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левая игра «Устами младенца»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i/>
        </w:rPr>
        <w:t>Цель:</w:t>
      </w:r>
      <w:r>
        <w:rPr/>
        <w:t xml:space="preserve"> развитие логики, ассоциативного и нестандартного мышления, умения самопрезентовать себя и работать в команде.</w:t>
      </w:r>
    </w:p>
    <w:p>
      <w:pPr>
        <w:pStyle w:val="Normal"/>
        <w:jc w:val="both"/>
        <w:rPr/>
      </w:pPr>
      <w:r>
        <w:rPr>
          <w:i/>
        </w:rPr>
        <w:t>Оборудование:</w:t>
      </w:r>
      <w:r>
        <w:rPr/>
        <w:t xml:space="preserve"> 2 стола для семей, а также таблички с фамилиями семей, 1 стол для жюри,  «телевизионный» экран, таблички с оценками для жюри.</w:t>
      </w:r>
    </w:p>
    <w:p>
      <w:pPr>
        <w:pStyle w:val="Normal"/>
        <w:jc w:val="both"/>
        <w:rPr/>
      </w:pPr>
      <w:r>
        <w:rPr>
          <w:i/>
        </w:rPr>
        <w:t>Участники:</w:t>
      </w:r>
      <w:r>
        <w:rPr/>
        <w:t xml:space="preserve"> 1 ведущий, 2 семьи (мама, папа, сын, дочь, бабушка, дедушка), 2 помощника ведущего, жюри, болельщики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одготовка: </w:t>
      </w:r>
    </w:p>
    <w:p>
      <w:pPr>
        <w:pStyle w:val="Normal"/>
        <w:jc w:val="both"/>
        <w:rPr/>
      </w:pPr>
      <w:r>
        <w:rPr/>
        <w:t>Из числа болельщиков выбирается креативная группа для «превращения» места проведения игры в телестудию: она подготавливает рабочие места для семей, рисует телевизор и украшает студию, готовят подарки и дипломы для семей.</w:t>
      </w:r>
    </w:p>
    <w:p>
      <w:pPr>
        <w:pStyle w:val="Normal"/>
        <w:jc w:val="both"/>
        <w:rPr/>
      </w:pPr>
      <w:r>
        <w:rPr/>
        <w:t>Семьи готовят свою самопрезентацию на 2-3 минуты.</w:t>
      </w:r>
    </w:p>
    <w:p>
      <w:pPr>
        <w:pStyle w:val="Normal"/>
        <w:jc w:val="both"/>
        <w:rPr/>
      </w:pPr>
      <w:r>
        <w:rPr/>
        <w:t xml:space="preserve">В помощь ведущему выбираются девочка и мальчик для проведения конкурса «Загадалки», им необходимо продумать свой образ: малышей из детского садика (именно для их выступления готовится «телевизор»), а также учат данные ведущим слова. </w:t>
      </w:r>
    </w:p>
    <w:p>
      <w:pPr>
        <w:pStyle w:val="Normal"/>
        <w:jc w:val="both"/>
        <w:rPr/>
      </w:pPr>
      <w:r>
        <w:rPr/>
        <w:t>Из числа болельщиков выбирают группу жюри: 3 человека. Им необходимо подготовить таблички с оценкам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Ход игр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Ведущий:</w:t>
      </w:r>
      <w:r>
        <w:rPr/>
        <w:t xml:space="preserve"> Добрый вечер, добрый вечер! В эфире программа «Устами младенца». Из которой вы узнаете: глаголют ли уста младенца истину и процентное содержание истины в глаголющих устах младенца! И я хочу представить вам первую семью! Семью </w:t>
      </w:r>
      <w:r>
        <w:rPr>
          <w:i/>
        </w:rPr>
        <w:t xml:space="preserve">Васнецовых </w:t>
      </w:r>
      <w:r>
        <w:rPr/>
        <w:t>в студию! Аплодисменты!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ыступление семьи Васнецовых)</w:t>
      </w:r>
    </w:p>
    <w:p>
      <w:pPr>
        <w:pStyle w:val="Normal"/>
        <w:jc w:val="both"/>
        <w:rPr/>
      </w:pPr>
      <w:r>
        <w:rPr>
          <w:i/>
        </w:rPr>
        <w:t xml:space="preserve">Ведущий: </w:t>
      </w:r>
      <w:r>
        <w:rPr/>
        <w:t xml:space="preserve">Ну а мы представляем вам следующую семью: внесите пожалуйста в студию семью </w:t>
      </w:r>
      <w:r>
        <w:rPr>
          <w:i/>
        </w:rPr>
        <w:t>Пирожковых!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ыступление семьи Пирожковых)</w:t>
      </w:r>
    </w:p>
    <w:p>
      <w:pPr>
        <w:pStyle w:val="Normal"/>
        <w:jc w:val="both"/>
        <w:rPr/>
      </w:pPr>
      <w:r>
        <w:rPr>
          <w:i/>
        </w:rPr>
        <w:t xml:space="preserve">Ведущий: </w:t>
      </w:r>
      <w:r>
        <w:rPr/>
        <w:t>Итак, первый конкурс «самопрезентация» пройден и я прошу жюри вынести вердикт нашим семьям. Напоминаю: максимальное количество баллов за этот конкурс – 5!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жюри подсчитывает баллы)</w:t>
      </w:r>
    </w:p>
    <w:p>
      <w:pPr>
        <w:pStyle w:val="Normal"/>
        <w:rPr/>
      </w:pPr>
      <w:r>
        <w:rPr>
          <w:i/>
        </w:rPr>
        <w:t xml:space="preserve">Ведущий: </w:t>
      </w:r>
      <w:r>
        <w:rPr/>
        <w:t>Скажите, а у вас весёлые семьи? А кто больше всех любит смешить? Ну… Тогда у вас появилась уникальная возможность и похвастать своим талантом! Так сказать, побыть немного в роли Петросяна и Степаненко! Второй этап нашей игры – АНЕКДОТ! А так как вы у нас ну очень дружные семьи, то и анекдот должен быть на семейную тему! Время на обсуждение – 2 минуты!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очерёдное выступление семей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жюри подводит итоги – максимальный балл за конкурс - 3)</w:t>
      </w:r>
    </w:p>
    <w:p>
      <w:pPr>
        <w:pStyle w:val="Normal"/>
        <w:rPr/>
      </w:pPr>
      <w:r>
        <w:rPr>
          <w:i/>
        </w:rPr>
        <w:t xml:space="preserve">Ведущий: </w:t>
      </w:r>
      <w:r>
        <w:rPr/>
        <w:t>А мы приближаемся к третьему конкурсу  на шей сегодняшней программы. А он исключительно для наших дорогих бабушек и дедушек! Внимание: конкурс «Объяснялки». Бабушки и дедушки одной семьи объясняют слова, данные мной бабушкам и дедушкам другой команды. За каждое правильно отгаданное слово жюри начисляет по 2 балл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лова для объяснения: намёк, нежность, симпатия, верност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роводится конкурс, жюри объявляет количество баллов)</w:t>
      </w:r>
    </w:p>
    <w:p>
      <w:pPr>
        <w:pStyle w:val="Normal"/>
        <w:rPr/>
      </w:pPr>
      <w:r>
        <w:rPr>
          <w:i/>
        </w:rPr>
        <w:t xml:space="preserve">Ведущий: </w:t>
      </w:r>
      <w:r>
        <w:rPr/>
        <w:t xml:space="preserve">Сегодня наша студия установила прямой эфир с детским садиком «Василёк» города Анапа. Представляем вам детишек третьей группы: </w:t>
      </w:r>
      <w:r>
        <w:rPr>
          <w:i/>
        </w:rPr>
        <w:t>Катюшу и Колюню.</w:t>
      </w:r>
      <w:r>
        <w:rPr/>
        <w:t xml:space="preserve"> Они помогут мне провести следующий конкурс «Загадалки». За каждое правильно отгаданное слово команде присуждается 1 балл. Просьба к жюри внимательно следить за ходом игры. В случае неправильно угаданного слова, право ответа передаётся другой семье. Мотор! Камера! Начали!</w:t>
      </w:r>
    </w:p>
    <w:p>
      <w:pPr>
        <w:pStyle w:val="Normal"/>
        <w:rPr>
          <w:i/>
          <w:i/>
        </w:rPr>
      </w:pPr>
      <w:r>
        <w:rPr>
          <w:i/>
        </w:rPr>
        <w:t>Слова-загадалки:</w:t>
      </w:r>
    </w:p>
    <w:p>
      <w:pPr>
        <w:pStyle w:val="Normal"/>
        <w:rPr>
          <w:i/>
          <w:i/>
        </w:rPr>
      </w:pPr>
      <w:r>
        <w:rPr>
          <w:i/>
        </w:rPr>
        <w:t>Чтобы стать ей, нужно всё делать бережно. В общем быть как Золушка. Если к ней придут гости, то она не сядет за стол, а если и сядет, то поближе к кухне, чтобы побыстрее быть там, где еда (хозяйка).</w:t>
      </w:r>
    </w:p>
    <w:p>
      <w:pPr>
        <w:pStyle w:val="Normal"/>
        <w:rPr/>
      </w:pPr>
      <w:r>
        <w:rPr>
          <w:i/>
        </w:rPr>
        <w:t>Чаще там стоят женщины. Потому, что мужчины в это время работают. Иногда там стоят и старенькие. Вот они и начинают создавать всякие конфликтные ситуации (очередь).</w:t>
      </w:r>
    </w:p>
    <w:p>
      <w:pPr>
        <w:pStyle w:val="Normal"/>
        <w:rPr>
          <w:i/>
          <w:i/>
        </w:rPr>
      </w:pPr>
      <w:r>
        <w:rPr>
          <w:i/>
        </w:rPr>
        <w:t>Если у жены это начинается, то она прячется за дверью, а когда муж появляется, она его шарахает по голове какой-нибудь вазой. А если он не хочет получить по голове вазой, то он должен стоять на коленях и доказывать, что он не виноват. Нет… Врачи это не лечат. Потому что это семейное (истерика).</w:t>
      </w:r>
    </w:p>
    <w:p>
      <w:pPr>
        <w:pStyle w:val="Normal"/>
        <w:rPr>
          <w:i/>
          <w:i/>
        </w:rPr>
      </w:pPr>
      <w:r>
        <w:rPr>
          <w:i/>
        </w:rPr>
        <w:t>Этим занимаются маленькие. За это им дают соски и конфеты. С ними нужно бороться – давать детям то, что они просят. А если не поможет – тогда пороть! (капризы)</w:t>
      </w:r>
    </w:p>
    <w:p>
      <w:pPr>
        <w:pStyle w:val="Normal"/>
        <w:rPr>
          <w:i/>
          <w:i/>
        </w:rPr>
      </w:pPr>
      <w:r>
        <w:rPr>
          <w:i/>
        </w:rPr>
        <w:t>Детям этого делать нельзя, потому что они сосут пальцы. А мужчинам нельзя, потому что это не по закону (маникюр).</w:t>
      </w:r>
    </w:p>
    <w:p>
      <w:pPr>
        <w:pStyle w:val="Normal"/>
        <w:rPr>
          <w:i/>
          <w:i/>
        </w:rPr>
      </w:pPr>
      <w:r>
        <w:rPr>
          <w:i/>
        </w:rPr>
        <w:t>Он своим жёнам что угодно приказать может. Чтобы полы во дворце помыли, например, или ковры выбили. Или, вообще, чтоб в лес ушли и больше не возвращались (шах).</w:t>
      </w:r>
    </w:p>
    <w:p>
      <w:pPr>
        <w:pStyle w:val="Normal"/>
        <w:rPr>
          <w:i/>
          <w:i/>
        </w:rPr>
      </w:pPr>
      <w:r>
        <w:rPr>
          <w:i/>
        </w:rPr>
        <w:t>Это происходит, когда мужчина на женщину начинает смотреть очень пристально. А женщина видит, что он в неё влюбляется, и отказываться, естественно, не собирается. А то так от всех откажешься, а потом что делать? (помолвка)</w:t>
      </w:r>
    </w:p>
    <w:p>
      <w:pPr>
        <w:pStyle w:val="Normal"/>
        <w:rPr>
          <w:i/>
          <w:i/>
        </w:rPr>
      </w:pPr>
      <w:r>
        <w:rPr>
          <w:i/>
        </w:rPr>
        <w:t>Это бывает у дяди с тётей, это бывает у курицы с петухом, это бывает у кошки с собакой. Тогда говорят всякие ласковые слова, гладят по головке и к себе прижимают (нежность).</w:t>
      </w:r>
    </w:p>
    <w:p>
      <w:pPr>
        <w:pStyle w:val="Normal"/>
        <w:rPr>
          <w:i/>
          <w:i/>
        </w:rPr>
      </w:pPr>
      <w:r>
        <w:rPr>
          <w:i/>
        </w:rPr>
        <w:t>Это нужно ученикам, чтобы ходить в школу. И учителям, чтобы дождаться следующей зарплаты (терпение).</w:t>
      </w:r>
    </w:p>
    <w:p>
      <w:pPr>
        <w:pStyle w:val="Normal"/>
        <w:rPr>
          <w:i/>
          <w:i/>
        </w:rPr>
      </w:pPr>
      <w:r>
        <w:rPr>
          <w:i/>
        </w:rPr>
        <w:t>Чаще его берут у министров, у президентов. Ну у простых тоже берут. Даже у бедных. Что же ещё у них брать? Если человек хочет к нему приготовиться, он должен начать гладить рубашку, чистить брюки, завязывать галстук и… учить слова (интервью)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жюри подсчитывает количество баллов)</w:t>
      </w:r>
    </w:p>
    <w:p>
      <w:pPr>
        <w:pStyle w:val="Normal"/>
        <w:rPr/>
      </w:pPr>
      <w:r>
        <w:rPr>
          <w:i/>
        </w:rPr>
        <w:t xml:space="preserve">Ведущий: </w:t>
      </w:r>
      <w:r>
        <w:rPr/>
        <w:t xml:space="preserve">А теперь проверим насколько наши мамы и папы сообразительны. Объявляется следующий этап нашей программы: РЕШАЛКИ! Нашим родителям придётся применить все свои математические способности! За каждую из первых четырёх правильно решённых задач в общую семейную копилку добавляется по одному баллу, а за последнюю задачу сразу три! Итак! Начали! </w:t>
      </w:r>
      <w:r>
        <w:rPr>
          <w:i/>
        </w:rPr>
        <w:t>Задачи:</w:t>
      </w:r>
    </w:p>
    <w:p>
      <w:pPr>
        <w:pStyle w:val="Normal"/>
        <w:rPr>
          <w:i/>
          <w:i/>
        </w:rPr>
      </w:pPr>
      <w:r>
        <w:rPr>
          <w:i/>
        </w:rPr>
        <w:t>У осьминога 8 ног. Тремя парами ног он крепко держит трёх водолазов. Сколько ног осталось у осьминога на то, чтобы поймать ещё одного? (2)</w:t>
      </w:r>
    </w:p>
    <w:p>
      <w:pPr>
        <w:pStyle w:val="Normal"/>
        <w:rPr>
          <w:i/>
          <w:i/>
        </w:rPr>
      </w:pPr>
      <w:r>
        <w:rPr>
          <w:i/>
        </w:rPr>
        <w:t>Сколько дырок окажется в клеёнке, если во время обеда 12 раз проткнуть её вилкой с четырьмя зубчиками? (48)</w:t>
      </w:r>
    </w:p>
    <w:p>
      <w:pPr>
        <w:pStyle w:val="Normal"/>
        <w:rPr>
          <w:i/>
          <w:i/>
        </w:rPr>
      </w:pPr>
      <w:r>
        <w:rPr>
          <w:i/>
        </w:rPr>
        <w:t>Кощей Бессмертный родился в 1123 году, а паспорт получил только в 1936 году. Сколько лет прожил Кощей Бессмертный без паспорта? (813)</w:t>
      </w:r>
    </w:p>
    <w:p>
      <w:pPr>
        <w:pStyle w:val="Normal"/>
        <w:rPr>
          <w:i/>
          <w:i/>
        </w:rPr>
      </w:pPr>
      <w:r>
        <w:rPr>
          <w:i/>
        </w:rPr>
        <w:t>Личный попугай капитана Флинта изучил 1567 ругательств на разных языках. 271 ругательство – на английском, 352 – на французском и 127 на испанском. Остальные ругательства попугай почерпнул из великого и могучего русского языка. Сколько ругательств почерпнул личный попугай капитана Флинта на русском языке? (817)</w:t>
      </w:r>
    </w:p>
    <w:p>
      <w:pPr>
        <w:pStyle w:val="Normal"/>
        <w:rPr>
          <w:i/>
          <w:i/>
        </w:rPr>
      </w:pPr>
      <w:r>
        <w:rPr>
          <w:i/>
        </w:rPr>
        <w:t>В поисках Царевны Лягушки Иван-царевич обследовал 4 болота. На каждом болоте было по 357 кочек. А на каждой кочке сидело по 9 лягушек. Сколько лягушек перецеловал Иван-царевич в поисках своей невесты? (12852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жюри подводит итоги конкурса)</w:t>
      </w:r>
    </w:p>
    <w:p>
      <w:pPr>
        <w:pStyle w:val="Normal"/>
        <w:rPr/>
      </w:pPr>
      <w:r>
        <w:rPr>
          <w:i/>
        </w:rPr>
        <w:t xml:space="preserve">Ведущий: </w:t>
      </w:r>
      <w:r>
        <w:rPr/>
        <w:t xml:space="preserve">А мы подошли практически к концу нашей программы и я объявляю последний конкурс: РАССУЖДАЛКИ! Каждой семье придётся порассуждать на свою определённую тему. А уж как рассуждать – это дело каждого. Удивите нас! </w:t>
      </w:r>
    </w:p>
    <w:p>
      <w:pPr>
        <w:pStyle w:val="Normal"/>
        <w:rPr>
          <w:i/>
          <w:i/>
        </w:rPr>
      </w:pPr>
      <w:r>
        <w:rPr>
          <w:i/>
        </w:rPr>
        <w:t>Темы рассуждений:</w:t>
      </w:r>
    </w:p>
    <w:p>
      <w:pPr>
        <w:pStyle w:val="Normal"/>
        <w:rPr>
          <w:i/>
          <w:i/>
        </w:rPr>
      </w:pPr>
      <w:r>
        <w:rPr>
          <w:i/>
        </w:rPr>
        <w:t>Кто почём, что делать и где взять?</w:t>
      </w:r>
    </w:p>
    <w:p>
      <w:pPr>
        <w:pStyle w:val="Normal"/>
        <w:rPr>
          <w:i/>
          <w:i/>
        </w:rPr>
      </w:pPr>
      <w:r>
        <w:rPr>
          <w:i/>
        </w:rPr>
        <w:t>Куда спрятать, как напакостить и кому подарить?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максимальный балл за этот конкурс – 4</w:t>
      </w:r>
    </w:p>
    <w:p>
      <w:pPr>
        <w:pStyle w:val="Normal"/>
        <w:jc w:val="center"/>
        <w:rPr>
          <w:i/>
          <w:i/>
        </w:rPr>
      </w:pPr>
      <w:r>
        <w:rPr>
          <w:i/>
        </w:rPr>
        <w:t>Жюри подводит итоги конкурса, а также итоги всей игры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оводится награждение семей, вручение подарков и дипломов, сделанных креативной группой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20:22:00Z</dcterms:created>
  <dc:creator>Алёна</dc:creator>
  <dc:description/>
  <cp:keywords/>
  <dc:language>en-US</dc:language>
  <cp:lastModifiedBy>Алёна</cp:lastModifiedBy>
  <dcterms:modified xsi:type="dcterms:W3CDTF">2014-10-03T20:25:00Z</dcterms:modified>
  <cp:revision>1</cp:revision>
  <dc:subject/>
  <dc:title>Ролевая игра «Устами младенца»</dc:title>
</cp:coreProperties>
</file>