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 – тематический план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65"/>
        <w:gridCol w:w="1705"/>
        <w:gridCol w:w="1984"/>
        <w:gridCol w:w="2267"/>
        <w:gridCol w:w="2408"/>
        <w:gridCol w:w="1695"/>
        <w:gridCol w:w="190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(50%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(5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-ный компонен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</w:t>
            </w:r>
          </w:p>
        </w:tc>
      </w:tr>
      <w:tr>
        <w:trPr>
          <w:trHeight w:val="1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истории ден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.беседа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музея ден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. беседа, игра, устные рассказы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, мон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возникновении обмена между людьми, рассмотрение нумизматической коллек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енег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 деньг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моне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изготовления денег, нумизматика; что такое «умение дискутировать»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й монет, участие в дискусс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изматы 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, компьютер, проекто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ое золото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ы.  Добыча зол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олотой запас»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проведение игры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гры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Золотая лихорадка»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золота в Сибир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месторождения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искательство. Золотые слит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чтения по книге «История денег»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 на поставленный проблемный вопрос с элементами диску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, кладоискатель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ллюстраций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 на поставленный проблемный вопр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ы Подмосковья,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ивые деньг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ристи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элементами дискуссии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, дискуссия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книги «История денег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презентации на тему «Фальшивомонет-ч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деньги у жителей Москвы и Подмосковья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. Пластиковые день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» деньг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 поиском ответа на проблемный вопро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ластиковой карты с объяснением функций, участие в дебат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ластиковых карт в нашем город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аботать на жизнь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работать с деньг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«спорщико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 информации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Работа кассира» с элементами дискуссии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книги «Они работают с деньгами», способы зарабатывания дене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кассира», участие в игр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Биржевые опер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иржевые операции» с элементами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 ответа, игра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ыдержки из книги «Они работают с деньга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пезентации на тему «Банковское дел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бербан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ые день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- путешественни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.беседа, дискусс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 информации, аукцион идей. Игровой моме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книги «Они работают с деньга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 о мошенниках, участие в аукцион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 деньги? Работа в магазин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презентация, рефлек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книги «Они работают с деньгами», правила общения продавца с покупателе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тему «Работа в магази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Ногин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со всех сторон. «Голдфингер». «Купи у мен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онструктив-ный  диалог «Купи у ме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книги «Они работают с деньга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налог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стоит дом … продать. Семейный  завхоз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-ская бесед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, связанных с деньгами, недвижим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 «Продажа недвижимости в Сургу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: «Продажа недвижимости в Ногинск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, бедняк…  Как быстро разбогатеть? «Из грязи в княз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с элементами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игр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и бедные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В мире професс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аботать состояние? Где хранить богатство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. зан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рабатывания денег и их хра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книге «Богатые и бедные», защита мини-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дность? Безработ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ряют деньг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 элементами дискуссии. Про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, поисковая деятельность, проек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книги «Богатые и бедны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ути пословицы «Бедность  не порок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 в кредит». Бедные страны. Долги стран третьего ми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 отве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и бедные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банковские долги и креди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на тему «Кредит – это выход или тупик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организации. Богат - значит счастлив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и бедные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банковские долги и кредиты, благотворительны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 « Не в деньгах счастье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й помощи в округ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 Значение дене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арианта, как потратить карманные деньг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 ответа, диску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 Значение дене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Карманные деньги подрост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Карманные деньги подрост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бюджет. Карточная систем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составлению бюдж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групп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и личны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и. У кого взять взаймы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планированные деньг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 - дебаты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 ответа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, жизнь «в долг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 «Брать или не брать взай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атываем деньги. Работа по найму. Работа на себ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авление бизнес-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групп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йму. Работа на себ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 на тему «Предприниматель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жа труда Ногин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ые  деньги. Азартные иг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ые  деньги. Азартные иг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В омуте азартных иг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еньги. Поделись с ближни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книги «Твои деньг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 «Деньги подрост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ходят по кругу. Места для торговли. Магазин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элементами дискуссии и исследования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товарищ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тратить деньги с ум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тему «Магазин», рефлек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газинах Ногин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 завлекают.  В поисках выгодной покуп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ыва-ние ситуац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ламы, иг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 завлекают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оргов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ывание ситуаций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дная покупка на сайтах и в городских магазина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расходы. Шопинг-терап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виртуальный магазин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 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инг-терап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 «Шопинг- это хорошо или плохо?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 развлекатель-ный центр «Морозовски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ая» цена. Распродажи. Покупки по Интернет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спорщ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 решения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а тему  «Цена товара», ролевая иг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ая» цена. Распродажи. Покупки по Интерне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ситу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магазины Подмосков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. Покупки в кредит. Расточительност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 решения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. Покупки в кредит. Расточи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 «Расточительност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баланс. Экономика. Международная торгов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оргово-промышлен-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поиск решения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баланс. Экономика. Международная торгов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денежки по кругу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трашная инфляция. Бан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нкир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ставить деньги «расти»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Ногин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мья банкиров. Как получить прибыль? Твой бан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на основе просмотра видеофрагмента.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прибыль? Твой бан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Банки ми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банковский сч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специально для теб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ан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счет, банковская ячейка, банковские операции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анковского догово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ан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рование:  учи правил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портфель ценных бума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иями игры, ценные бумаги, инвес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за акциями. Быки, медведи…  Твои помощник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рование по Интернету. Всемирный банк. Инвестируй в себ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«На бирже»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ы из книги, инструктаж, игра, рефлекс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рование по Интернету. Всемирный банк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Игра на бирж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ция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онференция  «Деньги в нашей жизн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с элементами диску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о экономи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на тему «Деньги в нашей жиз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наполнение презент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68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5:00Z</dcterms:created>
  <dc:creator>ПавловаВИ</dc:creator>
  <dc:description/>
  <cp:keywords/>
  <dc:language>en-US</dc:language>
  <cp:lastModifiedBy>Наталья</cp:lastModifiedBy>
  <cp:lastPrinted>2012-10-25T09:24:00Z</cp:lastPrinted>
  <dcterms:modified xsi:type="dcterms:W3CDTF">2014-09-12T06:19:00Z</dcterms:modified>
  <cp:revision>13</cp:revision>
  <dc:subject/>
  <dc:title/>
</cp:coreProperties>
</file>