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-ПУТЕШЕСТВ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 Пушкинским местам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ссы выстраиваются в каре в рекреации</w:t>
      </w:r>
    </w:p>
    <w:p>
      <w:pPr>
        <w:pStyle w:val="Normal"/>
        <w:rPr/>
      </w:pPr>
      <w:r>
        <w:rPr>
          <w:sz w:val="32"/>
          <w:szCs w:val="32"/>
        </w:rPr>
        <w:t>ВЕДУЩИЙ 1 Господа, мы собрались сегодня с вами в честь торжественного события, с коего  началась новая литературная эпоха в жизни России…</w:t>
      </w:r>
    </w:p>
    <w:p>
      <w:pPr>
        <w:pStyle w:val="Normal"/>
        <w:rPr/>
      </w:pPr>
      <w:r>
        <w:rPr>
          <w:sz w:val="32"/>
          <w:szCs w:val="32"/>
        </w:rPr>
        <w:t>ВЕДУЩИЙ 2 19 октября 1811 года в Царском Селе близ Санкт-Петербурга был открыт Лицей,  первое в Росси заведение для сыновей лучших отечественных фамил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 По мысли государя императора, он был основан «для образования юношества, особенно предназначенного к важным частям службы государственной». В Лицее должен был учиться самый цвет русского дворянства, его будущая гордость и сл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 И день этот запомнила благодарная Россия, потому что 19 октября лицеистом стал Александр Сергеевич Пуш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 1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 дни, когда в садах Лице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езмятежно расцве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 охотно Апуле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Цицерона не чи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 дни в таинственных долин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ой, при кликах лебеди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из вод, сиявших в тиши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вляться муза стала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 Муза вдохновенного таланта, явившись Пушкину в Лицее, осеняла его всюду, куда бы ни занесла поэта его непростая судь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 1 Сегодня мы, отдавая дань глубокого уважения гению России, отправимся в путь вслед за поэт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 Михайловское, Болдино, Кавказ, Санкт-Петербург… Это не просто дорога от одной станции к другой, это вехи творческого пути поэта. Сколько недель он провел в тряской карете, провожая взглядом бегущие навстречу поля!</w:t>
      </w:r>
    </w:p>
    <w:p>
      <w:pPr>
        <w:pStyle w:val="Normal"/>
        <w:rPr/>
      </w:pPr>
      <w:r>
        <w:rPr>
          <w:sz w:val="32"/>
          <w:szCs w:val="32"/>
        </w:rPr>
        <w:t>ВЕДУЩИЙ 1 Дорога плоха, лошади еле плетутся, а на станции не дождешься перемен… Но дорожный колокольчик опять звенит, и благослови боже всех путешествующих по России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енит колокольчи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гласно «Путевым листам» все расходятся по кабинета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Ц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ЕЦ 1 Посмотрите, вы видите  мальчика в черном форменном сюртуке. Знаете, форму для юных лицеистов обсуждал сам император! Посмотрите, как этот невысокий темноволосый мальчик осматривает впервые огромный четырехэтажный дом. В нижнем этаже живут преподаватели, служащие, во втором – столовая, больница, актовый зал, канцелярия, в третьем – классы, зал отдыха от занятий, физический кабинет, библиотека. Наверху, на четвертом этаже, комнаты мальчиков – у каждого своя, все комнаты одинаково обставлены: железная кровать, комод, конторка, зеркало, стул.  На конторке – чернильница и подсвечник. Обратите внимание на комнату №14. Вы видите, мальчик – первогодок робко переступает порог . Ему суждено прожить здесь долгих 6 лет, и узнать, что такое дружба,  и что такое казенно-государственная машина, и что такое вдохновение. Видите, он берет перо, задумчиво склоняется над листом бумаги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мальчик  - Пуш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Сквозь слез смотрю в реше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бирая чет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! Пущин! Ты сп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ЩИН Сп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Да не спи ты, чудак. Ночь такая чудесная… Давай не спать. Как  думаешь, он сильно рассерди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ЩИН Кто, Куницын? Еще бы! Ты бы хоть тетрадь прочел перед уро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Ей - богу, забыл. У меня это право естественное в голове никак не держится. Как бы к директору не отправил. А? Ты как дум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ЩИН Может, и отправ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ШКИН Так думаешь? Верно говоришь? </w:t>
      </w:r>
    </w:p>
    <w:p>
      <w:pPr>
        <w:pStyle w:val="Normal"/>
        <w:rPr/>
      </w:pPr>
      <w:r>
        <w:rPr>
          <w:sz w:val="32"/>
          <w:szCs w:val="32"/>
        </w:rPr>
        <w:t>ПУЩИН А может, и не отправит. Сердит, да отходчи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Я что, виноват, что у него со скуки помереть можно? Пишу, пишу, глядь – а там иное совсем вы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ЩИН Видел я, что выходит. Сидишь, стихи пишешь. Вот он эту тетрадку Малиновскому-то и подсу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Ну, это ты врешь! Не станет он! Пущин! Скажи, что вр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ЩИН В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ШКИН Ты сейчас врешь или тогда совра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ЩИН Слушай, будет завтра – увидишь. Чего толку спор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Вот и я так думаю. А ты знаешь, вот мне все представляется, выйдем из Лицея, поедем в Петербург, будем по Невскому ходить, а все станут спрашивать: а кто эти господа? Слышишь, что 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ЩИН Я сплю у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Вот а я достаю книжку стихов своих, так ее, слегка только показываю, и говорю: литератор Александр Пушкин… А потом книжку открываю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ис покров угрюмой н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оде дремлющих неб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езмолвной тишине почили дол и р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дом тумане дальний л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слышится ручей, бегущий в сень дубра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уть дышит ветерок, уснувший на листах,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ихая луна, как лебедь велича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ывет в сребристых облака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рошо, правда? Эй, Пущин! Спишь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2 Их было 30 мальчиков, ровесников. Они сдружились, полюбили своих учителей, свою «лицейскую республику». Пушкин вспоминал, что в кружках товарищей начали обозначаться, больше или меньше, личности каждого. Тут образовались связи на всю жизн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ят юноши-лицеисты, переговариваясь, ставят стул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Дай руку, Дельвиг! Что ты сп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нись, ленивец сонный!</w:t>
      </w:r>
    </w:p>
    <w:p>
      <w:pPr>
        <w:pStyle w:val="Normal"/>
        <w:rPr/>
      </w:pPr>
      <w:r>
        <w:rPr>
          <w:sz w:val="32"/>
          <w:szCs w:val="32"/>
        </w:rPr>
        <w:t>Ты не под кафедрой сиди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тынью усыплен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ЛЬВИГ Это когда же я засыпал под кафедро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ЧАКОВ Оборот, господа! Фигура реч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ЮХЕЛЬБЕКЕР Оборот оборотом, но, однако же, обидно. Ты, Александр, мастер эпиграммами сы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Да полно вам, пошутить нельзя. Одни элегии подав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ЛЬВИГ </w:t>
      </w:r>
      <w:r>
        <w:rPr>
          <w:i/>
          <w:sz w:val="32"/>
          <w:szCs w:val="32"/>
        </w:rPr>
        <w:t xml:space="preserve">(мечтательно) </w:t>
      </w:r>
      <w:r>
        <w:rPr>
          <w:sz w:val="32"/>
          <w:szCs w:val="32"/>
        </w:rPr>
        <w:t>А я вот, господа, считаю, что поэт рожден все же для высокой  доли. Вот послушайт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езренный, гонимый от лю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уждающий один под небес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говорит с грядущими век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тавит честь превыше всех час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клевете мстит славою сво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елится бессмертием с бо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ЧАКОВ Хорошо. Ей-богу, хорошо, Дельвиг! Каков талан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ЮХЕЛЬБЕКЕР Силен, брат. Вот Илличевский тоже у нас поэт записной. А, вот, послушайте (</w:t>
      </w:r>
      <w:r>
        <w:rPr>
          <w:i/>
          <w:sz w:val="32"/>
          <w:szCs w:val="32"/>
        </w:rPr>
        <w:t>достает из кармана бумагу)</w:t>
      </w:r>
      <w:r>
        <w:rPr>
          <w:sz w:val="32"/>
          <w:szCs w:val="32"/>
        </w:rPr>
        <w:t xml:space="preserve"> Это я из альманаха выписал на памя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оле сердце в нас свобо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ести внятен строгий гл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дим же руки – ежего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свящать сей день меж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ЬВИГ Славно, славно. Сам-то, Вильгельм, в поэты не мет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ЮХЕЛЬБЕКЕР </w:t>
      </w:r>
      <w:r>
        <w:rPr>
          <w:i/>
          <w:sz w:val="32"/>
          <w:szCs w:val="32"/>
        </w:rPr>
        <w:t>(неуверенно пожимает плечами)</w:t>
      </w:r>
      <w:r>
        <w:rPr>
          <w:sz w:val="32"/>
          <w:szCs w:val="32"/>
        </w:rPr>
        <w:t>Как сказ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Да знаем мы, знаем! Пишет наш Кюхля. Знаете про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иля – он любовью дыш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есни пишет з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Геркулес, сатиры пиш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юблен, как Буал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плодисменты, смех</w:t>
      </w:r>
    </w:p>
    <w:p>
      <w:pPr>
        <w:pStyle w:val="Normal"/>
        <w:rPr/>
      </w:pPr>
      <w:r>
        <w:rPr>
          <w:sz w:val="32"/>
          <w:szCs w:val="32"/>
        </w:rPr>
        <w:t>КЮХЕЛЬБЕКЕР  Ну, я этого… Вот не ожидал! Да я за это… На дуэль! С пяти шагов! И извольте вызов принять! Я этого так…</w:t>
      </w:r>
      <w:r>
        <w:rPr>
          <w:i/>
          <w:sz w:val="32"/>
          <w:szCs w:val="32"/>
        </w:rPr>
        <w:t>(уходит, роняя сту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ЛЬВИГ Зря ты так 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ЧАКОВ  Знаете, господа… Мне вдруг подумалось, что все это мы будем вспоминать потом с такой тоской, с такой сердечной болью! Будем собираться в этот день, может быть, многие годы, и кого-то из нас уж не станет… Верно, Пушкин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УШКИН </w:t>
      </w:r>
      <w:r>
        <w:rPr>
          <w:i/>
          <w:sz w:val="32"/>
          <w:szCs w:val="32"/>
        </w:rPr>
        <w:t>(размышля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няет лес багряный свой убор,</w:t>
      </w:r>
    </w:p>
    <w:p>
      <w:pPr>
        <w:pStyle w:val="Normal"/>
        <w:rPr/>
      </w:pPr>
      <w:r>
        <w:rPr>
          <w:sz w:val="32"/>
          <w:szCs w:val="32"/>
        </w:rPr>
        <w:t>Сребрит мороз увянувшее п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лянет день как будто понев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роется за край окружных го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ЬВИГ Что, Александр?</w:t>
      </w:r>
    </w:p>
    <w:p>
      <w:pPr>
        <w:pStyle w:val="Normal"/>
        <w:rPr/>
      </w:pPr>
      <w:r>
        <w:rPr>
          <w:sz w:val="32"/>
          <w:szCs w:val="32"/>
        </w:rPr>
        <w:t xml:space="preserve">ПУШКИН </w:t>
      </w:r>
      <w:r>
        <w:rPr>
          <w:i/>
          <w:sz w:val="32"/>
          <w:szCs w:val="32"/>
        </w:rPr>
        <w:t>(поднимая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ья мои, прекрасен наш сою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как душа неразделим и вече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колебим, свободен и беспеч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стался он под сенью дружных му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а бы нас ни бросила судьб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частие куда б ни пов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е же мы: нам целый мир чужб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ечество нам Царское Село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енит колоколь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Вы слышите? Колокольчик вновь зовет нас в дорогу. Прощай, Лицей! Прощайте, родные пенаты! В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и ЧТЕЦА читают «ВСТУПЛЕНИЕ» из «Медного всадника» до слов: «Неколебимо, как Росс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2 В Санкт-Петербурге Пушкин поступил чиновником в Коллегию иностранных дел и получил чин коллежского секретаря. Он сшил себе широкий черный фрак по тогдашней моде и купил шляпу с прямыми полями. Служба мало интересовала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1 Вот мой Онегин на своб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рижен по последней моде,</w:t>
      </w:r>
    </w:p>
    <w:p>
      <w:pPr>
        <w:pStyle w:val="Normal"/>
        <w:rPr/>
      </w:pPr>
      <w:r>
        <w:rPr>
          <w:sz w:val="32"/>
          <w:szCs w:val="32"/>
        </w:rPr>
        <w:t xml:space="preserve">Как </w:t>
      </w:r>
      <w:r>
        <w:rPr>
          <w:sz w:val="32"/>
          <w:szCs w:val="32"/>
          <w:lang w:val="en-US"/>
        </w:rPr>
        <w:t>dandy</w:t>
      </w:r>
      <w:r>
        <w:rPr>
          <w:sz w:val="32"/>
          <w:szCs w:val="32"/>
        </w:rPr>
        <w:t xml:space="preserve"> лондонский оде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конец увидел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мест в утреннем уборе,</w:t>
      </w:r>
    </w:p>
    <w:p>
      <w:pPr>
        <w:pStyle w:val="Normal"/>
        <w:rPr/>
      </w:pPr>
      <w:r>
        <w:rPr>
          <w:sz w:val="32"/>
          <w:szCs w:val="32"/>
        </w:rPr>
        <w:t xml:space="preserve">Надев широкий </w:t>
      </w:r>
      <w:r>
        <w:rPr>
          <w:i/>
          <w:sz w:val="32"/>
          <w:szCs w:val="32"/>
        </w:rPr>
        <w:t>боливар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егин едет на бульв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м гуляет на прост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недремлющий Брег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звонит ему 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2 Поэт увлекался балами, светскими развлечениями, из которых более всего любил теа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Театр уж полон: ложи блещ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тер и кресла, все кип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йке нетерпеливо плещ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взвившись, занавес шуми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2 А утром Петербург просыпается, и Пушкин точно подмечал, ка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 Петербург неугомо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барабаном пробуж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ет купец, идет разносч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иржу тянется извозч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2 С кувшином охтенка спеш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ей снег утренний хрус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нулся утра шум прият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ы ставни, трубный д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бом восходит голуб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1 И хлебник, немец аккурат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умажном колпаке, не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отворял свой васисд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2 Но в это же время Пушкин пишет первые вольнолюбивые стихи и вступает в литературный общественный кружок «Зеленая ламп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бор кружка «Зеленая ламп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ВОЛОЖСКИЙ Господа, господа! Вы отвлекаетесь от цели! «Зеленая лампа» - это не площадное сборище! Давайте же тиш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2 Литературное общество «Зеленая лампа» в Санкт-Петербурге объединяло молодежь, настроенную критично по отношению к правительству. Там все было пронизано атмосферой поэзии, свободолюбия, демонстративного вызова «серьезному миру».</w:t>
      </w:r>
    </w:p>
    <w:p>
      <w:pPr>
        <w:pStyle w:val="Normal"/>
        <w:rPr/>
      </w:pPr>
      <w:r>
        <w:rPr>
          <w:sz w:val="32"/>
          <w:szCs w:val="32"/>
        </w:rPr>
        <w:t>ЧТЕЦ 1 Каждый член общества получал какое-нибудь прозвище. Пушкина  прозвали «Сверчок». Кружком тайно руководили члены политического общества, будущие участники восстания декабр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ВОЛОЖСКИЙ Александр, просим, прочтите еще раз! Господа, призываю вас к тиш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раны мира! Трепещ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, мужайтесь и внемл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станьте, падшие раб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ы! Куда ни брошу взор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зде бичи, везде железы,</w:t>
      </w:r>
    </w:p>
    <w:p>
      <w:pPr>
        <w:pStyle w:val="Normal"/>
        <w:rPr/>
      </w:pPr>
      <w:r>
        <w:rPr>
          <w:sz w:val="32"/>
          <w:szCs w:val="32"/>
        </w:rPr>
        <w:t>Законов гибельный поз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оли немощные слез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НСУРОВ Ай да Сверчок. Да за такие стихи можно в Сибирь угод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ВОЛОЖСКИЙ Тише 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1 Тише… Слышите? Это наш колокольчик. Нам пора. Закутайтесь поплотнее, на улице дож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ВКАЗ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ФИ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, мой друг, ты не жале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ом, что бросил навсегда?</w:t>
      </w:r>
    </w:p>
    <w:p>
      <w:pPr>
        <w:pStyle w:val="Normal"/>
        <w:rPr/>
      </w:pPr>
      <w:r>
        <w:rPr>
          <w:sz w:val="32"/>
          <w:szCs w:val="32"/>
        </w:rPr>
        <w:t>АЛЕКО  Что ж бросил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ФИ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разумееш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ей отчизны,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ем жалеть? Когда б ты зн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бы ты вообража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олю душных город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люди в кучах, за огра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дышат утренней прохлад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вешним запахом луг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ви стыдятся, мысли гон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гуют волею сво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ы пред идолами клон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просят денег да цеп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росил я? Измен волн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рассуждений пригов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пы безумное гон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блистательный поз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ФИ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ам огромные пала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разноцветные ков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игры, шумные пи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оры дев там так бога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шум веселий городск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нет любви, там нет весел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евы… Как ты лучше 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ез нарядов дорог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жемчугов, без ожерел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зменись, мой нежный д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… одно мое жела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обой делить любовь, дос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бровольное изгнань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точный 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ШКИН </w:t>
        <w:br/>
        <w:t>Во дни печальные разл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 задумчивые зв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инали мне Кавк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асмурный Бешту, пустынник велича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улов и полей властитель пятиглав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новый для меня Парнас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цовщицы рассаживаются на покрыв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ИР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рей сидел, потупя вз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тарь в устах его дым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молвно раболепный дв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руг хана грозного тесн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было тихо во двор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говейно все чи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ты гнева и печ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умрачном его 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овелитель гордел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хнул рукой нетерпелив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, склонившись, идут в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ОВЩИЦА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ует небо челове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ну слез и частых б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жен факир, узревший Мек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арости печальных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ОВЩИЦА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жен, кто славный брег Ду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ю смертью освя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ему навстречу дева 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лыбкой страстной пол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ОВЩИЦА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тот блаженней, о Зарем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, мир и негу возлюб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розу, в тишине гар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еет, милая, т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Они поют. Но где Заре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зда любви, краса гаре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то, ничто не мило 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ему разлюбил Ги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равнодушный и жесто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рей презрел твои кра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очи хладные часы </w:t>
        <w:br/>
        <w:t>Проводит грустный, одино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ех пор, как польская княж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его гарем заключен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уход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вно юная Ма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рела небеса чуж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авно милою крас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цвела в стране 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ы! Дворец Бахчиса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рывает юную княж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Кто ты?.. Одна, порой ночн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ты здесь?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шла к теб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 меня, в моей судьб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надежда мне остала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лачу, видишь, я кол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склоняю пред тоб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ю, винить тебя не сме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ай мне радость и по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ай мне прежнего Гире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мой! Но если я долж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… Кинжалом я владе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лиз Кавказа рожд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Ш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инув север након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ы надолго забыв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сетил Бахчиса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бвенье дремлющий двор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ю тень, о други, видел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 мне: чей образ неж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преследовал ме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тразимый, неизбеж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ии ль чистая ду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влялась мне, или Зар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илась, ревностью ды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ь опустелого гарема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муза, легкий друг меч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пределам Азии лет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ля венка себе срыв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вказа дикие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 Простимся с Кавказом и отправимся на север вслед за призывным звоном дорожного колоколь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35:00Z</dcterms:created>
  <dc:creator>xxx</dc:creator>
  <dc:description/>
  <dc:language>en-US</dc:language>
  <cp:lastModifiedBy>xxx</cp:lastModifiedBy>
  <cp:lastPrinted>2006-10-17T07:39:00Z</cp:lastPrinted>
  <dcterms:modified xsi:type="dcterms:W3CDTF">2006-10-17T03:45:00Z</dcterms:modified>
  <cp:revision>8</cp:revision>
  <dc:subject/>
  <dc:title>Посмотрите, вы видите маленького мальчика в черном форменном сюртуке</dc:title>
</cp:coreProperties>
</file>