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КАЗКА ЛОЖЬ- ДА В НЕЁ НАМЁК…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театрализованная викторин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сто проведения:</w:t>
      </w:r>
      <w:r>
        <w:rPr>
          <w:color w:val="000000"/>
          <w:sz w:val="24"/>
          <w:szCs w:val="24"/>
        </w:rPr>
        <w:t xml:space="preserve"> актовый з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:</w:t>
      </w:r>
      <w:r>
        <w:rPr>
          <w:color w:val="000000"/>
          <w:sz w:val="24"/>
          <w:szCs w:val="24"/>
        </w:rPr>
        <w:t xml:space="preserve"> воспитанники объединений ДДТ, 7-10 ле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 проведения: </w:t>
      </w:r>
      <w:r>
        <w:rPr>
          <w:color w:val="000000"/>
          <w:sz w:val="24"/>
          <w:szCs w:val="24"/>
        </w:rPr>
        <w:t>Способствовать налаживанию межличностных отношений между объединениями, детьми, родителями, педагог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детей из разных объединений одному из способов взаимодействия между собой, выявить активных и творческих детей для проведения мероприятий в ДД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взаимовыручку, товарищество, дружелюбие, честность в игре. Формировать запас литературных художественных впечатле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оображение, неформальное восприят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сцену выходят мальчик и девочка, Егор и Дарина – ведущ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Есть обычай у народа русского, земным поклоном гостей встреча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месте:</w:t>
      </w:r>
      <w:r>
        <w:rPr>
          <w:sz w:val="24"/>
          <w:szCs w:val="24"/>
        </w:rPr>
        <w:t xml:space="preserve"> Здравствуйте, гости дорогие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ланяют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рина:</w:t>
      </w:r>
      <w:r>
        <w:rPr>
          <w:sz w:val="24"/>
          <w:szCs w:val="24"/>
        </w:rPr>
        <w:t xml:space="preserve"> Удобно ли вам, гости дорогие? Всем ли слышно, всё ли вид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Ну тогда….. </w:t>
      </w:r>
    </w:p>
    <w:p>
      <w:pPr>
        <w:pStyle w:val="Normal"/>
        <w:rPr/>
      </w:pPr>
      <w:r>
        <w:rPr>
          <w:b/>
          <w:i/>
          <w:sz w:val="24"/>
          <w:szCs w:val="24"/>
        </w:rPr>
        <w:t>Вмест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инае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В давние, давние времена, жил на свете народ. Крепок телом, румян лицо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 xml:space="preserve">Весел характером и на выдумку горазд. За что не возьмется, все получается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гор: </w:t>
      </w:r>
      <w:r>
        <w:rPr>
          <w:sz w:val="24"/>
          <w:szCs w:val="24"/>
        </w:rPr>
        <w:t xml:space="preserve">Надо избу срубить? Пожалуйста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 xml:space="preserve">Сказку сочинить? Заслушаешься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гор: </w:t>
      </w:r>
      <w:r>
        <w:rPr>
          <w:sz w:val="24"/>
          <w:szCs w:val="24"/>
        </w:rPr>
        <w:t>И кто не приезжал, в ту страну – удивлялись: «Ничем их не удивить, нечем их поразить. На все дружелюбно улыбаются, прибауткой, да поговоркой отшучив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рина:</w:t>
      </w:r>
      <w:r>
        <w:rPr>
          <w:sz w:val="24"/>
          <w:szCs w:val="24"/>
        </w:rPr>
        <w:t xml:space="preserve"> И назвали тех людей русичами, то ли за волосы светлые, русые, то ли за росы утренние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гор: </w:t>
      </w:r>
      <w:r>
        <w:rPr>
          <w:sz w:val="24"/>
          <w:szCs w:val="24"/>
        </w:rPr>
        <w:t>Много легенд о них сложено, много сказок рассказа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И сегодня, в этом зале, собрались дети детей этого народа. Удаль свою показать молодецкую, побывать в сказках русски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Сегодня в зале собрались команды, которые лучше всех сказки русские знаю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Это команды из объединений: «Ладушки» - встаньте, пожалуйста, покажитесь всем в зале;  «Созвездие; Мелодии детства; Вдохновение; Настольный теннис; Бисерин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ы представляю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гор: </w:t>
      </w:r>
      <w:r>
        <w:rPr>
          <w:sz w:val="24"/>
          <w:szCs w:val="24"/>
        </w:rPr>
        <w:t>Я спросить у тебя хотел, как мы в сказку попадё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Аааа! Для этого заклинания ест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Какое заклинание? Не знаю о тако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рина:</w:t>
      </w:r>
      <w:r>
        <w:rPr>
          <w:sz w:val="24"/>
          <w:szCs w:val="24"/>
        </w:rPr>
        <w:t xml:space="preserve"> Конечно, не знаешь. Оно от матери к дочери переходит, женское заклин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И что за заклинани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рина:</w:t>
      </w:r>
      <w:r>
        <w:rPr>
          <w:sz w:val="24"/>
          <w:szCs w:val="24"/>
        </w:rPr>
        <w:t xml:space="preserve"> Легкое: «Компьютер отключаем и книжку открываем…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Это не заклинание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рина:</w:t>
      </w:r>
      <w:r>
        <w:rPr>
          <w:sz w:val="24"/>
          <w:szCs w:val="24"/>
        </w:rPr>
        <w:t xml:space="preserve"> А вот и заклинание! Мне мама его каждый вечер говорит… Как только мама открыла книжку, я сразу в сказку попадаю…! Давай вместе скажем: «Компьютер отключаем и книжку открываем»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гор, вместе с Дариной повторяет. Ничего не происходи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Вот видишь? Ничего не получилось! Тут мама нужн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рина:</w:t>
      </w:r>
      <w:r>
        <w:rPr>
          <w:sz w:val="24"/>
          <w:szCs w:val="24"/>
        </w:rPr>
        <w:t xml:space="preserve"> Мы уже взрослые, сами читать умеем, а не получилось, потому что ребята молчали. Ребята, давайте все вместе скажем «Компьютер отключаем и книжку открываем!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вучит сказочная музыка. В зал входит Баба Яг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Ох, русским духом пахнет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Здравствуйте бабушка! Вы кого-то ищет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ба Яга: </w:t>
      </w:r>
      <w:r>
        <w:rPr>
          <w:sz w:val="24"/>
          <w:szCs w:val="24"/>
        </w:rPr>
        <w:t>Ищу, милок, ищу, помощников ищу! Я читать –то, сама не умею, неграмотная я…. (машет рукою) …у нас, в лесу, все неграмотные…. Помочь некому! Вот к вам пришла за помощью! Карту я нашла! Вот она, карта э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огу понять, куда идти надо! Вы уж мне помогите,  приключение со мной разделите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Конечно, бабушка Яга, поможем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Глазки закрываем…закрываем, закрываем…не подглядываем… </w:t>
      </w:r>
      <w:r>
        <w:rPr>
          <w:b/>
          <w:i/>
          <w:sz w:val="24"/>
          <w:szCs w:val="24"/>
        </w:rPr>
        <w:t>(Баба яга достает из-за кулис корзиночку пустую)</w:t>
      </w:r>
      <w:r>
        <w:rPr>
          <w:sz w:val="24"/>
          <w:szCs w:val="24"/>
        </w:rPr>
        <w:t xml:space="preserve"> …В сказку попадаем!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сказочная музы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ба Яга: </w:t>
      </w:r>
      <w:r>
        <w:rPr>
          <w:sz w:val="24"/>
          <w:szCs w:val="24"/>
        </w:rPr>
        <w:t>Ну во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ервая сказочная страна «Кузовок со сказками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нас, в сказках, как в страну сказочную попал, так задание выполни, а иначе дальше идти не сможешь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гор: </w:t>
      </w:r>
      <w:r>
        <w:rPr>
          <w:sz w:val="24"/>
          <w:szCs w:val="24"/>
        </w:rPr>
        <w:t>С удовольствием выполним! Правда, ребят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ба Яга: </w:t>
      </w:r>
      <w:r>
        <w:rPr>
          <w:sz w:val="24"/>
          <w:szCs w:val="24"/>
        </w:rPr>
        <w:t>Задание такое, у меня в руках кузовок, его надо заполнить сказ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А как его заполни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Легко, надо вспомнить названия русских сказок! Например, первая команда говорит: «Бармалей», вторая команда говорит «Айболит» и так все команды по очереди, пока кузовок мой не наполнится! Готовы? Ну тогда команда …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команды по очереди говорят названия сказок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вучит сказочная музык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. «ПУТАНИЦА»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Вот кузовок наполнился и перенёс нас в следующую сказочную страну «Путаницу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гор:</w:t>
      </w:r>
      <w:r>
        <w:rPr>
          <w:sz w:val="24"/>
          <w:szCs w:val="24"/>
        </w:rPr>
        <w:t xml:space="preserve"> А какое здесь задание надо выполнит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ба Яга: </w:t>
      </w:r>
      <w:r>
        <w:rPr>
          <w:color w:val="000000"/>
          <w:sz w:val="24"/>
          <w:szCs w:val="24"/>
          <w:shd w:fill="FFFFFF" w:val="clear"/>
        </w:rPr>
        <w:t>Каждой команде предлагается карточка с перепутанной сказкой. Отгадав сказку, команды должны сказать, что в ней перепутано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Дарина:</w:t>
      </w:r>
      <w:r>
        <w:rPr>
          <w:color w:val="000000"/>
          <w:sz w:val="24"/>
          <w:szCs w:val="24"/>
          <w:shd w:fill="FFFFFF" w:val="clear"/>
        </w:rPr>
        <w:t xml:space="preserve"> Капитаны команд, подходите, берите карточки с заданиями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FFFFFF" w:val="clear"/>
        </w:rPr>
        <w:t>Дети получают задания, отгадывают правильные названия сказки и место,  которое в карточке неправильно написано Приложение 1.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сказочная музык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. «СТРАНА СМЕКАЛКИ»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Баба Яга: </w:t>
      </w:r>
      <w:r>
        <w:rPr>
          <w:color w:val="000000"/>
          <w:sz w:val="24"/>
          <w:szCs w:val="24"/>
          <w:shd w:fill="FFFFFF" w:val="clear"/>
        </w:rPr>
        <w:t>Мы в сказочной стране «Смекалки»…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Егор:</w:t>
      </w:r>
      <w:r>
        <w:rPr>
          <w:color w:val="000000"/>
          <w:sz w:val="24"/>
          <w:szCs w:val="24"/>
          <w:shd w:fill="FFFFFF" w:val="clear"/>
        </w:rPr>
        <w:t xml:space="preserve"> А какое задание тут надо выполнить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Баба Яга:</w:t>
      </w:r>
      <w:r>
        <w:rPr>
          <w:color w:val="000000"/>
          <w:sz w:val="24"/>
          <w:szCs w:val="24"/>
          <w:shd w:fill="FFFFFF" w:val="clear"/>
        </w:rPr>
        <w:t xml:space="preserve"> назвать сказку правильно. Командам необходимо вспомнить,  в течение 10 секунд, и сказать правильные названия сказок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Дарина: </w:t>
      </w:r>
      <w:r>
        <w:rPr>
          <w:color w:val="000000"/>
          <w:sz w:val="24"/>
          <w:szCs w:val="24"/>
          <w:shd w:fill="FFFFFF" w:val="clear"/>
        </w:rPr>
        <w:t>С этим заданием, ребята легко справятся!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сказочная музык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. «СТРАНА ИГРАЛКИНО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аба Яга: </w:t>
      </w:r>
      <w:r>
        <w:rPr>
          <w:color w:val="000000"/>
          <w:sz w:val="24"/>
          <w:szCs w:val="24"/>
        </w:rPr>
        <w:t>сказочная страна «Игралкино». Ух, люблю эту страну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гор: </w:t>
      </w:r>
      <w:r>
        <w:rPr>
          <w:color w:val="000000"/>
          <w:sz w:val="24"/>
          <w:szCs w:val="24"/>
        </w:rPr>
        <w:t>А чем она хороша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арина:</w:t>
      </w:r>
      <w:r>
        <w:rPr>
          <w:color w:val="000000"/>
          <w:sz w:val="24"/>
          <w:szCs w:val="24"/>
        </w:rPr>
        <w:t xml:space="preserve"> А я, кажется, знаю, в ней все играют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Баба Яга:</w:t>
      </w:r>
      <w:r>
        <w:rPr>
          <w:color w:val="000000"/>
          <w:sz w:val="24"/>
          <w:szCs w:val="24"/>
        </w:rPr>
        <w:t xml:space="preserve"> Угадала! Сейчас мы просто обязаны остановиться в этой стране и поиграть. А играть будем так, я буду сказку рассказывать, а как дойду до определенной роли, назову определенного героя, команда встает и говорит  определенные слов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Егор</w:t>
      </w:r>
      <w:r>
        <w:rPr>
          <w:color w:val="000000"/>
          <w:sz w:val="24"/>
          <w:szCs w:val="24"/>
        </w:rPr>
        <w:t>: Это, какие слова они должны говорить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Баба Яга:</w:t>
      </w:r>
      <w:r>
        <w:rPr>
          <w:color w:val="000000"/>
          <w:sz w:val="24"/>
          <w:szCs w:val="24"/>
        </w:rPr>
        <w:t xml:space="preserve"> А ты сынок не волнуйся! Я попрошу выйти на сцену представителей команд и получить свои командные роли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андам выдаются карточки с ролям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Бабка:</w:t>
      </w:r>
      <w:r>
        <w:rPr>
          <w:color w:val="000000"/>
          <w:sz w:val="24"/>
          <w:szCs w:val="24"/>
        </w:rPr>
        <w:t xml:space="preserve"> Оп-ля-ля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едка</w:t>
      </w:r>
      <w:r>
        <w:rPr>
          <w:color w:val="000000"/>
          <w:sz w:val="24"/>
          <w:szCs w:val="24"/>
        </w:rPr>
        <w:t>: Ёлы-палы…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урочка Ряба</w:t>
      </w:r>
      <w:r>
        <w:rPr>
          <w:color w:val="000000"/>
          <w:sz w:val="24"/>
          <w:szCs w:val="24"/>
        </w:rPr>
        <w:t>: Всё будет ОК!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йцо:</w:t>
      </w:r>
      <w:r>
        <w:rPr>
          <w:color w:val="000000"/>
          <w:sz w:val="24"/>
          <w:szCs w:val="24"/>
        </w:rPr>
        <w:t xml:space="preserve"> А вот и я!  - 2 кома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ышка</w:t>
      </w:r>
      <w:r>
        <w:rPr>
          <w:color w:val="000000"/>
          <w:sz w:val="24"/>
          <w:szCs w:val="24"/>
        </w:rPr>
        <w:t>: Аты-баты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ивет: </w:t>
      </w:r>
      <w:r>
        <w:rPr>
          <w:color w:val="000000"/>
          <w:sz w:val="24"/>
          <w:szCs w:val="24"/>
        </w:rPr>
        <w:t>Привет! -  родители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Баба Яга читает текст сказ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Герои»- команды, встают и говорят свои слова, ПРИЛОЖЕНИЕ 4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сказочная музык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. «СТРАНА КНИЖНАЯ ЯРМАРКА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ЙД 12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Баба Яга:</w:t>
      </w:r>
      <w:r>
        <w:rPr>
          <w:color w:val="000000"/>
          <w:sz w:val="24"/>
          <w:szCs w:val="24"/>
        </w:rPr>
        <w:t xml:space="preserve"> Ну вот, немного размялись, можно и дальше в путь пускаться. Оказались мы с вами в стране «Книжная ярмарка». Страна не простая, всю человеческую мудрость в себя вместила. (</w:t>
      </w:r>
      <w:r>
        <w:rPr>
          <w:b/>
          <w:i/>
          <w:color w:val="000000"/>
          <w:sz w:val="24"/>
          <w:szCs w:val="24"/>
        </w:rPr>
        <w:t>Обращается к Егору и Дарине</w:t>
      </w:r>
      <w:r>
        <w:rPr>
          <w:color w:val="000000"/>
          <w:sz w:val="24"/>
          <w:szCs w:val="24"/>
        </w:rPr>
        <w:t xml:space="preserve">): Вас, ребятки попрошу мне помочь. Раздайте ребятам наборы карточек. </w:t>
      </w:r>
      <w:r>
        <w:rPr>
          <w:color w:val="000000"/>
          <w:sz w:val="24"/>
          <w:szCs w:val="24"/>
          <w:shd w:fill="FFFFFF" w:val="clear"/>
        </w:rPr>
        <w:t>А вам, ребятки, надо за 1 минуту найти, какая книга на этой карточке лишняя, ПРИЛОЖЕНИЕ 5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Ребятам предлагается набор книг (5-6): из них все книги, кроме одной, с русскими народными сказками. Необходимо найти лишнюю книгу и объяснить свой выбо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сказочная музыка- 4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рана весёлых капитанов»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аба Яга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й молодцы!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от и очутились мы в  стране «Веселых капитанов». Попрошу капитанов команд подняться на сцену. На них написаны названия сказочных предметов. Попробуйте этим предметам дать современные определения. Например, на табличке написано печка. Что сейчас, в современном мире заменяет печку? Камин, комнатные батареи, колорифер. Любой из этих ответов будет правильный. 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питанам дается время на раздумь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е 6.</w:t>
      </w:r>
    </w:p>
    <w:p>
      <w:pPr>
        <w:pStyle w:val="TextBodyIndent"/>
        <w:jc w:val="left"/>
        <w:rPr/>
      </w:pPr>
      <w:r>
        <w:rPr>
          <w:b w:val="false"/>
          <w:i w:val="false"/>
          <w:sz w:val="24"/>
          <w:szCs w:val="24"/>
        </w:rPr>
        <w:t>1. Гусли - самогуды (приблизительный ответ детей «магнитофон», «синтезатор» и т.д)</w:t>
      </w:r>
    </w:p>
    <w:p>
      <w:pPr>
        <w:pStyle w:val="TextBodyIndent"/>
        <w:jc w:val="left"/>
        <w:rPr/>
      </w:pPr>
      <w:r>
        <w:rPr>
          <w:b w:val="false"/>
          <w:i w:val="false"/>
          <w:sz w:val="24"/>
          <w:szCs w:val="24"/>
        </w:rPr>
        <w:t>2. Ступа (ракета, самолет, вертолет)</w:t>
      </w:r>
    </w:p>
    <w:p>
      <w:pPr>
        <w:pStyle w:val="TextBodyIndent"/>
        <w:jc w:val="left"/>
        <w:rPr/>
      </w:pPr>
      <w:r>
        <w:rPr>
          <w:b w:val="false"/>
          <w:i w:val="false"/>
          <w:sz w:val="24"/>
          <w:szCs w:val="24"/>
        </w:rPr>
        <w:t>3. Чудо-зеркальце  (компьютер, телевизор)</w:t>
      </w:r>
    </w:p>
    <w:p>
      <w:pPr>
        <w:pStyle w:val="TextBodyIndent"/>
        <w:jc w:val="left"/>
        <w:rPr/>
      </w:pPr>
      <w:r>
        <w:rPr>
          <w:b w:val="false"/>
          <w:i w:val="false"/>
          <w:sz w:val="24"/>
          <w:szCs w:val="24"/>
        </w:rPr>
        <w:t>4. Перо жар-птицы (лампочка)</w:t>
      </w:r>
    </w:p>
    <w:p>
      <w:pPr>
        <w:pStyle w:val="TextBodyIndent"/>
        <w:jc w:val="left"/>
        <w:rPr/>
      </w:pPr>
      <w:r>
        <w:rPr>
          <w:b w:val="false"/>
          <w:i w:val="false"/>
          <w:sz w:val="24"/>
          <w:szCs w:val="24"/>
        </w:rPr>
        <w:t>5. Сапоги-скороходы (автомобиль)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Тарелочка с катающимся по ней яблочком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. «СТРАНА ВЕСЕЛЫХ КАПИТАНОВ»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питаны дают им определения по очереди.</w:t>
      </w:r>
    </w:p>
    <w:p>
      <w:pPr>
        <w:pStyle w:val="TextBodyIndent"/>
        <w:rPr/>
      </w:pPr>
      <w:r>
        <w:rPr>
          <w:sz w:val="24"/>
          <w:szCs w:val="24"/>
        </w:rPr>
        <w:t>Пока капитаны  пишут к сказочным предметам современные определения, проводится игра с залом- ПРИЛОЖЕНИЕ 6..</w:t>
      </w:r>
    </w:p>
    <w:p>
      <w:pPr>
        <w:pStyle w:val="TextBodyIndent"/>
        <w:jc w:val="left"/>
        <w:rPr/>
      </w:pPr>
      <w:r>
        <w:rPr>
          <w:i w:val="false"/>
          <w:color w:val="000000"/>
          <w:sz w:val="24"/>
          <w:szCs w:val="24"/>
        </w:rPr>
        <w:t>Баба Яга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ам загадки загадаю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о сказках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чно знаю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то герои этих сказок?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чайте без подсказок: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н добыл перо жар-птицы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ипяток горячий прыгнул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н один такой герой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скажите, кто такой?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</w:t>
      </w:r>
      <w:r>
        <w:rPr>
          <w:b w:val="false"/>
          <w:i w:val="false"/>
          <w:sz w:val="24"/>
          <w:szCs w:val="24"/>
        </w:rPr>
        <w:t>Иван-дурак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 соломою набит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 меня нелепый вид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зги в сказке получу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чень умным стать хочу.                    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</w:t>
      </w:r>
      <w:r>
        <w:rPr>
          <w:b w:val="false"/>
          <w:i w:val="false"/>
          <w:sz w:val="24"/>
          <w:szCs w:val="24"/>
        </w:rPr>
        <w:t>Страшил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мелым стать хотел немножко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вали песика…/Татошк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ного дней он был в пути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б жену себе найти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могла ему стрела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 в болото привела 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Иван царевич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от сказочный злодей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оит весь из костей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навидит он людей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зовут его…/Кощей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ила в шкуре много лет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конец увидев свет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жу правду рассказал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к кощею в дом попала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Царевна-лягушк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сле того как дети отгадали загадки. Зал слушает варианты ответов капитанов. Ответы все хороши.</w:t>
      </w:r>
      <w:r>
        <w:rPr>
          <w:b/>
          <w:i/>
          <w:color w:val="000000"/>
          <w:sz w:val="24"/>
          <w:szCs w:val="24"/>
        </w:rPr>
        <w:b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ба Яга</w:t>
      </w:r>
      <w:r>
        <w:rPr>
          <w:color w:val="000000"/>
          <w:sz w:val="24"/>
          <w:szCs w:val="24"/>
        </w:rPr>
        <w:t>:  Молодцы ребята! (</w:t>
      </w:r>
      <w:r>
        <w:rPr>
          <w:b/>
          <w:i/>
          <w:color w:val="000000"/>
          <w:sz w:val="24"/>
          <w:szCs w:val="24"/>
        </w:rPr>
        <w:t>Поворачивается к Егору и Дарине</w:t>
      </w:r>
      <w:r>
        <w:rPr>
          <w:color w:val="000000"/>
          <w:sz w:val="24"/>
          <w:szCs w:val="24"/>
        </w:rPr>
        <w:t>) Спасибо за помощь. Я тоже в долгу не останусь, на добро – добром отвечу. Никого не забуду, всех привечу! Покажу вам сказку. Смотрите внимательно, сказки русские думать людей учат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анники объединения «ОбраЗ» показываю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азку «Заюшкина избу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юшкина избушка СЦЕНАРИЙ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Рассказчик</w:t>
      </w:r>
    </w:p>
    <w:p>
      <w:pPr>
        <w:pStyle w:val="Normal"/>
        <w:rPr/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Как от нашей деревушки</w:t>
        <w:br/>
        <w:t>Тропка мерзнет вдоль опушки,</w:t>
        <w:br/>
        <w:t>Вьюгою взъерошена,</w:t>
        <w:br/>
        <w:t>Снегом запорошена.</w:t>
        <w:br/>
        <w:t>Целый день метель метет,</w:t>
        <w:br/>
        <w:t>Сказки добрые плетет.</w:t>
        <w:br/>
        <w:t>Заплелась метель в косу –</w:t>
        <w:br/>
        <w:t>Сказка будет про Лису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Из-за деревьев слева появляется Лиса и начинает катать снежный ком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Я мечтаю об одном –</w:t>
        <w:br/>
        <w:t>Вылепить красивый дом,</w:t>
        <w:br/>
        <w:t>Чтоб он был как камень прочен,</w:t>
        <w:br/>
        <w:t>Чтоб светло в нем было ночью,</w:t>
        <w:br/>
        <w:t>Чтоб сверкал как самоцвет!</w:t>
        <w:br/>
        <w:t>Ведь нигде такого нет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Из-за деревьев справа навстречу Лисе выходит Заяц и кланяется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Здравствуй, добрая соседка!</w:t>
        <w:br/>
        <w:t>Жаль, что видимся мы редко.</w:t>
        <w:br/>
        <w:t>Что же лепишь ты – быка,</w:t>
        <w:br/>
        <w:t>Елку иль снеговика?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 (хвастлив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Докатаю этот ком</w:t>
        <w:br/>
        <w:t>И себе построю дом –</w:t>
        <w:br/>
        <w:t>Под луной сияющий,</w:t>
        <w:br/>
        <w:t>Звезды отражающий!</w:t>
        <w:br/>
        <w:t>Не чета твоей избушке.</w:t>
        <w:br/>
        <w:t>Уноси отсюда ушки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восхищенн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Ты творишь здесь чудеса!</w:t>
        <w:br/>
        <w:t>До свидания, Лиса!</w:t>
      </w:r>
    </w:p>
    <w:p>
      <w:pPr>
        <w:pStyle w:val="Normal"/>
        <w:rPr/>
      </w:pPr>
      <w:r>
        <w:rPr/>
        <w:t>Заяц обходит Лису и скрывается за деревьями слева. Лиса продолжает строить дом.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Рассказчи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Целый день лиса старалась,</w:t>
        <w:br/>
        <w:t>Чтобы дом закончить в срок.</w:t>
        <w:br/>
        <w:t>И поставить ей осталось</w:t>
        <w:br/>
        <w:t>Лишь на крышу флюгерок.</w:t>
        <w:br/>
        <w:t>Петушка слепив умело,</w:t>
        <w:br/>
        <w:t>Взобралась она туда.</w:t>
      </w:r>
    </w:p>
    <w:p>
      <w:pPr>
        <w:pStyle w:val="Normal"/>
        <w:rPr/>
      </w:pPr>
      <w:r>
        <w:rPr>
          <w:b/>
          <w:sz w:val="24"/>
          <w:szCs w:val="24"/>
        </w:rPr>
        <w:t>Л</w:t>
      </w:r>
      <w:r>
        <w:rPr>
          <w:rFonts w:cs="Comic;Times New Roman" w:ascii="Comic;Times New Roman" w:hAnsi="Comic;Times New Roman"/>
          <w:b/>
          <w:sz w:val="24"/>
          <w:szCs w:val="24"/>
        </w:rPr>
        <w:t>иса (горд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Я слепила, что хотела –</w:t>
        <w:br/>
        <w:t>Целый замок изо льда!</w:t>
      </w:r>
    </w:p>
    <w:p>
      <w:pPr>
        <w:pStyle w:val="Normal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Лиса прячется за домом и появляется в окошке. На поляну из-за деревьев справа выходят Медведь, Собака и Бык.</w:t>
      </w:r>
    </w:p>
    <w:p>
      <w:pPr>
        <w:pStyle w:val="Normal"/>
        <w:rPr>
          <w:rFonts w:ascii="Comic;Times New Roman" w:hAnsi="Comic;Times New Roman" w:cs="Comic;Times New Roman"/>
          <w:sz w:val="24"/>
          <w:szCs w:val="24"/>
        </w:rPr>
      </w:pPr>
      <w:r>
        <w:rPr>
          <w:rFonts w:cs="Comic;Times New Roman" w:ascii="Comic;Times New Roman" w:hAnsi="Comic;Times New Roman"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Ух, берлога-то что надо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 нем поместится все стадо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Собак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Да! Такую конуру</w:t>
        <w:br/>
        <w:t>Не меняют на нору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Медведь подходит к дворцу и трогает его лапой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Очень прочная стена,</w:t>
        <w:br/>
        <w:t>Бурю выдержит он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 (высокомерн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Лапы прочь! Кому сказала!</w:t>
        <w:br/>
        <w:t>В гости вас не приглашала.</w:t>
        <w:br/>
        <w:t>Не следите у крыльца!</w:t>
        <w:br/>
        <w:t>Брысь от моего дворца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Медведь и Бык переглядываются. Собака понуро уходит. Лиса скрывается в окне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/>
          <w:b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Эх, хоромы так хоромы</w:t>
        <w:br/>
        <w:t>Возвела себе кума.</w:t>
        <w:br/>
        <w:t>Хорошо сидеть ей дома,</w:t>
        <w:br/>
        <w:t>На дворе-то ведь зима.</w:t>
        <w:br/>
        <w:t>Мне теперь в своей берлоге</w:t>
        <w:br/>
        <w:t>Стыдно рядом с нею жить.</w:t>
        <w:br/>
        <w:t>Что ли коврик на пороге</w:t>
        <w:br/>
        <w:t>Из шиншиллы положить?!</w:t>
      </w:r>
    </w:p>
    <w:p>
      <w:pPr>
        <w:pStyle w:val="Normal"/>
        <w:rPr>
          <w:rFonts w:ascii="Comic;Times New Roman" w:hAnsi="Comic;Times New Roman" w:cs="Comic;Times New Roman"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Да, теперь мы ей не ровня,</w:t>
        <w:br/>
        <w:t>Ишь, как нос свой задрала!</w:t>
        <w:br/>
        <w:t>Что ли мне пойти в коровник,</w:t>
        <w:br/>
        <w:t>Да повесить зеркала?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Говоришь ты, Борька, дело,</w:t>
        <w:br/>
        <w:t>Надо быт свой украшать.</w:t>
        <w:br/>
        <w:t>Вот Лиса, она сумел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 (со вздохом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Жаль, не хочет приглашать.</w:t>
        <w:br/>
        <w:t>Посмотреть бы обстановку,</w:t>
        <w:br/>
        <w:t>Опыт лисий перенять.</w:t>
        <w:br/>
        <w:t>Что там, в спальне, что в кладовке…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Через стену не понять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от весной ремонт затею,</w:t>
        <w:br/>
        <w:t>Дятлов позову, бобров…</w:t>
        <w:br/>
        <w:t>Возвести дворец сумею</w:t>
        <w:br/>
        <w:t>Для своих семи коров.</w:t>
        <w:br/>
        <w:t>На холме его построю,</w:t>
        <w:br/>
        <w:t>Всем рога позолочу.</w:t>
        <w:br/>
        <w:t>Я такое там устрою…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Да и я дворец хочу!</w:t>
        <w:br/>
        <w:t>Ладно, что ж, пойду в берлогу,</w:t>
        <w:br/>
        <w:t>Спать залягу до весны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Да и мне пора в дорогу,</w:t>
        <w:br/>
        <w:t>Приходи к нам на блины!</w:t>
      </w:r>
    </w:p>
    <w:p>
      <w:pPr>
        <w:pStyle w:val="Normal"/>
        <w:jc w:val="center"/>
        <w:rPr/>
      </w:pPr>
      <w:r>
        <w:rPr/>
        <w:t>Действие второе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Рассказчи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Зиму всю лиса старалась,</w:t>
        <w:br/>
        <w:t>Перестраивала дом.</w:t>
        <w:br/>
        <w:t>Украшала, прибиралась,</w:t>
        <w:br/>
        <w:t>Хорошо ей было в нем.</w:t>
        <w:br/>
        <w:t>Но пришла весна, от дома</w:t>
        <w:br/>
        <w:t>Не осталось и следа.</w:t>
        <w:br/>
        <w:t>Все лисичкины хоромы</w:t>
        <w:br/>
        <w:t>Смыла талая вода.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На поляну из-за деревьев справа выходит Лиса с узелком и направляется к Зайкиной избушке. Лиса стучится в дверь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 (заискивающе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Зайчик, ты открой мне дверь,</w:t>
        <w:br/>
        <w:t>Я бездомная теперь.</w:t>
        <w:br/>
        <w:t>Солнце вредное лучом</w:t>
        <w:br/>
        <w:t>Уничтожило мой дом.</w:t>
        <w:br/>
        <w:t>Зайчик, миленький, пусти.</w:t>
        <w:br/>
        <w:t>Если есть за что, прости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выглядывает из окошк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Раз беда с тобой случилась,</w:t>
        <w:br/>
        <w:t>От нее тебя спасу!</w:t>
        <w:br/>
        <w:t>Заходи же, сделай милость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Ты добрее всех в лесу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У меня изба простая,</w:t>
        <w:br/>
        <w:t>С покосившейся трубой.</w:t>
        <w:br/>
        <w:t>Но она весной не тает.</w:t>
        <w:br/>
        <w:t>Будем вместе жить с тобой.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Лиса заходит в дом. Заяц прячется, а лиса выглядывает из окошк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Ах, спасибо, зайчик милый,</w:t>
        <w:br/>
        <w:t>Будем жить с тобой вдвоем.</w:t>
        <w:br/>
        <w:t>Дом твой, правда, некрасивый,</w:t>
        <w:br/>
        <w:t>Но зато он – целый дом!</w:t>
        <w:br/>
        <w:t>Зайчик, вижу я, в кладовке</w:t>
        <w:br/>
        <w:t>У тебя запасов нет.</w:t>
        <w:br/>
        <w:t>Ты сходи нарви морковки</w:t>
        <w:br/>
        <w:t>Нам на праздничный обед.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выходит из дома и направляется вправо от избушки. Лиса исчезает в окне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/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Запасаться, в самом деле,</w:t>
        <w:br/>
        <w:t>Надо. Что же я нарву?</w:t>
        <w:br/>
        <w:t>Я найду сейчас, в апреле,</w:t>
        <w:br/>
        <w:t>Прошлогоднюю ботву.</w:t>
        <w:br/>
        <w:t>Но спаситель я лисиный,</w:t>
        <w:br/>
        <w:t>Надо угостить лису.</w:t>
        <w:br/>
        <w:t>Ладно, я кору осины</w:t>
        <w:br/>
        <w:t>На обед нам принесу.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br/>
      </w:r>
      <w:hyperlink r:id="rId2">
        <w:r>
          <w:rPr>
            <w:rStyle w:val="InternetLink"/>
            <w:rFonts w:cs="Comic;Times New Roman" w:ascii="Comic;Times New Roman" w:hAnsi="Comic;Times New Roman"/>
            <w:b/>
            <w:bCs/>
            <w:sz w:val="24"/>
            <w:szCs w:val="24"/>
          </w:rPr>
          <w:t>Песенка зайца: «Весна пришла!»</w:t>
        </w:r>
      </w:hyperlink>
      <w:r>
        <w:rPr>
          <w:rFonts w:cs="Comic;Times New Roman" w:ascii="Comic;Times New Roman" w:hAnsi="Comic;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скрывается за деревьями справа, через некоторое время он снова появляется с пучком коры и возвращается к избушке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Открой, Лиса! Открой, прошу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Из окна выглядывает Лис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 (возмущенн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от я тебя как укушу!</w:t>
        <w:br/>
        <w:t>Эй, там, какой еще нахал</w:t>
        <w:br/>
        <w:t>Пробраться в дом стремится?</w:t>
        <w:br/>
        <w:t>Ишь, моду он какую взял –</w:t>
        <w:br/>
        <w:t>В чужую дверь ломиться!</w:t>
        <w:br/>
        <w:t>А ну, на самом деле,</w:t>
        <w:br/>
        <w:t>Уйди, пока не съели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всхлипывая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се говорят, лиса хитра</w:t>
        <w:br/>
        <w:t>И от нее не жди добра.</w:t>
        <w:br/>
        <w:t>Ну как же я, несчастный мог,</w:t>
        <w:br/>
        <w:t>Пустить лисицу на порог?</w:t>
      </w:r>
    </w:p>
    <w:p>
      <w:pPr>
        <w:pStyle w:val="Normal"/>
        <w:jc w:val="center"/>
        <w:rPr/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плачет. На поляне из-за деревьев появляется Собака</w:t>
      </w:r>
      <w:r>
        <w:rPr>
          <w:i/>
          <w:iCs/>
          <w:color w:val="000000"/>
          <w:sz w:val="24"/>
          <w:szCs w:val="24"/>
        </w:rPr>
        <w:t>, весело танцует «Собачий вальс»</w:t>
      </w: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Собак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Привет, косой! Как жизнь твоя?</w:t>
        <w:br/>
        <w:t>Чего льешь слезы в три ручья?</w:t>
        <w:br/>
        <w:t>Случилось что-то, погляжу.</w:t>
        <w:br/>
        <w:t>Я, если нужно, услужу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Смеяться будут все в лесу –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Собак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Беду твою поправлю,</w:t>
        <w:br/>
        <w:t>Лису уйти заставлю!</w:t>
      </w:r>
    </w:p>
    <w:p>
      <w:pPr>
        <w:pStyle w:val="Normal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Собака подходит к избушке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Собак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Гав! Гав! А ну-ка выходи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Кто там еще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прижимает ушки, а Собака убегает вправо за деревья. Лиса исчезает в доме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снова плача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Лиса хитра – закрыла дверь!</w:t>
        <w:br/>
        <w:t>И хоть ты лезь из кожи,</w:t>
        <w:br/>
        <w:t>В лесу никто, никто теперь</w:t>
        <w:br/>
        <w:t>В беде мне не поможет.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медленно идет прочь от домика к лесу, ему навстречу из-за деревьев выходит Медведь</w:t>
      </w:r>
      <w:r>
        <w:rPr>
          <w:i/>
          <w:iCs/>
          <w:color w:val="000000"/>
          <w:sz w:val="24"/>
          <w:szCs w:val="24"/>
        </w:rPr>
        <w:t>, танцует под «</w:t>
      </w:r>
      <w:hyperlink r:id="rId3">
        <w:r>
          <w:rPr>
            <w:rStyle w:val="InternetLink"/>
            <w:rFonts w:cs="Comic;Times New Roman" w:ascii="Comic;Times New Roman" w:hAnsi="Comic;Times New Roman"/>
            <w:b/>
            <w:bCs/>
            <w:sz w:val="24"/>
            <w:szCs w:val="24"/>
          </w:rPr>
          <w:t>Песенк</w:t>
        </w:r>
        <w:r>
          <w:rPr>
            <w:rStyle w:val="InternetLink"/>
            <w:b/>
            <w:bCs/>
            <w:sz w:val="24"/>
            <w:szCs w:val="24"/>
          </w:rPr>
          <w:t>у</w:t>
        </w:r>
        <w:r>
          <w:rPr>
            <w:rStyle w:val="InternetLink"/>
            <w:rFonts w:cs="Comic;Times New Roman" w:ascii="Comic;Times New Roman" w:hAnsi="Comic;Times New Roman"/>
            <w:b/>
            <w:bCs/>
            <w:sz w:val="24"/>
            <w:szCs w:val="24"/>
          </w:rPr>
          <w:t xml:space="preserve"> про мед</w:t>
        </w:r>
      </w:hyperlink>
      <w:r>
        <w:rPr>
          <w:b/>
          <w:bCs/>
          <w:sz w:val="24"/>
          <w:szCs w:val="24"/>
        </w:rPr>
        <w:t>»</w:t>
      </w:r>
      <w:r>
        <w:rPr>
          <w:rFonts w:cs="Comic;Times New Roman" w:ascii="Comic;Times New Roman" w:hAnsi="Comic;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 (весел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Привет, Зайчишка! Что грустишь,</w:t>
        <w:br/>
        <w:t>Когда так Мишка весел?</w:t>
        <w:br/>
        <w:t>Ну что дрожишь ты, словно мышь,</w:t>
        <w:br/>
        <w:t>Что ушки набок свесил?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вздыхая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Смеяться будут все в лесу –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Медведь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Тебе я, братец, удружу,</w:t>
        <w:br/>
        <w:t>Держи-ка выше ушки!</w:t>
        <w:br/>
        <w:t>Лисе сейчас я покажу,</w:t>
        <w:br/>
        <w:t>Как отнимать избушки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Пытался пес ее прогнать,</w:t>
        <w:br/>
        <w:t>Теперь не знаю, где искать.</w:t>
      </w:r>
    </w:p>
    <w:p>
      <w:pPr>
        <w:pStyle w:val="Normal"/>
        <w:rPr>
          <w:rFonts w:ascii="Comic;Times New Roman" w:hAnsi="Comic;Times New Roman" w:cs="Comic;Times New Roman"/>
          <w:sz w:val="24"/>
          <w:szCs w:val="24"/>
        </w:rPr>
      </w:pPr>
      <w:r>
        <w:rPr>
          <w:rFonts w:cs="Comic;Times New Roman" w:ascii="Comic;Times New Roman" w:hAnsi="Comic;Times New Roman"/>
          <w:sz w:val="24"/>
          <w:szCs w:val="24"/>
        </w:rPr>
        <w:t>Медведь</w:t>
      </w:r>
    </w:p>
    <w:p>
      <w:pPr>
        <w:pStyle w:val="Normal"/>
        <w:rPr/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Ну, я уж постараюсь,</w:t>
        <w:br/>
        <w:t>Лисы не испугаюсь!</w:t>
        <w:br/>
      </w:r>
      <w:r>
        <w:rPr>
          <w:rStyle w:val="Comrole"/>
          <w:rFonts w:cs="Comic;Times New Roman" w:ascii="Comic;Times New Roman" w:hAnsi="Comic;Times New Roman"/>
          <w:i/>
          <w:iCs/>
          <w:color w:val="000000"/>
          <w:sz w:val="24"/>
          <w:szCs w:val="24"/>
        </w:rPr>
        <w:t>      (кричит лисе)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br/>
      </w: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Лиса, давай-ка выходи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t>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Лиса выглядывает из окн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Кто там опять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прижимает ушки, а Медведь убегает за деревья. Лиса прячется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обреченно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Лиса сильна, как сто зверей,</w:t>
        <w:br/>
        <w:t>Ее не победить.</w:t>
        <w:br/>
        <w:t>Чтоб не погибнуть, мне скорей</w:t>
        <w:br/>
        <w:t>Придется уходить.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снова идет от домика к лесу, ему навстречу из-за деревьев выходит Бык.</w:t>
      </w:r>
    </w:p>
    <w:p>
      <w:pPr>
        <w:pStyle w:val="Normal"/>
        <w:rPr/>
      </w:pPr>
      <w:r>
        <w:rPr>
          <w:rFonts w:cs="Comic;Times New Roman" w:ascii="Comic;Times New Roman" w:hAnsi="Comic;Times New Roman"/>
          <w:b/>
          <w:sz w:val="24"/>
          <w:szCs w:val="24"/>
        </w:rPr>
        <w:t>Бык (</w:t>
      </w:r>
      <w:r>
        <w:rPr>
          <w:b/>
          <w:sz w:val="24"/>
          <w:szCs w:val="24"/>
        </w:rPr>
        <w:t xml:space="preserve">танцует </w:t>
      </w:r>
      <w:r>
        <w:rPr>
          <w:rFonts w:cs="Comic;Times New Roman" w:ascii="Comic;Times New Roman" w:hAnsi="Comic;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Style w:val="Comrole"/>
          <w:rFonts w:cs="Comic;Times New Roman" w:ascii="Comic;Times New Roman" w:hAnsi="Comic;Times New Roman"/>
          <w:i/>
          <w:iCs/>
          <w:color w:val="000000"/>
          <w:sz w:val="24"/>
          <w:szCs w:val="24"/>
        </w:rPr>
        <w:t> </w:t>
      </w:r>
      <w:r>
        <w:rPr>
          <w:rStyle w:val="Comrole"/>
          <w:rFonts w:eastAsia="Comic;Times New Roman" w:cs="Comic;Times New Roman" w:ascii="Comic;Times New Roman" w:hAnsi="Comic;Times New Roman"/>
          <w:i/>
          <w:iCs/>
          <w:color w:val="000000"/>
          <w:sz w:val="24"/>
          <w:szCs w:val="24"/>
        </w:rPr>
        <w:t xml:space="preserve"> </w:t>
      </w:r>
      <w:r>
        <w:rPr>
          <w:rStyle w:val="Comrole"/>
          <w:rFonts w:cs="Comic;Times New Roman" w:ascii="Comic;Times New Roman" w:hAnsi="Comic;Times New Roman"/>
          <w:i/>
          <w:iCs/>
          <w:color w:val="000000"/>
          <w:sz w:val="24"/>
          <w:szCs w:val="24"/>
        </w:rPr>
        <w:t> </w:t>
      </w:r>
      <w:r>
        <w:rPr>
          <w:rStyle w:val="Comrole"/>
          <w:rFonts w:eastAsia="Comic;Times New Roman" w:cs="Comic;Times New Roman" w:ascii="Comic;Times New Roman" w:hAnsi="Comic;Times New Roman"/>
          <w:i/>
          <w:iCs/>
          <w:color w:val="000000"/>
          <w:sz w:val="24"/>
          <w:szCs w:val="24"/>
        </w:rPr>
        <w:t xml:space="preserve"> </w:t>
      </w:r>
      <w:r>
        <w:rPr>
          <w:rStyle w:val="Comrole"/>
          <w:rFonts w:cs="Comic;Times New Roman" w:ascii="Comic;Times New Roman" w:hAnsi="Comic;Times New Roman"/>
          <w:i/>
          <w:iCs/>
          <w:color w:val="000000"/>
          <w:sz w:val="24"/>
          <w:szCs w:val="24"/>
        </w:rPr>
        <w:t> </w:t>
      </w:r>
      <w:r>
        <w:rPr>
          <w:rStyle w:val="Comrole"/>
          <w:rFonts w:eastAsia="Comic;Times New Roman" w:cs="Comic;Times New Roman" w:ascii="Comic;Times New Roman" w:hAnsi="Comic;Times New Roman"/>
          <w:i/>
          <w:iCs/>
          <w:color w:val="000000"/>
          <w:sz w:val="24"/>
          <w:szCs w:val="24"/>
        </w:rPr>
        <w:t xml:space="preserve"> </w:t>
      </w:r>
      <w:r>
        <w:rPr>
          <w:rStyle w:val="Comrole"/>
          <w:rFonts w:cs="Comic;Times New Roman" w:ascii="Comic;Times New Roman" w:hAnsi="Comic;Times New Roman"/>
          <w:i/>
          <w:iCs/>
          <w:color w:val="000000"/>
          <w:sz w:val="24"/>
          <w:szCs w:val="24"/>
        </w:rPr>
        <w:t>(Зайцу)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br/>
      </w: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Здравствуй, друг. Скажи-ка мне,</w:t>
        <w:br/>
        <w:t>Разве ты не рад весне?</w:t>
        <w:br/>
        <w:t>Иль пришли плохие вести?</w:t>
        <w:br/>
        <w:t>Что глаза на мокром месте?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оглядываясь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Смеяться будут все в лесу –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Что, не пускает, рыжая?</w:t>
        <w:br/>
        <w:t>Прогоним мы бесстыжую!</w:t>
        <w:br/>
        <w:t>Помочь я рад стараться,</w:t>
        <w:br/>
        <w:t>А ну, пошли бодаться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Пытался пес ее прогнать,</w:t>
        <w:br/>
        <w:t>Теперь не знаю, где искать.</w:t>
        <w:br/>
        <w:t>Прогнать Медведь старался,</w:t>
        <w:br/>
        <w:t>Но тоже испугался.</w:t>
        <w:br/>
        <w:t>Я очень за тебя боюсь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Бык</w:t>
      </w:r>
    </w:p>
    <w:p>
      <w:pPr>
        <w:pStyle w:val="Normal"/>
        <w:rPr/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Пока я рядом, ты не трусь!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br/>
      </w:r>
      <w:r>
        <w:rPr>
          <w:rStyle w:val="Comrole"/>
          <w:rFonts w:cs="Comic;Times New Roman" w:ascii="Comic;Times New Roman" w:hAnsi="Comic;Times New Roman"/>
          <w:i/>
          <w:iCs/>
          <w:color w:val="000000"/>
          <w:sz w:val="24"/>
          <w:szCs w:val="24"/>
        </w:rPr>
        <w:t>      (кричит Лисе)</w:t>
      </w:r>
      <w:r>
        <w:rPr>
          <w:rFonts w:cs="Comic;Times New Roman" w:ascii="Comic;Times New Roman" w:hAnsi="Comic;Times New Roman"/>
          <w:b/>
          <w:bCs/>
          <w:color w:val="000000"/>
          <w:sz w:val="24"/>
          <w:szCs w:val="24"/>
        </w:rPr>
        <w:br/>
      </w: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Лисица, быстро выходи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Лиса выглядывает из окн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И ты, Бык, здесь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вучит мелодия песни «В глухомани в лесу, не смотря на красу…», лиса торжествующе танцует танго.</w:t>
      </w:r>
    </w:p>
    <w:p>
      <w:pPr>
        <w:pStyle w:val="Normal"/>
        <w:jc w:val="center"/>
        <w:rPr/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стоит и плачет.</w:t>
      </w:r>
      <w:r>
        <w:rPr>
          <w:i/>
          <w:iCs/>
          <w:color w:val="000000"/>
          <w:sz w:val="24"/>
          <w:szCs w:val="24"/>
        </w:rPr>
        <w:t xml:space="preserve"> Лиса замечает зайца, подходит к нему и угрожает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 (Зайцу)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Коли ты еще придешь</w:t>
        <w:br/>
        <w:t>И кого-то приведешь,</w:t>
        <w:br/>
        <w:t>За себя я не ручаюсь.</w:t>
        <w:br/>
        <w:t>Съем тебя, настырный Заяц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в страхе бросается бежать, почти добегает до леса, как на поляну из-за деревьев выходит Петух и останавливает его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Петух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Эй, куда ты так бежишь?</w:t>
        <w:br/>
        <w:t>Стой-ка, передышка!</w:t>
        <w:br/>
        <w:t>Ну, чего же ты дрожишь,</w:t>
        <w:br/>
        <w:t>Маленький зайчишка?</w:t>
        <w:br/>
        <w:t>Может, кто обидел вдруг?</w:t>
        <w:br/>
        <w:t>Он у нас поплачет!</w:t>
        <w:br/>
        <w:t>Что случилось, милый друг,</w:t>
        <w:br/>
        <w:t>Что все это значит?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пытается убежать, но Петух его удерживает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Наверно, знают все в лесу,</w:t>
        <w:br/>
        <w:t>Что я пустил к себе лису.</w:t>
        <w:br/>
        <w:t>Она же, не прошло и дня,</w:t>
        <w:br/>
        <w:t>Из дома выгнала меня!</w:t>
        <w:br/>
        <w:t>Ты возвращайся на насест.</w:t>
        <w:br/>
        <w:t>Она грозилась, что всех съест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Петух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Я думал, начался погром,</w:t>
        <w:br/>
        <w:t>Ломает смерч леса.</w:t>
        <w:br/>
        <w:t>А у тебя вселилась в дом</w:t>
        <w:br/>
        <w:t>Какая-то лиса!</w:t>
        <w:br/>
        <w:t>Пусть нас грозится съесть кума,</w:t>
        <w:br/>
        <w:t>Спасем избу твою!</w:t>
        <w:br/>
        <w:t>Коль не уйдет лиса сама,</w:t>
        <w:br/>
        <w:t>Ее я заклюю!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Пытался пес ее прогнать,</w:t>
        <w:br/>
        <w:t>Теперь не знаю, где искать.</w:t>
        <w:br/>
        <w:t>Прогнать Медведь старался,</w:t>
        <w:br/>
        <w:t>Но тоже испугался.</w:t>
        <w:br/>
        <w:t>И Бык ее бодать хотел,</w:t>
        <w:br/>
        <w:t>Но еле убежать успел.</w:t>
        <w:br/>
        <w:t>Ты, Петя, не пытайся</w:t>
        <w:br/>
        <w:t>Спасать избу для Зайца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Петух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Ну, зайчик, успокойся!</w:t>
        <w:br/>
        <w:t>Ты за меня не бойся.</w:t>
      </w:r>
    </w:p>
    <w:p>
      <w:pPr>
        <w:pStyle w:val="Normal"/>
        <w:jc w:val="center"/>
        <w:rPr/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Петух</w:t>
      </w:r>
      <w:r>
        <w:rPr>
          <w:i/>
          <w:iCs/>
          <w:color w:val="000000"/>
          <w:sz w:val="24"/>
          <w:szCs w:val="24"/>
        </w:rPr>
        <w:t xml:space="preserve"> идет на разведку, </w:t>
      </w: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 xml:space="preserve"> подходит к дому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Петух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На плече несу косу,</w:t>
        <w:br/>
        <w:t>Буду я рубить Лису.</w:t>
        <w:br/>
        <w:t>Больно, беспощадно,</w:t>
        <w:br/>
        <w:t>Чтобы не повадно</w:t>
        <w:br/>
        <w:t>Было разевать ей пасть</w:t>
        <w:br/>
        <w:t>И дома чужие красть!</w:t>
      </w:r>
    </w:p>
    <w:p>
      <w:pPr>
        <w:pStyle w:val="Normal"/>
        <w:jc w:val="center"/>
        <w:rPr/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Лиса не выглядывает</w:t>
      </w:r>
      <w:r>
        <w:rPr>
          <w:i/>
          <w:iCs/>
          <w:color w:val="000000"/>
          <w:sz w:val="24"/>
          <w:szCs w:val="24"/>
        </w:rPr>
        <w:t>, сидит в домике и демонтсративно  подтачивает свои ногти пилочкой для ногтей, лениво отвечает петуху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Голос Лисы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jc w:val="center"/>
        <w:rPr/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Заяц прижимает ушки и дрожит.</w:t>
      </w:r>
      <w:r>
        <w:rPr>
          <w:i/>
          <w:iCs/>
          <w:color w:val="000000"/>
          <w:sz w:val="24"/>
          <w:szCs w:val="24"/>
        </w:rPr>
        <w:t xml:space="preserve"> Петух хмурится. Звучит мелодия песни «Рука к руке» из м-ма «Маша и Медведь». Петух зовет к себе медведя, собаку, быка- шепчется с ними.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Петух (грозно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На плече несу косу,</w:t>
        <w:br/>
        <w:t>Буду я рубить Лису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се звери дружно топают ногам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br/>
        <w:t>А за мной идет пехота –</w:t>
        <w:br/>
        <w:t>Косолапых мишек рота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се звери дружно и грозно воют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br/>
        <w:t>Сто голодных злых волков,</w:t>
        <w:br/>
        <w:t>Двести бешенных быков.</w:t>
        <w:br/>
        <w:t>Будем мы Лису топтать,</w:t>
        <w:br/>
        <w:t>Лисью шубу в клочья рвать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се звери дружно топают ногами, дружно и грозно воют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Все звери вместе говорят четко выговаривая слова: </w:t>
      </w: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br/>
        <w:t>Больно, беспощадно,</w:t>
        <w:br/>
        <w:t>Чтобы не повадно</w:t>
        <w:br/>
        <w:t>Было разевать ей пасть</w:t>
        <w:br/>
        <w:t>И дома чужие красть!</w:t>
      </w:r>
    </w:p>
    <w:p>
      <w:pPr>
        <w:pStyle w:val="Normal"/>
        <w:jc w:val="center"/>
        <w:rPr>
          <w:rFonts w:ascii="Comic;Times New Roman" w:hAnsi="Comic;Times New Roman" w:cs="Comic;Times New Roman"/>
          <w:i/>
          <w:i/>
          <w:i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Лиса в ужасе выпрыгивает из избушки и бежит к лесу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Лиса</w:t>
      </w:r>
    </w:p>
    <w:p>
      <w:pPr>
        <w:pStyle w:val="Normal"/>
        <w:rPr>
          <w:rFonts w:ascii="Comic;Times New Roman" w:hAnsi="Comic;Times New Roman" w:cs="Comic;Times New Roman"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Ой, спасите! Ой, убили!</w:t>
        <w:br/>
        <w:t>По миру меня пустили!</w:t>
      </w:r>
    </w:p>
    <w:p>
      <w:pPr>
        <w:pStyle w:val="Normal"/>
        <w:jc w:val="center"/>
        <w:rPr/>
      </w:pP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 xml:space="preserve">Лиса скрывается за деревьями. Заяц обнимает </w:t>
      </w:r>
      <w:r>
        <w:rPr>
          <w:i/>
          <w:iCs/>
          <w:color w:val="000000"/>
          <w:sz w:val="24"/>
          <w:szCs w:val="24"/>
        </w:rPr>
        <w:t>по очереди всех зверей, к последнему подходит к Петуху</w:t>
      </w:r>
      <w:r>
        <w:rPr>
          <w:rFonts w:cs="Comic;Times New Roman" w:ascii="Comic;Times New Roman" w:hAnsi="Comic;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Заяц (радостно)</w:t>
      </w:r>
    </w:p>
    <w:p>
      <w:pPr>
        <w:pStyle w:val="Normal"/>
        <w:rPr>
          <w:rFonts w:ascii="Comic;Times New Roman" w:hAnsi="Comic;Times New Roman" w:cs="Comic;Times New Roman"/>
          <w:b/>
          <w:b/>
          <w:bCs/>
          <w:color w:val="000000"/>
          <w:sz w:val="24"/>
          <w:szCs w:val="24"/>
        </w:rPr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от спасибо, петушок,</w:t>
        <w:br/>
        <w:t>Стер лису ты в порошок</w:t>
        <w:br/>
        <w:t>И мою избушку спас!</w:t>
        <w:br/>
        <w:t>Мы пойдем туда сейчас.</w:t>
        <w:br/>
        <w:t>Вечно будем мы дружить</w:t>
        <w:br/>
        <w:t>И в одной избушке жить.</w:t>
      </w:r>
    </w:p>
    <w:p>
      <w:pPr>
        <w:pStyle w:val="Normal"/>
        <w:rPr>
          <w:rFonts w:ascii="Comic;Times New Roman" w:hAnsi="Comic;Times New Roman" w:cs="Comic;Times New Roman"/>
          <w:b/>
          <w:b/>
          <w:sz w:val="24"/>
          <w:szCs w:val="24"/>
        </w:rPr>
      </w:pPr>
      <w:r>
        <w:rPr>
          <w:rFonts w:cs="Comic;Times New Roman" w:ascii="Comic;Times New Roman" w:hAnsi="Comic;Times New Roman"/>
          <w:b/>
          <w:sz w:val="24"/>
          <w:szCs w:val="24"/>
        </w:rPr>
        <w:t>Петух</w:t>
      </w:r>
    </w:p>
    <w:p>
      <w:pPr>
        <w:pStyle w:val="Normal"/>
        <w:rPr/>
      </w:pP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>Вместе славно заживем,</w:t>
        <w:br/>
      </w:r>
      <w:r>
        <w:rPr>
          <w:bCs/>
          <w:color w:val="000000"/>
          <w:sz w:val="24"/>
          <w:szCs w:val="24"/>
        </w:rPr>
        <w:t>И построим новый</w:t>
      </w:r>
      <w:r>
        <w:rPr>
          <w:rFonts w:cs="Comic;Times New Roman" w:ascii="Comic;Times New Roman" w:hAnsi="Comic;Times New Roman"/>
          <w:bCs/>
          <w:color w:val="000000"/>
          <w:sz w:val="24"/>
          <w:szCs w:val="24"/>
        </w:rPr>
        <w:t xml:space="preserve"> дом,</w:t>
        <w:br/>
        <w:t>Друга своего врагам</w:t>
        <w:br/>
        <w:t>Больше обижать не дам!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Все звери </w:t>
      </w:r>
      <w:r>
        <w:rPr>
          <w:rFonts w:cs="Comic;Times New Roman" w:ascii="Comic;Times New Roman" w:hAnsi="Comic;Times New Roman"/>
          <w:i/>
          <w:sz w:val="24"/>
          <w:szCs w:val="24"/>
        </w:rPr>
        <w:t>поют хором</w:t>
      </w:r>
      <w:r>
        <w:rPr>
          <w:i/>
          <w:sz w:val="24"/>
          <w:szCs w:val="24"/>
        </w:rPr>
        <w:t xml:space="preserve"> песню «Про дружбу» из м-ма «Маша и Медведь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Зазвенел ручей и слышно, как трещит на речке лёд</w:t>
        <w:br/>
        <w:t>И капель с промокшей крыши к вам за шиворот течёт.</w:t>
        <w:br/>
        <w:t>Речка разлилась напрасно, ведь друзей не разлучить,</w:t>
        <w:br/>
        <w:t>Ну а вместе нам не страшно даже ноги промочить.</w:t>
        <w:br/>
        <w:t>Припев:</w:t>
        <w:br/>
        <w:t>Солнечные зайчики прыгают по лужам, </w:t>
        <w:br/>
        <w:t>Ручеёк сверкает лентой голубой.</w:t>
        <w:br/>
        <w:t>Капли разлетаются брызгами веснушек</w:t>
        <w:br/>
        <w:t>Только дружбу крепкую не разлить водой.</w:t>
        <w:br/>
        <w:t>2. Не беда, когда грохочет над весенней рощей гром</w:t>
        <w:br/>
        <w:t>Если дождик нас промочит - нам и это ни по чем.</w:t>
        <w:br/>
        <w:t>Радуга висит над лесом, светит солнце для друзей</w:t>
        <w:br/>
        <w:t>И весёлый нашей песней подпевает соловей. Конец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Баба Яга</w:t>
      </w:r>
      <w:r>
        <w:rPr>
          <w:color w:val="000000"/>
          <w:sz w:val="24"/>
          <w:szCs w:val="24"/>
        </w:rPr>
        <w:t>:  Сказку посмотрели? Теперь прошу ответить про что она!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 детей: Про дружбу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Баба Яга: </w:t>
      </w:r>
      <w:r>
        <w:rPr>
          <w:color w:val="000000"/>
          <w:sz w:val="24"/>
          <w:szCs w:val="24"/>
        </w:rPr>
        <w:t>Молодцы!  В нашем конкурсе участвовали ребята самого разного возраста. Наше жюри- лешие, кикиморы, водяные -  смотрели на вас в свой волшебный телевизор и долго думали, как же оценить ваши ответы, - нельзя сравнить тех, кто уже в пятом классе и первоклассников. Это будет не честно! Правда ребята?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 детей: ДА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Баба Яга: </w:t>
      </w:r>
      <w:r>
        <w:rPr>
          <w:color w:val="000000"/>
          <w:sz w:val="24"/>
          <w:szCs w:val="24"/>
        </w:rPr>
        <w:t>Поэтому, сказочное жюри решило: «Все команды выполняли задание дружно. Наградить надо все команды.» Поэтому, мы просим подняться на сцену капитанов команд: «Настольный тенис», «Мелодии детства», «Вдохновение», «Созвездие», «Ладушки», «Бисеринка». Всем объединениям вручаются грамоты и коллективный подарок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ба Яга вручает грамоты. Прощается с ребятами. Благодарит их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Егор</w:t>
      </w:r>
      <w:r>
        <w:rPr>
          <w:color w:val="000000"/>
          <w:sz w:val="24"/>
          <w:szCs w:val="24"/>
        </w:rPr>
        <w:t>: Вот и закончилось наше путешествие по русским сказкам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арина: </w:t>
      </w:r>
      <w:r>
        <w:rPr>
          <w:color w:val="000000"/>
          <w:sz w:val="24"/>
          <w:szCs w:val="24"/>
        </w:rPr>
        <w:t xml:space="preserve">Закончилось путешествие, но книжки со сказками всегда рядом. </w:t>
      </w:r>
      <w:r>
        <w:rPr>
          <w:b/>
          <w:color w:val="000000"/>
          <w:sz w:val="24"/>
          <w:szCs w:val="24"/>
        </w:rPr>
        <w:t>Егор</w:t>
      </w:r>
      <w:r>
        <w:rPr>
          <w:color w:val="000000"/>
          <w:sz w:val="24"/>
          <w:szCs w:val="24"/>
        </w:rPr>
        <w:t>: Читайте русские сказки, ведь сказки, это не только фантаз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арина: </w:t>
      </w:r>
      <w:r>
        <w:rPr>
          <w:color w:val="000000"/>
          <w:sz w:val="24"/>
          <w:szCs w:val="24"/>
        </w:rPr>
        <w:t>Народная мудрость говорит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>: «Сказка ложь, да в ней намёк, добрым молодцам урок!».  До новых встреч!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>ПРИЛОЖЕНИЕ</w:t>
      </w:r>
      <w:r>
        <w:rPr>
          <w:b/>
          <w:color w:val="000000"/>
          <w:sz w:val="24"/>
          <w:szCs w:val="24"/>
        </w:rPr>
        <w:t xml:space="preserve"> 1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2 «Путаница»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казка «Шарик, тростинка и ботинок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Жили–были шарик, тростинка и ботинок. Пошли они в лес дрова рубить. Дошли до реки и не знают, как перейти через реку. Ботинок говорит шарику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Шарик, давай на тебе переплывем!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Нет, ботинок! – отвечает шарик. – Пусть лучше тростинка перетянется с берега на берег, мы по ней и перейде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ростинка перетянулась с берега на берег. Ботинок пошел по тростинке, она и переломилась. Ботинок упал в воду. А шарик хохотал, хохотал, да и лопнул!</w:t>
      </w:r>
      <w:r>
        <w:rPr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</w:rPr>
        <w:t>«Сказка о пузыре, соломинке и лапте»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казка «Гном и лев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дружился лев с гномом, и вздумали они вместе горох сеять. Гном сказал: «Мне корешок, а тебе, Лева, вершок.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Выросла славная морковь; Гном взял себе корешки, а Леве отдал вершки. Поворчал Лева, да делать нечего. На другой год говорит Гном Льву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Давай опять вместе сея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Давай! Только теперь ты себе бери вершки, а мне отдай корешки, - уговаривается Лев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Ладно, пусть будет по-твоему,- сказал Гном и посеял горо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обрый горох уродился. Гном получил вершки, а Лева – корешки. С тех пор у Льва с Гномом и дружба врозь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Мужик и медведь»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казка  «Лена и тигр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Жили-были мама и папа. И была у них дочка Леночка. Пошла Леночка в лес за орехами и заблудилась. Набрела на избушку, а в избушке жил большущий тигр. Стала она у него жить, кашу варить. Задумала Лена убежать, напекла блинов и велела тигру их отнести маме и папе, а сама в рюкзак спряталась. Пришел тигр в город, а там кошки как стали на него мяукать! Испугался тигр, рюкзак бросил и убежал. А Лена вернулась к маме и папе живая и невредимая.</w:t>
      </w:r>
      <w:r>
        <w:rPr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</w:rPr>
        <w:t>«Маша и медведь»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2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 3. «Смекалка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3375"/>
      </w:tblGrid>
      <w:tr>
        <w:trPr/>
        <w:tc>
          <w:tcPr>
            <w:tcW w:w="59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«Сестрица Аленушка и братец Никитушка»</w:t>
              <w:br/>
              <w:t>«Иван-царевич и зеленый волк»</w:t>
              <w:br/>
              <w:t>«Лисичка-сестричка и серая мышь»</w:t>
              <w:br/>
              <w:t>«Перышко Финиста – ясна-филина»</w:t>
              <w:br/>
              <w:t>«По собачьему веленью»</w:t>
              <w:br/>
              <w:t>«Дарьюшкина избушка»</w:t>
            </w:r>
          </w:p>
        </w:tc>
        <w:tc>
          <w:tcPr>
            <w:tcW w:w="33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«Сивка-будка»</w:t>
              <w:br/>
              <w:t>«Плавучий корабль»</w:t>
              <w:br/>
              <w:t>«Волк и 7 тигрят»</w:t>
              <w:br/>
              <w:t>«Пашенька и медведь»</w:t>
              <w:br/>
              <w:t>«Гуси-вороны»</w:t>
              <w:br/>
              <w:t>«Царевна-индюшка»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3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 4 «Игровая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Текст   станция «Игровая»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-были Дед и Баба! Говорит Дед Бабе: «Сходи Баба к Курочке Рябе!» Говорит Баба Деду: «Пошла я к Курочке Рябе.» И пошла Баба от Деда к Курочке Рябе. А Курочка Ряба снесла Деду, снесла Бабе Курочка Ряба, Яичко. В этот момент мимо Деда, мимо Бабы пробегала Мышка. Мышка хвостом задела по Деду, Мышка хвостом задела по Бабе, а потом от Мышки досталось и  Курочке Рябе. Мышка глянула на Деда, Мышка глянула на Бабу, Мышка глянула на Курочку Рябу и разбила Яйцо! Мышка весело убежала в норку. Плачет Дед! Плачет Баба! Не плачет Курочка Ряба. Не плач Дед, не плач Баба, снесу я вам новое Яичко, не простое Яичко, золотое Яичко. И снесла курочка Деду, снесла Бабе Яичко, не простое Яичко, золотое Яичко, Выксунской птицефабрики. А Мышке… Дед и Баба, Яичко и Курочка Ряба …. Передают «Привет»!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 4 – РОЛИ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Бабка:</w:t>
      </w:r>
      <w:r>
        <w:rPr>
          <w:color w:val="000000"/>
          <w:sz w:val="24"/>
          <w:szCs w:val="24"/>
        </w:rPr>
        <w:t xml:space="preserve"> Оп-ля-ля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едка</w:t>
      </w:r>
      <w:r>
        <w:rPr>
          <w:color w:val="000000"/>
          <w:sz w:val="24"/>
          <w:szCs w:val="24"/>
        </w:rPr>
        <w:t>: Ёлы-палы…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урочка Ряба</w:t>
      </w:r>
      <w:r>
        <w:rPr>
          <w:color w:val="000000"/>
          <w:sz w:val="24"/>
          <w:szCs w:val="24"/>
        </w:rPr>
        <w:t>: Всё будет ОК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Яйцо:</w:t>
      </w:r>
      <w:r>
        <w:rPr>
          <w:color w:val="000000"/>
          <w:sz w:val="24"/>
          <w:szCs w:val="24"/>
        </w:rPr>
        <w:t xml:space="preserve"> А вот и я!  - 2 команды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ышка</w:t>
      </w:r>
      <w:r>
        <w:rPr>
          <w:color w:val="000000"/>
          <w:sz w:val="24"/>
          <w:szCs w:val="24"/>
        </w:rPr>
        <w:t>: Аты-баты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ивет: </w:t>
      </w:r>
      <w:r>
        <w:rPr>
          <w:color w:val="000000"/>
          <w:sz w:val="24"/>
          <w:szCs w:val="24"/>
        </w:rPr>
        <w:t>Привет! -  родител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>ПРИЛОЖЕНИЕ 4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 5 «Книжная ярмарка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ЧКА 1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обовое зернышко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йна грибов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лк и козлят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ушк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авль и цапля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 лапоток - курочку, за курочку - гусочку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ул и Мелань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Хорошо, да худо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его на свете не бывает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аба-яга и Заморышек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ЧКА 2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имовье звере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лобо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т - серый лоб, козел да баран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т и Лис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т, петух и лис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голубой стре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 лапоток - курочку, за курочку - гусочку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ул и Мелань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Хорошо, да худо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его на свете не бывает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аба-яга и Заморышек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ЧКА 3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асилиса Прекрасна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ки с хохолком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дьма и Солнцева сестр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щий сон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ша и медведь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са и журавль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са и козё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са и кувшин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са и ра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са и тетерев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ЧКА 4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Яичко (Курочка Ряба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коро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уси-лебед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очь и падчериц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аба-яг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жик, медведь и лис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ет козы с орехам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щуке зубасто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вца, лиса и вол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ремо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ЧКА 5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хо одноглазое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льчик с пальчи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рья Моревн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орозко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ёрышко Финиста ясна сокол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елая уточк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лшебная дудочк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ет парус один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лшебное кольцо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ремо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ЧКА 6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ре</w:t>
              </w:r>
            </w:hyperlink>
            <w:r>
              <w:rPr>
                <w:sz w:val="24"/>
                <w:szCs w:val="24"/>
              </w:rPr>
              <w:t xml:space="preserve">  бояться – счастья не видать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лдованная королевн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й король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ван - крестьянский сын и чудо-юдо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льчик с пальчик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елая уточк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лшебная дудочк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лшебное кольцо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ремо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хо одноглазое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ЗАДАНИЕ 6 «Страна веселых капитанов»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Гусли - самогуды (приблизительный ответ детей «магнитофон», «синтезатор» и т.д)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Ступа (ракета, самолет, вертолет)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Чудо-зеркальце  (компьютер, телевизор)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Перо жар-птицы (лампочка)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Сапоги-скороходы (автомобиль)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Тарелочка с катающимся по ней яблочком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6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С ЗАЛОМ, ЗАГАДКИ:</w:t>
      </w:r>
    </w:p>
    <w:p>
      <w:pPr>
        <w:pStyle w:val="TextBodyIndent"/>
        <w:jc w:val="left"/>
        <w:rPr/>
      </w:pPr>
      <w:r>
        <w:rPr>
          <w:i w:val="false"/>
          <w:color w:val="000000"/>
          <w:sz w:val="24"/>
          <w:szCs w:val="24"/>
        </w:rPr>
        <w:t>Баба Яга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ам загадки загадаю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о сказках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чно знаю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то герои этих сказок?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чайте без подсказок: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н добыл перо жар-птицы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ипяток горячий прыгнул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н один такой герой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скажите, кто такой?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</w:t>
      </w:r>
      <w:r>
        <w:rPr>
          <w:b w:val="false"/>
          <w:i w:val="false"/>
          <w:sz w:val="24"/>
          <w:szCs w:val="24"/>
        </w:rPr>
        <w:t>Иван-дурак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 соломою набит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 меня нелепый вид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зги в сказке получу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чень умным стать хочу.                    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</w:t>
      </w:r>
      <w:r>
        <w:rPr>
          <w:b w:val="false"/>
          <w:i w:val="false"/>
          <w:sz w:val="24"/>
          <w:szCs w:val="24"/>
        </w:rPr>
        <w:t>Страшил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мелым стать хотел немножко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вали песика…/Татошк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ного дней он был в пути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б жену себе найти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могла ему стрела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 в болото привела 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Иван царевич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от сказочный злодей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оит весь из костей.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навидит он людей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зовут его…/Кощей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ила в шкуре много лет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конец увидев свет,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жу правду рассказала</w:t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к кощею в дом поп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Царевна-лягушк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iCs/>
          <w:color w:val="000000"/>
          <w:sz w:val="24"/>
          <w:szCs w:val="24"/>
        </w:rPr>
        <w:t>Емельянова Олеся Заюшкина избушка, 2001.- http://www.olesya-emelyanova.ru/index-piesy-zaikina_izbushka.html</w:t>
      </w:r>
    </w:p>
    <w:p>
      <w:pPr>
        <w:pStyle w:val="Normal"/>
        <w:rPr/>
      </w:pPr>
      <w:r>
        <w:rPr>
          <w:sz w:val="24"/>
          <w:szCs w:val="24"/>
        </w:rPr>
        <w:t>2. Иванова О. Праздничная мастерская, или как сделать детский праздник веселым и интересным.- Праздник,2006.-№2, с.23-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сылка: </w:t>
      </w:r>
      <w:hyperlink r:id="rId59">
        <w:r>
          <w:rPr>
            <w:rStyle w:val="InternetLink"/>
            <w:sz w:val="24"/>
            <w:szCs w:val="24"/>
          </w:rPr>
          <w:t>h:ttp://www.fun4child.ru/2542-zagadki-pro-kota-dlja-detejj.html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сылка: </w:t>
      </w:r>
      <w:hyperlink r:id="rId60">
        <w:r>
          <w:rPr>
            <w:rStyle w:val="InternetLink"/>
            <w:sz w:val="24"/>
            <w:szCs w:val="24"/>
          </w:rPr>
          <w:t>http://www.kisolda.ru/forum/showthread.php?t=255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Ссылка: </w:t>
      </w:r>
      <w:hyperlink r:id="rId61">
        <w:r>
          <w:rPr>
            <w:rStyle w:val="InternetLink"/>
            <w:sz w:val="24"/>
            <w:szCs w:val="24"/>
          </w:rPr>
          <w:t>http://www.scorp12on.narod.ru/text-1.html</w:t>
        </w:r>
      </w:hyperlink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role">
    <w:name w:val="comro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sya-emelyanova.ru/pesenki-vesna_prishla_pesenka_zaitsa.html" TargetMode="External"/><Relationship Id="rId3" Type="http://schemas.openxmlformats.org/officeDocument/2006/relationships/hyperlink" Target="http://www.olesya-emelyanova.ru/pesenki-pesenka_pro_med.html" TargetMode="External"/><Relationship Id="rId4" Type="http://schemas.openxmlformats.org/officeDocument/2006/relationships/hyperlink" Target="http://lukoshko.net/story/bobovoe-zernyshko.htm" TargetMode="External"/><Relationship Id="rId5" Type="http://schemas.openxmlformats.org/officeDocument/2006/relationships/hyperlink" Target="http://lukoshko.net/story/voyna-gribov.htm" TargetMode="External"/><Relationship Id="rId6" Type="http://schemas.openxmlformats.org/officeDocument/2006/relationships/hyperlink" Target="http://lukoshko.net/story/volk-i-kozlyata.htm" TargetMode="External"/><Relationship Id="rId7" Type="http://schemas.openxmlformats.org/officeDocument/2006/relationships/hyperlink" Target="http://lukoshko.net/story/zhuravl-i-caplya.htm" TargetMode="External"/><Relationship Id="rId8" Type="http://schemas.openxmlformats.org/officeDocument/2006/relationships/hyperlink" Target="http://lukoshko.net/story/za-lapotok-kurochku-za-kurochku-gusochku.htm" TargetMode="External"/><Relationship Id="rId9" Type="http://schemas.openxmlformats.org/officeDocument/2006/relationships/hyperlink" Target="http://lukoshko.net/story/fedul-i-melanya.htm" TargetMode="External"/><Relationship Id="rId10" Type="http://schemas.openxmlformats.org/officeDocument/2006/relationships/hyperlink" Target="http://lukoshko.net/story/horosho-da-hudo.htm" TargetMode="External"/><Relationship Id="rId11" Type="http://schemas.openxmlformats.org/officeDocument/2006/relationships/hyperlink" Target="http://lukoshko.net/story/chego-na-svete-ne-byvaet.htm" TargetMode="External"/><Relationship Id="rId12" Type="http://schemas.openxmlformats.org/officeDocument/2006/relationships/hyperlink" Target="http://lukoshko.net/story/baba-yaga-i-zamoryshek.htm" TargetMode="External"/><Relationship Id="rId13" Type="http://schemas.openxmlformats.org/officeDocument/2006/relationships/hyperlink" Target="http://lukoshko.net/story/zimove-zverey.htm" TargetMode="External"/><Relationship Id="rId14" Type="http://schemas.openxmlformats.org/officeDocument/2006/relationships/hyperlink" Target="http://lukoshko.net/story/kolobok.htm" TargetMode="External"/><Relationship Id="rId15" Type="http://schemas.openxmlformats.org/officeDocument/2006/relationships/hyperlink" Target="http://lukoshko.net/story/kot-seryy-lob-kozel-da-baran.htm" TargetMode="External"/><Relationship Id="rId16" Type="http://schemas.openxmlformats.org/officeDocument/2006/relationships/hyperlink" Target="http://lukoshko.net/story/kot-i-lisa.htm" TargetMode="External"/><Relationship Id="rId17" Type="http://schemas.openxmlformats.org/officeDocument/2006/relationships/hyperlink" Target="http://lukoshko.net/story/kot-petuh-i-lisa.htm" TargetMode="External"/><Relationship Id="rId18" Type="http://schemas.openxmlformats.org/officeDocument/2006/relationships/hyperlink" Target="http://lukoshko.net/story/za-lapotok-kurochku-za-kurochku-gusochku.htm" TargetMode="External"/><Relationship Id="rId19" Type="http://schemas.openxmlformats.org/officeDocument/2006/relationships/hyperlink" Target="http://lukoshko.net/story/fedul-i-melanya.htm" TargetMode="External"/><Relationship Id="rId20" Type="http://schemas.openxmlformats.org/officeDocument/2006/relationships/hyperlink" Target="http://lukoshko.net/story/horosho-da-hudo.htm" TargetMode="External"/><Relationship Id="rId21" Type="http://schemas.openxmlformats.org/officeDocument/2006/relationships/hyperlink" Target="http://lukoshko.net/story/chego-na-svete-ne-byvaet.htm" TargetMode="External"/><Relationship Id="rId22" Type="http://schemas.openxmlformats.org/officeDocument/2006/relationships/hyperlink" Target="http://lukoshko.net/story/baba-yaga-i-zamoryshek.htm" TargetMode="External"/><Relationship Id="rId23" Type="http://schemas.openxmlformats.org/officeDocument/2006/relationships/hyperlink" Target="http://lukoshko.net/story/vasilisa-prekrasnaya.htm" TargetMode="External"/><Relationship Id="rId24" Type="http://schemas.openxmlformats.org/officeDocument/2006/relationships/hyperlink" Target="http://lukoshko.net/story/vedma-i-solnceva-sestra.htm" TargetMode="External"/><Relationship Id="rId25" Type="http://schemas.openxmlformats.org/officeDocument/2006/relationships/hyperlink" Target="http://lukoshko.net/story/veschiy-son.htm" TargetMode="External"/><Relationship Id="rId26" Type="http://schemas.openxmlformats.org/officeDocument/2006/relationships/hyperlink" Target="http://lukoshko.net/story/masha-i-medved.htm" TargetMode="External"/><Relationship Id="rId27" Type="http://schemas.openxmlformats.org/officeDocument/2006/relationships/hyperlink" Target="http://lukoshko.net/story/lisa-i-zhuravl.htm" TargetMode="External"/><Relationship Id="rId28" Type="http://schemas.openxmlformats.org/officeDocument/2006/relationships/hyperlink" Target="http://lukoshko.net/story/lisa-i-kozel.htm" TargetMode="External"/><Relationship Id="rId29" Type="http://schemas.openxmlformats.org/officeDocument/2006/relationships/hyperlink" Target="http://lukoshko.net/story/lisa-i-kuvshin.htm" TargetMode="External"/><Relationship Id="rId30" Type="http://schemas.openxmlformats.org/officeDocument/2006/relationships/hyperlink" Target="http://lukoshko.net/story/lisa-i-rak.htm" TargetMode="External"/><Relationship Id="rId31" Type="http://schemas.openxmlformats.org/officeDocument/2006/relationships/hyperlink" Target="http://lukoshko.net/story/lisa-i-teterev.htm" TargetMode="External"/><Relationship Id="rId32" Type="http://schemas.openxmlformats.org/officeDocument/2006/relationships/hyperlink" Target="http://lukoshko.net/story/yaichko-kurochka-ryaba.htm" TargetMode="External"/><Relationship Id="rId33" Type="http://schemas.openxmlformats.org/officeDocument/2006/relationships/hyperlink" Target="http://lukoshko.net/story/gusi-lebedi.htm" TargetMode="External"/><Relationship Id="rId34" Type="http://schemas.openxmlformats.org/officeDocument/2006/relationships/hyperlink" Target="http://lukoshko.net/story/doch-i-padcherica.htm" TargetMode="External"/><Relationship Id="rId35" Type="http://schemas.openxmlformats.org/officeDocument/2006/relationships/hyperlink" Target="http://lukoshko.net/story/baba-yaga.htm" TargetMode="External"/><Relationship Id="rId36" Type="http://schemas.openxmlformats.org/officeDocument/2006/relationships/hyperlink" Target="http://lukoshko.net/story/muzhik-medved-i-lisa.htm" TargetMode="External"/><Relationship Id="rId37" Type="http://schemas.openxmlformats.org/officeDocument/2006/relationships/hyperlink" Target="http://lukoshko.net/story/net-kozy-s-orehami.htm" TargetMode="External"/><Relationship Id="rId38" Type="http://schemas.openxmlformats.org/officeDocument/2006/relationships/hyperlink" Target="http://lukoshko.net/story/o-schuke-zubastoy.htm" TargetMode="External"/><Relationship Id="rId39" Type="http://schemas.openxmlformats.org/officeDocument/2006/relationships/hyperlink" Target="http://lukoshko.net/story/ovca-lisa-i-volk.htm" TargetMode="External"/><Relationship Id="rId40" Type="http://schemas.openxmlformats.org/officeDocument/2006/relationships/hyperlink" Target="http://lukoshko.net/story/teremok.htm" TargetMode="External"/><Relationship Id="rId41" Type="http://schemas.openxmlformats.org/officeDocument/2006/relationships/hyperlink" Target="http://lukoshko.net/story/liho-odnoglazoe.htm" TargetMode="External"/><Relationship Id="rId42" Type="http://schemas.openxmlformats.org/officeDocument/2006/relationships/hyperlink" Target="http://lukoshko.net/story/malchik-s-palchik.htm" TargetMode="External"/><Relationship Id="rId43" Type="http://schemas.openxmlformats.org/officeDocument/2006/relationships/hyperlink" Target="http://lukoshko.net/story/marya-morevna.htm" TargetMode="External"/><Relationship Id="rId44" Type="http://schemas.openxmlformats.org/officeDocument/2006/relationships/hyperlink" Target="http://lukoshko.net/story/morozko.htm" TargetMode="External"/><Relationship Id="rId45" Type="http://schemas.openxmlformats.org/officeDocument/2006/relationships/hyperlink" Target="http://lukoshko.net/story/peryshko-finista-yasna-sokola.htm" TargetMode="External"/><Relationship Id="rId46" Type="http://schemas.openxmlformats.org/officeDocument/2006/relationships/hyperlink" Target="http://lukoshko.net/story/belaya-utochka.htm" TargetMode="External"/><Relationship Id="rId47" Type="http://schemas.openxmlformats.org/officeDocument/2006/relationships/hyperlink" Target="http://lukoshko.net/story/volshebnaya-dudochka.htm" TargetMode="External"/><Relationship Id="rId48" Type="http://schemas.openxmlformats.org/officeDocument/2006/relationships/hyperlink" Target="http://lukoshko.net/story/volshebnoe-kolco.htm" TargetMode="External"/><Relationship Id="rId49" Type="http://schemas.openxmlformats.org/officeDocument/2006/relationships/hyperlink" Target="http://lukoshko.net/story/teremok.htm" TargetMode="External"/><Relationship Id="rId50" Type="http://schemas.openxmlformats.org/officeDocument/2006/relationships/hyperlink" Target="http://lukoshko.net/story/gore.htm" TargetMode="External"/><Relationship Id="rId51" Type="http://schemas.openxmlformats.org/officeDocument/2006/relationships/hyperlink" Target="http://lukoshko.net/story/zakoldovannaya-korolevna.htm" TargetMode="External"/><Relationship Id="rId52" Type="http://schemas.openxmlformats.org/officeDocument/2006/relationships/hyperlink" Target="http://lukoshko.net/story/ivan-krestyanskiy-syn-i-chudo-yudo.htm" TargetMode="External"/><Relationship Id="rId53" Type="http://schemas.openxmlformats.org/officeDocument/2006/relationships/hyperlink" Target="http://lukoshko.net/story/malchik-s-palchik.htm" TargetMode="External"/><Relationship Id="rId54" Type="http://schemas.openxmlformats.org/officeDocument/2006/relationships/hyperlink" Target="http://lukoshko.net/story/belaya-utochka.htm" TargetMode="External"/><Relationship Id="rId55" Type="http://schemas.openxmlformats.org/officeDocument/2006/relationships/hyperlink" Target="http://lukoshko.net/story/volshebnaya-dudochka.htm" TargetMode="External"/><Relationship Id="rId56" Type="http://schemas.openxmlformats.org/officeDocument/2006/relationships/hyperlink" Target="http://lukoshko.net/story/volshebnoe-kolco.htm" TargetMode="External"/><Relationship Id="rId57" Type="http://schemas.openxmlformats.org/officeDocument/2006/relationships/hyperlink" Target="http://lukoshko.net/story/teremok.htm" TargetMode="External"/><Relationship Id="rId58" Type="http://schemas.openxmlformats.org/officeDocument/2006/relationships/hyperlink" Target="http://lukoshko.net/story/liho-odnoglazoe.htm" TargetMode="External"/><Relationship Id="rId59" Type="http://schemas.openxmlformats.org/officeDocument/2006/relationships/hyperlink" Target="http://www.fun4child.ru/2542-zagadki-pro-kota-dlja-detejj.html" TargetMode="External"/><Relationship Id="rId60" Type="http://schemas.openxmlformats.org/officeDocument/2006/relationships/hyperlink" Target="http://www.kisolda.ru/forum/showthread.php?t=255" TargetMode="External"/><Relationship Id="rId61" Type="http://schemas.openxmlformats.org/officeDocument/2006/relationships/hyperlink" Target="http://www.scorp12on.narod.ru/text-1.html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18:00Z</dcterms:created>
  <dc:creator>User</dc:creator>
  <dc:description/>
  <cp:keywords/>
  <dc:language>en-US</dc:language>
  <cp:lastModifiedBy>User</cp:lastModifiedBy>
  <dcterms:modified xsi:type="dcterms:W3CDTF">2014-04-21T06:31:00Z</dcterms:modified>
  <cp:revision>28</cp:revision>
  <dc:subject/>
  <dc:title>Ведущий 1: Есть обычай у народа русского, земным поклоном гостей встречать</dc:title>
</cp:coreProperties>
</file>