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Мы сегодня в этом зал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тречались с шутками, друзь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смеялись с вами, помечтали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ногое узнали для себ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2</w:t>
      </w:r>
      <w:r>
        <w:rPr/>
        <w:t>. Мы подумали и вместе пореши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Находили верный мы отв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И от всех, сидящих в этом зал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Я передаю вам всем прив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Здесь смекалку вашу всю познали,</w:t>
      </w:r>
    </w:p>
    <w:p>
      <w:pPr>
        <w:pStyle w:val="Normal"/>
        <w:spacing w:lineRule="auto" w:line="360"/>
        <w:jc w:val="both"/>
        <w:rPr/>
      </w:pPr>
      <w:r>
        <w:rPr/>
        <w:t>И мы поклоняемся все ей.</w:t>
      </w:r>
    </w:p>
    <w:p>
      <w:pPr>
        <w:pStyle w:val="Normal"/>
        <w:spacing w:lineRule="auto" w:line="360"/>
        <w:jc w:val="both"/>
        <w:rPr/>
      </w:pPr>
      <w:r>
        <w:rPr/>
        <w:t>Я приветствую от всех сидящих в зале</w:t>
      </w:r>
    </w:p>
    <w:p>
      <w:pPr>
        <w:pStyle w:val="Normal"/>
        <w:spacing w:lineRule="auto" w:line="360"/>
        <w:jc w:val="both"/>
        <w:rPr/>
      </w:pPr>
      <w:r>
        <w:rPr/>
        <w:t>Клуб весёлых и находчивых друз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4</w:t>
      </w:r>
      <w:r>
        <w:rPr/>
        <w:t>. Вы ещё скрестили шпаг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И не раз победа к вам прид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КВНа поднимите флаг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Бросьте клич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«К познанию! В путь! Вперёд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Краснокутская Тамара Алексеевн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Admin</dc:creator>
  <dc:description/>
  <cp:keywords/>
  <dc:language>en-US</dc:language>
  <cp:lastModifiedBy>7 кабинет</cp:lastModifiedBy>
  <cp:lastPrinted>2009-10-31T17:02:00Z</cp:lastPrinted>
  <dcterms:modified xsi:type="dcterms:W3CDTF">2013-01-06T11:57:00Z</dcterms:modified>
  <cp:revision>4</cp:revision>
  <dc:subject/>
  <dc:title>Приложение №5</dc:title>
</cp:coreProperties>
</file>