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УЧИТЕЛЯ «МИНУТА СЛАВЫ»</w:t>
      </w:r>
    </w:p>
    <w:p>
      <w:pPr>
        <w:pStyle w:val="Normal"/>
        <w:rPr/>
      </w:pPr>
      <w:r>
        <w:rPr>
          <w:i/>
          <w:sz w:val="28"/>
          <w:szCs w:val="28"/>
        </w:rPr>
        <w:t>1-й:</w:t>
      </w:r>
      <w:r>
        <w:rPr>
          <w:sz w:val="28"/>
          <w:szCs w:val="28"/>
        </w:rPr>
        <w:t xml:space="preserve">  Добрый день, дорогие друзья! </w:t>
        <w:br/>
      </w:r>
      <w:r>
        <w:rPr>
          <w:i/>
          <w:sz w:val="28"/>
          <w:szCs w:val="28"/>
        </w:rPr>
        <w:t>2-й:</w:t>
      </w:r>
      <w:r>
        <w:rPr>
          <w:sz w:val="28"/>
          <w:szCs w:val="28"/>
        </w:rPr>
        <w:t xml:space="preserve"> Здравствуйте! </w:t>
      </w:r>
    </w:p>
    <w:p>
      <w:pPr>
        <w:pStyle w:val="Normal"/>
        <w:rPr/>
      </w:pPr>
      <w:r>
        <w:rPr>
          <w:i/>
          <w:sz w:val="28"/>
          <w:szCs w:val="28"/>
        </w:rPr>
        <w:t>1-й:</w:t>
      </w:r>
      <w:r>
        <w:rPr>
          <w:sz w:val="28"/>
          <w:szCs w:val="28"/>
        </w:rPr>
        <w:t xml:space="preserve"> Сегодня с вами я – Александр Олешко!</w:t>
      </w:r>
    </w:p>
    <w:p>
      <w:pPr>
        <w:pStyle w:val="Normal"/>
        <w:rPr/>
      </w:pPr>
      <w:r>
        <w:rPr>
          <w:i/>
          <w:sz w:val="28"/>
          <w:szCs w:val="28"/>
        </w:rPr>
        <w:t>2-й:</w:t>
      </w:r>
      <w:r>
        <w:rPr>
          <w:sz w:val="28"/>
          <w:szCs w:val="28"/>
        </w:rPr>
        <w:t xml:space="preserve"> И я – Юлия Ковальчук (</w:t>
      </w:r>
      <w:r>
        <w:rPr>
          <w:i/>
          <w:sz w:val="28"/>
          <w:szCs w:val="28"/>
        </w:rPr>
        <w:t>удивляется</w:t>
      </w:r>
      <w:r>
        <w:rPr>
          <w:sz w:val="28"/>
          <w:szCs w:val="28"/>
        </w:rPr>
        <w:t>)? Послушай, ты считаешь это нормально? Какая из меня Ковальчук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-й:</w:t>
      </w:r>
      <w:r>
        <w:rPr>
          <w:sz w:val="28"/>
          <w:szCs w:val="28"/>
        </w:rPr>
        <w:t xml:space="preserve"> Ну, хорошо, хорошо. Уговорили. Представимся своими именами. Я – Александр Табашне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-й:</w:t>
      </w:r>
      <w:r>
        <w:rPr>
          <w:sz w:val="28"/>
          <w:szCs w:val="28"/>
        </w:rPr>
        <w:t xml:space="preserve"> И я -  Татьяна Валентиновна.</w:t>
      </w:r>
    </w:p>
    <w:p>
      <w:pPr>
        <w:pStyle w:val="Normal"/>
        <w:rPr/>
      </w:pPr>
      <w:r>
        <w:rPr>
          <w:i/>
          <w:sz w:val="28"/>
          <w:szCs w:val="28"/>
        </w:rPr>
        <w:t>1-й:</w:t>
      </w:r>
      <w:r>
        <w:rPr>
          <w:sz w:val="28"/>
          <w:szCs w:val="28"/>
        </w:rPr>
        <w:t xml:space="preserve">   сегодня вы станете свидетелями необыкновенного действа – «Минуты славы» для самых талантливых.</w:t>
      </w:r>
    </w:p>
    <w:p>
      <w:pPr>
        <w:pStyle w:val="Normal"/>
        <w:rPr/>
      </w:pPr>
      <w:r>
        <w:rPr>
          <w:i/>
          <w:sz w:val="28"/>
          <w:szCs w:val="28"/>
        </w:rPr>
        <w:t>2-й:</w:t>
      </w:r>
      <w:r>
        <w:rPr>
          <w:sz w:val="28"/>
          <w:szCs w:val="28"/>
        </w:rPr>
        <w:t xml:space="preserve"> «Минута славы» это территория, где свои необычные таланты демонстрируют обычные люди , каждый может выйти на сцену и доказать , что именно его номер достоин получить всенародное признание … 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й; А своё призвание сегодня будут получать на нашей сцене наши замечательные артисты – учителя стажеры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й И Учителя –дублеры!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1 й. А решать судьбу конкурсантов будет компетентное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й в составе:</w:t>
        <w:br/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ша. Сегодня  в зале присутствуют  специальные  гости нашего проекта директор школы Наталья Валентиновна, и завучи Мария Михайловна и Надежда Дмитри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 Поприветствуем  их аплодисмен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. Право открыть наш проект «Минута славы» предоставляется коллективу, которому ни   раз аплодировали  зрители разных сел и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 На сцене танцевальная группа «Каприз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Саша. Осенняя пора, очей очарование, приятна мне твоя…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Т.В. перебивает) Саш, Что-то тебя  на лирику потянуло?  Поэтому я предлагаю послушать  всем выступление   в лирическом жанр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аша. Группа гитаристов. Песня «Ассо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ша. Каждый человек талантл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 Но не все находят в себе смелость, чтобы показать   талант своим одноклассникам, друзьям, учителям и, конечно, строгому, и мы   уверены, справедливому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. Наши первые конкурсанты приехали к нам из далекой Финля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 Саш, почему ты так ду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. А где же еще они могли научиться танцевать настоящую финскую польк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ша. Встречаем </w:t>
      </w:r>
      <w:r>
        <w:rPr>
          <w:b/>
          <w:sz w:val="28"/>
          <w:szCs w:val="28"/>
        </w:rPr>
        <w:t xml:space="preserve">Наталья </w:t>
      </w:r>
      <w:r>
        <w:rPr>
          <w:b/>
          <w:sz w:val="28"/>
          <w:szCs w:val="28"/>
          <w:u w:val="single"/>
        </w:rPr>
        <w:t>Николаевна Каде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 и горячий финский парень Александр Кадене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прос жюри: 1) </w:t>
      </w:r>
      <w:r>
        <w:rPr>
          <w:b/>
          <w:sz w:val="28"/>
          <w:szCs w:val="28"/>
        </w:rPr>
        <w:t>Вопрос на засыпку? Столица Финляндии? Ответ ОС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ши оценки паре. (пара уходит под музыку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аша. На сцене дуэт, и у них – дебют. Посмотрим, оценим, как классно поют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Т.В. Приглашаем пару, которая сегодня поможет нам окунуться в мир волшебной музыки из кинофильмов Леонида Гайдая.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ша. </w:t>
      </w:r>
      <w:r>
        <w:rPr>
          <w:b/>
          <w:sz w:val="28"/>
          <w:szCs w:val="28"/>
          <w:u w:val="single"/>
        </w:rPr>
        <w:t>Елена Васильевна Князева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Т.В. и Головина Галина</w:t>
      </w:r>
      <w:r>
        <w:rPr>
          <w:sz w:val="28"/>
          <w:szCs w:val="28"/>
        </w:rPr>
        <w:t>. Встреч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 жюри: 1) </w:t>
      </w:r>
      <w:r>
        <w:rPr>
          <w:b/>
          <w:sz w:val="28"/>
          <w:szCs w:val="28"/>
        </w:rPr>
        <w:t>Скажите, пожалуйста, а какой у вас любимый фильм Леонида Гайд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ши оценки паре. (пара уходит под музыку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В. Вот скоро наши выпускники закончат школу, и каждый кем-то станет – кто поваром, кто ученым, а кто артистом или режиссе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к творчеству способность есть у всех. Как знать, а может, ждет и их успех? </w:t>
      </w:r>
    </w:p>
    <w:p>
      <w:pPr>
        <w:pStyle w:val="Normal"/>
        <w:rPr/>
      </w:pPr>
      <w:r>
        <w:rPr>
          <w:sz w:val="28"/>
          <w:szCs w:val="28"/>
        </w:rPr>
        <w:t xml:space="preserve">Саша.  Татьяна Валентиновна это проверить нам поможет следующий номер. На сцене творческое выступление дуэта </w:t>
      </w:r>
      <w:r>
        <w:rPr>
          <w:b/>
          <w:sz w:val="28"/>
          <w:szCs w:val="28"/>
          <w:u w:val="single"/>
        </w:rPr>
        <w:t>Александр Михайлович Лицегеви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.В. и Сулекова Лиза. </w:t>
      </w:r>
      <w:r>
        <w:rPr>
          <w:sz w:val="28"/>
          <w:szCs w:val="28"/>
        </w:rPr>
        <w:t>Встречаем бурными аплодисмен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 жюри: 1) </w:t>
      </w:r>
      <w:r>
        <w:rPr>
          <w:b/>
          <w:sz w:val="28"/>
          <w:szCs w:val="28"/>
        </w:rPr>
        <w:t>Скажите, пожалуйста, какую роль в этой милой сценке вам хотелось бы исполнить самому? Поче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ши оценки паре. (пара уходит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. Татьяна Валентиновна, я вам хочу сказать по секрету. Ну что все эти артисты думают, что они только так могут? (Презрительно), да если бы вы меня сюда ведущим не поставили, я бы такой номер мог приду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 Саша, Саша, успокойся! Я в твоих способностях не сомневаюсь, а тебе предлагаю посмотреть номер наших следующих конкурсантов, может ты в нем кое-кого узнаешь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ша. </w:t>
      </w:r>
      <w:r>
        <w:rPr>
          <w:b/>
          <w:sz w:val="28"/>
          <w:szCs w:val="28"/>
          <w:u w:val="single"/>
        </w:rPr>
        <w:t>Елена Александровна Роман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.В. Ксения Космакова, </w:t>
      </w:r>
      <w:r>
        <w:rPr>
          <w:sz w:val="28"/>
          <w:szCs w:val="28"/>
        </w:rPr>
        <w:t>встречае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прос жюри: 1) </w:t>
      </w:r>
      <w:r>
        <w:rPr>
          <w:b/>
          <w:sz w:val="28"/>
          <w:szCs w:val="28"/>
        </w:rPr>
        <w:t>Скажите, пожалуйста, как вы относитесь к самооценк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ши оценки паре. (пара уходит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 Саш, а что ты люб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. Я много чего люблю: пельмени, виноград, зефир, мороже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 нет-нет, я не об этом, чем ты любишь заниматься, чем увлек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: а вот, вы о чем? (задумывается)  мне нравится спортивные игры: волейбол, футбол и еще я обожаю бок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 Бокс? Так значит следующий номер тебе должен понравиться!</w:t>
      </w:r>
    </w:p>
    <w:p>
      <w:pPr>
        <w:pStyle w:val="Normal"/>
        <w:rPr/>
      </w:pPr>
      <w:r>
        <w:rPr>
          <w:sz w:val="28"/>
          <w:szCs w:val="28"/>
        </w:rPr>
        <w:t xml:space="preserve">Саша. Встречаем самую спортивную пару нашего проекта </w:t>
      </w:r>
      <w:r>
        <w:rPr>
          <w:b/>
          <w:sz w:val="28"/>
          <w:szCs w:val="28"/>
          <w:u w:val="single"/>
        </w:rPr>
        <w:t>Светлана Леонидовна Малышева.</w:t>
      </w:r>
    </w:p>
    <w:p>
      <w:pPr>
        <w:pStyle w:val="Normal"/>
        <w:rPr/>
      </w:pPr>
      <w:r>
        <w:rPr>
          <w:sz w:val="28"/>
          <w:szCs w:val="28"/>
        </w:rPr>
        <w:t xml:space="preserve">Т.В. И победитель республиканского турнира по боксу в 2013 году </w:t>
      </w:r>
      <w:r>
        <w:rPr>
          <w:b/>
          <w:sz w:val="28"/>
          <w:szCs w:val="28"/>
        </w:rPr>
        <w:t>Комаров Андрей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прос жюри: 1) </w:t>
      </w:r>
      <w:r>
        <w:rPr>
          <w:b/>
          <w:sz w:val="28"/>
          <w:szCs w:val="28"/>
        </w:rPr>
        <w:t xml:space="preserve">Скажите, пожалуйста, а какой у вас любимый вид спорт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ши оценки паре. (пара уходит под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. Татьяна Валентиновна, а вы давно были в ци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 Ну как сказать, Саш, порою перемены в школе можно сравнить с ци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. Ну нет, Татьяна Валентиновна, я о настоящем цирке.(Задумчиво) с куполом, ареной и ти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 Ну тигров, коллега, я вам обещать не могу, но хочу тебя обра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егодня пожаловал практически Девид Копперфильд.</w:t>
      </w:r>
    </w:p>
    <w:p>
      <w:pPr>
        <w:pStyle w:val="Normal"/>
        <w:rPr/>
      </w:pPr>
      <w:r>
        <w:rPr>
          <w:sz w:val="28"/>
          <w:szCs w:val="28"/>
        </w:rPr>
        <w:t xml:space="preserve">Саша. Встречаем </w:t>
      </w:r>
      <w:r>
        <w:rPr>
          <w:b/>
          <w:sz w:val="28"/>
          <w:szCs w:val="28"/>
          <w:u w:val="single"/>
        </w:rPr>
        <w:t>Дмитрий Алексеевич Етыгин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.В. с очаровательной ассистенткой </w:t>
      </w:r>
      <w:r>
        <w:rPr>
          <w:b/>
          <w:sz w:val="28"/>
          <w:szCs w:val="28"/>
        </w:rPr>
        <w:t>Софьей Каминско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прос жюри: 1) </w:t>
      </w:r>
      <w:r>
        <w:rPr>
          <w:b/>
          <w:sz w:val="28"/>
          <w:szCs w:val="28"/>
        </w:rPr>
        <w:t>Скажите, пожалуйста, а какой у вас любимый номер в цирк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ши оценки паре. (пара уходит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Т.В. Саш,  тебе не кажется, что после такого замечательного  номера должен последовать не менее интересный ( оборачивается, Саши нет) Саш, ты где? Я что, одна теперь буду объявлять номера? (возмущенно)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Саша - (выходит, пританцовывая, слушает плеер)   Не мешайте, я классные песни слушаю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Т.В. Не забывай, что ты ведущий конкурса «Минута славы». И сейчас мы все будем  не только слушать классные песни, но и видеть их исполнителей!. 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Саша. А для этого мы  приглашаем на сцену следующую пару </w:t>
      </w:r>
      <w:r>
        <w:rPr>
          <w:b/>
          <w:sz w:val="28"/>
          <w:szCs w:val="28"/>
          <w:u w:val="single"/>
        </w:rPr>
        <w:t>Тихонова Юлия Дмитриевна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Т.В. и </w:t>
      </w:r>
      <w:r>
        <w:rPr>
          <w:b/>
          <w:sz w:val="28"/>
          <w:szCs w:val="28"/>
        </w:rPr>
        <w:t>Светлана Руденко</w:t>
      </w:r>
      <w:r>
        <w:rPr>
          <w:sz w:val="28"/>
          <w:szCs w:val="28"/>
        </w:rPr>
        <w:t>, встречае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прос жюри: 1) </w:t>
      </w:r>
      <w:r>
        <w:rPr>
          <w:b/>
          <w:sz w:val="28"/>
          <w:szCs w:val="28"/>
        </w:rPr>
        <w:t>Скажите, пожалуйста, Светлане удалась роль примадонны нашей эстрад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ши оценки паре. (пара уходит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. Кто-то мечтает о карьере и успехе, а о чем мечтают девушки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.В. Саш, скажу тебе по секрету каждая девушка,  конечно же, мечтает о  счастье в личной жизни.  </w:t>
      </w:r>
    </w:p>
    <w:p>
      <w:pPr>
        <w:pStyle w:val="Normal"/>
        <w:rPr/>
      </w:pPr>
      <w:r>
        <w:rPr>
          <w:sz w:val="28"/>
          <w:szCs w:val="28"/>
        </w:rPr>
        <w:t>Саша. Ну, это обычные девчонки, а о чем может мечтать, допустим,  императрица российской эстрады  - Ирина Аллегр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 О чем? Так это очень легко узнать, ведь следующий номер наших участников создан именно по её песня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ша. Встречаем, дорогие друзья </w:t>
      </w:r>
      <w:r>
        <w:rPr>
          <w:b/>
          <w:sz w:val="28"/>
          <w:szCs w:val="28"/>
          <w:u w:val="single"/>
        </w:rPr>
        <w:t>Оксана Викторовна Афанас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 и Татьяна Тостоко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 жюри: 1) </w:t>
      </w:r>
      <w:r>
        <w:rPr>
          <w:b/>
          <w:sz w:val="28"/>
          <w:szCs w:val="28"/>
        </w:rPr>
        <w:t>Скажите, пожалуйста, какую роль играют в вашей жизни песни Ирины Аллегрово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ши оценки паре. (пара уходит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. Татьяна Валентиновна! А теперь вы ответьте на мой вопрос: «Чем вы увлекаетес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 Саш, мне кажется ответ на твой вопрос очевиден, я обожаю танцы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аша. Вот! Поэтому следующий номер вы должны оценить не только как ведущая, но и как хореограф! Ведь на сцене мастера танца </w:t>
      </w:r>
      <w:r>
        <w:rPr>
          <w:b/>
          <w:sz w:val="28"/>
          <w:szCs w:val="28"/>
          <w:u w:val="single"/>
        </w:rPr>
        <w:t>Галина Анатольевна Патрик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.В. и </w:t>
      </w:r>
      <w:r>
        <w:rPr>
          <w:b/>
          <w:sz w:val="28"/>
          <w:szCs w:val="28"/>
        </w:rPr>
        <w:t>Михаил Уткин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прос жюри: 1) </w:t>
      </w:r>
      <w:r>
        <w:rPr>
          <w:b/>
          <w:sz w:val="28"/>
          <w:szCs w:val="28"/>
        </w:rPr>
        <w:t>Скажите, пожалуйста, кто из певцов мог бы спеть эту прекрасную песню кроме Михаила Боярско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ши оценки паре. (пара уходит под музы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ша.  Вот смотрю на номера и  удивляюсь, какие активные и талантливые у нас в школе все: и учителя, и ребята. Как они всё успевают? Я вот еще три параграфа по истории не выучил, а если бы мне еще сказали танец разучить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 Да вот Саш, а если бы тебе нужно было не три параграфа по истории выучить, а к шести урокам планы написать, классный час подготовить, беседу с родителями провести, и еще танец разучить, смог 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. Да, что вы, Татьяна Валентиновна, это невоз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 Возможно, Саш, еще как возможно, и сейчас мы все в этом убед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аша. На сцене нашего проекта учитель истории </w:t>
      </w:r>
      <w:r>
        <w:rPr>
          <w:b/>
          <w:sz w:val="28"/>
          <w:szCs w:val="28"/>
          <w:u w:val="single"/>
        </w:rPr>
        <w:t>Ирина Александровна Суле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 и Егор Борщов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прос жюри: 1) </w:t>
      </w:r>
      <w:r>
        <w:rPr>
          <w:b/>
          <w:sz w:val="28"/>
          <w:szCs w:val="28"/>
        </w:rPr>
        <w:t>Скажите, пожалуйста, а какая оценка по истории у вас была в школ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и оценки паре. (пара уходит под музы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. Татьяна Валентиновна, у меня есть заветная мечта, хочу побывать на Кавказе, взобраться на вершину Кавказских гор и с высоты птичьего полета смотреть на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 Так я могу тебе пом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. Чем? Билет до Сухуми куп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 Билет ты купишь сам, когда окончишь школу, а сейчас я приглашаю на нашу сцену гостей с далеких щедрых кр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ша. </w:t>
      </w:r>
      <w:r>
        <w:rPr>
          <w:b/>
          <w:sz w:val="28"/>
          <w:szCs w:val="28"/>
          <w:u w:val="single"/>
        </w:rPr>
        <w:t>Татьяна Сергеевна Галицына</w:t>
      </w:r>
    </w:p>
    <w:p>
      <w:pPr>
        <w:pStyle w:val="Normal"/>
        <w:rPr/>
      </w:pPr>
      <w:r>
        <w:rPr>
          <w:sz w:val="28"/>
          <w:szCs w:val="28"/>
        </w:rPr>
        <w:t xml:space="preserve">Т.В. и </w:t>
      </w:r>
      <w:r>
        <w:rPr>
          <w:b/>
          <w:sz w:val="28"/>
          <w:szCs w:val="28"/>
        </w:rPr>
        <w:t>Дмитрий Шевченк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прос жюри: 1) </w:t>
      </w:r>
      <w:r>
        <w:rPr>
          <w:b/>
          <w:sz w:val="28"/>
          <w:szCs w:val="28"/>
        </w:rPr>
        <w:t>Скажите, пожалуйста, вы когда -нибудь бывали на Кавказ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ши оценки паре. (пара уходит под музы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. Татьяна Валентиновна,  что-то я устал. Тяжело это быть профессиональным ведущ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В. Ты устал? Да Саша, видать настоящая усталость тебе еще не ведома, потому что сейчас на сцене появится пара, одна из участниц которая за три дня сумела не только научиться новому, но и сделать из этого потрясающий ном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. На сцене одна из самых настойчивых и упорных пар нашего проек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стина Сергеевна Ц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В. и её учитель в этом номере – </w:t>
      </w:r>
      <w:r>
        <w:rPr>
          <w:b/>
          <w:sz w:val="28"/>
          <w:szCs w:val="28"/>
        </w:rPr>
        <w:t>Светлана Кузьменко</w:t>
      </w:r>
      <w:r>
        <w:rPr>
          <w:sz w:val="28"/>
          <w:szCs w:val="28"/>
        </w:rPr>
        <w:t>, встречае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прос жюри: 1) </w:t>
      </w:r>
      <w:r>
        <w:rPr>
          <w:b/>
          <w:sz w:val="28"/>
          <w:szCs w:val="28"/>
        </w:rPr>
        <w:t>Скажите, пожалуйста, а вы умеете кататься на ролика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ши оценки паре. (пара уходит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В. Закончилась наша   програм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ша. Вы не забыли, что это все-таки был не просто концерт, а конкур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В. Пока жюри подводит окончательные итоги, мы с вами определим участника, который получит приз зрительских симпа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. Вы должны опустить свои жетоны за пару которая вам больше всего понравилас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ыходят девочки с банками и фамилиями пар. Проходят по залу. </w:t>
        <w:br/>
      </w:r>
      <w:r>
        <w:rPr>
          <w:b/>
          <w:sz w:val="28"/>
          <w:szCs w:val="28"/>
          <w:u w:val="single"/>
        </w:rPr>
        <w:t>(в это время номер музыкальный)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.В. Наступает самый волнительный момент. Всех участников прошу пройти на сцену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Саша.  Попросим директора школы </w:t>
      </w:r>
      <w:r>
        <w:rPr>
          <w:b/>
          <w:sz w:val="28"/>
          <w:szCs w:val="28"/>
        </w:rPr>
        <w:t>Наталью Валентиновну</w:t>
      </w:r>
      <w:r>
        <w:rPr>
          <w:sz w:val="28"/>
          <w:szCs w:val="28"/>
        </w:rPr>
        <w:t xml:space="preserve"> сказать несколько слов участникам конкурса «Минута славы»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Т.В. ну а теперь </w:t>
      </w:r>
      <w:r>
        <w:rPr>
          <w:b/>
          <w:sz w:val="28"/>
          <w:szCs w:val="28"/>
          <w:u w:val="single"/>
        </w:rPr>
        <w:t>Слово жюр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(жюри награждает участников)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Т.В.  Сегодняшний проект- ваш проект. Надеемся, что он станет традиционным для нас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Саша. Мы верим, что творческий дух, сценический азарт, внутренний огонь совершенства в вас есть и будет всегда!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месте  ДО новых встреч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8:00Z</dcterms:created>
  <dc:creator>Етыгина Т. В.</dc:creator>
  <dc:description/>
  <cp:keywords/>
  <dc:language>en-US</dc:language>
  <cp:lastModifiedBy>наташа талкина</cp:lastModifiedBy>
  <cp:lastPrinted>2013-09-18T11:47:00Z</cp:lastPrinted>
  <dcterms:modified xsi:type="dcterms:W3CDTF">2013-09-19T06:53:00Z</dcterms:modified>
  <cp:revision>4</cp:revision>
  <dc:subject/>
  <dc:title>ДЕНЬ УЧИТЕЛЯ «МИНУТА СЛАВЫ»</dc:title>
</cp:coreProperties>
</file>