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paragraph">
              <wp:posOffset>48260</wp:posOffset>
            </wp:positionV>
            <wp:extent cx="6057900" cy="560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58" t="2550" r="6098" b="2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957570</wp:posOffset>
            </wp:positionV>
            <wp:extent cx="5181600" cy="1706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715000" cy="2057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</w:t>
    </w:r>
    <w:r>
      <w:rPr/>
      <w:t>Краснокутская Тамара Алексеевн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2:47:00Z</dcterms:created>
  <dc:creator>Admin</dc:creator>
  <dc:description/>
  <cp:keywords/>
  <dc:language>en-US</dc:language>
  <cp:lastModifiedBy>7 кабинет</cp:lastModifiedBy>
  <dcterms:modified xsi:type="dcterms:W3CDTF">2013-01-06T11:54:00Z</dcterms:modified>
  <cp:revision>4</cp:revision>
  <dc:subject/>
  <dc:title>Приложение №3</dc:title>
</cp:coreProperties>
</file>