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«По просторам математики».</w:t>
      </w:r>
    </w:p>
    <w:p>
      <w:pPr>
        <w:pStyle w:val="Normal"/>
        <w:jc w:val="center"/>
        <w:rPr/>
      </w:pPr>
      <w:r>
        <w:rPr/>
        <w:t>(между 5а и 5б классами)</w:t>
      </w:r>
    </w:p>
    <w:p>
      <w:pPr>
        <w:pStyle w:val="Normal"/>
        <w:jc w:val="both"/>
        <w:rPr/>
      </w:pPr>
      <w:r>
        <w:rPr>
          <w:b/>
          <w:i/>
        </w:rPr>
        <w:t xml:space="preserve">Девиз: </w:t>
      </w:r>
      <w:r>
        <w:rPr>
          <w:i/>
        </w:rPr>
        <w:t>«Дорогу осилить идущий, а математику – мыслящий».</w:t>
      </w:r>
    </w:p>
    <w:p>
      <w:pPr>
        <w:pStyle w:val="Normal"/>
        <w:jc w:val="both"/>
        <w:rPr/>
      </w:pPr>
      <w:r>
        <w:rPr/>
        <w:t xml:space="preserve">Цель меропри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логическое мышление, способности самостоятельно решать нестандартные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ходчивость и смекал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ть интерес к математике, формировать коммуникативные навыки и волевые качества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мения работать в сотрудничестве в парах и группе, оценивать работу товарища; способствовать воспитанию ответственности, настойчивости в достижении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ить досуг детей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компьютер, экран,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прилагается), конверты с задания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 Вступительное слово учителя.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Дорогие гости и участники игры! Мы рады приветствовать вас в Клубе Веселых и Находчивых. Все вы, конечно, хорошо знаете это музыкальное вступление к телевизионной игре КВН: «Мы начинаем КВН для кого, для чего?...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кого же мы сегодня начинаем КВН? Конечно, для вас, мои ученики. Чтобы вы сегодня немножко отвлеклись и повеселились, лучше узнали таланты и способности друг друга (а их у вас очень много), подумали над вопросами и ответами, проявили солидарность с командами, повысили свой интеллект, заразились чувством здорового азарта и соревнования, в общем – провели время с польз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для чего мы начинаем КВН? Для того, чтобы никто из вас не задавал вопрос: «А зачем мне математика? Мне она в жизни не пригодится» Слово «математика» пришло к нам из древнего языка: произошло от древнегреческих слов «матиматикэ» и «матема» - «познание, наука». </w:t>
      </w:r>
      <w:r>
        <w:rPr>
          <w:u w:val="single"/>
        </w:rPr>
        <w:t>Математика</w:t>
      </w:r>
      <w:r>
        <w:rPr/>
        <w:t xml:space="preserve"> – наука о количественных отношениях и пространственных формах действительного мира. И если есть упражнения для развития тела, то математика признана развивать логическое мышление, внимание, тренировать мозг. Недаром её называют «гимнастикой ум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хочу, чтобы вы убедились, что математика – чудесная, не сухая наука и что заниматься  ею так же увлекательно, как и играть в КВ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ак, мы начинаем КВН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ведение конкурсов и игр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b/>
        </w:rPr>
        <w:t xml:space="preserve">   </w:t>
      </w:r>
      <w:r>
        <w:rPr>
          <w:b/>
          <w:u w:val="single"/>
        </w:rPr>
        <w:t>1. Приветствие команд.</w:t>
      </w:r>
      <w:r>
        <w:rPr>
          <w:b/>
        </w:rPr>
        <w:t xml:space="preserve"> </w:t>
      </w:r>
      <w:r>
        <w:rPr/>
        <w:t>(5 баллов)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Чтоб нам КВН не нарушить порядок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ветствия команд мы выслушать ра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анды приветствуют друг друга, жюри и зрите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иветствие команд 5а класса</w:t>
      </w:r>
      <w:r>
        <w:rPr/>
        <w:t>. (На мотив песни в исполнении Аллы Пугачёвой.)</w:t>
      </w:r>
    </w:p>
    <w:p>
      <w:pPr>
        <w:pStyle w:val="Normal"/>
        <w:jc w:val="both"/>
        <w:rPr/>
      </w:pPr>
      <w:r>
        <w:rPr/>
        <w:t>Нагружать всё больше нас стали почему-то.</w:t>
      </w:r>
    </w:p>
    <w:p>
      <w:pPr>
        <w:pStyle w:val="Normal"/>
        <w:jc w:val="both"/>
        <w:rPr/>
      </w:pPr>
      <w:r>
        <w:rPr/>
        <w:t>Нынче в школе 5 класс вроде института.</w:t>
      </w:r>
    </w:p>
    <w:p>
      <w:pPr>
        <w:pStyle w:val="Normal"/>
        <w:jc w:val="both"/>
        <w:rPr/>
      </w:pPr>
      <w:r>
        <w:rPr/>
        <w:t>Нам учитель задаёт с иксами задачи.</w:t>
      </w:r>
    </w:p>
    <w:p>
      <w:pPr>
        <w:pStyle w:val="Normal"/>
        <w:jc w:val="both"/>
        <w:rPr/>
      </w:pPr>
      <w:r>
        <w:rPr/>
        <w:t>Кандидат наук и тот над задачей плачет.</w:t>
      </w:r>
    </w:p>
    <w:p>
      <w:pPr>
        <w:pStyle w:val="Normal"/>
        <w:jc w:val="both"/>
        <w:rPr/>
      </w:pPr>
      <w:r>
        <w:rPr/>
        <w:t>Припев. Толи ещё будет/3 раз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ё-ёй.</w:t>
      </w:r>
    </w:p>
    <w:p>
      <w:pPr>
        <w:pStyle w:val="Normal"/>
        <w:jc w:val="both"/>
        <w:rPr/>
      </w:pPr>
      <w:r>
        <w:rPr/>
        <w:t>Вас приветствует команда «ТОЧКА»</w:t>
      </w:r>
    </w:p>
    <w:p>
      <w:pPr>
        <w:pStyle w:val="Normal"/>
        <w:jc w:val="both"/>
        <w:rPr/>
      </w:pPr>
      <w:r>
        <w:rPr>
          <w:u w:val="single"/>
        </w:rPr>
        <w:t>Наш девиз</w:t>
      </w:r>
      <w:r>
        <w:rPr/>
        <w:t xml:space="preserve">. Пусть как точка мы малы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о победить мы Вас долж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етствие к соперникам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Вы не соперники, вы друз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учимся вместе в шко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даже друзьям уступать нельз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в КВН тем боле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етствие к болельщик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льщикам своим мы обещае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вся команда встанет как од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если встречу, мы не проиграем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 уж конечно победи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етствие к жюр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улыбки солнечной одной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улыбки нам натянут все оцен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ы вам честно это говорим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даем пред Вами на колен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тогда наверня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запляшем гопа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жюри нам запиликает на скрип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голубого ручейка начинается ре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ВН наш начинается с улыбки.</w:t>
      </w:r>
    </w:p>
    <w:p>
      <w:pPr>
        <w:pStyle w:val="Normal"/>
        <w:jc w:val="both"/>
        <w:rPr/>
      </w:pPr>
      <w:r>
        <w:rPr>
          <w:b/>
        </w:rPr>
        <w:t xml:space="preserve">Приветствие команд 5б класса. </w:t>
      </w:r>
      <w:r>
        <w:rPr/>
        <w:t xml:space="preserve"> (Поют на мотив «Ярославских ребят»).</w:t>
      </w:r>
    </w:p>
    <w:p>
      <w:pPr>
        <w:pStyle w:val="Normal"/>
        <w:jc w:val="both"/>
        <w:rPr/>
      </w:pPr>
      <w:r>
        <w:rPr/>
        <w:t xml:space="preserve">Мы ребята не простые – остроумны, веселы. </w:t>
      </w:r>
    </w:p>
    <w:p>
      <w:pPr>
        <w:pStyle w:val="Normal"/>
        <w:jc w:val="both"/>
        <w:rPr/>
      </w:pPr>
      <w:r>
        <w:rPr/>
        <w:t>Если только захотим мы – ох, достанем до луны.</w:t>
      </w:r>
    </w:p>
    <w:p>
      <w:pPr>
        <w:pStyle w:val="Normal"/>
        <w:jc w:val="both"/>
        <w:rPr/>
      </w:pPr>
      <w:r>
        <w:rPr/>
        <w:t>Но сегодня мы решили – до луны не доставать,</w:t>
      </w:r>
    </w:p>
    <w:p>
      <w:pPr>
        <w:pStyle w:val="Normal"/>
        <w:jc w:val="both"/>
        <w:rPr/>
      </w:pPr>
      <w:r>
        <w:rPr/>
        <w:t xml:space="preserve">И пришли на КВН мы, – ох, чтобы силу показать. </w:t>
      </w:r>
    </w:p>
    <w:p>
      <w:pPr>
        <w:pStyle w:val="Normal"/>
        <w:jc w:val="both"/>
        <w:rPr/>
      </w:pPr>
      <w:r>
        <w:rPr/>
        <w:t xml:space="preserve">Мы смекалку очень любим – ей готовы жизнь отдать! </w:t>
      </w:r>
    </w:p>
    <w:p>
      <w:pPr>
        <w:pStyle w:val="Normal"/>
        <w:jc w:val="both"/>
        <w:rPr/>
      </w:pPr>
      <w:r>
        <w:rPr/>
        <w:t>На вопросы все мы будем – ох, по порядку отвечать.</w:t>
      </w:r>
    </w:p>
    <w:p>
      <w:pPr>
        <w:pStyle w:val="Normal"/>
        <w:jc w:val="both"/>
        <w:rPr/>
      </w:pPr>
      <w:r>
        <w:rPr/>
        <w:t>Вас приветствует команда (Запятая).</w:t>
      </w:r>
    </w:p>
    <w:p>
      <w:pPr>
        <w:pStyle w:val="Normal"/>
        <w:jc w:val="both"/>
        <w:rPr/>
      </w:pPr>
      <w:r>
        <w:rPr>
          <w:u w:val="single"/>
        </w:rPr>
        <w:t>Наш девиз</w:t>
      </w:r>
      <w:r>
        <w:rPr/>
        <w:t xml:space="preserve">: остроты, шутки, смех и никаких гвоздей! </w:t>
      </w:r>
    </w:p>
    <w:p>
      <w:pPr>
        <w:pStyle w:val="Normal"/>
        <w:jc w:val="both"/>
        <w:rPr/>
      </w:pPr>
      <w:r>
        <w:rPr>
          <w:u w:val="single"/>
        </w:rPr>
        <w:t>Просьба к соперникам</w:t>
      </w:r>
      <w:r>
        <w:rPr/>
        <w:t xml:space="preserve"> нашим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веты точнее давать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если неточность – утеш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звольте за вас досказать!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етствие к болельщик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болельщики у нас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болельщики, а класс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мех ребята не жалей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й в ладоши весе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етствие к жюр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юри наше дорогое, мы попросим очень вас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судите очень строго – ох, пожалуйста, вы на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ы сегодня заявляем – и не в шутку, а всерьез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 только проиграем – ох, потекут ручьи из сле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Разминка.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</w:t>
      </w:r>
      <w:r>
        <w:rPr>
          <w:b/>
        </w:rPr>
        <w:t>.</w:t>
      </w:r>
      <w:r>
        <w:rPr/>
        <w:t xml:space="preserve"> Чтобы всё в КВНе прошло без заминк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го мы начнём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, конечно, с разминк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опросы командам.</w:t>
      </w:r>
    </w:p>
    <w:p>
      <w:pPr>
        <w:pStyle w:val="Normal"/>
        <w:jc w:val="both"/>
        <w:rPr/>
      </w:pPr>
      <w:r>
        <w:rPr/>
        <w:t xml:space="preserve">Вопросы командам задаются по очереди. На обдумывание даётся 1 минута. За правильный ответ команда получает 1 очко. Если команда не даёт верного ответа, могут ответить болельщики. Тогда команде засчитывается 0.5 балла. В противном случае отвечает вторая команда, и ей отдаётся 0.5 балла. 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йка лошадей пробежала 30км. Сколько пробежала каждая лошадь? (30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йти неизвестное уменьшаемо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йти неизвестное вычитаемо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отца и два сына съели 3 апельсина. Причём каждому досталось поровну по целому числу апельсинов. Как это могло случиться? (ответ: дед, отец и сы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ёлке горело 7 свечей, 5 из них погасли. Сколько осталось? (5, остальные сгорел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дели 7 ворон, одну подстрелили. Сколько осталось? (1, остальные улетел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музыкантов в квартете? (4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уках 10 пальцев. Сколько пальцев на 10 руках? (50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линейки 4 угла. Если один угол срезать, сколько углов останется? (5.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402590</wp:posOffset>
                </wp:positionV>
                <wp:extent cx="685800" cy="685800"/>
                <wp:effectExtent l="154305" t="149225" r="153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8000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95.25pt;margin-top:31.7pt;width:53.95pt;height:53.95pt;mso-wrap-style:none;v-text-anchor:middle;rotation:1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467360</wp:posOffset>
                </wp:positionV>
                <wp:extent cx="228600" cy="342900"/>
                <wp:effectExtent l="5715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6.8pt" to="413.2pt,6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8556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57200"/>
                          <a:chOff x="0" y="0"/>
                          <a:chExt cx="38854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13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6850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36pt" coordorigin="0,0" coordsize="6119,720">
                <v:rect id="shape_0" stroked="f" o:allowincell="f" style="position:absolute;left:0;top:0;width:611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179;width:26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0" to="4497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 треугольника 3 угла, если один срезать, сколько  останется? (4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коробке лежат белые и чёрные шары. Сколько надо взять (не глядя) шаров, чтобы наверняка получить 2 шара одного цвета? (3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полночь шёл дождь, была сильная гроза с молнией. Вопрос будет ли светить солнце через 72 часа? (Будет ночь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учка дешевле тетради, а альбом дороже тетради. Какой предмет всех дешевл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Если к моим деньгам прибавить половинку того, что я имею, то у меня будет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0 руб. Сколько у меня денег? (20 руб.)</w:t>
      </w:r>
    </w:p>
    <w:p>
      <w:pPr>
        <w:pStyle w:val="Normal"/>
        <w:ind w:left="360" w:hanging="0"/>
        <w:jc w:val="both"/>
        <w:rPr/>
      </w:pPr>
      <w:r>
        <w:rPr/>
        <w:t xml:space="preserve">15.   Пешеход из одного пункта в другой шёл 1ч. 20 мин, а обратно 80 мин. с прежней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скоростью. Как это могло случиться? (1ч. 20мин = 80мин)</w:t>
      </w:r>
    </w:p>
    <w:p>
      <w:pPr>
        <w:pStyle w:val="Normal"/>
        <w:ind w:left="360" w:hanging="0"/>
        <w:jc w:val="both"/>
        <w:rPr/>
      </w:pPr>
      <w:r>
        <w:rPr/>
        <w:t>16.  Из Москвы в Ленинград вышел поезд со скоростью 50 км/час, а из Ленинграда в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оскву вышел поезд со скоростью 60 км/час. Какой из поездов будет дальше от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осквы в момент встречи? (Одинаково)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Учитель</w:t>
      </w:r>
      <w:r>
        <w:rPr>
          <w:b/>
        </w:rPr>
        <w:t>.</w:t>
      </w:r>
      <w:r>
        <w:rPr/>
        <w:t xml:space="preserve"> Пока жюри совещается, оценивает выступление команд, послушаем басню: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«Медвежья услуга». Читает ученица 7 класса. (</w:t>
      </w:r>
      <w:r>
        <w:rPr>
          <w:i/>
        </w:rPr>
        <w:t>Приложение №1)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Конкурс эрудитов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) Кто больше составит слов из слова </w:t>
      </w:r>
      <w:r>
        <w:rPr>
          <w:u w:val="single"/>
        </w:rPr>
        <w:t>«четырёхугольник</w:t>
      </w:r>
      <w:r>
        <w:rPr/>
        <w:t>». (За слово 1 балл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</w:t>
      </w:r>
      <w:r>
        <w:rPr/>
        <w:t xml:space="preserve">2) Разгадать ребус. </w:t>
      </w:r>
      <w:r>
        <w:rPr>
          <w:i/>
        </w:rPr>
        <w:t>Приложение №2.</w:t>
      </w:r>
    </w:p>
    <w:p>
      <w:pPr>
        <w:pStyle w:val="Normal"/>
        <w:jc w:val="both"/>
        <w:rPr/>
      </w:pPr>
      <w:r>
        <w:rPr/>
        <w:t>№</w:t>
      </w:r>
      <w:r>
        <w:rPr/>
        <w:t>1 «Построй новое слово», (5 балл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начала разгадайте ребусы. Потом заполните буквами ячейки, расположенные вокруг цифр. Заполняйте по ходу часовой стрелки, начиная с ячейки со штрихом. Прочтите слово,  полученное  из букв ячеек верхнего ряда. Из всех букв этого слова постройте новое.</w:t>
      </w:r>
    </w:p>
    <w:p>
      <w:pPr>
        <w:pStyle w:val="Normal"/>
        <w:jc w:val="both"/>
        <w:rPr/>
      </w:pPr>
      <w:r>
        <w:rPr/>
        <w:t>№</w:t>
      </w:r>
      <w:r>
        <w:rPr/>
        <w:t>2.(5 баллов)</w:t>
      </w:r>
    </w:p>
    <w:p>
      <w:pPr>
        <w:pStyle w:val="Normal"/>
        <w:jc w:val="both"/>
        <w:rPr/>
      </w:pPr>
      <w:r>
        <w:rPr/>
        <w:t>А ребус-то хитрый! Не отступай!    (Задания выдаются в конвертах.)</w:t>
      </w:r>
    </w:p>
    <w:p>
      <w:pPr>
        <w:pStyle w:val="Normal"/>
        <w:jc w:val="both"/>
        <w:rPr/>
      </w:pPr>
      <w:r>
        <w:rPr/>
        <w:t>Ответы: №1 Кабина, бревно, Тамбов. Получается слово-карета. №2. Без муки нет науки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Вопросы  болельщика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Проводится во время конкурса эрудитов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 плюс три умножить на 3. Сколько будет? (12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ет ли дождь идти 2дня подряд?  (Не может. Ночь разделяет дн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лина бревна 5 метров, за 1 минуту отпиливают по одному метру. За сколько минут распилят все бревно? (За 4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го человека спросили, сколько у него детей. Ответ был такой: «У меня шесть дочерей, а у каждой – родной брат». Сколько детей? (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ша принес в школу кулек конфет. Если их раскладывать парами, тройками и четверками, то 1 будет лишняя, а пятерками –лишней не будет. Сколько конфет в кульке? (2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числа, у которых столько же цифр, сколько и букв в названии. (100-сто, 1000000-миллио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ратино лёг спать в 7 часов вечера, поставив будильник так, чтобы он прозвенел в 9 часов утра. Сколько часов он проспал, пока его не разбудил будильник? (2часа)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вина от половины равна половине. Найдите число. (2)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65735</wp:posOffset>
                </wp:positionV>
                <wp:extent cx="1828800" cy="1599565"/>
                <wp:effectExtent l="7620" t="6985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99480"/>
                          <a:chOff x="0" y="0"/>
                          <a:chExt cx="1828800" cy="1599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8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28080" cy="1599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28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13.05pt;width:144pt;height:125.95pt" coordorigin="6255,261" coordsize="2880,2519">
                <v:rect id="shape_0" fillcolor="white" stroked="t" o:allowincell="f" style="position:absolute;left:6256;top:261;width:2878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56;top:261;width:2878;height:251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6,261" to="9134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261" to="9133,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Сколько кг в половине тонны?  (500кг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колько вершин у куба? (8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>
          <w:b/>
          <w:u w:val="single"/>
        </w:rPr>
        <w:t>Конкурс капитанов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Учитель</w:t>
      </w:r>
      <w:r>
        <w:rPr/>
        <w:t>: Как</w:t>
      </w:r>
      <w:r>
        <w:rPr>
          <w:b/>
        </w:rPr>
        <w:t xml:space="preserve"> </w:t>
      </w:r>
      <w:r>
        <w:rPr/>
        <w:t xml:space="preserve">песня не может прожить без баяна,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Команда не может без капитана!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Капитанам выдаются конверты с заданиями. 5баллов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колько треугольников в квадрате. (44.)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</w:t>
      </w:r>
      <w:r>
        <w:rPr/>
        <w:t>: Пока капитаны выполнят задания, команды тоже заняты де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курс «Кто быстрей?»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1) Разгадайте кроссворд (5баллов). </w:t>
      </w:r>
      <w:r>
        <w:rPr>
          <w:i/>
        </w:rPr>
        <w:t>Приложение №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тгадайте загадку (5 баллов)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Я приношу с собою боль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лице – большое искаженье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«ф» на «п» заменишь коль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о превращусь я в знак сложения.  (Флюс – плюс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Математическая шарада (5баллов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исло и нота рядом с ним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а букву припиши согласную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в целом – мастер есть один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н мебель делает прекрасную.  (Столяр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Игра с болельщикам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1) Назовите имена: (Слайд №3-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ёх поросят из сказки «Три поросёнка». </w:t>
      </w:r>
    </w:p>
    <w:p>
      <w:pPr>
        <w:pStyle w:val="Normal"/>
        <w:ind w:left="480" w:hanging="0"/>
        <w:jc w:val="both"/>
        <w:rPr/>
      </w:pPr>
      <w:r>
        <w:rPr/>
        <w:t>б)  Трёх мушкетёров из романа А. Дюма «Три мушкетёра».</w:t>
      </w:r>
    </w:p>
    <w:p>
      <w:pPr>
        <w:pStyle w:val="Normal"/>
        <w:ind w:left="480" w:hanging="0"/>
        <w:jc w:val="both"/>
        <w:rPr/>
      </w:pPr>
      <w:r>
        <w:rPr/>
        <w:t>в)  Трёх былинных героев на картине художника Васнецова «Три богатыря».</w:t>
      </w:r>
    </w:p>
    <w:p>
      <w:pPr>
        <w:pStyle w:val="Normal"/>
        <w:ind w:left="480" w:hanging="0"/>
        <w:jc w:val="both"/>
        <w:rPr/>
      </w:pPr>
      <w:r>
        <w:rPr/>
        <w:t>д)  Трёх медведей из сказки Льва Толстого «Три медведя».</w:t>
      </w:r>
    </w:p>
    <w:p>
      <w:pPr>
        <w:pStyle w:val="Normal"/>
        <w:ind w:left="480" w:hanging="0"/>
        <w:jc w:val="both"/>
        <w:rPr/>
      </w:pPr>
      <w:r>
        <w:rPr/>
        <w:t>г)  Трёх толстяков из сказки Ю. Олеши «Три толстяка».</w:t>
      </w:r>
    </w:p>
    <w:p>
      <w:pPr>
        <w:pStyle w:val="Normal"/>
        <w:ind w:left="480" w:hanging="0"/>
        <w:jc w:val="both"/>
        <w:rPr/>
      </w:pPr>
      <w:r>
        <w:rPr/>
        <w:t>(Капитаны команд и команды сдают выполненные задания. Жюри проверяет правильность ответов и оценивает команды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Игра «Сосчитай до 20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гра на внимание. Побеждает тот, кто меньше времени займёт, отыскивая числа по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ку (от 1до20) Слайд №8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Пока жюри работает, мы предлагаем посмотреть инсценировку басн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Выступают учащиеся 7 класса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сня о Мартышке и Медведе. (Приложение №4)</w:t>
      </w:r>
    </w:p>
    <w:p>
      <w:pPr>
        <w:pStyle w:val="Normal"/>
        <w:jc w:val="both"/>
        <w:rPr/>
      </w:pPr>
      <w:r>
        <w:rPr/>
        <w:t>Уходя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читель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шли, не подумав. Как знать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читься, ребята, всем нужно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елить, умножать и задачи реша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стим мы зверят этих дружно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усть Мишка с Мартышкой займутся делам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х строго судить мы не буде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в школе учиться нужно ребята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 том мы теперь не забуд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Домашнее задани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иготовить пословицы  связанные с математикой. Каждая команда по очереди говорит по одной пословице. Выигрывает та команда, которая последним назовёт пословицу. ( 3 балл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>Подведение итогов игр, конкурсов КВН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ое слово учителя.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.</w:t>
      </w:r>
      <w:r>
        <w:rPr/>
        <w:t xml:space="preserve"> Математика-это орудие, с помощью которого человек познаёт и покоряет себе окружающий мир. Чтобы сделать в математике открытие, надо любить её так, как любил её каждый из великих математиков, как любили и любят её десятки и сотни других людей. Сделайте хотя бы малую часть того, что сделал каждый из них, и мир навсегда останется благодарным вам. Полюбите математику!</w:t>
      </w:r>
    </w:p>
    <w:p>
      <w:pPr>
        <w:pStyle w:val="Normal"/>
        <w:jc w:val="both"/>
        <w:rPr>
          <w:i/>
          <w:i/>
        </w:rPr>
      </w:pPr>
      <w:r>
        <w:rPr/>
        <w:t>Приветствия командам от учащихся в зале. Входят четыре ученика</w:t>
      </w:r>
      <w:r>
        <w:rPr>
          <w:i/>
        </w:rPr>
        <w:t>.(Приложение №5)</w:t>
      </w:r>
    </w:p>
    <w:p>
      <w:pPr>
        <w:pStyle w:val="Normal"/>
        <w:jc w:val="both"/>
        <w:rPr>
          <w:i/>
          <w:i/>
        </w:rPr>
      </w:pPr>
      <w:r>
        <w:rPr>
          <w:i/>
        </w:rPr>
        <w:t>Жюри объявляет результаты КВН . Награждаются команды за победу и участ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</w:t>
    </w:r>
    <w:r>
      <w:rPr/>
      <w:t>Краснокутская Тамара Алексеевн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35:00Z</dcterms:created>
  <dc:creator>Admin</dc:creator>
  <dc:description/>
  <cp:keywords/>
  <dc:language>en-US</dc:language>
  <cp:lastModifiedBy>7 кабинет</cp:lastModifiedBy>
  <cp:lastPrinted>2013-01-09T12:22:00Z</cp:lastPrinted>
  <dcterms:modified xsi:type="dcterms:W3CDTF">2013-01-09T07:49:00Z</dcterms:modified>
  <cp:revision>27</cp:revision>
  <dc:subject/>
  <dc:title>I</dc:title>
</cp:coreProperties>
</file>