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Arial Unicode MS"/>
          <w:b/>
          <w:sz w:val="28"/>
          <w:szCs w:val="28"/>
        </w:rPr>
        <w:t>XXII областные краевед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ванов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Краеведческая работа на тему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«Мы родом не из детства — из войны...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CC0000"/>
          <w:sz w:val="32"/>
          <w:szCs w:val="32"/>
        </w:rPr>
      </w:pPr>
      <w:r>
        <w:rPr>
          <w:rFonts w:cs="Arial Black" w:ascii="Arial Black" w:hAnsi="Arial Black"/>
          <w:b/>
          <w:color w:val="CC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фанасьева Екатерина Евген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аяся 5 класса МОУ«Морозо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туллин Илья Вад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йся 5 класса МОУ «Мороз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а Ольга Евген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аяся 5 класса МОУ «Мороз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чук Иван Игор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йся 6 класса МОУ «Мороз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аучный  руководитель: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Морозовская СОШ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Ирина Иванов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55035, с. Морозово, ул. Молодежная, д.4 кв.3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. 8 49 343 48 149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orosovosoh63@mail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розово </w:t>
      </w:r>
    </w:p>
    <w:p>
      <w:pPr>
        <w:pStyle w:val="Normal"/>
        <w:jc w:val="center"/>
        <w:rPr/>
      </w:pPr>
      <w:r>
        <w:rPr>
          <w:bCs/>
        </w:rPr>
        <w:t>2011г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FF"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Уроки мужества…………………………………………………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Детство, опаленное войной………………………………4</w:t>
      </w:r>
    </w:p>
    <w:p>
      <w:pPr>
        <w:pStyle w:val="Normal"/>
        <w:spacing w:lineRule="auto" w:line="360"/>
        <w:ind w:left="106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 1. </w:t>
      </w:r>
      <w:r>
        <w:rPr>
          <w:sz w:val="28"/>
          <w:szCs w:val="28"/>
        </w:rPr>
        <w:t>Вставай, страна огромная! …………………………………………....4</w:t>
      </w:r>
    </w:p>
    <w:p>
      <w:pPr>
        <w:pStyle w:val="Normal"/>
        <w:spacing w:lineRule="auto" w:line="360"/>
        <w:ind w:left="106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 2. </w:t>
      </w:r>
      <w:r>
        <w:rPr>
          <w:sz w:val="28"/>
          <w:szCs w:val="28"/>
        </w:rPr>
        <w:t>Все для фронта, все для победы!..........................................................6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§ 3. </w:t>
      </w:r>
      <w:r>
        <w:rPr>
          <w:bCs/>
          <w:sz w:val="28"/>
          <w:szCs w:val="28"/>
        </w:rPr>
        <w:t>Это праздник со слезами на глазах..................................................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Давайте, люди, никогда об этом не забудем!..........................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…………………………………………………................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……………………………………………………................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……………………………………………………….............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……………………………………………………….............1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……………………………………………………….............1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……………………………………………………….............1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ведение. Уроки мужества.</w:t>
      </w:r>
    </w:p>
    <w:p>
      <w:pPr>
        <w:pStyle w:val="Normal"/>
        <w:spacing w:lineRule="auto" w:line="276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 нас и детства не было отдельно,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8"/>
        </w:rPr>
        <w:t xml:space="preserve">                                                                   </w:t>
      </w:r>
      <w:r>
        <w:rPr>
          <w:bCs/>
          <w:i/>
          <w:sz w:val="28"/>
        </w:rPr>
        <w:t>А были вместе детство и война.</w:t>
      </w:r>
    </w:p>
    <w:p>
      <w:pPr>
        <w:pStyle w:val="Normal"/>
        <w:spacing w:lineRule="auto" w:line="276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                </w:t>
      </w:r>
      <w:r>
        <w:rPr>
          <w:bCs/>
          <w:i/>
          <w:sz w:val="28"/>
        </w:rPr>
        <w:t>Р. Рождествен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ремя стремительно идет вперед. Великая Отечественная война стала историей. 9 мая 2010 года мы отпраздновали 65 лет Победы советского народа над фашизмом, 22 июня 2011 года отметили скорбную дату: 70 лет с начала Великой отечественной войны. Но война не стерлась в памяти людей. В каждой семье есть своя история, свой герой, о тех, кто вел страну к Великой Победе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цель нашей работы - рассказать не о тех, кто воевал, а о тех, кто все это время показывал уроки мужества взрослым - о Детях Войны. Тогда невыносимо трудно было всем, но особенно страдали дети: </w:t>
      </w:r>
      <w:r>
        <w:rPr>
          <w:bCs/>
          <w:sz w:val="28"/>
          <w:szCs w:val="28"/>
        </w:rPr>
        <w:t>на Земле погибло тринадцать миллионов детей, 19 миллионов советских детей осиротел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 спокойно смотреть кадры военной хроники, когда представляешь, что мальчишки и девчонки на своих неокрепших плечах вынесли все тяготы войны, отдали свои жизни ради Победы, и они так похожи на нас. </w:t>
      </w:r>
      <w:r>
        <w:rPr>
          <w:bCs/>
          <w:sz w:val="28"/>
          <w:szCs w:val="28"/>
        </w:rPr>
        <w:t xml:space="preserve">Есть поговорка: «На войне детей не бывает». Те, что попали в войну, должны были расстаться с детством. Война стала общей биографией целого поколения военных детей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возвратит  детство ребенку, прошедшему через ужас войны? Что может рассказать? Должен рассказать! Потому что  и сейчас, где-то рвутся снаряды, свистят пули. </w:t>
      </w:r>
      <w:r>
        <w:rPr>
          <w:sz w:val="28"/>
          <w:szCs w:val="28"/>
        </w:rPr>
        <w:t xml:space="preserve">Люди, отвоевавшие для нас Великую Победу, не могли даже представить себе, что в начале 21 века, в нашей стране мы вновь будем терять детские жизн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 октября 2002 года в Москве при захвате террористами театрального центра на Дубровке погибли десятки детей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сентября 2004 года  в маленьком городке Северной Осетии Беслане террористы захватили  школу № 1, более 150 детей погибло, почти 200 были ране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нно поэтому мы обратились к теме детей, переживших страшное лихолетье 1941-1945 год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Сегодня дети войны – это особое поколение россиян, они – последние свидетели Великой Отечественной войны. За ними больше никого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ирая материалы о детях военной поры, мы изучили различные источники на эту тему, а затем решили собрать материал о детях войны нашего села Морозово, ведь это наши предки, их история, а значит и н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оисковой деятельности мы обратились за помощью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елковую администрацию, где получили списки «детей войны»</w:t>
      </w:r>
      <w:r>
        <w:rPr>
          <w:rFonts w:eastAsia="SimSun;Arial Unicode MS"/>
          <w:i/>
          <w:iCs/>
          <w:color w:val="0033CC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затем к своим родным и знакомым, которые помогали нам в поисках,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непосредственно встречались с «детьми войны»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ли  их воспоминания, знакомились с семейными архив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все это и легло в основу нашей краеведческой работы, где мы использовали воспоминания восьми человек, хотя собранный нами материал более объемный и работа продолжается </w:t>
      </w:r>
      <w:r>
        <w:rPr>
          <w:rFonts w:eastAsia="SimSun;Arial Unicode MS"/>
          <w:i/>
          <w:iCs/>
          <w:color w:val="0033CC"/>
          <w:sz w:val="28"/>
          <w:szCs w:val="28"/>
        </w:rPr>
        <w:t>(смотри Приложение № 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лушаемся в воспоминания детей вой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§ 1. </w:t>
      </w:r>
      <w:r>
        <w:rPr>
          <w:b/>
          <w:color w:val="0000FF"/>
          <w:sz w:val="28"/>
          <w:szCs w:val="28"/>
        </w:rPr>
        <w:t>Основная часть.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Детство, опаленное вой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йна не знает возраста. Перед страшным ликом ее уничтожающей силы равны и старый, и малый. </w:t>
      </w:r>
      <w:r>
        <w:rPr>
          <w:color w:val="000000"/>
          <w:sz w:val="28"/>
          <w:szCs w:val="28"/>
        </w:rPr>
        <w:t xml:space="preserve">У целого поколения, рожденного с 1928 по 1945 год, украли детство. «Дети Великой Отечественной войны» – так называют сегодняшних 59-76-летних людей. И дело здесь не только в дате рождения. Их воспитала война. </w:t>
      </w:r>
      <w:r>
        <w:rPr>
          <w:sz w:val="28"/>
          <w:szCs w:val="28"/>
        </w:rPr>
        <w:t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28"/>
          <w:szCs w:val="28"/>
        </w:rPr>
        <w:t xml:space="preserve">§ 1. </w:t>
      </w:r>
      <w:r>
        <w:rPr>
          <w:b/>
          <w:color w:val="0000FF"/>
          <w:sz w:val="28"/>
          <w:szCs w:val="28"/>
        </w:rPr>
        <w:t>Вставай, страна огромная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ы не стали памяти перечить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вспомнив дни далекие, когд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ла нам на слабенькие плечи</w:t>
      </w:r>
    </w:p>
    <w:p>
      <w:pPr>
        <w:pStyle w:val="Normal"/>
        <w:spacing w:lineRule="auto" w:line="276"/>
        <w:jc w:val="right"/>
        <w:rPr>
          <w:bCs/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громная, не детская беда.</w:t>
      </w:r>
      <w:r>
        <w:rPr>
          <w:bCs/>
          <w:i/>
          <w:sz w:val="28"/>
        </w:rPr>
        <w:t xml:space="preserve">       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Р. Рождестве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детство прервалось 22 июня 1941 года. </w:t>
      </w:r>
      <w:r>
        <w:rPr>
          <w:color w:val="000000"/>
          <w:sz w:val="28"/>
          <w:szCs w:val="28"/>
        </w:rPr>
        <w:t xml:space="preserve">В тот далекий летний день  люди занимались обычными делами: школьники готовились к выпускному вечеру; девчонки играли в «дочки-матери»; непоседливые мальчишки скакали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споминает Коптилина  (Медведева) Антонина Петровна (1937 г.р.)</w:t>
      </w:r>
      <w:r>
        <w:rPr>
          <w:rFonts w:eastAsia="SimSun;Arial Unicode MS"/>
          <w:i/>
          <w:iCs/>
          <w:color w:val="0033CC"/>
          <w:sz w:val="28"/>
          <w:szCs w:val="28"/>
        </w:rPr>
        <w:t xml:space="preserve"> (смотри Приложение № 2)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 xml:space="preserve"> Когда началась война, мне было 3,5 года. Семья наша жила в Орловской области. Село, где мы жили, оккупировали немцы. Помню, землянки, где они находились. Было страшно голодно, я очень хотела кушать, и это желание подавляло страх перед немцами: я шла к ним, чтобы попросить хоть чего-нибудь съестного, а они, забавляясь, давали мне то кусочек сахара, то кусочек хле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Днем летали немецкие самолеты, сбрасывали бомбы.  Люди бежали прятаться кто куда. Ужас! До 20 лет мне снился этот кошмар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оккупации меня вывезла мама. Ехали мы целый месяц в товарном вагоне, спали на полу, полностью истощились. Так мы оказались в деревне Сидорино. Туда же скоро приехали мои дедушка и тетя. Мне запомнился их подарок – букетик земляники, собранный ими по дороге, пока они шли пешком от станции Сахтыш до нашей деревни, сколько у меня было радости!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ить в незнакомом месте было негде. Дед с тетей устроились на работу в колхоз Якшино, вместе с работой получили они и жилье – старый курятник. Спали мы на соломенных матрасах, одежды, практически, никакой не было. Да, трудно это вспоминать, слезы душат.  И как только мы выжили-то?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споминает Сверчкова (Локотунина) Людмила Семеновна (1938 г.р.)</w:t>
      </w:r>
      <w:r>
        <w:rPr>
          <w:rFonts w:eastAsia="SimSun;Arial Unicode MS"/>
          <w:i/>
          <w:iCs/>
          <w:color w:val="0033CC"/>
          <w:sz w:val="28"/>
          <w:szCs w:val="28"/>
        </w:rPr>
        <w:t xml:space="preserve"> (смотри Приложение № 3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самая младшая из семерых детей в семье, родилась в 1938 году. Война - страшное время, голодное, трудное. Два моих брата и отец ушли на фронт, две сестры работали на трудовом фронте, одна ухаживала за ранеными в военном госпитале в Тейкове. Остались мы с мамой вдвоем. Как трудно нам жилось. В колхозе ничего не давали, все продукты сдавали в фонд обороны. Собирали крапиву и щавель, чтобы сварить похлебку. Хлеб давали по карточкам, в очереди стояли одни дети, зажав эту карточку в кулачок, чтобы не потерять. Полученный паек мама делила на три части и давала мне малюсенький кусочек. Один раз бабушка принесла нам кусок сахара, мама расколола его на мелкие части и давала мне по одной, растянув на целый месяц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обенным для меня стал 1945 год – я пошла в первый класс, мне сшили для школы обновку: сатиновое платье, я очень радовалась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месте с другими семьями были у нас и потери. Мой старший брат Николай,  1921 г.р., в 1937 году окончил  7-летнюю Морозовскую школу и поступил в Ленинградское высшее военное танковое училище.  После его окончания в 1942 году Николая  призвали на фронт и больше мы о нем ничего не знаем: маме пришло извещение, что пропал он без вести, маму с горя парализовало, она все не верила в его гибель и ждала возвращения сына даже после войны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  <w:sz w:val="28"/>
          <w:szCs w:val="28"/>
        </w:rPr>
        <w:t xml:space="preserve">§ 2. </w:t>
      </w:r>
      <w:r>
        <w:rPr>
          <w:b/>
          <w:color w:val="0000FF"/>
          <w:sz w:val="28"/>
          <w:szCs w:val="28"/>
        </w:rPr>
        <w:t>Все для фронта, все для победы!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ям войны незнакомы игрушки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аще пирожных хлеба горбушки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ли беду, и печаль, и разлуки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ботали слабые рук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оенной поры могут еще рассказать, как умирали от голода и страха. Как тосковали, когда наступило первое сентября 1941 года, и не надо было идти в школу. Как в 10-12 лет, только встав на ящик, дотягивались до станков и работали по 12 часов в сут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ирая сведения о детях войны, мы заглянули и в архив школьного музея, интересные документы военной поры нашли мы здесь </w:t>
      </w:r>
      <w:r>
        <w:rPr>
          <w:rFonts w:eastAsia="SimSun;Arial Unicode MS"/>
          <w:i/>
          <w:iCs/>
          <w:color w:val="0033CC"/>
          <w:sz w:val="28"/>
          <w:szCs w:val="28"/>
        </w:rPr>
        <w:t>(смотри Приложение      № 4)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Протоколы педагогических советов с 1941/42г.г. по 1944г. </w:t>
      </w:r>
      <w:r>
        <w:rPr>
          <w:bCs/>
          <w:sz w:val="28"/>
          <w:szCs w:val="28"/>
        </w:rPr>
        <w:t xml:space="preserve"> Вот что мы прочит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ротокол №1 от 29.08.1941г</w:t>
      </w:r>
      <w:r>
        <w:rPr>
          <w:bCs/>
          <w:i/>
          <w:sz w:val="28"/>
          <w:szCs w:val="28"/>
        </w:rPr>
        <w:t>. «…по второму вопросу постановили провести воскресник по сбору грибов в фонд обороны СССР и по сбору металлолома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ротокол №2 от 22.09.1941 г.:</w:t>
      </w:r>
      <w:r>
        <w:rPr>
          <w:bCs/>
          <w:i/>
          <w:sz w:val="28"/>
          <w:szCs w:val="28"/>
        </w:rPr>
        <w:t xml:space="preserve"> «О всеобуче. В школе числится 217 человек, вместо 301 на 1 сентября. 94 человека выбыло из школы. Всех учащихся вернуть в школу. Помочь семьям уехавших на фронт в снабжении обувью. Которые поступили на работу, тех не трогать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бумаге. Как можно больше экономить бумагу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 многим детям военной поры пришлось покинуть школьную парту по разным причинам: не было одежды и обуви, надо было содержать семьи, оставшиеся без кормильцев, надо было работать, чтобы приблизить час долгожданной победы. Вот что о своем военном детстве вспоминают наши земляки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инает Кувшинов Анатолий Федорович (1931 г.р.) </w:t>
      </w:r>
      <w:r>
        <w:rPr>
          <w:bCs/>
          <w:i/>
          <w:sz w:val="28"/>
          <w:szCs w:val="28"/>
        </w:rPr>
        <w:t>Я уж, считай, большой был, 10 лет. Как сейчас помню первый день войны, я был с отцом на конюшне, когда по радио передали обращение Молотова к советскому народу, где говорилось о нападении фашистов на нашу страну. Я от страха бросился бежать домой с криком: «Война, война, мамка, мамочка, война!» Мужчин стали забирать на фронт, ушел и мой отец, был он фельдшером. А вся тяжесть деревенского труда легла на женские и наши детские плечи. Так что школу пришлось оставить, хотя учился только в 5 классе. Пошел работать в колхоз Якшинский, отец на фронте победу ковал, а я в тылу значит. Работы никакой не гнушался: и на лошади работал, и грядки полол, и сено сушил, зимой дрова помогал возить. Сейчас так не работают, а мы-то старались изо всех сил, потому что  о Победе мечтал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инает Белова Людмила Ивановна (1932г.р.) </w:t>
      </w:r>
      <w:r>
        <w:rPr>
          <w:i/>
          <w:sz w:val="28"/>
          <w:szCs w:val="28"/>
        </w:rPr>
        <w:t xml:space="preserve">Ой, больше всего запомнился голод и непосильный труд. Работать пришлось с 12 лет наравне со взрослыми, какое уж тут детство! Работала я в полеводстве, никаких скидок на возраст не было; сажали, пололи, собирали овощи и отправляли все на фронт.  Хоть сами не доедали, а армию, защитников кормить надо было, так хотелось быстрей дождаться окончания войны!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поминает Мичев</w:t>
      </w:r>
      <w:r>
        <w:rPr>
          <w:b/>
          <w:sz w:val="28"/>
          <w:szCs w:val="28"/>
        </w:rPr>
        <w:t xml:space="preserve"> Владимир Степанович (1937 г.р.) </w:t>
      </w:r>
      <w:r>
        <w:rPr>
          <w:i/>
          <w:sz w:val="28"/>
          <w:szCs w:val="28"/>
        </w:rPr>
        <w:t xml:space="preserve">Я во время войны мальцом был, мне больше запомнились рассказы отца. Был он фельдшером, работал в Тейкове, там в 4-ой  школе организовали военный госпиталь. Раненых привозили много, размещали, как могли. Медперсонала и медикаментов не хватало. Бинты стирали и использовали по нескольку раз. Операции раненым проводили на живую, все обезболивание – стакан водки.  Эх, какие люди были, ведь все вытерпели, все выстояли: боль, холод, голод -  и победили!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споминает Семенова Галина Николаевна (1927 г.р.)</w:t>
      </w:r>
      <w:r>
        <w:rPr>
          <w:i/>
          <w:sz w:val="28"/>
          <w:szCs w:val="28"/>
        </w:rPr>
        <w:t xml:space="preserve"> Когда началась война, я уже закончила 7 классов. Сразу пошла работать на Тейковский комбинат, сначала ученицей, потом ткачихой, было мне в ту пору  15 годков. Организовали на комбинате молодежный цех. Работали мы по 12 часов в сутки без выходных. Паек давали - 600 граммов хлеба, а в столовой – пустые щи. 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мне запомнился один военный день. Мы шли на работу и видим:  поезд идет на Москву (их тогда много шло), в вагонах везут солдат на фронт, кричат нам, машут ложками, тарелками, есть, видимо,  хотят. Мы стали им бросать, что было с собой из еды: картошку, лук, хлеб. Да, тяжелые были времена, но все трудились, как могли: и стар и мал - лишь бы быстрей победить. Жили по лозунгу: «Все – для фронта! Все – для Победы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 искалечила судьбы многих людей, принесла горе, разруху, смерть. Вспоминая события тех лет, многие плачут, вновь и вновь переживая страшные испытания, выпавшие на их долю. Сердце сжимается, когда слушаешь их рассказы о детстве и юности, опаленных войн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споминает Баландина (Затворнова) Таисия Ивановна (1927 г.р.)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1941 году мне было 14 лет.  Старший брат был призван в армию как раз накануне войны, 10 июня 1941 года,  а в 1942 году ушел на фронт отец, был он коммунистом, в боях под Москвой ушел на передовую и пропал без вести. Мама наша работала в селе Новые Горки на пекарне, да соблазнилась горстью муки, завернула в носовой платок, принесла домой, чтобы нас с сестрой накормить, за это в строгое военное время осудили ее на 3 года. Остались мы с сестрой Нюрой вдвоем в пустом доме. Но жить-то надо было. Нюра пошла учиться на тракториста, а меня определили в школу ФЗО, стала я ткачихой. Работали так, что валились с ног. Чтобы не умереть с голоду, пекли лепешки из мороженой картошки, перемешанной с лебедой. А отработав смену, шли рыть окопы, строили узкоколейку от Савина до Новых Горок. Вместе с нами работали и пленные немцы, были они жалкие, худые и оборванные, многие из них умирали прямо на работе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том мне передали, что мама наша в Шуйской тюрьме, куда я пошла пешком. Собирали меня всем селом, колобушек напекли, но виделись мы с ней всего ничего, когда их с работы вели, а потом от самой тюрьмы до Горок бегом  бежала, чтобы утром на работу успеть, с опозданиями очень строго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Что говорить, война прокатилась по нам как каток, а мы пережили все, никого ни в чем не винили, а работали день и ночь, ждали светлого дня    </w:t>
      </w:r>
      <w:r>
        <w:rPr>
          <w:rFonts w:eastAsia="SimSun;Arial Unicode MS"/>
          <w:i/>
          <w:iCs/>
          <w:color w:val="0033CC"/>
          <w:sz w:val="28"/>
          <w:szCs w:val="28"/>
        </w:rPr>
        <w:t>(смотри Приложение  № 5)</w:t>
      </w:r>
      <w:r>
        <w:rPr>
          <w:bCs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этот светлый день пришел, День 9 мая, День Великой Победы, в которой выстояли все: солдаты, женщины, старики и дети.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§ 3. </w:t>
      </w:r>
      <w:r>
        <w:rPr>
          <w:b/>
          <w:bCs/>
          <w:color w:val="0000FF"/>
          <w:sz w:val="28"/>
          <w:szCs w:val="28"/>
        </w:rPr>
        <w:t>Это праздник со слезами на глазах..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ода пройдут, но эти дни и ночи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ридут не раз во сне тебе и мне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, пусть мы были маленькими очень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ы тоже победили в той вой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известной песне поется: «Этот День Победы порохом пропах, это праздник со слезами на глазах...». Тяжелой ценой была добыта Победа: </w:t>
      </w:r>
      <w:r>
        <w:rPr>
          <w:sz w:val="28"/>
          <w:szCs w:val="28"/>
        </w:rPr>
        <w:t>1418 огненных дней оставили свой огненный след в каждой семье. А самое страшное –миллионы человеческих жизней, заплаченных за Великую Победу, в том числе и детских, рожденных для радости, счастья, мира. Именно 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лгожданный День Победы весь народ ликовал и плакал одновременно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инает Коптилина  (Медведева) Антонина Петровна (1937 г.р.): </w:t>
      </w:r>
      <w:r>
        <w:rPr>
          <w:bCs/>
          <w:i/>
          <w:sz w:val="28"/>
          <w:szCs w:val="28"/>
        </w:rPr>
        <w:t>Помню День Победы: председатель колхоза собрал всех жителей и объявил радостную новость – конец войне! Все обнимались и плакали от счастья. Тут же на улице соорудили столы, собрали угощение, кто что мог принесли из дома и праздновали Победу всем миром..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Вспоминает</w:t>
      </w:r>
      <w:r>
        <w:rPr>
          <w:b/>
          <w:sz w:val="28"/>
          <w:szCs w:val="28"/>
        </w:rPr>
        <w:t xml:space="preserve"> Гачина Любовь Тимофеевна (1933 г.р.)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 – это самое мое яркое воспоминание военных лет. Мы ее так ждали, что уже и не верилось, что кончится когда-нибудь эта война. И вот, наконец, объявили – Победа! Сколько радости было, хотелось в пляс пуститься. И еще в семье нашей была радость: два моих брата живыми с войны вернулис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инает Баландина (Затворнова) Таисия Ивановна (1927 г.р.)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беде мы были несказанно рады, но война нас не пощадила: сестра надорвалась, работая  на тракторе за мужика, застудилась, осталась бездетной, брат пропал на Днепре в первые дни войны, отец пропал в 42-ом  под Москвой. В селе нашем Горки после войны на нашу улицу ни один солдат не вернулся. А жители улицы погибшим солдатам памятник поставили - нельзя их подвиг забыть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вайте, люди, никогда об этом не забуде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думаешь о войне, она кажется такой далёкой..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о стоит посмотреть в глаза людям, пережившим ее, понимаешь- это действительность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войны... Давно они стали взрослыми, умудренными опытом людьми. Но их детская память сохранила самое важное, самое запоминающееся. Их души рано познали боль, а тяжелый труд закалил волю и характе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ждому поколению история преподносит урок, испытывая на прочность, на стойкость. Мы  с уважением и признательностью относимся к тем, кто в годы войны сумел превозмочь себя, выдержать муки голода, холода, бесконечного страха. Страшно даже представить, что будущие поколения могут забыть о подвигах и мужестве этих замечательных и самоотверженных людей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Гордиться славой своих предков не только можно, но и должно», - эти слова А.С.Пушкина очень актуальны и в наше время.  Когда память о подвигах народа жива-жива и сама Отчизна!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 всем, кто вынес ту войну –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ылу иль на полях сражений,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ёс победную весну,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клон и память поко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Список литературы</w:t>
      </w:r>
    </w:p>
    <w:p>
      <w:pPr>
        <w:pStyle w:val="Style18"/>
        <w:spacing w:lineRule="auto" w:line="276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лещенко Н. М. Во имя победы / Москва “Просвещение” 1985</w:t>
      </w:r>
    </w:p>
    <w:p>
      <w:pPr>
        <w:pStyle w:val="Style18"/>
        <w:spacing w:lineRule="auto" w:line="276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Авраменко Александр. Гонцы из неволи / Новосибирское книжное      издательство 1989</w:t>
      </w:r>
    </w:p>
    <w:p>
      <w:pPr>
        <w:pStyle w:val="Style18"/>
        <w:spacing w:lineRule="auto" w:line="276" w:before="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Бурчик С. В. Подвиг переживёт века / Издательство – полиграфическое            предприятие “Советская Сибирь” 1955</w:t>
      </w:r>
    </w:p>
    <w:p>
      <w:pPr>
        <w:pStyle w:val="Style1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Виноградов И. В. Герои и судьбы / Лениздат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оспоминание пенсионеров  статуса «Дети войны»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8"/>
        <w:spacing w:lineRule="auto" w:line="276" w:before="0" w:after="0"/>
        <w:ind w:left="567" w:hanging="567"/>
        <w:rPr/>
      </w:pPr>
      <w:r>
        <w:rPr>
          <w:color w:val="000000"/>
          <w:sz w:val="28"/>
          <w:szCs w:val="28"/>
        </w:rPr>
        <w:t xml:space="preserve">6.     Караев Владимир. В бою и труде. Подростки в Великой Отечественной войне / Москва “Молодая гвардия” 1982 </w:t>
      </w:r>
    </w:p>
    <w:p>
      <w:pPr>
        <w:pStyle w:val="Style18"/>
        <w:spacing w:lineRule="auto" w:line="276" w:before="0" w:after="0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7.     </w:t>
      </w:r>
      <w:hyperlink r:id="rId3" w:tgtFrame="_parent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day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artic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"/>
          </w:rPr>
          <w:t>id</w:t>
        </w:r>
        <w:r>
          <w:rPr>
            <w:rStyle w:val="InternetLink"/>
            <w:sz w:val="28"/>
            <w:szCs w:val="28"/>
          </w:rPr>
          <w:t>=3121</w:t>
        </w:r>
      </w:hyperlink>
      <w:r>
        <w:rPr>
          <w:sz w:val="28"/>
          <w:szCs w:val="28"/>
        </w:rPr>
        <w:t xml:space="preserve"> – ОТДАЛИ ВСЕ БЕЗ ОСТАТКА, </w:t>
      </w:r>
    </w:p>
    <w:p>
      <w:pPr>
        <w:pStyle w:val="Style18"/>
        <w:spacing w:lineRule="auto" w:line="276" w:before="0" w:after="0"/>
        <w:ind w:left="567" w:hanging="567"/>
        <w:rPr/>
      </w:pPr>
      <w:r>
        <w:rPr>
          <w:sz w:val="28"/>
          <w:szCs w:val="28"/>
        </w:rPr>
        <w:t xml:space="preserve">8.     </w:t>
      </w:r>
      <w:hyperlink r:id="rId4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"/>
          </w:rPr>
          <w:t>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wom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"/>
          </w:rPr>
          <w:t>cd</w:t>
        </w:r>
        <w:r>
          <w:rPr>
            <w:rStyle w:val="InternetLink"/>
            <w:sz w:val="28"/>
            <w:szCs w:val="28"/>
          </w:rPr>
          <w:t>2/4/</w:t>
        </w:r>
        <w:r>
          <w:rPr>
            <w:rStyle w:val="InternetLink"/>
            <w:sz w:val="28"/>
            <w:szCs w:val="28"/>
            <w:lang w:val="en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htm</w:t>
        </w:r>
      </w:hyperlink>
      <w:r>
        <w:rPr>
          <w:sz w:val="28"/>
          <w:szCs w:val="28"/>
        </w:rPr>
        <w:t xml:space="preserve"> – Дети в период ВОВ </w:t>
      </w:r>
    </w:p>
    <w:p>
      <w:pPr>
        <w:pStyle w:val="Style18"/>
        <w:spacing w:before="0" w:after="0"/>
        <w:ind w:left="567" w:hanging="567"/>
        <w:rPr/>
      </w:pPr>
      <w:r>
        <w:rPr>
          <w:sz w:val="28"/>
          <w:szCs w:val="28"/>
        </w:rPr>
        <w:t xml:space="preserve">9.      </w:t>
      </w:r>
      <w:hyperlink r:id="rId5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sergi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"/>
          </w:rPr>
          <w:t>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goro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history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"/>
          </w:rPr>
          <w:t>id</w:t>
        </w:r>
        <w:r>
          <w:rPr>
            <w:rStyle w:val="InternetLink"/>
            <w:sz w:val="28"/>
            <w:szCs w:val="28"/>
          </w:rPr>
          <w:t>=3852</w:t>
        </w:r>
      </w:hyperlink>
      <w:r>
        <w:rPr>
          <w:sz w:val="28"/>
          <w:szCs w:val="28"/>
        </w:rPr>
        <w:t xml:space="preserve"> – Война и де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6" w:tgtFrame="_parent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worl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"/>
          </w:rPr>
          <w:t>w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c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"/>
          </w:rPr>
          <w:t>index</w:t>
        </w:r>
        <w:r>
          <w:rPr>
            <w:rStyle w:val="InternetLink"/>
            <w:sz w:val="28"/>
            <w:szCs w:val="28"/>
          </w:rPr>
          <w:t>_130.</w:t>
        </w:r>
        <w:r>
          <w:rPr>
            <w:rStyle w:val="InternetLink"/>
            <w:sz w:val="28"/>
            <w:szCs w:val="28"/>
            <w:lang w:val="en"/>
          </w:rPr>
          <w:t>html</w:t>
        </w:r>
      </w:hyperlink>
      <w:r>
        <w:rPr>
          <w:sz w:val="28"/>
          <w:szCs w:val="28"/>
        </w:rPr>
        <w:t xml:space="preserve"> – Непридуманные рассказы о войне. </w:t>
      </w:r>
    </w:p>
    <w:p>
      <w:pPr>
        <w:pStyle w:val="Style18"/>
        <w:spacing w:lineRule="auto" w:line="276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ложение №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  «Дети войны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268"/>
        <w:gridCol w:w="3969"/>
      </w:tblGrid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юшкина А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икина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ев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пт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ко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а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якина Н.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Л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ингер Г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ингер Е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ова З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улин 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бро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улина Н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лова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няя Осо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ин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ина Л.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унова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Т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6.19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ев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яг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19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Л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родин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 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к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мов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Н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Ю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 З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щикова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И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19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И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19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Л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.19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ар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193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Ф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илин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илина А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иди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яжнов Е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Н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лина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пт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тьева Р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З.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В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Л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ко Н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н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в В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ва Ф. 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ин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лотниковская Пусты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кеев  Н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ова К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ылицын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19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ова Л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.19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В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пт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фонова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чкова Л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Ф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пт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лова Л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а  М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ва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А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ш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ьнова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19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19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илев Г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 19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илева В.П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19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хнина З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19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усова Е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ова Н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унова З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19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ева И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19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яя Ос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угина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угин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ырков  В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озов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289560</wp:posOffset>
            </wp:positionV>
            <wp:extent cx="1600200" cy="2199005"/>
            <wp:effectExtent l="0" t="0" r="0" b="0"/>
            <wp:wrapTight wrapText="bothSides">
              <wp:wrapPolygon edited="0">
                <wp:start x="-260" y="-185"/>
                <wp:lineTo x="-260" y="21690"/>
                <wp:lineTo x="21859" y="21690"/>
                <wp:lineTo x="21859" y="-185"/>
                <wp:lineTo x="-260" y="-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900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600200" cy="2199005"/>
            <wp:effectExtent l="0" t="0" r="0" b="0"/>
            <wp:wrapTight wrapText="bothSides">
              <wp:wrapPolygon edited="0">
                <wp:start x="-260" y="-185"/>
                <wp:lineTo x="-260" y="21690"/>
                <wp:lineTo x="21859" y="21690"/>
                <wp:lineTo x="21859" y="-185"/>
                <wp:lineTo x="-260" y="-1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900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1614805" cy="2199005"/>
            <wp:effectExtent l="0" t="0" r="0" b="0"/>
            <wp:wrapTight wrapText="bothSides">
              <wp:wrapPolygon edited="0">
                <wp:start x="-258" y="-185"/>
                <wp:lineTo x="-258" y="21691"/>
                <wp:lineTo x="21858" y="21691"/>
                <wp:lineTo x="21858" y="-185"/>
                <wp:lineTo x="-258" y="-1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9900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4675</wp:posOffset>
                </wp:positionH>
                <wp:positionV relativeFrom="paragraph">
                  <wp:posOffset>149225</wp:posOffset>
                </wp:positionV>
                <wp:extent cx="185674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Коптилина Антонин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1.75pt;mso-position-vertical-relative:text;margin-left:-145.25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Коптилина Антонина Пет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3430</wp:posOffset>
                </wp:positionH>
                <wp:positionV relativeFrom="paragraph">
                  <wp:posOffset>173355</wp:posOffset>
                </wp:positionV>
                <wp:extent cx="185674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верчкова Людмила Семе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3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Сверчкова Людмила Семе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0830</wp:posOffset>
                </wp:positionH>
                <wp:positionV relativeFrom="paragraph">
                  <wp:posOffset>107315</wp:posOffset>
                </wp:positionV>
                <wp:extent cx="174244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Белова Людмил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2pt;height:38.2pt;mso-wrap-distance-left:9.05pt;mso-wrap-distance-right:9.05pt;mso-wrap-distance-top:0pt;mso-wrap-distance-bottom:0pt;margin-top:8.45pt;mso-position-vertical-relative:text;margin-left:322.9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Белова Людмил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126365</wp:posOffset>
            </wp:positionV>
            <wp:extent cx="1597025" cy="2200275"/>
            <wp:effectExtent l="0" t="0" r="0" b="0"/>
            <wp:wrapTight wrapText="bothSides">
              <wp:wrapPolygon edited="0">
                <wp:start x="-257" y="-188"/>
                <wp:lineTo x="-257" y="21692"/>
                <wp:lineTo x="21861" y="21692"/>
                <wp:lineTo x="21861" y="-188"/>
                <wp:lineTo x="-257" y="-18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0027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9400</wp:posOffset>
            </wp:positionH>
            <wp:positionV relativeFrom="paragraph">
              <wp:posOffset>55880</wp:posOffset>
            </wp:positionV>
            <wp:extent cx="1600200" cy="2200275"/>
            <wp:effectExtent l="0" t="0" r="0" b="0"/>
            <wp:wrapTight wrapText="bothSides">
              <wp:wrapPolygon edited="0">
                <wp:start x="-260" y="-188"/>
                <wp:lineTo x="-260" y="21693"/>
                <wp:lineTo x="21859" y="21693"/>
                <wp:lineTo x="21859" y="-188"/>
                <wp:lineTo x="-260" y="-188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027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9175</wp:posOffset>
            </wp:positionH>
            <wp:positionV relativeFrom="paragraph">
              <wp:posOffset>109220</wp:posOffset>
            </wp:positionV>
            <wp:extent cx="1391920" cy="2196465"/>
            <wp:effectExtent l="0" t="0" r="0" b="0"/>
            <wp:wrapTight wrapText="bothSides">
              <wp:wrapPolygon edited="0">
                <wp:start x="-302" y="-185"/>
                <wp:lineTo x="-302" y="21691"/>
                <wp:lineTo x="21900" y="21691"/>
                <wp:lineTo x="21900" y="-185"/>
                <wp:lineTo x="-302" y="-18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9646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05330</wp:posOffset>
                </wp:positionH>
                <wp:positionV relativeFrom="paragraph">
                  <wp:posOffset>168910</wp:posOffset>
                </wp:positionV>
                <wp:extent cx="18567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Мичев Владимир Степ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3.3pt;mso-position-vertical-relative:text;margin-left:-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Мичев Владимир Степан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1605</wp:posOffset>
                </wp:positionH>
                <wp:positionV relativeFrom="paragraph">
                  <wp:posOffset>208915</wp:posOffset>
                </wp:positionV>
                <wp:extent cx="18567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ачина Любовь Тимоф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6.45pt;mso-position-vertical-relative:text;margin-left:11.15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Гачина Любовь Тимофе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6530</wp:posOffset>
                </wp:positionH>
                <wp:positionV relativeFrom="paragraph">
                  <wp:posOffset>113030</wp:posOffset>
                </wp:positionV>
                <wp:extent cx="1856740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еменова Галина Николаев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8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Семенова Галина Николае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9380</wp:posOffset>
                </wp:positionH>
                <wp:positionV relativeFrom="paragraph">
                  <wp:posOffset>119380</wp:posOffset>
                </wp:positionV>
                <wp:extent cx="1776095" cy="48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еменова Галина  Николаевн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.85pt;height:38.2pt;mso-wrap-distance-left:9.05pt;mso-wrap-distance-right:9.05pt;mso-wrap-distance-top:0pt;mso-wrap-distance-bottom:0pt;margin-top:9.4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Семенова Галина  Николаевн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3350</wp:posOffset>
            </wp:positionH>
            <wp:positionV relativeFrom="paragraph">
              <wp:posOffset>170180</wp:posOffset>
            </wp:positionV>
            <wp:extent cx="1657350" cy="2200275"/>
            <wp:effectExtent l="0" t="0" r="0" b="0"/>
            <wp:wrapTight wrapText="bothSides">
              <wp:wrapPolygon edited="0">
                <wp:start x="-251" y="-188"/>
                <wp:lineTo x="-251" y="21693"/>
                <wp:lineTo x="21850" y="21693"/>
                <wp:lineTo x="21850" y="-188"/>
                <wp:lineTo x="-251" y="-18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027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9175</wp:posOffset>
            </wp:positionH>
            <wp:positionV relativeFrom="paragraph">
              <wp:posOffset>-16510</wp:posOffset>
            </wp:positionV>
            <wp:extent cx="1638300" cy="1638300"/>
            <wp:effectExtent l="0" t="0" r="0" b="0"/>
            <wp:wrapTight wrapText="bothSides">
              <wp:wrapPolygon edited="0">
                <wp:start x="-254" y="-255"/>
                <wp:lineTo x="-254" y="21727"/>
                <wp:lineTo x="21853" y="21727"/>
                <wp:lineTo x="21853" y="-255"/>
                <wp:lineTo x="-254" y="-25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280</wp:posOffset>
                </wp:positionH>
                <wp:positionV relativeFrom="paragraph">
                  <wp:posOffset>144145</wp:posOffset>
                </wp:positionV>
                <wp:extent cx="1856740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Баландина Таисия Иванов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1.3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Баландина Таисия Ивано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88490</wp:posOffset>
                </wp:positionH>
                <wp:positionV relativeFrom="paragraph">
                  <wp:posOffset>243840</wp:posOffset>
                </wp:positionV>
                <wp:extent cx="185674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харова Лидия  Алексее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38.2pt;mso-wrap-distance-left:9.05pt;mso-wrap-distance-right:9.05pt;mso-wrap-distance-top:0pt;mso-wrap-distance-bottom:0pt;margin-top:19.2pt;mso-position-vertical-relative:text;margin-left:-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Захарова Лидия  Алексе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ложение № 2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5585</wp:posOffset>
            </wp:positionH>
            <wp:positionV relativeFrom="paragraph">
              <wp:posOffset>-253365</wp:posOffset>
            </wp:positionV>
            <wp:extent cx="4791075" cy="6037580"/>
            <wp:effectExtent l="0" t="0" r="0" b="0"/>
            <wp:wrapTight wrapText="bothSides">
              <wp:wrapPolygon edited="0">
                <wp:start x="-211" y="-150"/>
                <wp:lineTo x="-211" y="21711"/>
                <wp:lineTo x="21811" y="21711"/>
                <wp:lineTo x="21811" y="-150"/>
                <wp:lineTo x="-211" y="-15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3758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87295</wp:posOffset>
            </wp:positionH>
            <wp:positionV relativeFrom="paragraph">
              <wp:posOffset>68580</wp:posOffset>
            </wp:positionV>
            <wp:extent cx="4360545" cy="5971540"/>
            <wp:effectExtent l="0" t="0" r="0" b="0"/>
            <wp:wrapTight wrapText="bothSides">
              <wp:wrapPolygon edited="0">
                <wp:start x="-240" y="-150"/>
                <wp:lineTo x="-240" y="21711"/>
                <wp:lineTo x="21840" y="21711"/>
                <wp:lineTo x="21840" y="-150"/>
                <wp:lineTo x="-240" y="-15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97154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95350</wp:posOffset>
            </wp:positionH>
            <wp:positionV relativeFrom="paragraph">
              <wp:posOffset>323850</wp:posOffset>
            </wp:positionV>
            <wp:extent cx="4267200" cy="2844800"/>
            <wp:effectExtent l="0" t="0" r="0" b="0"/>
            <wp:wrapTight wrapText="bothSides">
              <wp:wrapPolygon edited="0">
                <wp:start x="-86" y="-140"/>
                <wp:lineTo x="-86" y="21670"/>
                <wp:lineTo x="21686" y="21670"/>
                <wp:lineTo x="21686" y="-140"/>
                <wp:lineTo x="-86" y="-14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4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Приложение № 3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4730</wp:posOffset>
                </wp:positionH>
                <wp:positionV relativeFrom="paragraph">
                  <wp:posOffset>87630</wp:posOffset>
                </wp:positionV>
                <wp:extent cx="3799840" cy="561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Коллектив учителей Морозовской семилетней школы 1941 г. (из школьного арх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2pt;height:44.2pt;mso-wrap-distance-left:9.05pt;mso-wrap-distance-right:9.05pt;mso-wrap-distance-top:0pt;mso-wrap-distance-bottom:0pt;margin-top:6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Коллектив учителей Морозовской семилетней школы 1941 г. (из школьного архи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5825</wp:posOffset>
            </wp:positionH>
            <wp:positionV relativeFrom="paragraph">
              <wp:posOffset>170180</wp:posOffset>
            </wp:positionV>
            <wp:extent cx="4191000" cy="2857500"/>
            <wp:effectExtent l="0" t="0" r="0" b="0"/>
            <wp:wrapTight wrapText="bothSides">
              <wp:wrapPolygon edited="0">
                <wp:start x="-146" y="-218"/>
                <wp:lineTo x="-146" y="21744"/>
                <wp:lineTo x="21746" y="21744"/>
                <wp:lineTo x="21746" y="-218"/>
                <wp:lineTo x="-146" y="-218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130</wp:posOffset>
                </wp:positionH>
                <wp:positionV relativeFrom="paragraph">
                  <wp:posOffset>89535</wp:posOffset>
                </wp:positionV>
                <wp:extent cx="4257040" cy="5918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Фотография из военного детств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ервоклассники 1944 года   (из архива Сверчковой Л.С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5.2pt;height:46.6pt;mso-wrap-distance-left:9.05pt;mso-wrap-distance-right:9.05pt;mso-wrap-distance-top:0pt;mso-wrap-distance-bottom:0pt;margin-top:7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Фотография из военного детств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первоклассники 1944 года   (из архива Сверчковой Л.С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1767205" cy="221615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16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130</wp:posOffset>
                </wp:positionH>
                <wp:positionV relativeFrom="paragraph">
                  <wp:posOffset>148590</wp:posOffset>
                </wp:positionV>
                <wp:extent cx="4257040" cy="1628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Локотунин  Николай  Семенови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родился  в  1921г. в д. Подвязново. Позднее  семья  переехала  в  с. Морозово. После  школы  окончил  высшее  военное  танковое  училище  в  г. Ленинграде. Там  же  было  присвоено  звание  младшего  лейтена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После  училища  сразу  был  призван  в  1940г.  в  армию,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оттуда  потом  на  фронт. Погиб  в  1942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5.2pt;height:128.2pt;mso-wrap-distance-left:9.05pt;mso-wrap-distance-right:9.05pt;mso-wrap-distance-top:0pt;mso-wrap-distance-bottom:0pt;margin-top:11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Локотунин  Николай  Семенович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родился  в  1921г. в д. Подвязново. Позднее  семья  переехала  в  с. Морозово. После  школы  окончил  высшее  военное  танковое  училище  в  г. Ленинграде. Там  же  было  присвоено  звание  младшего  лейтена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После  училища  сразу  был  призван  в  1940г.  в  армию,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оттуда  потом  на  фронт. Погиб  в  1942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видетельство учащихся выпуска 1935-1936 год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14625</wp:posOffset>
            </wp:positionH>
            <wp:positionV relativeFrom="paragraph">
              <wp:posOffset>45720</wp:posOffset>
            </wp:positionV>
            <wp:extent cx="2962275" cy="3648075"/>
            <wp:effectExtent l="0" t="0" r="0" b="0"/>
            <wp:wrapTight wrapText="bothSides">
              <wp:wrapPolygon edited="0">
                <wp:start x="-209" y="-170"/>
                <wp:lineTo x="-209" y="21713"/>
                <wp:lineTo x="21808" y="21713"/>
                <wp:lineTo x="21808" y="-170"/>
                <wp:lineTo x="-209" y="-17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4807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45720</wp:posOffset>
            </wp:positionV>
            <wp:extent cx="2981325" cy="3657600"/>
            <wp:effectExtent l="0" t="0" r="0" b="0"/>
            <wp:wrapTight wrapText="bothSides">
              <wp:wrapPolygon edited="0">
                <wp:start x="-208" y="-169"/>
                <wp:lineTo x="-208" y="21712"/>
                <wp:lineTo x="21807" y="21712"/>
                <wp:lineTo x="21807" y="-169"/>
                <wp:lineTo x="-208" y="-169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576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ложение № 4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околы  педагогического совета школы 1941-1945 го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0985</wp:posOffset>
            </wp:positionH>
            <wp:positionV relativeFrom="paragraph">
              <wp:posOffset>-58420</wp:posOffset>
            </wp:positionV>
            <wp:extent cx="3324225" cy="4025900"/>
            <wp:effectExtent l="0" t="0" r="0" b="0"/>
            <wp:wrapTight wrapText="bothSides">
              <wp:wrapPolygon edited="0">
                <wp:start x="-122" y="-92"/>
                <wp:lineTo x="-122" y="21646"/>
                <wp:lineTo x="21721" y="21646"/>
                <wp:lineTo x="21721" y="-92"/>
                <wp:lineTo x="-122" y="-92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259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5900</wp:posOffset>
            </wp:positionH>
            <wp:positionV relativeFrom="paragraph">
              <wp:posOffset>-15240</wp:posOffset>
            </wp:positionV>
            <wp:extent cx="3272155" cy="3942080"/>
            <wp:effectExtent l="0" t="0" r="0" b="0"/>
            <wp:wrapTight wrapText="bothSides">
              <wp:wrapPolygon edited="0">
                <wp:start x="-143" y="-111"/>
                <wp:lineTo x="-143" y="21654"/>
                <wp:lineTo x="21742" y="21654"/>
                <wp:lineTo x="21742" y="-111"/>
                <wp:lineTo x="-143" y="-111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9420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3387090" cy="3964940"/>
            <wp:effectExtent l="0" t="0" r="0" b="0"/>
            <wp:wrapTight wrapText="bothSides">
              <wp:wrapPolygon edited="0">
                <wp:start x="-115" y="-91"/>
                <wp:lineTo x="-115" y="21645"/>
                <wp:lineTo x="21713" y="21645"/>
                <wp:lineTo x="21713" y="-91"/>
                <wp:lineTo x="-115" y="-91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9649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61035</wp:posOffset>
            </wp:positionH>
            <wp:positionV relativeFrom="paragraph">
              <wp:posOffset>-54610</wp:posOffset>
            </wp:positionV>
            <wp:extent cx="3144520" cy="4041140"/>
            <wp:effectExtent l="0" t="0" r="0" b="0"/>
            <wp:wrapTight wrapText="bothSides">
              <wp:wrapPolygon edited="0">
                <wp:start x="-136" y="-91"/>
                <wp:lineTo x="-136" y="21645"/>
                <wp:lineTo x="21735" y="21645"/>
                <wp:lineTo x="21735" y="-91"/>
                <wp:lineTo x="-136" y="-91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0411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260" w:right="851" w:gutter="0" w:header="0" w:top="851" w:footer="709" w:bottom="765"/>
          <w:pgBorders w:display="allPages" w:offsetFrom="page">
            <w:top w:val="thickThinLargeGap" w:sz="18" w:space="24" w:color="000080"/>
            <w:left w:val="thickThinLargeGap" w:sz="18" w:space="24" w:color="000080"/>
            <w:bottom w:val="thinThickLargeGap" w:sz="18" w:space="24" w:color="000080"/>
            <w:right w:val="thinThickLargeGap" w:sz="18" w:space="24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ложение № 5.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74955</wp:posOffset>
            </wp:positionH>
            <wp:positionV relativeFrom="paragraph">
              <wp:posOffset>-10795</wp:posOffset>
            </wp:positionV>
            <wp:extent cx="3641090" cy="4916805"/>
            <wp:effectExtent l="0" t="0" r="0" b="0"/>
            <wp:wrapTight wrapText="bothSides">
              <wp:wrapPolygon edited="0">
                <wp:start x="-122" y="-85"/>
                <wp:lineTo x="-122" y="21641"/>
                <wp:lineTo x="21721" y="21641"/>
                <wp:lineTo x="21721" y="-85"/>
                <wp:lineTo x="-122" y="-85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49168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9255</wp:posOffset>
            </wp:positionH>
            <wp:positionV relativeFrom="paragraph">
              <wp:posOffset>21590</wp:posOffset>
            </wp:positionV>
            <wp:extent cx="3419475" cy="4714875"/>
            <wp:effectExtent l="0" t="0" r="0" b="0"/>
            <wp:wrapTight wrapText="bothSides">
              <wp:wrapPolygon edited="0">
                <wp:start x="-119" y="-85"/>
                <wp:lineTo x="-119" y="21642"/>
                <wp:lineTo x="21719" y="21642"/>
                <wp:lineTo x="21719" y="-85"/>
                <wp:lineTo x="-119" y="-85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7148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199765</wp:posOffset>
            </wp:positionH>
            <wp:positionV relativeFrom="paragraph">
              <wp:posOffset>4354195</wp:posOffset>
            </wp:positionV>
            <wp:extent cx="3459480" cy="4602480"/>
            <wp:effectExtent l="0" t="0" r="0" b="0"/>
            <wp:wrapTight wrapText="bothSides">
              <wp:wrapPolygon edited="0">
                <wp:start x="-133" y="-92"/>
                <wp:lineTo x="-133" y="21645"/>
                <wp:lineTo x="21732" y="21645"/>
                <wp:lineTo x="21732" y="-92"/>
                <wp:lineTo x="-133" y="-92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6024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9065</wp:posOffset>
            </wp:positionH>
            <wp:positionV relativeFrom="paragraph">
              <wp:posOffset>4377690</wp:posOffset>
            </wp:positionV>
            <wp:extent cx="3283585" cy="4070350"/>
            <wp:effectExtent l="0" t="0" r="0" b="0"/>
            <wp:wrapTight wrapText="bothSides">
              <wp:wrapPolygon edited="0">
                <wp:start x="-120" y="-85"/>
                <wp:lineTo x="-120" y="21641"/>
                <wp:lineTo x="21719" y="21641"/>
                <wp:lineTo x="21719" y="-85"/>
                <wp:lineTo x="-120" y="-85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070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259" w:right="851" w:gutter="0" w:header="0" w:top="851" w:footer="709" w:bottom="851"/>
      <w:pgBorders w:display="allPages" w:offsetFrom="page">
        <w:top w:val="thickThinLargeGap" w:sz="18" w:space="24" w:color="000080"/>
        <w:left w:val="thickThinLargeGap" w:sz="18" w:space="24" w:color="000080"/>
        <w:bottom w:val="thinThickLargeGap" w:sz="18" w:space="24" w:color="000080"/>
        <w:right w:val="thinThickLargeGap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5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ovosoh63@mail.ru" TargetMode="External"/><Relationship Id="rId3" Type="http://schemas.openxmlformats.org/officeDocument/2006/relationships/hyperlink" Target="http://www.dayudm.ru/article.php?id=3121" TargetMode="External"/><Relationship Id="rId4" Type="http://schemas.openxmlformats.org/officeDocument/2006/relationships/hyperlink" Target="http://www.a-z.ru/women_cd2/4/index.htm" TargetMode="External"/><Relationship Id="rId5" Type="http://schemas.openxmlformats.org/officeDocument/2006/relationships/hyperlink" Target="http://www.sergiev-posad.ru/gorod/history/?id=3852" TargetMode="External"/><Relationship Id="rId6" Type="http://schemas.openxmlformats.org/officeDocument/2006/relationships/hyperlink" Target="http://www.world-war.ru/cat_index_130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58:00Z</dcterms:created>
  <dc:creator>User</dc:creator>
  <dc:description/>
  <cp:keywords/>
  <dc:language>en-US</dc:language>
  <cp:lastModifiedBy>User</cp:lastModifiedBy>
  <cp:lastPrinted>2011-12-14T14:13:00Z</cp:lastPrinted>
  <dcterms:modified xsi:type="dcterms:W3CDTF">2014-09-27T15:50:00Z</dcterms:modified>
  <cp:revision>35</cp:revision>
  <dc:subject/>
  <dc:title>Введение</dc:title>
</cp:coreProperties>
</file>