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i/>
          <w:i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i/>
          <w:color w:val="FF6600"/>
          <w:sz w:val="40"/>
          <w:szCs w:val="40"/>
        </w:rPr>
        <w:t>НОВЫЙ ГОД В ГОСТЯХ У ТЕТИ-КОШКИ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>Сценарий для средней группы.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Звучит новогодняя песенка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Кошк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равствуйте мои друзья! С нетерпеньем жду вас я! Как чудесно,                                что вы пришли ко мне на праздник Нового года! Всех на елку приглашаю! С Новым годом поздравляю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усть придет веселье к вам, дорогим моим гостям!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1-й реб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й да елочка лесная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ребристая, густая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ы под солнышком росла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на праздник к нам пришла!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2-й реб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д тобой звенели птицы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ждь поил тебя водицей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рый зайчик прибегал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под ветками скакал.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3-й реб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вый год с тобой мы встретим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ружно песню заведем,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хоровод плясать пойдем!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Исполняется хоровод «Ёлочка – елка». Дети садятся.</w:t>
      </w:r>
      <w:r>
        <w:rPr>
          <w:rFonts w:cs="Comic Sans MS" w:ascii="Comic Sans MS" w:hAnsi="Comic Sans MS"/>
          <w:i/>
          <w:color w:val="3366FF"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>Кошка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ступает Новый год – сказка в гости к нам идет!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i/>
          <w:color w:val="FF0000"/>
          <w:sz w:val="28"/>
          <w:szCs w:val="28"/>
        </w:rPr>
        <w:t>Звучит музыка.</w:t>
      </w:r>
      <w:r>
        <w:rPr>
          <w:rFonts w:cs="Comic Sans MS" w:ascii="Comic Sans MS" w:hAnsi="Comic Sans MS"/>
          <w:i/>
          <w:color w:val="3366FF"/>
          <w:sz w:val="28"/>
          <w:szCs w:val="28"/>
        </w:rPr>
        <w:t xml:space="preserve"> Шагом с высоким коленом входит Петушок.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Петушок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равствуйте!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8"/>
          <w:szCs w:val="28"/>
        </w:rPr>
        <w:t>А я - Петя-Петушок –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олотой гребешок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тром рано встаю,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Ку-ка-ре-ку» пою!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i/>
          <w:color w:val="3366FF"/>
          <w:sz w:val="28"/>
          <w:szCs w:val="28"/>
        </w:rPr>
        <w:t xml:space="preserve">Садится на пенек.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Звучит музыка.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Лисичка идет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равствуй, Петушок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– лисичка, хвостик рыжий,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шла к елочке поближе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тя, Петя-Петушок,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буди меня дружок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втра рано вставать – Новый год встречать!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Идет к петушку на лавку.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Петушок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адно-ладно разбужу.</w:t>
      </w:r>
    </w:p>
    <w:p>
      <w:pPr>
        <w:pStyle w:val="Normal"/>
        <w:ind w:left="-90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Звучит песня «Колыбельная медведицы»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укареку! Всем, всем, всем пора вставать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вый год встречать! Дружно польку танцевать!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Исполняется «Полька»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i/>
          <w:color w:val="FF0000"/>
          <w:sz w:val="28"/>
          <w:szCs w:val="28"/>
        </w:rPr>
        <w:t xml:space="preserve">Звучит музыка. </w:t>
      </w:r>
      <w:r>
        <w:rPr>
          <w:rFonts w:cs="Comic Sans MS" w:ascii="Comic Sans MS" w:hAnsi="Comic Sans MS"/>
          <w:i/>
          <w:color w:val="3366FF"/>
          <w:sz w:val="28"/>
          <w:szCs w:val="28"/>
        </w:rPr>
        <w:t>Входит Коза с Козлом.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Коза: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8"/>
          <w:szCs w:val="28"/>
        </w:rPr>
        <w:t>Здравствуй кошка! Здравствуйте, ребятки! Здравствуйте, взрослые! Ме-е-е!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Козел: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8"/>
          <w:szCs w:val="28"/>
        </w:rPr>
        <w:t>Мое почтенье,кошка, замерзли мы немножко.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Коза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б на елочку прийти, пришлось сугробы обойти!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>Кошка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стям я очень рада! Скорее вставайте и с друг другом поиграйте!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Игра «Перевертушки» </w:t>
      </w:r>
      <w:r>
        <w:rPr>
          <w:rFonts w:cs="Comic Sans MS" w:ascii="Comic Sans MS" w:hAnsi="Comic Sans MS"/>
          <w:i/>
          <w:color w:val="3366FF"/>
          <w:sz w:val="28"/>
          <w:szCs w:val="28"/>
        </w:rPr>
        <w:t>- играют в ладушки, хлопая, говорят следующие слова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й, чики-чики-чики,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аздник – е-лоч-ки,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8"/>
          <w:szCs w:val="28"/>
        </w:rPr>
        <w:t>Ложки-плошки-пова-решки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-вер-туш-ки!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Быстро крутятся на месте, снова поворачиваясь лицом друг к другу. Кто первым повернулся – тот победил. (2 раза)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Коза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х, какая елочка, в зелененьких иголочках!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Козел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мотри на ней фонарики, да золотые шарики! И в каждом вижу я себя!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Коза (отталкивая)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три как следует глаза! Тут в каждом шарике Коза! (показывает)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>Кошка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надо ссориться друзья. Присаживайтесь к нам!</w:t>
      </w:r>
      <w:r>
        <w:rPr>
          <w:rFonts w:cs="Comic Sans MS" w:ascii="Comic Sans MS" w:hAnsi="Comic Sans MS"/>
          <w:color w:val="FF00FF"/>
          <w:sz w:val="28"/>
          <w:szCs w:val="28"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олжен Дед Мороз явиться,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тобы с нами веселиться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то-то долго нет его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случилось ли чего?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i/>
          <w:color w:val="3366FF"/>
          <w:sz w:val="28"/>
          <w:szCs w:val="28"/>
        </w:rPr>
        <w:t xml:space="preserve">Забегает Баба Яга, переодетая Дедом Морозом.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Баба Яг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от и я, Дед Мороз, к вам пожаловал!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Кошк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азве это дед Мороз? 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Баба Яг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амый настоящий!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Кошк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почему у тебя метла? 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Баба Яг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чтобы путь расчищать да к вам скорее добираться.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Кошк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почему у тебя бороды нет? 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Баба Яг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я её в кармане прячу, чтобы в дороге не промокла.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Кошк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почему у тебя такие длинные когти? 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Баба Яг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это чтобы с вами драться…Не, не…Обниматься!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Кошка: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Нет, ты не Дед Мороз! Я хорошо знаю Деда Мороза. Он никогда не носит бороду в кармане. А ещё он всегда здоровается, когда приходит. Ты не Дед Мороз, а Баба Яга. Ты даже с детьми не поздоровалась! 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Баба Яг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думаешь, не поздоровалась! Здрасьте! (снимает шубу Деда Мороза). Я ведь к вам не со злобой, а с добром пришла. Вот вас часто пугают мною, говорят, что Баб Яга злая, нехорошая. А я ведь добрая, никого не обижаю! Не верите? Ну хотите, я вам докажу? Хотите, праздник проведу, пока нет деда Мороза? Ну разрешите!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Кошк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может, поверим? Что же ты будешь делать? 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Баба Яг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Хочу я поглядеть, какие вы умненькие. Буду сейчас загадки загадывать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) Вот идёт какой-то дед,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шубу тёплую одет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плече его – мешок,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бороде его – снежок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) С неба падают зимою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кружатся над землёю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Лёгкие пушинки,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елые ….(снежинки)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) Приходит к нам с подарками,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лестит огнями яркими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лючие иголочки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то – наша…(ёлочка). 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Баба Яг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й, какие молодцы! Все загадки отгадали!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альше будем мы играть. Есть у меня валеночки, да не простые. Это – валенки-скороходы. Вот сейчас мы буде в этих валенках бегать вокруг ёлочки. Кто здесь самый шустрый?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Бег в валенках. 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Баба Яга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Хорошо с вами, весело, да пора мне в лес возвращаться. Спасибо вам, дети, за веселье! Да не забывайте больше про бабушку Ягу! 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 xml:space="preserve">(убегает)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Кошка: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Ну вот. Баба Яга ушла, а деда Мороза так и нет. Попробуем его позвать?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 вместе: Дед Мороз! – 3 раза.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Звучит музыка.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3366FF"/>
          <w:sz w:val="28"/>
          <w:szCs w:val="28"/>
        </w:rPr>
        <w:t>Приходит Дед Мороз.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Дед Мороз: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дравствуйте! А вот и я!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 Новым годом вас, друзья!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 Новым годом, с новым счастьем!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сем желаю быть здоровыми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, конечно же, весёлыми!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>Кошка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душка Мороз, а на елочке огоньки погасли.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Дед Мороз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ей надо песенку спеть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>Кошка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полянку, на лужок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хо падает снежок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ружатся снежинки,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лые пушинки.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Исполняется «Танец снежинок» 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Дед Мороз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призничает елочка или по лесу грустит. Ребята, давайте встанем в хоровод. А теперь скажем дружно: «Раз, два, три – елочка гори!»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Хоровод «Здравствуй Дед Мороз»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Во время песни зажигаются гирлянды.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>Кошка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д Мороз шёл долго, дальнею дорогой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ядь у нашей ёлочки, отдохни немного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есело сегодня петь и танцевать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удут наши дети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ейчас стихи читать.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i/>
          <w:color w:val="3366FF"/>
          <w:sz w:val="28"/>
          <w:szCs w:val="28"/>
        </w:rPr>
        <w:t xml:space="preserve">Стихи. 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 xml:space="preserve">Дед Мороз: </w:t>
      </w:r>
    </w:p>
    <w:p>
      <w:pPr>
        <w:pStyle w:val="Normal"/>
        <w:ind w:left="-900" w:hanging="0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лодцы! Хорошо стихи читаете! Громче музыка играй, поиграть нас приглашай!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color w:val="FF00FF"/>
          <w:sz w:val="28"/>
          <w:szCs w:val="28"/>
        </w:rPr>
        <w:t>Кошка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йчата, выходите! Игру свою покажите!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Песня-игра «Зайчик прыгал».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Дед Мороз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сейчас я посмотрю, какие вы ловкие.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Игра «Заморожу».</w:t>
      </w:r>
    </w:p>
    <w:p>
      <w:pPr>
        <w:pStyle w:val="Normal"/>
        <w:ind w:left="-90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рещит на улице мороз – поскорее прячьте нос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т, мороз не знает скуки – поскорее прячьте руки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шка спит зимой в берлоге – поскорее прячьте ноги!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Дети убегают на места.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Дед Мороз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авно праздник наш прошел,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ас подарков подошел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йчас мешок свой развяжу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подарки покажу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(Достает из мешка капусту)</w:t>
      </w:r>
      <w:r>
        <w:rPr>
          <w:rFonts w:cs="Comic Sans MS" w:ascii="Comic Sans MS" w:hAnsi="Comic Sans MS"/>
          <w:sz w:val="28"/>
          <w:szCs w:val="28"/>
        </w:rPr>
        <w:t xml:space="preserve"> Кому это?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(Достает семечки)</w:t>
      </w:r>
      <w:r>
        <w:rPr>
          <w:rFonts w:cs="Comic Sans MS" w:ascii="Comic Sans MS" w:hAnsi="Comic Sans MS"/>
          <w:sz w:val="28"/>
          <w:szCs w:val="28"/>
        </w:rPr>
        <w:t xml:space="preserve"> Это кому</w:t>
      </w:r>
      <w:r>
        <w:rPr>
          <w:rFonts w:cs="Comic Sans MS" w:ascii="Comic Sans MS" w:hAnsi="Comic Sans MS"/>
          <w:sz w:val="28"/>
          <w:szCs w:val="28"/>
          <w:lang w:val="en-US"/>
        </w:rPr>
        <w:t>?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i/>
          <w:color w:val="3366FF"/>
          <w:sz w:val="28"/>
          <w:szCs w:val="28"/>
        </w:rPr>
        <w:t>(Достает подарки)</w:t>
      </w:r>
      <w:r>
        <w:rPr>
          <w:rFonts w:cs="Comic Sans MS" w:ascii="Comic Sans MS" w:hAnsi="Comic Sans MS"/>
          <w:sz w:val="28"/>
          <w:szCs w:val="28"/>
        </w:rPr>
        <w:t xml:space="preserve"> А это – детям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еперь нам в путь пора!</w:t>
      </w:r>
    </w:p>
    <w:p>
      <w:pPr>
        <w:pStyle w:val="Normal"/>
        <w:ind w:left="-90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Взрослые: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Новым годом, детвора! До свидания, до встречи в сказке!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2:00Z</dcterms:created>
  <dc:creator>гильфанова</dc:creator>
  <dc:description/>
  <cp:keywords/>
  <dc:language>en-US</dc:language>
  <cp:lastModifiedBy>user</cp:lastModifiedBy>
  <cp:lastPrinted>2012-12-18T18:37:00Z</cp:lastPrinted>
  <dcterms:modified xsi:type="dcterms:W3CDTF">2014-04-14T10:34:00Z</dcterms:modified>
  <cp:revision>12</cp:revision>
  <dc:subject/>
  <dc:title/>
</cp:coreProperties>
</file>