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1876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65pt;width:247.4pt;height:93.55pt;mso-wrap-style:none;v-text-anchor:middle;mso-position-vertical:top" type="_x0000_t136">
            <v:path textpathok="t"/>
            <v:textpath on="t" fitshape="t" string="&quot;Осенняя &#10;катавасия&quot;" style="font-family:&quot;Georgi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  воспитание любви к прекрасному, к природе, к Родине, развитие эстетического    вкуса, чувства дружбы, взаимопомощи, умения развлекаться, весели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bCs/>
        </w:rPr>
        <w:t xml:space="preserve">Оформление: </w:t>
      </w:r>
      <w:r>
        <w:rPr/>
        <w:t xml:space="preserve">Осенние цветы, гирлянды из желтого листья,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. У дверей – плакат-приглашение «Добро пожаловать на </w:t>
      </w:r>
      <w:r>
        <w:rPr>
          <w:b/>
          <w:bCs/>
        </w:rPr>
        <w:t>Осенний бал!</w:t>
      </w:r>
      <w:r>
        <w:rPr/>
        <w:t xml:space="preserve">», "У нас - </w:t>
      </w:r>
      <w:r>
        <w:rPr>
          <w:b/>
          <w:bCs/>
        </w:rPr>
        <w:t>Осенний бал</w:t>
      </w:r>
      <w:r>
        <w:rPr/>
        <w:t xml:space="preserve">". </w:t>
      </w:r>
    </w:p>
    <w:p>
      <w:pPr>
        <w:sectPr>
          <w:footerReference w:type="default" r:id="rId3"/>
          <w:type w:val="continuous"/>
          <w:pgSz w:w="11906" w:h="16838"/>
          <w:pgMar w:left="540" w:right="386" w:gutter="0" w:header="0" w:top="540" w:footer="708" w:bottom="764"/>
          <w:cols w:num="2" w:equalWidth="false" w:sep="false">
            <w:col w:w="5040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b/>
          <w:b/>
          <w:bCs/>
        </w:rPr>
      </w:pPr>
      <w:r>
        <w:rPr>
          <w:b/>
          <w:bCs/>
        </w:rPr>
        <w:t xml:space="preserve">Домашнее задание классам: </w:t>
      </w:r>
    </w:p>
    <w:p>
      <w:pPr>
        <w:pStyle w:val="Style16"/>
        <w:ind w:firstLine="709"/>
        <w:rPr>
          <w:bCs/>
        </w:rPr>
      </w:pPr>
      <w:r>
        <w:rPr>
          <w:bCs/>
        </w:rPr>
        <w:t>Приготовить по 10 осенних листочков</w:t>
      </w:r>
    </w:p>
    <w:p>
      <w:pPr>
        <w:pStyle w:val="Style16"/>
        <w:ind w:firstLine="709"/>
        <w:rPr>
          <w:bCs/>
        </w:rPr>
      </w:pPr>
      <w:r>
        <w:rPr>
          <w:bCs/>
        </w:rPr>
        <w:t>Номера от классов</w:t>
      </w:r>
    </w:p>
    <w:p>
      <w:pPr>
        <w:pStyle w:val="Style16"/>
        <w:spacing w:before="0" w:after="0"/>
        <w:ind w:firstLine="709"/>
        <w:rPr/>
      </w:pPr>
      <w:r>
        <w:rPr/>
        <w:t>Всем классам:</w:t>
      </w:r>
    </w:p>
    <w:p>
      <w:pPr>
        <w:pStyle w:val="Style16"/>
        <w:spacing w:before="0" w:after="0"/>
        <w:ind w:firstLine="708"/>
        <w:rPr/>
      </w:pPr>
      <w:r>
        <w:rPr/>
        <w:t>- Изготовление костюма и представление его в шуточной форме;</w:t>
      </w:r>
    </w:p>
    <w:p>
      <w:pPr>
        <w:pStyle w:val="Style16"/>
        <w:spacing w:before="0" w:after="0"/>
        <w:ind w:firstLine="708"/>
        <w:rPr/>
      </w:pPr>
      <w:r>
        <w:rPr/>
        <w:t xml:space="preserve">- Осенняя стенгазет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йствующие лиц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Ученик 1    </w:t>
        <w:tab/>
        <w:tab/>
        <w:tab/>
        <w:t xml:space="preserve">Ученик 2 </w:t>
        <w:tab/>
        <w:t xml:space="preserve">2 новых русских деда         Матрена и Цветочек     </w:t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якоть (галоши, зонт)        Холодрыга</w:t>
        <w:tab/>
        <w:tab/>
        <w:t>Пьер Карден</w:t>
        <w:tab/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Style15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ля  Холодрыги и Слякоти:</w:t>
      </w:r>
      <w:r>
        <w:rPr>
          <w:rFonts w:cs="Times New Roman" w:ascii="Times New Roman" w:hAnsi="Times New Roman"/>
          <w:sz w:val="24"/>
          <w:szCs w:val="28"/>
        </w:rPr>
        <w:t xml:space="preserve">   костюм, веер, пульверизатор,  «Насморкс»,  «Чихаунти»,  2 подноса с конфетами, ванилин или молотый перец, блюдечко, стакан</w:t>
      </w:r>
    </w:p>
    <w:p>
      <w:pPr>
        <w:pStyle w:val="Style15"/>
        <w:ind w:left="283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ОСЕНЬ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(гр. ЛИЦ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:    Осень! Обожаю это время года! Праздник золота и багрец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)    Синяя шумящая погода, ясность неизбежного кон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:     И снова осени портрет природа вешает в гост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евочка)     Под звуки песни журавлиной, под листьев золотистый св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:    Закружил золотой листопад! В танце осени листья порхают,</w:t>
        <w:br/>
        <w:t xml:space="preserve">                     Наш печальный задумчивый сад  под напевы дождя засыпает!</w:t>
        <w:br/>
        <w:t>Ученик 2:     В позолоте стоит мокрый лес на студеном ветру застывает.</w:t>
        <w:br/>
        <w:t xml:space="preserve">                     Осень дарит нам столько чудес!  Только осенью это быва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Ученик 1:    Добрый вечер, дорогие гости нашего осеннего бала. </w:t>
        <w:br/>
      </w:r>
      <w:r>
        <w:rPr>
          <w:rFonts w:cs="Times New Roman" w:ascii="Times New Roman" w:hAnsi="Times New Roman"/>
          <w:sz w:val="24"/>
          <w:szCs w:val="24"/>
        </w:rPr>
        <w:t>Ученик 2:     Б</w:t>
      </w:r>
      <w:r>
        <w:rPr>
          <w:rFonts w:cs="Times New Roman" w:ascii="Times New Roman" w:hAnsi="Times New Roman"/>
          <w:sz w:val="24"/>
        </w:rPr>
        <w:t xml:space="preserve">ал в 21 веке, согласитесь, звучит немодно, и не пользуется популярностью,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поэтому  давайте назовём нашу программу  «Осенняя катавасия».  Вы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согласны, друзья? ... Вот и хорошо. </w:t>
        <w:br/>
        <w:t xml:space="preserve">Ученик 1:    Но нам следует сохранить старые традиции осенних балов и торжественн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открыть наш вечер!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 2:    Я с тобой полностью согласна, и разреши(те) мне, прекрасной девушке,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произнести эти прекрасные слова. 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ень нас к себе на бал  сегодня пригласила </w:t>
        <w:br/>
        <w:t xml:space="preserve">Чтоб никто не опоздал, Осень попросила. </w:t>
        <w:br/>
        <w:t xml:space="preserve"> И вот мы  здесь, сверкает зал, теплом согреты лица, </w:t>
        <w:br/>
        <w:t xml:space="preserve">Пришла пора открыть наш бал и  в танце закружитьс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1:   Но где же Осень?  Вдруг она забыла к нам дорог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С делами, может быть она, замешкалась немного?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Давайте Осень позовём, все дружно скажем: </w:t>
        <w:br/>
        <w:t xml:space="preserve">                    «На бал тебя мы, Осень, ждём!»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4"/>
          <w:szCs w:val="32"/>
        </w:rPr>
        <w:t xml:space="preserve">2. </w:t>
      </w:r>
      <w:r>
        <w:rPr>
          <w:rFonts w:cs="Arial Narrow" w:ascii="Arial Narrow" w:hAnsi="Arial Narrow"/>
          <w:i/>
          <w:sz w:val="24"/>
          <w:szCs w:val="32"/>
          <w:u w:val="single"/>
        </w:rPr>
        <w:t xml:space="preserve">Звучит фонограмма </w:t>
      </w:r>
      <w:r>
        <w:rPr>
          <w:rFonts w:cs="Arial Narrow" w:ascii="Arial Narrow" w:hAnsi="Arial Narrow"/>
          <w:b/>
          <w:i/>
          <w:sz w:val="24"/>
          <w:szCs w:val="32"/>
          <w:u w:val="single"/>
        </w:rPr>
        <w:t>вьюги</w:t>
      </w: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 xml:space="preserve">На сцену выползают накрытые покрывалом из  листьев </w:t>
      </w:r>
      <w:r>
        <w:rPr>
          <w:rFonts w:cs="Times New Roman" w:ascii="Times New Roman" w:hAnsi="Times New Roman"/>
          <w:b/>
          <w:i/>
          <w:sz w:val="24"/>
        </w:rPr>
        <w:t>Слякоть</w:t>
      </w:r>
      <w:r>
        <w:rPr>
          <w:rFonts w:cs="Times New Roman" w:ascii="Times New Roman" w:hAnsi="Times New Roman"/>
          <w:i/>
          <w:sz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Холодрыга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Слякоть:  </w:t>
      </w:r>
      <w:r>
        <w:rPr>
          <w:rFonts w:cs="Times New Roman" w:ascii="Times New Roman" w:hAnsi="Times New Roman"/>
          <w:i/>
          <w:sz w:val="24"/>
        </w:rPr>
        <w:t>(потягиваясь)</w:t>
      </w:r>
      <w:r>
        <w:rPr>
          <w:rFonts w:cs="Times New Roman" w:ascii="Times New Roman" w:hAnsi="Times New Roman"/>
          <w:sz w:val="24"/>
        </w:rPr>
        <w:t xml:space="preserve"> Сплю это я, или мне кажется … </w:t>
      </w:r>
      <w:r>
        <w:rPr>
          <w:rFonts w:cs="Times New Roman" w:ascii="Times New Roman" w:hAnsi="Times New Roman"/>
          <w:i/>
          <w:sz w:val="24"/>
        </w:rPr>
        <w:t xml:space="preserve">(щиплет себя) </w:t>
      </w:r>
      <w:r>
        <w:rPr>
          <w:rFonts w:cs="Times New Roman" w:ascii="Times New Roman" w:hAnsi="Times New Roman"/>
          <w:sz w:val="24"/>
        </w:rPr>
        <w:t xml:space="preserve">нет, не кажется,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осень в самом разгаре. Эй, Холодрыга, просыпайся! </w:t>
        <w:br/>
      </w: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Бр-р-р! Что кричишь, соседушка! </w:t>
        <w:br/>
      </w: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Просыпайся, Осень наступила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u w:val="single"/>
        </w:rPr>
        <w:t>Звучит РЭП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Лишь осень настаёт, приходит наш черед, и Слякоть с Холодрыгой наступают. </w:t>
        <w:br/>
        <w:t xml:space="preserve">                    А нас никто не ждёт, а нас, наоборот, а нас всегда ругают, да ругаю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Слякоть: </w:t>
      </w:r>
      <w:r>
        <w:rPr>
          <w:rFonts w:cs="Times New Roman" w:ascii="Times New Roman" w:hAnsi="Times New Roman"/>
          <w:sz w:val="24"/>
        </w:rPr>
        <w:t xml:space="preserve"> Я - Слякоть, я кругом в галошах и с зонто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брожу по лужам, сырость нагоняю. </w:t>
        <w:br/>
      </w: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А Холодрыга - друг, всё бегает вокруг, на всех прохожих стужу напуска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Слушай, Слякоть, это мы куда с тобой попали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На бал что ли какой? Может нас сюда звали? </w:t>
        <w:br/>
      </w: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 Что ты, Холодрыга, что ты! </w:t>
      </w:r>
      <w:r>
        <w:rPr>
          <w:rFonts w:cs="Times New Roman" w:ascii="Times New Roman" w:hAnsi="Times New Roman"/>
          <w:i/>
          <w:sz w:val="24"/>
        </w:rPr>
        <w:t>(чихает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лько лет живу на свете, никто меня в гости ни разу не звал. </w:t>
        <w:br/>
      </w:r>
      <w:r>
        <w:rPr>
          <w:rFonts w:cs="Times New Roman" w:ascii="Times New Roman" w:hAnsi="Times New Roman"/>
          <w:b/>
          <w:sz w:val="24"/>
        </w:rPr>
        <w:t xml:space="preserve">Холодрыга: </w:t>
      </w:r>
      <w:r>
        <w:rPr>
          <w:rFonts w:cs="Times New Roman" w:ascii="Times New Roman" w:hAnsi="Times New Roman"/>
          <w:sz w:val="24"/>
        </w:rPr>
        <w:t xml:space="preserve">Да и меня, Холодрыгу, тоже не очень то жалуют. Ну, раз они звали не нас,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они пожалеют об этом. Мы ИМ весь бал испортим. </w:t>
        <w:br/>
      </w: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хнычет)</w:t>
      </w:r>
      <w:r>
        <w:rPr>
          <w:rFonts w:cs="Times New Roman" w:ascii="Times New Roman" w:hAnsi="Times New Roman"/>
          <w:sz w:val="24"/>
        </w:rPr>
        <w:t xml:space="preserve"> Вот их пригласили </w:t>
      </w:r>
      <w:r>
        <w:rPr>
          <w:rFonts w:cs="Times New Roman" w:ascii="Times New Roman" w:hAnsi="Times New Roman"/>
          <w:i/>
          <w:sz w:val="24"/>
        </w:rPr>
        <w:t>(показывает в зал)</w:t>
      </w:r>
      <w:r>
        <w:rPr>
          <w:rFonts w:cs="Times New Roman" w:ascii="Times New Roman" w:hAnsi="Times New Roman"/>
          <w:sz w:val="24"/>
        </w:rPr>
        <w:t xml:space="preserve">, а нас с тобой НЕТ! </w:t>
        <w:br/>
      </w: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 Фу, какую слякоть развела! Не реви, и без тебя холодно, лучше давай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подумаем, как этих вот персон проучить, чтоб не зазнавались! </w:t>
        <w:br/>
      </w:r>
      <w:r>
        <w:rPr>
          <w:rFonts w:cs="Times New Roman" w:ascii="Times New Roman" w:hAnsi="Times New Roman"/>
          <w:b/>
          <w:sz w:val="24"/>
        </w:rPr>
        <w:t xml:space="preserve">Слякоть:   </w:t>
      </w:r>
      <w:r>
        <w:rPr>
          <w:rFonts w:cs="Times New Roman" w:ascii="Times New Roman" w:hAnsi="Times New Roman"/>
          <w:sz w:val="24"/>
        </w:rPr>
        <w:t xml:space="preserve"> Придумала! Сейчас мы всех гостей заколдуем, и они заснут, а сами золотую   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Осень превратим в холодную и дождливу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Бр-р! </w:t>
        <w:br/>
      </w: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  Сейчас я слякоть на блюдечке развед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</w:rPr>
        <w:t>(разводит на блюдечке воду, наливает в пульверизатор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  Ура! Получилось! Ну, держитесь, теперь я  Вас заморожу!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</w:rPr>
        <w:t xml:space="preserve">(бегает с  веером,  а Слякоть брызгается водой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А ещё у меня конфеты есть. </w:t>
        <w:br/>
      </w: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читает)</w:t>
      </w:r>
      <w:r>
        <w:rPr>
          <w:rFonts w:cs="Times New Roman" w:ascii="Times New Roman" w:hAnsi="Times New Roman"/>
          <w:sz w:val="24"/>
        </w:rPr>
        <w:t xml:space="preserve"> Сни-керс. </w:t>
        <w:br/>
      </w:r>
      <w:r>
        <w:rPr>
          <w:rFonts w:cs="Times New Roman" w:ascii="Times New Roman" w:hAnsi="Times New Roman"/>
          <w:b/>
          <w:sz w:val="24"/>
        </w:rPr>
        <w:t>Слякоть</w:t>
      </w:r>
      <w:r>
        <w:rPr>
          <w:rFonts w:cs="Times New Roman" w:ascii="Times New Roman" w:hAnsi="Times New Roman"/>
          <w:sz w:val="24"/>
        </w:rPr>
        <w:t xml:space="preserve">: Сама ты сникерс! А Это —«Насморкс!» </w:t>
        <w:br/>
      </w:r>
      <w:r>
        <w:rPr>
          <w:rFonts w:cs="Times New Roman" w:ascii="Times New Roman" w:hAnsi="Times New Roman"/>
          <w:b/>
          <w:sz w:val="24"/>
        </w:rPr>
        <w:t>Холодрыга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(читает )</w:t>
      </w:r>
      <w:r>
        <w:rPr>
          <w:rFonts w:cs="Times New Roman" w:ascii="Times New Roman" w:hAnsi="Times New Roman"/>
          <w:sz w:val="24"/>
        </w:rPr>
        <w:t xml:space="preserve"> Ба-ун-ти! </w:t>
        <w:br/>
      </w: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 Не баунти, а «Чихаунти»,  раздавай конфеты!  </w:t>
      </w:r>
      <w:r>
        <w:rPr>
          <w:rFonts w:cs="Times New Roman" w:ascii="Times New Roman" w:hAnsi="Times New Roman"/>
          <w:i/>
          <w:sz w:val="24"/>
        </w:rPr>
        <w:t>(бегают и раздают конфе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Arial" w:ascii="Arial Narrow" w:hAnsi="Arial Narrow"/>
          <w:b/>
          <w:i/>
          <w:sz w:val="24"/>
          <w:u w:val="single"/>
        </w:rPr>
        <w:t>звучит мелодия</w:t>
      </w: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Cs w:val="28"/>
        </w:rPr>
        <w:t>Музыка для выхода девочек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Холодрыга:</w:t>
      </w:r>
      <w:r>
        <w:rPr>
          <w:rFonts w:cs="Times New Roman" w:ascii="Times New Roman" w:hAnsi="Times New Roman"/>
          <w:sz w:val="24"/>
        </w:rPr>
        <w:t xml:space="preserve">  Ой, я  Осени боюсь, я лучше добровольно удалюсь…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Слякоть:</w:t>
      </w:r>
      <w:r>
        <w:rPr>
          <w:rFonts w:cs="Times New Roman" w:ascii="Times New Roman" w:hAnsi="Times New Roman"/>
          <w:sz w:val="24"/>
        </w:rPr>
        <w:t xml:space="preserve"> Эй, жди меня, и я с тобой! ...   </w:t>
      </w:r>
      <w:r>
        <w:rPr>
          <w:rFonts w:cs="Times New Roman" w:ascii="Times New Roman" w:hAnsi="Times New Roman"/>
          <w:i/>
          <w:sz w:val="24"/>
        </w:rPr>
        <w:t>(убегают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0"/>
        </w:rPr>
        <w:t>Ученик 2:  Мы открываем наш праздничный Осенний бал зажигательной песней «Осени не будет никогда» в исполнение девочек 6 А класса.</w:t>
      </w:r>
    </w:p>
    <w:p>
      <w:pPr>
        <w:sectPr>
          <w:footerReference w:type="default" r:id="rId4"/>
          <w:type w:val="nextPage"/>
          <w:pgSz w:w="11906" w:h="16838"/>
          <w:pgMar w:left="90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Cs/>
        </w:rPr>
      </w:pPr>
      <w:r>
        <w:rPr>
          <w:bCs/>
        </w:rPr>
        <w:t xml:space="preserve">Зелёный ветер листьев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грает с облаками,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 небо очень близко –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егко достать руками!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дыхая запах лета,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Я не хочу прощаться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да бросать монету,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об в лето возвращаться? 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Припев: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ени не будет никогда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ето победило и осталось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ранная космическая шалость –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ени не будет никогда. 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Я осень нарисую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выброшу рисунки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ою мечту несу я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огромной пляжной сумке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ам звёзды и кораллы,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рской песок и солнце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Я просто загадала: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усть лето остаётся!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ени не будет никогда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ето победило и осталось.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ранная космическая шалость – </w:t>
      </w:r>
    </w:p>
    <w:p>
      <w:pPr>
        <w:pStyle w:val="Style16"/>
        <w:rPr>
          <w:bCs/>
        </w:rPr>
      </w:pPr>
      <w:r>
        <w:rPr>
          <w:bCs/>
        </w:rPr>
        <w:t xml:space="preserve"> </w:t>
      </w:r>
      <w:r>
        <w:rPr>
          <w:bCs/>
        </w:rPr>
        <w:t>Осени не будет никогда</w:t>
      </w:r>
    </w:p>
    <w:p>
      <w:pPr>
        <w:sectPr>
          <w:type w:val="continuous"/>
          <w:pgSz w:w="11906" w:h="16838"/>
          <w:pgMar w:left="900" w:right="386" w:gutter="0" w:header="0" w:top="54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Ученик 2:  </w:t>
      </w:r>
      <w:r>
        <w:rPr>
          <w:rFonts w:cs="Times New Roman" w:ascii="Times New Roman" w:hAnsi="Times New Roman"/>
          <w:sz w:val="24"/>
          <w:szCs w:val="24"/>
        </w:rPr>
        <w:t xml:space="preserve">А теперь давайте дадим клятву участников Осенней катавас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вместе:   Клянёмся!       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 xml:space="preserve"> (зал) Клянёмся!</w:t>
        <w:br/>
      </w:r>
      <w:r>
        <w:rPr>
          <w:rFonts w:cs="Times New Roman" w:ascii="Times New Roman" w:hAnsi="Times New Roman"/>
          <w:sz w:val="24"/>
        </w:rPr>
        <w:t>Ученик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селиться от души!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-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:   </w:t>
      </w:r>
      <w:r>
        <w:rPr>
          <w:rFonts w:cs="Times New Roman" w:ascii="Times New Roman" w:hAnsi="Times New Roman"/>
          <w:sz w:val="24"/>
          <w:szCs w:val="24"/>
        </w:rPr>
        <w:t>Клянёмся!</w:t>
        <w:br/>
      </w:r>
      <w:r>
        <w:rPr>
          <w:rFonts w:cs="Times New Roman" w:ascii="Times New Roman" w:hAnsi="Times New Roman"/>
          <w:sz w:val="24"/>
        </w:rPr>
        <w:t xml:space="preserve">Ученик  2:  </w:t>
      </w:r>
      <w:r>
        <w:rPr>
          <w:rFonts w:cs="Times New Roman" w:ascii="Times New Roman" w:hAnsi="Times New Roman"/>
          <w:sz w:val="24"/>
          <w:szCs w:val="24"/>
        </w:rPr>
        <w:t xml:space="preserve">Танцевать до упада!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-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:   </w:t>
      </w:r>
      <w:r>
        <w:rPr>
          <w:rFonts w:cs="Times New Roman" w:ascii="Times New Roman" w:hAnsi="Times New Roman"/>
          <w:sz w:val="24"/>
          <w:szCs w:val="24"/>
        </w:rPr>
        <w:t>Клянём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ченик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меяться и шутить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- Все</w:t>
      </w:r>
      <w:r>
        <w:rPr>
          <w:rFonts w:cs="Times New Roman" w:ascii="Times New Roman" w:hAnsi="Times New Roman"/>
          <w:sz w:val="24"/>
          <w:szCs w:val="24"/>
        </w:rPr>
        <w:t>: Клянёмся!</w:t>
        <w:br/>
      </w:r>
      <w:r>
        <w:rPr>
          <w:rFonts w:cs="Times New Roman" w:ascii="Times New Roman" w:hAnsi="Times New Roman"/>
          <w:sz w:val="24"/>
        </w:rPr>
        <w:t xml:space="preserve">Ученик 2: 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и побеждать во всех конкурсах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Клянём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ченик 1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лить радость победы и полученные призы с друзьями.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Клянёмся! </w:t>
      </w:r>
    </w:p>
    <w:p>
      <w:pPr>
        <w:pStyle w:val="Style16"/>
        <w:jc w:val="both"/>
        <w:rPr/>
      </w:pPr>
      <w:r>
        <w:rPr>
          <w:b/>
          <w:bCs/>
        </w:rPr>
        <w:t xml:space="preserve">1 Ведущий: </w:t>
      </w:r>
      <w:r>
        <w:rPr>
          <w:bCs/>
        </w:rPr>
        <w:t>Дорогие друзья, наш праздничный зал украшен стенгазетами, которые были нарисованы вами. Отнеситесь к этому с вниманием. А в конце вечера наше уважаемое жюри объявит победителя в этом жанре.</w:t>
      </w:r>
    </w:p>
    <w:p>
      <w:pPr>
        <w:pStyle w:val="Style16"/>
        <w:spacing w:before="0" w:after="0"/>
        <w:jc w:val="both"/>
        <w:rPr/>
      </w:pPr>
      <w:r>
        <w:rPr>
          <w:b/>
        </w:rPr>
        <w:t>2 Ведущий.</w:t>
      </w:r>
      <w:r>
        <w:rPr/>
        <w:t xml:space="preserve"> Уважаемые гости, послушайте, пожалуйста, объявление. Параллельно с нашей программой проходит конкурс на звание Короля и Королевы Осеннего бала. Каждый из вас может проголосовать  за тех, кого считает претендентами на эти звания. Вы видите почтовый ящик, в который можете складывать листочки с фамилиями тех, за кого голосуете. Выбор за вами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: - А хотите известных артистов на нашем праздни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- Где ты их возьмё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: - Да мне стоит только сделать один звонок. (</w:t>
      </w:r>
      <w:r>
        <w:rPr>
          <w:rFonts w:cs="Times New Roman" w:ascii="Times New Roman" w:hAnsi="Times New Roman"/>
          <w:i/>
        </w:rPr>
        <w:t>звонит, переговаривается</w:t>
      </w:r>
      <w:r>
        <w:rPr>
          <w:rFonts w:cs="Times New Roman" w:ascii="Times New Roman" w:hAnsi="Times New Roman"/>
        </w:rPr>
        <w:t>) Итак, у нас в гостях неповторимая…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одии.Появляются 2 д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 дед</w:t>
      </w:r>
      <w:r>
        <w:rPr>
          <w:rFonts w:cs="Times New Roman" w:ascii="Times New Roman" w:hAnsi="Times New Roman"/>
        </w:rPr>
        <w:t>: - кому звёзды понадобились? Берите, пока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вед</w:t>
      </w:r>
      <w:r>
        <w:rPr>
          <w:rFonts w:cs="Times New Roman" w:ascii="Times New Roman" w:hAnsi="Times New Roman"/>
        </w:rPr>
        <w:t>. – Дедушки, вы случайно не заблудились? Здесь не дом престаре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 дед:</w:t>
      </w:r>
      <w:r>
        <w:rPr>
          <w:rFonts w:cs="Times New Roman" w:ascii="Times New Roman" w:hAnsi="Times New Roman"/>
        </w:rPr>
        <w:t xml:space="preserve"> - слушай, ты,  протри линзы и вращай мозгами правильно. Перед тобой крутые парн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 вед.</w:t>
      </w:r>
      <w:r>
        <w:rPr>
          <w:rFonts w:cs="Times New Roman" w:ascii="Times New Roman" w:hAnsi="Times New Roman"/>
        </w:rPr>
        <w:t xml:space="preserve"> : - Парни!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 дед:</w:t>
      </w:r>
      <w:r>
        <w:rPr>
          <w:rFonts w:cs="Times New Roman" w:ascii="Times New Roman" w:hAnsi="Times New Roman"/>
        </w:rPr>
        <w:t xml:space="preserve"> - мы новые русские де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 дед</w:t>
      </w:r>
      <w:r>
        <w:rPr>
          <w:rFonts w:cs="Times New Roman" w:ascii="Times New Roman" w:hAnsi="Times New Roman"/>
        </w:rPr>
        <w:t xml:space="preserve"> : - Они сомневаются, что мы круты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 дед:</w:t>
      </w:r>
      <w:r>
        <w:rPr>
          <w:rFonts w:cs="Times New Roman" w:ascii="Times New Roman" w:hAnsi="Times New Roman"/>
        </w:rPr>
        <w:t xml:space="preserve"> - Ну что ж, смотрите и восхищай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ют по очереди (один поёт, другой танцует) на мотив «Зайка мо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ь и дед, но новый русск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ой прикид – журнал французск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ж давно газет не чита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интернете давно пропадаю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у теперь мне не надо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юбил звёзд эстрад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ж и сам стал звездою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глядите какою яркою стал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Я ночами плохо сплю -  переписку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l</w:t>
      </w:r>
      <w:r>
        <w:rPr>
          <w:rFonts w:cs="Times New Roman" w:ascii="Times New Roman" w:hAnsi="Times New Roman"/>
        </w:rPr>
        <w:t xml:space="preserve"> вед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давно забыл про грыжу и склероз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Я на танцы стал ходить, жизнь весёлую любит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 гляжу я на корову и нав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ом меня не зови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перь в новом прикиде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Я на 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 xml:space="preserve"> выступаю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 этим дедом я в пар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чки меняю я часто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азино был не раз 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глядите, что стары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с возьму в руки гитару – петь я хо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 ведущий: </w:t>
      </w:r>
      <w:r>
        <w:rPr>
          <w:rFonts w:cs="Times New Roman" w:ascii="Times New Roman" w:hAnsi="Times New Roman"/>
        </w:rPr>
        <w:t>-Ну, дедули, вы даёте! А бабки – то у вас е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еды вместе</w:t>
      </w:r>
      <w:r>
        <w:rPr>
          <w:rFonts w:cs="Times New Roman" w:ascii="Times New Roman" w:hAnsi="Times New Roman"/>
        </w:rPr>
        <w:t xml:space="preserve"> : - А 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 дед:</w:t>
      </w:r>
      <w:r>
        <w:rPr>
          <w:rFonts w:cs="Times New Roman" w:ascii="Times New Roman" w:hAnsi="Times New Roman"/>
        </w:rPr>
        <w:t xml:space="preserve"> - Да вон наши тёлочки мек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За кулисами слышно: </w:t>
      </w:r>
      <w:r>
        <w:rPr>
          <w:rFonts w:cs="Times New Roman" w:ascii="Times New Roman" w:hAnsi="Times New Roman"/>
          <w:b/>
          <w:i/>
        </w:rPr>
        <w:t>«Парней так много холостых, а любим мы женатого…»</w:t>
      </w:r>
      <w:r>
        <w:rPr>
          <w:rFonts w:cs="Times New Roman" w:ascii="Times New Roman" w:hAnsi="Times New Roman"/>
          <w:i/>
        </w:rPr>
        <w:t xml:space="preserve"> появляются новые русские ба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. : - Ой, Цветочек, не могу! Вчера на дискотеку с внуком ходила. Ох уж я там оторва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.</w:t>
      </w:r>
      <w:r>
        <w:rPr>
          <w:rFonts w:cs="Times New Roman" w:ascii="Times New Roman" w:hAnsi="Times New Roman"/>
        </w:rPr>
        <w:t xml:space="preserve"> : - Да, хватит, Матрён, заливать-то. Твой храп всех собак распуг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.</w:t>
      </w:r>
      <w:r>
        <w:rPr>
          <w:rFonts w:cs="Times New Roman" w:ascii="Times New Roman" w:hAnsi="Times New Roman"/>
        </w:rPr>
        <w:t xml:space="preserve"> : - откуда зн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</w:t>
      </w:r>
      <w:r>
        <w:rPr>
          <w:rFonts w:cs="Times New Roman" w:ascii="Times New Roman" w:hAnsi="Times New Roman"/>
        </w:rPr>
        <w:t>. : (</w:t>
      </w:r>
      <w:r>
        <w:rPr>
          <w:rFonts w:cs="Times New Roman" w:ascii="Times New Roman" w:hAnsi="Times New Roman"/>
          <w:i/>
        </w:rPr>
        <w:t>смущённо)</w:t>
      </w:r>
      <w:r>
        <w:rPr>
          <w:rFonts w:cs="Times New Roman" w:ascii="Times New Roman" w:hAnsi="Times New Roman"/>
        </w:rPr>
        <w:t xml:space="preserve"> – да всю ночь в ентом, как его янтирьнети сидела. (кокетливо) переписку вела … любовную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. : - ну понесла. Понес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 дед:</w:t>
      </w:r>
      <w:r>
        <w:rPr>
          <w:rFonts w:cs="Times New Roman" w:ascii="Times New Roman" w:hAnsi="Times New Roman"/>
        </w:rPr>
        <w:t xml:space="preserve"> - эй!бабки! Потанцу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 дед:</w:t>
      </w:r>
      <w:r>
        <w:rPr>
          <w:rFonts w:cs="Times New Roman" w:ascii="Times New Roman" w:hAnsi="Times New Roman"/>
        </w:rPr>
        <w:t xml:space="preserve"> - позвольте вас на танец,  мад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</w:t>
      </w:r>
      <w:r>
        <w:rPr>
          <w:rFonts w:cs="Times New Roman" w:ascii="Times New Roman" w:hAnsi="Times New Roman"/>
        </w:rPr>
        <w:t>. – Мадмуазель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точный танец.(Гопак из к/ф «Свадьба в Малиновке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ведущий</w:t>
      </w:r>
      <w:r>
        <w:rPr>
          <w:rFonts w:cs="Times New Roman" w:ascii="Times New Roman" w:hAnsi="Times New Roman"/>
        </w:rPr>
        <w:t>: - ой, старички, ой, старушки! Ну повеселили! - танцы продолжают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u w:val="single"/>
        </w:rPr>
        <w:t>Звучит</w:t>
      </w:r>
      <w:r>
        <w:rPr>
          <w:rFonts w:cs="Times New Roman" w:ascii="Times New Roman" w:hAnsi="Times New Roman"/>
          <w:b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конкурса « Найди пару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альчик и девочка подходят к гостям праздника с блюдечком с листочками -  открытками, на  которых написаны имена: у мальчика –  мужские, у девочки –  женские. Имена они  не видят, вытягивают листоч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Ученик 2: </w:t>
      </w:r>
      <w:r>
        <w:rPr>
          <w:rFonts w:cs="Times New Roman" w:ascii="Times New Roman" w:hAnsi="Times New Roman"/>
          <w:sz w:val="24"/>
        </w:rPr>
        <w:t xml:space="preserve"> Немало танцев есть на свете,  умей их только выбирать.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Есть и новинки на примете, итак, давайте танце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ник 1</w:t>
      </w:r>
      <w:r>
        <w:rPr>
          <w:rFonts w:cs="Times New Roman" w:ascii="Times New Roman" w:hAnsi="Times New Roman"/>
        </w:rPr>
        <w:t>: - Все вы прекрасно знаете, что на бал было принято приходить парами, либо именно на балу образовывалась пара. На нашем балу мы попытаемся вспомнить знаменитые пары. Этих пар много. Я называю одно имя, вы хором подсказываете второе. Итак, начнем.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дам – Е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мео – Джульет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к – Красная Шапоч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зилио – Алис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нни-Пух – Пятачо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сон – Малыш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ьеро – Мальви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слан – Людмил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 Мороз – Снегуроч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м – Джерр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рюша – Каркуш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н – Мось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равей – Стрекоз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т – Гипотенуз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п — Дей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 – Баба</w:t>
      </w:r>
    </w:p>
    <w:p>
      <w:pPr>
        <w:sectPr>
          <w:type w:val="continuous"/>
          <w:pgSz w:w="11906" w:h="16838"/>
          <w:pgMar w:left="993" w:right="850" w:gutter="0" w:header="0" w:top="539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- И вот сейчас, друзья, вам предстоит принять участие в </w:t>
      </w:r>
      <w:r>
        <w:rPr>
          <w:rFonts w:cs="Times New Roman" w:ascii="Times New Roman" w:hAnsi="Times New Roman"/>
          <w:sz w:val="24"/>
          <w:u w:val="single"/>
        </w:rPr>
        <w:t>танцевальном блоке</w:t>
      </w:r>
      <w:r>
        <w:rPr>
          <w:rFonts w:cs="Times New Roman" w:ascii="Times New Roman" w:hAnsi="Times New Roman"/>
          <w:sz w:val="24"/>
        </w:rPr>
        <w:t xml:space="preserve"> и  покружиться в вальсе со своей парой.    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sz w:val="1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u w:val="single"/>
        </w:rPr>
        <w:t>(</w:t>
      </w:r>
      <w:r>
        <w:rPr>
          <w:rFonts w:cs="Times New Roman" w:ascii="Times New Roman" w:hAnsi="Times New Roman"/>
          <w:i/>
          <w:sz w:val="24"/>
          <w:u w:val="single"/>
        </w:rPr>
        <w:t>звучит вальс</w:t>
      </w:r>
      <w:r>
        <w:rPr>
          <w:rFonts w:cs="Times New Roman" w:ascii="Times New Roman" w:hAnsi="Times New Roman"/>
          <w:i/>
          <w:sz w:val="32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</w:rPr>
        <w:t>песня «Осенний бал» Владимира Харламова танцу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 xml:space="preserve"> Мы знаем, что каждый ученик школы мечтает побольше узнать о своих учителях, особенно – о классных руководителях. Мы хотим, чтобы сегодня в этот праздничный день желания учеников исполнились. Поэтому на сцену приглашаются классные руководит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УТОЧНЫЕ ВОПРОСЫ» ДЛЯ КЛАССНЫХ РУКОВОДИТЕЛЕЙ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Каждому учителю ведущий задаёт вопрос, на который тот отвечает текстом на бумажке, который сам вытаскив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ываете ли вы от семьи свои левые заработ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 ли, что классное руководство - ваше хобб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зарабатываете на жизнь проверкой тетрадей. Это т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 ли, что вы на переменах прячетесь от детей под парт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о ли вам приходится менять внешность, скрываясь от директора школ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ели бы вы посидеть в директорском кресл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пишете диссертацию на тему «Проблемы использования сотовых телефонов в процессе сдачи экзамен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да ли, что вы боитесь школьного звон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ни разу никого не обманули. Это прав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ашей красоте, о вашей доброте слагают легенды. Как вы к этому относите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ят, что вы не можете прожить и дня без двойки. Это так? </w:t>
      </w:r>
    </w:p>
    <w:p>
      <w:pPr>
        <w:sectPr>
          <w:type w:val="continuous"/>
          <w:pgSz w:w="11906" w:h="16838"/>
          <w:pgMar w:left="1134" w:right="567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УТОЧНЫЕ ОТВЕТЫ» ДЛЯ КЛАССНЫХ РУКОВОДИТЕЛЕЙ </w:t>
      </w:r>
    </w:p>
    <w:p>
      <w:pPr>
        <w:sectPr>
          <w:type w:val="continuous"/>
          <w:pgSz w:w="11906" w:h="16838"/>
          <w:pgMar w:left="1134" w:right="567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, а ещё я одеваюсь в сэконд-хэнде. </w:t>
        <w:br/>
        <w:t xml:space="preserve">* Нет, нет и ещё раз нет! Хотя, впрочем, 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Да, а ещё я вышиваю крестиком. </w:t>
        <w:br/>
        <w:t xml:space="preserve">* Вы меня интеллектом не давите. Я Ленина видел! </w:t>
        <w:br/>
        <w:t xml:space="preserve">* Я об этом книгу пишу. </w:t>
        <w:br/>
        <w:t xml:space="preserve">* Я сейчас как раз над этим работаю. </w:t>
        <w:br/>
        <w:t xml:space="preserve">* Я вам отвечу, а меня за это посадят. </w:t>
        <w:br/>
        <w:t xml:space="preserve">* Я отвечу на ваш вопрос только в присутствии моего личного адвоката. </w:t>
        <w:br/>
        <w:t xml:space="preserve">* Ну может быть у человека хотя бы один недостаток! </w:t>
        <w:br/>
        <w:t xml:space="preserve">* Военные тайны выдаю только в пле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олько по приказу сверху. </w:t>
        <w:br/>
        <w:t xml:space="preserve">* И это вы про меня знаете? </w:t>
        <w:br/>
        <w:t xml:space="preserve">* А разве по мне не видно? </w:t>
        <w:br/>
        <w:t xml:space="preserve">* Так распорядилась судь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Это просто гены во мне шалят. </w:t>
        <w:br/>
        <w:t xml:space="preserve">* Я вообще уникум! </w:t>
        <w:br/>
        <w:t xml:space="preserve">* Спросите у соседа слева, он умнее. </w:t>
        <w:br/>
        <w:t xml:space="preserve">* Ради этого и живу! </w:t>
        <w:br/>
        <w:t xml:space="preserve">* Да что вы, я и думать об этом не смею! </w:t>
        <w:br/>
        <w:t xml:space="preserve">* Только по просьбе друзей. </w:t>
        <w:br/>
        <w:t xml:space="preserve">* Это моя тайная страсть. </w:t>
        <w:br/>
        <w:t xml:space="preserve">* Раз в году я могу себе это позволить. </w:t>
        <w:br/>
        <w:t xml:space="preserve">* Ну почему все меня только об этом и спрашивают!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 вы составите мне компанию? </w:t>
        <w:br/>
      </w:r>
    </w:p>
    <w:p>
      <w:pPr>
        <w:sectPr>
          <w:type w:val="continuous"/>
          <w:pgSz w:w="11906" w:h="16838"/>
          <w:pgMar w:left="1134" w:right="567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Спасибо за откровенные ответы, уважаемые учителя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ется телефонный звонок.</w:t>
      </w:r>
    </w:p>
    <w:p>
      <w:pPr>
        <w:pStyle w:val="Style16"/>
        <w:rPr/>
      </w:pPr>
      <w:r>
        <w:rPr>
          <w:b/>
          <w:bCs/>
        </w:rPr>
        <w:t>1 ведущий.</w:t>
      </w:r>
      <w:r>
        <w:rPr/>
        <w:t xml:space="preserve"> Алло! Это Франция! Бонжур, бонжур! Ребята, тише, звонит Пьер Карден. Да, что вы говорите, очень, очень рады.</w:t>
      </w:r>
    </w:p>
    <w:p>
      <w:pPr>
        <w:pStyle w:val="Style16"/>
        <w:rPr/>
      </w:pPr>
      <w:r>
        <w:rPr>
          <w:b/>
          <w:bCs/>
        </w:rPr>
        <w:t>2 ведущий.</w:t>
      </w:r>
      <w:r>
        <w:rPr/>
        <w:t xml:space="preserve"> Что случилось? Какой Париж? Что за Кардан? Наверное, французский?</w:t>
      </w:r>
    </w:p>
    <w:p>
      <w:pPr>
        <w:pStyle w:val="Style16"/>
        <w:rPr/>
      </w:pPr>
      <w:r>
        <w:rPr>
          <w:b/>
          <w:bCs/>
        </w:rPr>
        <w:t>1 ведущий.</w:t>
      </w:r>
      <w:r>
        <w:rPr/>
        <w:t xml:space="preserve"> Эх ты, темнота. Да не Кардан. Пьер Карден – французский модельер .</w:t>
      </w:r>
    </w:p>
    <w:p>
      <w:pPr>
        <w:pStyle w:val="Style16"/>
        <w:rPr/>
      </w:pPr>
      <w:r>
        <w:rPr>
          <w:b/>
          <w:bCs/>
        </w:rPr>
        <w:t>2 ведущий.</w:t>
      </w:r>
      <w:r>
        <w:rPr/>
        <w:t xml:space="preserve"> И зачем она звонила.</w:t>
      </w:r>
    </w:p>
    <w:p>
      <w:pPr>
        <w:pStyle w:val="Style16"/>
        <w:rPr/>
      </w:pPr>
      <w:r>
        <w:rPr>
          <w:b/>
          <w:bCs/>
        </w:rPr>
        <w:t>1 ведущий.</w:t>
      </w:r>
      <w:r>
        <w:rPr/>
        <w:t xml:space="preserve"> И вовсе не она, а он. И не только звонил, но и привез свою последнюю осеннюю коллекцию. Сейчас он будет у нас. </w:t>
      </w:r>
      <w:r>
        <w:rPr>
          <w:i/>
        </w:rPr>
        <w:t>(Входит Карден</w:t>
      </w:r>
      <w:r>
        <w:rPr/>
        <w:t xml:space="preserve"> )</w:t>
      </w:r>
    </w:p>
    <w:p>
      <w:pPr>
        <w:pStyle w:val="Style16"/>
        <w:rPr/>
      </w:pPr>
      <w:r>
        <w:rPr>
          <w:b/>
          <w:bCs/>
        </w:rPr>
        <w:t>Карден.</w:t>
      </w:r>
      <w:r>
        <w:rPr/>
        <w:t xml:space="preserve"> Бонжур, да мои господа, леди и джентльмены. Разрешите представить свои последние модели. Попрошу жюри оценить их!</w:t>
      </w:r>
    </w:p>
    <w:p>
      <w:pPr>
        <w:pStyle w:val="Style16"/>
        <w:rPr>
          <w:i/>
          <w:i/>
        </w:rPr>
      </w:pPr>
      <w:r>
        <w:rPr>
          <w:i/>
        </w:rPr>
        <w:t>(Классы представляют свои модели, а ассистенты моделей – учащиеся этих классов озвучивают их).</w:t>
      </w:r>
    </w:p>
    <w:p>
      <w:pPr>
        <w:pStyle w:val="Style16"/>
        <w:rPr/>
      </w:pPr>
      <w:r>
        <w:rPr>
          <w:b/>
          <w:bCs/>
        </w:rPr>
        <w:t>2 ведущий</w:t>
      </w:r>
      <w:r>
        <w:rPr/>
        <w:t>. Спасибо, Карден у вас очень интересная, неординарная коллекция. Скажите, а где можно будет приобрести ваши модели одежды?</w:t>
      </w:r>
    </w:p>
    <w:p>
      <w:pPr>
        <w:pStyle w:val="Style16"/>
        <w:rPr/>
      </w:pPr>
      <w:r>
        <w:rPr>
          <w:b/>
          <w:bCs/>
        </w:rPr>
        <w:t>Карден.</w:t>
      </w:r>
      <w:r>
        <w:rPr/>
        <w:t xml:space="preserve"> Спасибо за вопрос. Он как раз кстати. Я скоро открываю свой салон в вашем городе по улице Ленина под названием «Франсе». Заходите осенью будущего года. </w:t>
      </w:r>
      <w:r>
        <w:rPr>
          <w:i/>
        </w:rPr>
        <w:t>(Уходит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1. Пока наши участники переодеваются, киностудия ШО ТВ представляет вашему вниманию журнал </w:t>
      </w:r>
      <w:r>
        <w:rPr>
          <w:rFonts w:cs="Times New Roman" w:ascii="Times New Roman" w:hAnsi="Times New Roman"/>
          <w:b/>
          <w:sz w:val="24"/>
          <w:szCs w:val="24"/>
        </w:rPr>
        <w:t>«Видео-авось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. Наша съемочная группа прошлась по классам и вот, что мы увиде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.1. </w:t>
      </w:r>
      <w:r>
        <w:rPr>
          <w:rFonts w:cs="inherit;Times New Roman" w:ascii="inherit;Times New Roman" w:hAnsi="inherit;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Видео авось»: Добрый вечер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 На уроке труда ученица пыталась почистить картошку. Нож оказался тупым. Взяла другой — тот же результат. В отчаянии схватила третий… Смотрите на видео — » Тупой и еще тупее тупого» во всех классах наше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inherit;Times New Roman" w:ascii="inherit;Times New Roman" w:hAnsi="inherit;Times New Roman"/>
          <w:b/>
          <w:bCs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 (муз отбив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. 2. В прошлом году команда нашей школы выступала в смотре строя и песни. » Смотрите на видео продолжение известного фильма «Гардемарины, вперед!»: «Гардемарины, назад!» «Гардемарины, кругом!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и » Гардемарины, в шахматном порядке по диагонали становись!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. 2. Ученик 1 класса (по понятным причинам не называем его имени) не хочет ходить в школу. Потому что (по его словам) писать и читать он пока не может, а разговаривать на уроках</w:t>
      </w:r>
      <w:r>
        <w:rPr>
          <w:rFonts w:cs="inherit;Times New Roman" w:ascii="inherit;Times New Roman" w:hAnsi="inherit;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ему не разрешают. Смотрите в начальной школе «Трудный ребено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. 1. Ученик _1_ класса на вопрос учителя :»Почему не сделал домашнее задание?» . Ответил: «Не мог, потому что не было дома родителей.»</w:t>
      </w:r>
      <w:r>
        <w:rPr>
          <w:rFonts w:cs="inherit;Times New Roman" w:ascii="inherit;Times New Roman" w:hAnsi="inherit;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Смотрите в закрытой</w:t>
      </w:r>
      <w:r>
        <w:rPr>
          <w:rFonts w:cs="inherit;Times New Roman" w:ascii="inherit;Times New Roman" w:hAnsi="inherit;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школе «Один дома 1»,</w:t>
      </w:r>
      <w:r>
        <w:rPr>
          <w:rFonts w:cs="inherit;Times New Roman" w:ascii="inherit;Times New Roman" w:hAnsi="inherit;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«Один дома с другом»,</w:t>
      </w:r>
      <w:r>
        <w:rPr>
          <w:rFonts w:cs="inherit;Times New Roman" w:ascii="inherit;Times New Roman" w:hAnsi="inherit;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«Один дома с компание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осточный танец (Буравина Ольг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гадай мысли»</w:t>
      </w:r>
    </w:p>
    <w:p>
      <w:pPr>
        <w:pStyle w:val="Style16"/>
        <w:rPr>
          <w:i/>
          <w:i/>
          <w:color w:val="000000"/>
        </w:rPr>
      </w:pPr>
      <w:r>
        <w:rPr>
          <w:b/>
        </w:rPr>
        <w:t xml:space="preserve">1 ведущий. </w:t>
      </w:r>
      <w:r>
        <w:rPr/>
        <w:t>Ну а сейчас п</w:t>
      </w:r>
      <w:r>
        <w:rPr>
          <w:color w:val="000000"/>
        </w:rPr>
        <w:t>однимите руки те, кто мечтает стать артистом, кто хочет сниматься в кино. Сейчас, прямо здесь, не сходя с места, будет сниматься фильм, в котором главные роли поручается исполнять вам.</w:t>
      </w:r>
    </w:p>
    <w:p>
      <w:pPr>
        <w:pStyle w:val="Style16"/>
        <w:jc w:val="both"/>
        <w:rPr/>
      </w:pPr>
      <w:r>
        <w:rPr>
          <w:b/>
          <w:color w:val="000000"/>
        </w:rPr>
        <w:t>2 ведущий.</w:t>
      </w:r>
      <w:r>
        <w:rPr>
          <w:color w:val="000000"/>
        </w:rPr>
        <w:t xml:space="preserve"> Снимается кино! </w:t>
      </w:r>
      <w:r>
        <w:rPr>
          <w:b/>
        </w:rPr>
        <w:t>Пятая часть -  «Снимается кино»</w:t>
      </w:r>
      <w:r>
        <w:rPr/>
        <w:t xml:space="preserve">,  учащимся раздаются роли, которые они исполняют без подготовки. Текст читает ведущий. </w:t>
        <w:br/>
        <w:t>«Однажды старый Дед запряг лошадь в сани и поехал за ёлочкой. Заехал в лес. А в Лесу - осень. Ветер шумит. Листва шелестит. Волки воют. Филин кричит. Пробежала одинокая Лань. Выскочили Зайчики на поляну и начали барабанить по Пеньку. Приехал Дед на поляну, испугались Зайцы и убежали. Дед присел на Пенёк, оглянулся кругом. А вокруг - Ёлочки растут. Подошёл Дед к первой Ёлочке и потрогал её. Не понравилась ему Ёлочка. Подошёл к другой. Потрогал, осмотрел, обошёл - понравилась. Потрогал её, потряс - точно Ёлочка! Замахнулся Дед топором, глядь, а топора-то нет! Тогда замахнулся Дед просто так. Ёлочка и взмолилась: «Не руби, ты, меня, старче, я тебе не пригожусь. Потому, как вся, как есть - больная: у ствола - сколиоз, иголки повысыпались, ножки кривые». Послушался Дед и пошёл к четвёртой Ёлочке. Потрогал - ствол прямой, пощупал иголки и иголки хорошие, потрогал ноги- прямые. В самый раз Ёлочка! Замахнулся Дед, а Ёлочка его спрашивает: «Чё, ты машешь, старый? С корнем тяни!» Ухватился Дед за Ёлочку, тянет-потянет, вытянуть не может. Опять сел на Пенёк и задумался. И подумалось ему: «А на фига мне в октябре Ёлка? Вот съезжу домой, навострю топор, с тем и приеду!» Сел на сани и укатил»</w:t>
      </w:r>
      <w:r>
        <w:rPr>
          <w:color w:val="000000"/>
        </w:rPr>
        <w:t>    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 Благодарю всех участников съемки, вручаю вам на память эти замечательные Дипломы и звания заслуженных артистов нашей школы. Но и это еще не вс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как нужно бороться с ОСЕННЕЙ ХАНДРОЙ?  Предлагаем на себе это испробовать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ЛЭШМОБ</w:t>
      </w:r>
    </w:p>
    <w:p>
      <w:pPr>
        <w:pStyle w:val="Style16"/>
        <w:rPr/>
      </w:pPr>
      <w:r>
        <w:rPr>
          <w:b/>
          <w:bCs/>
          <w:color w:val="333333"/>
        </w:rPr>
        <w:t>Ученик:</w:t>
      </w:r>
      <w:r>
        <w:rPr>
          <w:color w:val="333333"/>
        </w:rPr>
        <w:t>Мы проводим лотерею, сил своих мы не жалеем</w:t>
        <w:br/>
        <w:t>Чтоб порадовать друзей, всех собравшихся гостей,</w:t>
        <w:br/>
        <w:t>Кто еще не взял билет – таковых надеюсь нет.</w:t>
        <w:br/>
        <w:t>Пусть здесь нет автомобиля, но зато стихи какие.</w:t>
      </w:r>
    </w:p>
    <w:p>
      <w:pPr>
        <w:sectPr>
          <w:footerReference w:type="default" r:id="rId7"/>
          <w:type w:val="nextPage"/>
          <w:pgSz w:w="11906" w:h="16838"/>
          <w:pgMar w:left="90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ней выигрыша нет</w:t>
        <w:br/>
        <w:t>Че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еллофановый пак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Хоть и маленько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ыл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В нем всегда большая си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тоб поднять ваш тонус низкий</w:t>
        <w:br/>
        <w:t>Дари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ча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ы вам грузинск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 не облить свою соседку.</w:t>
        <w:br/>
        <w:t>Получи от на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алфет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т вам эта штучка, зовёт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авторучк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ам достал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карандаш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ыл ничей теперь он ваш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 дружочек не скучай</w:t>
        <w:br/>
        <w:t>И всегда пей крепк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ча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м хотелось бы рояль, а достал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календар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Если мяса нет у вас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уп в пакет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самый ра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учше выигрыша нет че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еллофановый пак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болейте, будьте крепки, мы вручаем ва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алфет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 мир отлично знать предлагаем ва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газет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чита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автомобиль (лотерейный биле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для передачи мыслей на расстоянии (конвер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ая косметика (карандаш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щипцы (прищепка для бель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тор мысли (карандаш).</w:t>
        <w:br/>
        <w:t xml:space="preserve"> Пишущая машинка (ручка).</w:t>
        <w:br/>
        <w:t>Орудие труда (ложка).</w:t>
        <w:br/>
        <w:t>Синтетический рюкзак универсальный (целлофановый пакет).</w:t>
        <w:br/>
        <w:t>Летательный аппарат (воздушный шарик).</w:t>
        <w:br/>
        <w:t>Стиральная машина (ластик).</w:t>
        <w:br/>
        <w:t>Картина неизвестного художника (открытка).</w:t>
        <w:br/>
        <w:t>Плод искушения (яблоко).</w:t>
      </w:r>
    </w:p>
    <w:p>
      <w:pPr>
        <w:sectPr>
          <w:type w:val="continuous"/>
          <w:pgSz w:w="11906" w:h="16838"/>
          <w:pgMar w:left="90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 старик Кощей этим пыль сметал с ушей. (Ватная палочка или щетка).</w:t>
        <w:br/>
        <w:t>Получив подарок этот, призадумайся немножко, может, ты друзей забыл, напиши письмо им, крошка. (Ручка).</w:t>
        <w:br/>
        <w:t>Повезло вам, этот мяч остановит детский плач. (Воздушный шарик).</w:t>
        <w:br/>
        <w:t>Да, билет счастливый ваш, так держите (Карандаш).</w:t>
        <w:br/>
        <w:t>Чтоб не сдуло ветром кепку, вот тебе в подарок (Скрепка).</w:t>
        <w:br/>
        <w:t xml:space="preserve"> Вечерами не скучай — ароматный пей ты (Чай  /пакетик или пачка/).</w:t>
        <w:br/>
        <w:t xml:space="preserve"> Ой, какой ты молодец, получай-ка (Леденец- Чупа-Чупс).</w:t>
        <w:br/>
        <w:t>Вы со спутницей своей никогда не пропадете,из любых гостей домой голодным не придете. (Пластиковая ложка или вилка).</w:t>
        <w:br/>
        <w:t>Дорогой товарищ, получи (Конфетку), только сам ее не ешь, угости соседку.</w:t>
        <w:br/>
        <w:t>Любишь пирожки, ватрушки – получай-ка (Ванилин), без         него все эти плюшки недостаточно вкусны!      </w:t>
        <w:br/>
        <w:t>Вот еда богатырей,  ну-ка съешь ее скорей! (Пакет  каши          быстрого приготовления).      </w:t>
        <w:br/>
        <w:t>То, что меж зубов застрянет, она вам всегда достанет.        (Зубочистка).      </w:t>
        <w:br/>
        <w:t xml:space="preserve"> Чтоб с учебой было гладко, достается вам (Тетрадка).          Вам задачки в ней решать и аккуратнее писать!      </w:t>
        <w:br/>
        <w:t>Хочешь сильным быть, как джин, получай, брат, витамин.            (Морковь).           </w:t>
        <w:br/>
        <w:t xml:space="preserve"> Чтоб друзей было не счесть, надо тонну лука съесть.            Ну, придется начинать! И не будешь ты хворать. (Лук).      </w:t>
        <w:br/>
        <w:t xml:space="preserve">Обожаете картошку? Мы подарим вам немножко.            Жуйте, жуйте – не зевайте и соседей угощайте.            (1 клубень картофеля или пакетик чипсов).      </w:t>
      </w:r>
    </w:p>
    <w:p>
      <w:pPr>
        <w:sectPr>
          <w:type w:val="continuous"/>
          <w:pgSz w:w="11906" w:h="16838"/>
          <w:pgMar w:left="90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/>
        <w:t>Сто болезней исцелит этот чудо – фентоцид,          убежит стафилококк, если будешь есть (Чеснок).</w:t>
        <w:br/>
        <w:t>Чтобы вырасти большим, надо кушать (Мандарин). Яркий, сладкий, вкусный плод - отправляй скорее в рот.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90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</w:rPr>
        <w:t>1 Ведущий.</w:t>
      </w:r>
      <w:r>
        <w:rPr/>
        <w:t xml:space="preserve"> Мы благодарны всем, что на балу нашем были! </w:t>
        <w:br/>
        <w:t>За то, что праздник посетили!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drawing>
          <wp:inline distT="0" distB="0" distL="0" distR="0">
            <wp:extent cx="95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 ведущий.</w:t>
      </w:r>
      <w:r>
        <w:rPr/>
        <w:t xml:space="preserve"> А я рада вам сообщить, что по итогам конкурса Королевой бала стала __________________, а Королем бала выбран __________________. (</w:t>
      </w:r>
      <w:r>
        <w:rPr>
          <w:i/>
        </w:rPr>
        <w:t>Им на головы надеваются венки из листьев)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>А я рада вам сообщить, что по итогам конкурса Королевой бала стала __________________, а Королем бала выбран __________________. (</w:t>
      </w:r>
      <w:r>
        <w:rPr>
          <w:i/>
        </w:rPr>
        <w:t>Им на головы надеваются венки из листьев).</w:t>
      </w:r>
    </w:p>
    <w:p>
      <w:pPr>
        <w:pStyle w:val="Style16"/>
        <w:jc w:val="both"/>
        <w:rPr/>
      </w:pPr>
      <w:r>
        <w:rPr>
          <w:b/>
          <w:bCs/>
        </w:rPr>
        <w:t>1 ведущий.</w:t>
      </w:r>
      <w:r>
        <w:rPr/>
        <w:t xml:space="preserve"> 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</w:t>
      </w:r>
      <w:r>
        <w:rPr>
          <w:rFonts w:cs="Times New Roman" w:ascii="Times New Roman" w:hAnsi="Times New Roman"/>
          <w:b/>
          <w:bCs/>
          <w:sz w:val="24"/>
          <w:szCs w:val="24"/>
        </w:rPr>
        <w:t>Осеннего бала</w:t>
      </w:r>
      <w:r>
        <w:rPr>
          <w:rFonts w:cs="Times New Roman" w:ascii="Times New Roman" w:hAnsi="Times New Roman"/>
          <w:sz w:val="24"/>
          <w:szCs w:val="24"/>
        </w:rPr>
        <w:t xml:space="preserve">. До новых встреч!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Звучит   музыка ДДТ «Осень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 на мотив  « Осень» (Ю.Шевчук) </w:t>
        <w:br/>
      </w:r>
    </w:p>
    <w:p>
      <w:pPr>
        <w:sectPr>
          <w:type w:val="continuous"/>
          <w:pgSz w:w="11906" w:h="16838"/>
          <w:pgMar w:left="900" w:right="38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такое осень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 Это школа! </w:t>
        <w:br/>
        <w:t xml:space="preserve">Двойки от рассвета до заката,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Это песни звонки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арит бабье лето </w:t>
        <w:br/>
        <w:t xml:space="preserve">Детям от заката до рассвета!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с неба сеет дожд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звон гитар под окн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ты не плачь, не гру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 нас впереди..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такое осень </w:t>
        <w:br/>
        <w:t xml:space="preserve">Девочки: Это сменка!!! </w:t>
        <w:br/>
        <w:t xml:space="preserve">Лестницу что мыли, что не мыли!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(2 раза) </w:t>
        <w:br/>
        <w:t xml:space="preserve">Завуч не пустила поиграть на переменке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, мое сердце ты разбила!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сень, я стою у доски, </w:t>
        <w:br/>
        <w:t xml:space="preserve">В школе мухи дохнут с тос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вы б меня унес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ий путь, журавли! </w:t>
        <w:br/>
      </w:r>
    </w:p>
    <w:p>
      <w:pPr>
        <w:sectPr>
          <w:type w:val="continuous"/>
          <w:pgSz w:w="11906" w:h="16838"/>
          <w:pgMar w:left="90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ы благодарим всех за участ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900" w:right="38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C00000"/>
      <w:sz w:val="32"/>
    </w:rPr>
  </w:style>
  <w:style w:type="character" w:styleId="WW8Num12z0">
    <w:name w:val="WW8Num12z0"/>
    <w:qFormat/>
    <w:rPr>
      <w:b/>
      <w:color w:val="C00000"/>
      <w:sz w:val="24"/>
      <w:u w:val="none"/>
    </w:rPr>
  </w:style>
  <w:style w:type="character" w:styleId="WW8Num13z0">
    <w:name w:val="WW8Num13z0"/>
    <w:qFormat/>
    <w:rPr>
      <w:rFonts w:eastAsia="Times New Roman"/>
      <w:b/>
      <w:color w:val="C00000"/>
      <w:sz w:val="24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14:00Z</dcterms:created>
  <dc:creator>www.PHILka.RU</dc:creator>
  <dc:description/>
  <cp:keywords/>
  <dc:language>en-US</dc:language>
  <cp:lastModifiedBy>Mouse</cp:lastModifiedBy>
  <cp:lastPrinted>2013-10-08T22:08:00Z</cp:lastPrinted>
  <dcterms:modified xsi:type="dcterms:W3CDTF">2013-10-31T18:25:00Z</dcterms:modified>
  <cp:revision>9</cp:revision>
  <dc:subject/>
  <dc:title/>
</cp:coreProperties>
</file>