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Светоф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ходят Кот, Мышь, красный, желтый, зеленый свет, дорожные зна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ышь</w:t>
      </w:r>
      <w:r>
        <w:rPr>
          <w:sz w:val="28"/>
          <w:szCs w:val="28"/>
        </w:rPr>
        <w:t>. Через горы и пороги путь сумели проло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того нужны дороги, чтобы мы могли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ел св</w:t>
      </w:r>
      <w:r>
        <w:rPr>
          <w:sz w:val="28"/>
          <w:szCs w:val="28"/>
        </w:rPr>
        <w:t>. В летний зной и в день ненастный, и в туман и в голо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по правилам шагает, тот в беду не п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р.св</w:t>
      </w:r>
      <w:r>
        <w:rPr>
          <w:sz w:val="28"/>
          <w:szCs w:val="28"/>
        </w:rPr>
        <w:t>. Обойти весь мир мечтаем, к новым звездам путь откр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без правил точно знаем, нам с дорогой не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.св.   Кто по правилам шагает, тот в беду не попа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по правилам шагает? Образцовый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аба Яга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.  Образцовый пешеход это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ю правила движенья на зубок!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ышь.</w:t>
      </w:r>
      <w:r>
        <w:rPr>
          <w:sz w:val="28"/>
          <w:szCs w:val="28"/>
        </w:rPr>
        <w:t xml:space="preserve">    Если бабушка яга знаешь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скажи нам не спеша, кто же братья э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      Вы три брата! Вы три ц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мире всем известно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 понятен с давних 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ш цветастый разгов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р.св</w:t>
      </w:r>
      <w:r>
        <w:rPr>
          <w:sz w:val="28"/>
          <w:szCs w:val="28"/>
        </w:rPr>
        <w:t>.  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   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Ж.св.</w:t>
      </w:r>
      <w:r>
        <w:rPr>
          <w:sz w:val="28"/>
          <w:szCs w:val="28"/>
        </w:rPr>
        <w:t xml:space="preserve">  Жел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.Я.</w:t>
      </w:r>
      <w:r>
        <w:rPr>
          <w:sz w:val="28"/>
          <w:szCs w:val="28"/>
        </w:rPr>
        <w:t xml:space="preserve">     Не спеши, со мной по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.св.</w:t>
      </w:r>
      <w:r>
        <w:rPr>
          <w:sz w:val="28"/>
          <w:szCs w:val="28"/>
        </w:rPr>
        <w:t xml:space="preserve">   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ветофор</w:t>
      </w:r>
      <w:r>
        <w:rPr>
          <w:sz w:val="28"/>
          <w:szCs w:val="28"/>
        </w:rPr>
        <w:t>.   Пешеходам мы миг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одителям миг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их думать заст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>. Откуда ты это, Баба Яга, все зн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.Я</w:t>
      </w:r>
      <w:r>
        <w:rPr>
          <w:sz w:val="28"/>
          <w:szCs w:val="28"/>
        </w:rPr>
        <w:t>.    А ты забыл, полосатый котище, как меня дети про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>.    Ребята, помогите, я забыл. А, вспомнил, Баба Яга –костяная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.Я</w:t>
      </w:r>
      <w:r>
        <w:rPr>
          <w:sz w:val="28"/>
          <w:szCs w:val="28"/>
        </w:rPr>
        <w:t>.    Застряла я со ступой на дороге, машина переехала мне ногу.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даже частушку сочинила для пользы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на красный не иду, жду всегда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исковать я не хочу, а то травму получу! Во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ышь</w:t>
      </w:r>
      <w:r>
        <w:rPr>
          <w:sz w:val="28"/>
          <w:szCs w:val="28"/>
        </w:rPr>
        <w:t>. А ты, полосатый, все время за мной бегаешь, за хвост хватаешь, даже      дорога тебя не пу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Я больше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орожные знаки.</w:t>
      </w:r>
      <w:r>
        <w:rPr>
          <w:sz w:val="28"/>
          <w:szCs w:val="28"/>
        </w:rPr>
        <w:t xml:space="preserve"> А мы за этим котом при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ышь.</w:t>
      </w:r>
      <w:r>
        <w:rPr>
          <w:sz w:val="28"/>
          <w:szCs w:val="28"/>
        </w:rPr>
        <w:t xml:space="preserve">  А вы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ор.зн</w:t>
      </w:r>
      <w:r>
        <w:rPr>
          <w:sz w:val="28"/>
          <w:szCs w:val="28"/>
        </w:rPr>
        <w:t>.    Знаки мы, дорожные, и совсем не сл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вниманием твоим все мы очень дорож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Дети».</w:t>
      </w:r>
      <w:r>
        <w:rPr>
          <w:sz w:val="28"/>
          <w:szCs w:val="28"/>
        </w:rPr>
        <w:t xml:space="preserve">    В белом треугольнике с окаемкой 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ловечкам школьникам очень без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знак дорожный знают все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ьте осторожны, на дороге –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шеходный переход</w:t>
      </w:r>
      <w:r>
        <w:rPr>
          <w:sz w:val="28"/>
          <w:szCs w:val="28"/>
        </w:rPr>
        <w:t>.    Зеброй назван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бы двигать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се машины пропу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ункт питанья</w:t>
      </w:r>
      <w:r>
        <w:rPr>
          <w:sz w:val="28"/>
          <w:szCs w:val="28"/>
        </w:rPr>
        <w:t>. Скажем, едешь ты в машине, в заграничном лимуз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ть не близок, на беду ты не взял с собой 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с спасет от голоданья знак дорожный пункт пит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   Вот это да! Знаки вы дорожные и совсем неслож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ышь.</w:t>
      </w:r>
      <w:r>
        <w:rPr>
          <w:sz w:val="28"/>
          <w:szCs w:val="28"/>
        </w:rPr>
        <w:t xml:space="preserve">  Чтоб приятно было вам, назовем по именам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  «ДЕТИ», а вы «ПЕШЕХОДНЫЙ ПЕРЕХОД», вы «ПУН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ТА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ышь</w:t>
      </w:r>
      <w:r>
        <w:rPr>
          <w:sz w:val="28"/>
          <w:szCs w:val="28"/>
        </w:rPr>
        <w:t xml:space="preserve">.  Со знаками мы немножко познакомились, а теперь давайте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«Светофор», «Что стоит на улице?», «Ловкий пеш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ышь.</w:t>
      </w:r>
      <w:r>
        <w:rPr>
          <w:sz w:val="28"/>
          <w:szCs w:val="28"/>
        </w:rPr>
        <w:t xml:space="preserve">  Мы готовы, мы готовы, повторить урок вам с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се.</w:t>
      </w:r>
      <w:r>
        <w:rPr>
          <w:sz w:val="28"/>
          <w:szCs w:val="28"/>
        </w:rPr>
        <w:t xml:space="preserve">    Детям знать положено, правила дорожны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ы, дружок, доверься им будешь цел и невредим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56:00Z</dcterms:created>
  <dc:creator>11</dc:creator>
  <dc:description/>
  <cp:keywords/>
  <dc:language>en-US</dc:language>
  <cp:lastModifiedBy>11</cp:lastModifiedBy>
  <dcterms:modified xsi:type="dcterms:W3CDTF">2007-05-09T11:00:00Z</dcterms:modified>
  <cp:revision>4</cp:revision>
  <dc:subject/>
  <dc:title/>
</cp:coreProperties>
</file>