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девчонки  и мальчишки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делишки, ребятишки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ейчас вас посчитаем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о вас мы все узнаем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нас сейчас не счесть!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Начальные классы, ребята, вы здесь? (Здесь!)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иклассники, вы здесь? (Здесь!)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, будем мы друзьями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стиклассники, вы с нами? (С вами!)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едьмые, как всегда,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й встрече рады, да? (да!)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осьмые что притихли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учебы вы отвыкли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, братцы, не беда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хотим учиться? Да? (да!)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 9-й непростой,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почти что выпускной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-ка, дайте нам ответ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оек много будет? (Нет!)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 старшее звено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и 10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учёбу и досуг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возьмётесь вместе?(вместе)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й, давай-ка, ребятня,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ричим нам всем «Ура!» (Ура!)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, наоборот - школа в тишине замрёт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не музыки ведущие читают: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Птицы в стаях к теплу собираются, к югу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Ветерок пролетел в тишине уже сжатых полей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Год идет по давно нам известному вечному кругу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По ушедшему лету грустят одинокие листья с ветвей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На палитре моей, где так ярко размешаны краски,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Осень, словно художник, неспешные кисти берет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Тонкой кистью распишет деревья, как будто бы в сказке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Разноцветные листья кружат и, как птицы, летят в хоровод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 листья качнул, заспешили они, словно Золушка с бала. 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 xml:space="preserve">Обгоняя друг друга, слетают в безудержной спешке с ветвей. 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 xml:space="preserve">Вот и кончилось лето, и осень привычно настал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. Школа. Звонок. И родные улыбки друз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ово предоставляется директору школы Васекиной Марине Владимировн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ИМ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ово предоставляется почётному гостю нашего праздника………………………………………………………………………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ередает телефон директор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ас срочно к телефону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, слушаю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тся к детя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м предложили участвовать в экспресс-конкурсе «Лучшая школа нашего городка». Будем участвоват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же нам поможет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ы!(ВЫБЕГАЮТ С РАЗНЫХ СТОРОН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Мы звёзды континентов»(танец группы)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-Как вы нам поможете доказать, что наша школа-лучшая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 мы спросим сейчас у всех собравшихся: Почему именно ваша школа-лучшая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АШИВАЮТ ребят, родителей, учителе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мечательно! Но в лучшей школе должны быть и лучшие первоклассник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смотрим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ЯТ ПЕРВОКЛАССНИК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же я веселый,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дет, как на парад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иду сегодня в школу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вам не детский сад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дыхает папа: «Не готовы!», </w:t>
        <w:br/>
        <w:t xml:space="preserve">Мама пьет валокордин – </w:t>
        <w:br/>
        <w:t>Как будто им сегодня в школу</w:t>
        <w:br/>
        <w:t>В первый раз идти самим!</w:t>
        <w:br/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В школу я иду с цветами</w:t>
        <w:br/>
        <w:t>Маму за руку держу.</w:t>
        <w:br/>
        <w:t>Из-за пышного букета</w:t>
        <w:br/>
        <w:t>Я дверей не нахожу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, папа, дед и брат – </w:t>
        <w:br/>
        <w:t>На линейке в ряд стоят!</w:t>
        <w:br/>
        <w:t>Словно тянут они репку,</w:t>
        <w:br/>
        <w:t>А не в школу ведут детку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ушки отданы сестричке, </w:t>
        <w:br/>
        <w:t>У Барби – новая хозяйка.</w:t>
        <w:br/>
        <w:t>Учу я букваря странички,</w:t>
        <w:br/>
        <w:t>Чтоб стать отличницей-всезнайкой!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еперь то жизнь другая </w:t>
        <w:br/>
        <w:t xml:space="preserve">Наступит у меня </w:t>
        <w:br/>
        <w:t xml:space="preserve">Ой, мама дорогая! </w:t>
        <w:br/>
        <w:t xml:space="preserve">Какой же взрослый я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ет часто школа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ишек в первый класс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сегодня день особый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ришли- встречайте нас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х, какие молодцы! Расчудесные чтецы! А танцевать вы умеете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УЯ, УХОДЯТ ПЕРВОКЛАССНИКИ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удущие звезды КВН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м есть на кого равняться! Выступают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ЬС</w:t>
      </w:r>
    </w:p>
    <w:p>
      <w:pPr>
        <w:pStyle w:val="C1"/>
        <w:shd w:fill="FFFFFF" w:val="clear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И вот наступает торжественный миг.</w:t>
      </w:r>
    </w:p>
    <w:p>
      <w:pPr>
        <w:pStyle w:val="C1"/>
        <w:shd w:fill="FFFFFF" w:val="clear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Минуту внимания! Замри, ученик!</w:t>
      </w:r>
    </w:p>
    <w:p>
      <w:pPr>
        <w:pStyle w:val="C1"/>
        <w:shd w:fill="FFFFFF" w:val="clear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Сейчас он раздастся, ваш первый звонок.</w:t>
      </w:r>
    </w:p>
    <w:p>
      <w:pPr>
        <w:pStyle w:val="C1"/>
        <w:shd w:fill="FFFFFF" w:val="clear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Вас пригласит на первый урок!</w:t>
      </w:r>
    </w:p>
    <w:p>
      <w:pPr>
        <w:pStyle w:val="C1"/>
        <w:shd w:fill="FFFFFF" w:val="clear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Звенит первый звонок.</w:t>
      </w:r>
    </w:p>
    <w:p>
      <w:pPr>
        <w:pStyle w:val="C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ИНА ВЛАДИМИРОВНА:</w:t>
      </w:r>
    </w:p>
    <w:p>
      <w:pPr>
        <w:pStyle w:val="C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аво дать первый звонок предоставляется  </w:t>
      </w:r>
    </w:p>
    <w:p>
      <w:pPr>
        <w:pStyle w:val="C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вени, звонок! Звени, звонок!</w:t>
        <w:br/>
        <w:t>Залейся звонкой трелью!</w:t>
        <w:br/>
        <w:t xml:space="preserve">На праздник знаний мы идем, </w:t>
        <w:br/>
        <w:t>Открой нам в школу двер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</w:t>
      </w:r>
    </w:p>
    <w:p>
      <w:pPr>
        <w:pStyle w:val="C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ИНА ВЛАДИМИРОВНА ПРИГЛАШАЕТ 1 И 11 класс, затем все остальные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28:00Z</dcterms:created>
  <dc:creator>Дарина</dc:creator>
  <dc:description/>
  <cp:keywords/>
  <dc:language>en-US</dc:language>
  <cp:lastModifiedBy>Darina</cp:lastModifiedBy>
  <dcterms:modified xsi:type="dcterms:W3CDTF">2013-08-28T15:53:00Z</dcterms:modified>
  <cp:revision>6</cp:revision>
  <dc:subject/>
  <dc:title/>
</cp:coreProperties>
</file>