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80"/>
        <w:jc w:val="center"/>
        <w:rPr>
          <w:rFonts w:ascii="Arial" w:hAnsi="Arial" w:eastAsia="Times New Roman" w:cs="Arial"/>
          <w:b/>
          <w:b/>
          <w:color w:val="10415A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  <w:t xml:space="preserve">Күәм урта гомуми белем бирү мәктәбе каршында оештырылган </w:t>
      </w:r>
    </w:p>
    <w:p>
      <w:pPr>
        <w:pStyle w:val="Normal"/>
        <w:spacing w:lineRule="auto" w:line="240" w:before="40" w:after="280"/>
        <w:jc w:val="center"/>
        <w:rPr>
          <w:rFonts w:ascii="Arial" w:hAnsi="Arial" w:eastAsia="Times New Roman" w:cs="Arial"/>
          <w:b/>
          <w:b/>
          <w:color w:val="10415A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  <w:t>“</w:t>
      </w: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  <w:t>Бәхетле балачак” кышкы лагерьдагы эшчәнлекнең план- сеткасы</w:t>
      </w:r>
    </w:p>
    <w:p>
      <w:pPr>
        <w:pStyle w:val="Normal"/>
        <w:spacing w:lineRule="auto" w:line="240" w:before="40" w:after="280"/>
        <w:jc w:val="center"/>
        <w:rPr>
          <w:rFonts w:ascii="Arial" w:hAnsi="Arial" w:eastAsia="Times New Roman" w:cs="Arial"/>
          <w:b/>
          <w:b/>
          <w:color w:val="10415A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  <w:t>“</w:t>
      </w: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  <w:t>Кар патшалыгында кунакта” уен-сәяхәт.</w:t>
      </w:r>
    </w:p>
    <w:p>
      <w:pPr>
        <w:pStyle w:val="Normal"/>
        <w:rPr>
          <w:rFonts w:ascii="Arial" w:hAnsi="Arial" w:eastAsia="Times New Roman" w:cs="Arial"/>
          <w:b/>
          <w:b/>
          <w:color w:val="10415A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b/>
          <w:color w:val="10415A"/>
          <w:sz w:val="28"/>
          <w:szCs w:val="28"/>
          <w:lang w:val="tt-RU" w:eastAsia="ru-RU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662"/>
      </w:tblGrid>
      <w:tr>
        <w:trPr>
          <w:trHeight w:val="2131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Беренче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28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3 гыйнв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Балаларны кабул итү, отрядларга бүлү, техника куркынычсызлыгы буенча иструкта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Отряд исемнәре. Җырлары , капитаннары билгеләү.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“Таныш булыйк”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патшалыгында кунакта” әңгәмә . Рәсем күргәзмәсе оештыру</w:t>
            </w:r>
          </w:p>
          <w:p>
            <w:pPr>
              <w:pStyle w:val="Normal"/>
              <w:spacing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Лаге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 планы бел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н таныштыру, лагерь почмагын би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зә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Шәфка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ьлелек операциясе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</w:tc>
      </w:tr>
    </w:tbl>
    <w:p>
      <w:pPr>
        <w:pStyle w:val="Normal"/>
        <w:spacing w:lineRule="auto" w:line="240" w:before="40" w:after="280"/>
        <w:rPr/>
      </w:pPr>
      <w:r>
        <w:rPr/>
        <w:t> 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0"/>
        <w:gridCol w:w="8582"/>
        <w:gridCol w:w="160"/>
      </w:tblGrid>
      <w:tr>
        <w:trPr/>
        <w:tc>
          <w:tcPr>
            <w:tcW w:w="4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Икен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е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4 гыйнвар</w:t>
            </w:r>
          </w:p>
        </w:tc>
        <w:tc>
          <w:tcPr>
            <w:tcW w:w="8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</w:r>
          </w:p>
        </w:tc>
      </w:tr>
      <w:tr>
        <w:trPr>
          <w:trHeight w:val="2065" w:hRule="atLeast"/>
        </w:trPr>
        <w:tc>
          <w:tcPr>
            <w:tcW w:w="4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</w:r>
          </w:p>
        </w:tc>
        <w:tc>
          <w:tcPr>
            <w:tcW w:w="87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патшалыгында кунакта”</w:t>
            </w:r>
          </w:p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бабайга ничә яш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? Я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ңа ел тарихы буенча  белемнәр бирү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турында җырлар конкурсы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Саф һавада кышкы уе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Олимпия уеннары . Презента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ция карау. </w:t>
            </w:r>
          </w:p>
        </w:tc>
      </w:tr>
      <w:tr>
        <w:trPr>
          <w:trHeight w:val="963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Өченче кө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5 гыйнвар</w:t>
            </w:r>
          </w:p>
        </w:tc>
        <w:tc>
          <w:tcPr>
            <w:tcW w:w="8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Лаге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 киностудиясе эшч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нлеге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Остакуллар түгәрәге эшчәнлеге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турында русча җырлар өйрәнү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Урамда 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аңгы   һәм  чана ярышлары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Хоккей турниры ка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eastAsia="ru-RU"/>
        </w:rPr>
        <w:t> 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662"/>
      </w:tblGrid>
      <w:tr>
        <w:trPr>
          <w:trHeight w:val="4079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28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Дүртенче кө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6 гыйнвар</w:t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«Зима, зима, ты игры нам придумала сама!»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(шугалакта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һә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м тауда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уеннар,хоккей турниры карау).</w:t>
            </w:r>
          </w:p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Шәфка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ьлелек операциясе .Кошларга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җимлек элү.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Урамда  «Күңелле  стартлар» . 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Эрудит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луб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“Универсиада - 2013”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Лаге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 киностудиясе эш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чәнлеге.Кышкы табига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ьне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, уеннарны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фотога, видеога 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шерү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val="tt-RU" w:eastAsia="ru-RU"/>
        </w:rPr>
        <w:t> </w:t>
      </w:r>
    </w:p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val="tt-RU" w:eastAsia="ru-RU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662"/>
      </w:tblGrid>
      <w:tr>
        <w:trPr/>
        <w:tc>
          <w:tcPr>
            <w:tcW w:w="4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28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Бишенче кө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7 гыйнвар</w:t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Чаңгыда экскурсия. “Кардагы эзләр белгечләре” конкурс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Юл йөрү кагыйдәләре буенча викторина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Шугалакта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үңелле стартла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турында викторина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ын Ашыт”  Ашыт заказнигына кышкы экскурсия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Лаге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 киностудиясе эш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чәнлеге.Табига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ьне фотога, видеога т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шерү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</w:tr>
      <w:tr>
        <w:trPr/>
        <w:tc>
          <w:tcPr>
            <w:tcW w:w="4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val="tt-RU" w:eastAsia="ru-RU"/>
        </w:rPr>
        <w:t> 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662"/>
      </w:tblGrid>
      <w:tr>
        <w:trPr>
          <w:trHeight w:val="4911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415A"/>
                <w:sz w:val="28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лтынчы  кө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8 гыйнвар</w:t>
            </w:r>
          </w:p>
        </w:tc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Универсиада турында әңгәмә һәм рәсем ясау.</w:t>
            </w:r>
          </w:p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Өстәл теннисы буенча б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турнир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Саф һавада уеннар.</w:t>
            </w:r>
          </w:p>
          <w:p>
            <w:pPr>
              <w:pStyle w:val="Normal"/>
              <w:spacing w:lineRule="auto" w:line="240" w:before="40" w:after="280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 xml:space="preserve">Җимлеккә килгән кошларны күзәтү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Лагерь киностудиясе эшч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нлеге .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Монта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жлау.</w:t>
            </w:r>
          </w:p>
        </w:tc>
      </w:tr>
    </w:tbl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b/>
          <w:b/>
          <w:bCs/>
          <w:color w:val="10415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eastAsia="ru-RU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7131"/>
      </w:tblGrid>
      <w:tr>
        <w:trPr>
          <w:trHeight w:val="2691" w:hRule="atLeast"/>
        </w:trPr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8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Җиденче  көн</w:t>
            </w:r>
          </w:p>
          <w:p>
            <w:pPr>
              <w:pStyle w:val="Normal"/>
              <w:spacing w:before="4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9 гыйн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Уен  «По столицам Олимпийских игр»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Кыш патшалыгында кунакта” уен-сәяхәткә йомгак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val="tt-RU" w:eastAsia="ru-RU"/>
              </w:rPr>
              <w:t>Лагерны ябу линейкасы .Бүләкләү.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28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0415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415A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280"/>
        <w:rPr>
          <w:rFonts w:ascii="Times New Roman" w:hAnsi="Times New Roman" w:eastAsia="Times New Roman" w:cs="Times New Roman"/>
          <w:color w:val="10415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415A"/>
          <w:sz w:val="28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tt-RU"/>
        </w:rPr>
        <w:t>Лагер</w:t>
      </w:r>
      <w:r>
        <w:rPr>
          <w:rFonts w:cs="Times New Roman" w:ascii="Times New Roman" w:hAnsi="Times New Roman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җитәкчесе :  Садриева А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280"/>
    </w:pPr>
    <w:rPr>
      <w:rFonts w:ascii="Times New Roman" w:hAnsi="Times New Roman" w:eastAsia="Times New Roman" w:cs="Times New Roman"/>
      <w:color w:val="10415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6:00Z</dcterms:created>
  <dc:creator>Admin</dc:creator>
  <dc:description/>
  <cp:keywords/>
  <dc:language>en-US</dc:language>
  <cp:lastModifiedBy>Алия</cp:lastModifiedBy>
  <cp:lastPrinted>2011-01-03T07:14:00Z</cp:lastPrinted>
  <dcterms:modified xsi:type="dcterms:W3CDTF">2013-01-03T08:12:00Z</dcterms:modified>
  <cp:revision>11</cp:revision>
  <dc:subject/>
  <dc:title/>
</cp:coreProperties>
</file>