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открывается кн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азка по мотивам произведений Шарля Перр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ИН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блиотека. Читатели с книгами: они переговариваются, листают кни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БЛИОТЕКАРЬ и ЧИТАТЕЛИ</w:t>
      </w:r>
    </w:p>
    <w:p>
      <w:pPr>
        <w:pStyle w:val="Normal"/>
        <w:rPr/>
      </w:pPr>
      <w:r>
        <w:rPr/>
        <w:t>БИБЛИОТЕКАРЬ Библиотека закрывается! Ребята, всем пора по домам!</w:t>
      </w:r>
    </w:p>
    <w:p>
      <w:pPr>
        <w:pStyle w:val="Normal"/>
        <w:rPr/>
      </w:pPr>
      <w:r>
        <w:rPr/>
        <w:t xml:space="preserve">1 ЧИТАТЕЛЬ Как жаль, что нельзя остаться! </w:t>
      </w:r>
    </w:p>
    <w:p>
      <w:pPr>
        <w:pStyle w:val="Normal"/>
        <w:rPr/>
      </w:pPr>
      <w:r>
        <w:rPr/>
        <w:t>БИБЛИОТЕКАРЬ Книгам тоже нужно отдохнуть… До свидания, приходите завтра.</w:t>
      </w:r>
    </w:p>
    <w:p>
      <w:pPr>
        <w:pStyle w:val="Normal"/>
        <w:rPr/>
      </w:pPr>
      <w:r>
        <w:rPr/>
        <w:t>2 ЧИТАТЕЛЬ А это правда, что ночью в библиотеке книги оживают? Ходят, говорят?</w:t>
      </w:r>
    </w:p>
    <w:p>
      <w:pPr>
        <w:pStyle w:val="Normal"/>
        <w:rPr/>
      </w:pPr>
      <w:r>
        <w:rPr/>
        <w:t>1 ЧИТАТЕЛЬ Эх ты! В это только малыши  верят. Чудачка!</w:t>
      </w:r>
    </w:p>
    <w:p>
      <w:pPr>
        <w:pStyle w:val="Normal"/>
        <w:rPr/>
      </w:pPr>
      <w:r>
        <w:rPr/>
        <w:t xml:space="preserve">БИБЛИОТЕКАРЬ Знаешь, не так уж она неправа. Насчет «ходят и говорят» – не знаю, но с книгами бывает всякое. </w:t>
      </w:r>
    </w:p>
    <w:p>
      <w:pPr>
        <w:pStyle w:val="Normal"/>
        <w:rPr/>
      </w:pPr>
      <w:r>
        <w:rPr/>
        <w:t>2 ЧИТАТЕЛЬ  А почему?</w:t>
      </w:r>
    </w:p>
    <w:p>
      <w:pPr>
        <w:pStyle w:val="Normal"/>
        <w:rPr/>
      </w:pPr>
      <w:r>
        <w:rPr/>
        <w:t>БИБЛИОТЕКАРЬ  Дело в том, что книги хранят великие тайны, только  открываются они не всем…</w:t>
      </w:r>
    </w:p>
    <w:p>
      <w:pPr>
        <w:pStyle w:val="Normal"/>
        <w:rPr/>
      </w:pPr>
      <w:r>
        <w:rPr/>
        <w:t xml:space="preserve">1 ЧИТАТЕЛЬ А как их это… открыть? </w:t>
      </w:r>
    </w:p>
    <w:p>
      <w:pPr>
        <w:pStyle w:val="Normal"/>
        <w:rPr/>
      </w:pPr>
      <w:r>
        <w:rPr/>
        <w:t>БИБЛИОТЕКАРЬ Ну, для начала – взять с полки. Почитать. Подумать.</w:t>
      </w:r>
    </w:p>
    <w:p>
      <w:pPr>
        <w:pStyle w:val="Normal"/>
        <w:rPr/>
      </w:pPr>
      <w:r>
        <w:rPr/>
        <w:t>2 ЧИТАТЕЛЬ А потом?</w:t>
      </w:r>
    </w:p>
    <w:p>
      <w:pPr>
        <w:pStyle w:val="Normal"/>
        <w:rPr/>
      </w:pPr>
      <w:r>
        <w:rPr/>
        <w:t xml:space="preserve">БИБЛИОТЕКАРЬ  Потом… Вы правда хотите знать?.. Нужно обязательно поверить в них… Поверить по-настоящему. Как это сделал французский сказочник Шарль Перро… </w:t>
      </w:r>
    </w:p>
    <w:p>
      <w:pPr>
        <w:pStyle w:val="Normal"/>
        <w:rPr/>
      </w:pPr>
      <w:r>
        <w:rPr/>
        <w:t>1 ЧИТАТЕЛЬ Шарль Перро?</w:t>
      </w:r>
    </w:p>
    <w:p>
      <w:pPr>
        <w:pStyle w:val="Normal"/>
        <w:rPr/>
      </w:pPr>
      <w:r>
        <w:rPr/>
        <w:t xml:space="preserve">БИБЛИОТЕКАРЬ Да, мой друг. </w:t>
      </w:r>
    </w:p>
    <w:p>
      <w:pPr>
        <w:pStyle w:val="Normal"/>
        <w:rPr/>
      </w:pPr>
      <w:r>
        <w:rPr/>
        <w:t>2 ЧИТАТЕЛЬ Сказочки – это для первоклассников!</w:t>
      </w:r>
    </w:p>
    <w:p>
      <w:pPr>
        <w:pStyle w:val="Normal"/>
        <w:rPr/>
      </w:pPr>
      <w:r>
        <w:rPr/>
        <w:t>БИБЛИОТЕКАРЬ  Не скажи… Когда для тебя открывается книга, привычный мир исчезает, рассыпается, как кукольный домик, и все становится таинственным и прекрасным. Наступает время хрустальных замков и заколдованных принцесс…</w:t>
      </w:r>
    </w:p>
    <w:p>
      <w:pPr>
        <w:pStyle w:val="Normal"/>
        <w:rPr/>
      </w:pPr>
      <w:r>
        <w:rPr/>
        <w:t>1 ЧИТАТЕЛЬ А Шарль Перро… Он что, все это видел?</w:t>
      </w:r>
    </w:p>
    <w:p>
      <w:pPr>
        <w:pStyle w:val="Normal"/>
        <w:rPr/>
      </w:pPr>
      <w:r>
        <w:rPr/>
        <w:t>2 ЧИТАТЕЛЬ  Ну тебе сказали. Ты что, не веришь?</w:t>
      </w:r>
    </w:p>
    <w:p>
      <w:pPr>
        <w:pStyle w:val="Normal"/>
        <w:rPr/>
      </w:pPr>
      <w:r>
        <w:rPr/>
        <w:t xml:space="preserve">БИБЛИОТЕКАРЬ  А ты попробуй, поверь.  Может быть, это и есть самое настоящее волшебство?.. До свидания, библиотека закрывается! А где наша  Кошка в сапогах? Кс-кс! </w:t>
      </w:r>
    </w:p>
    <w:p>
      <w:pPr>
        <w:pStyle w:val="Normal"/>
        <w:jc w:val="center"/>
        <w:rPr/>
      </w:pPr>
      <w:r>
        <w:rPr>
          <w:i/>
        </w:rPr>
        <w:t xml:space="preserve">Появляется КОШКА </w:t>
      </w:r>
    </w:p>
    <w:p>
      <w:pPr>
        <w:pStyle w:val="Normal"/>
        <w:rPr/>
      </w:pPr>
      <w:r>
        <w:rPr/>
        <w:t xml:space="preserve">БИБЛИОТЕКАРЬ Тебя никто не видел? Точно? </w:t>
      </w:r>
    </w:p>
    <w:p>
      <w:pPr>
        <w:pStyle w:val="Normal"/>
        <w:rPr/>
      </w:pPr>
      <w:r>
        <w:rPr/>
        <w:t>КОШКА Я была нема, как тарелка сметаны.</w:t>
      </w:r>
    </w:p>
    <w:p>
      <w:pPr>
        <w:pStyle w:val="Normal"/>
        <w:rPr>
          <w:i/>
          <w:i/>
        </w:rPr>
      </w:pPr>
      <w:r>
        <w:rPr/>
        <w:t xml:space="preserve">БИБЛИОТЕКАРЬ Ну все, счастливой тебе ночи, сторожи хорошенько!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/>
        <w:t xml:space="preserve">КОШКА Сторожи… А от кого сторожи? Разве здесь есть мыши? Я уже начинаю забывать, как они выглядят! А там есть? Совсем нет? Жаль… Только книги, а книги не бегают, не шуршат… Хотя, знаете, тут есть одна книга… Она, по-моему, волшебная! Каждую ночь она начинает говорить разными голосами. Интересно, как там насчет мышиного писка… Ой, смотрите, читатели пожаловали! Кто это на ночь глядя? А, ну конечно! Опять неразлучная парочка  - Эдик и Маша. Они, по-моему, уже все книги на свете прочитали. Лучше я спрячусь, а то как бы чего не вышло. Где же эта книжка?.. </w:t>
      </w:r>
      <w:r>
        <w:rPr>
          <w:i/>
        </w:rPr>
        <w:t>(уходит)</w:t>
      </w:r>
    </w:p>
    <w:p>
      <w:pPr>
        <w:pStyle w:val="Normal"/>
        <w:rPr/>
      </w:pPr>
      <w:r>
        <w:rPr/>
        <w:t>МАША Эдик, поздно уже. Завтра скажем учительнице, что не нашли…</w:t>
      </w:r>
    </w:p>
    <w:p>
      <w:pPr>
        <w:pStyle w:val="Normal"/>
        <w:rPr/>
      </w:pPr>
      <w:r>
        <w:rPr/>
        <w:t xml:space="preserve"> </w:t>
      </w:r>
      <w:r>
        <w:rPr/>
        <w:t xml:space="preserve">ЭДИК Ну Маша, ну давай еще поищем! Задали сказки Шарля Перро, а мы придем без книги… </w:t>
      </w:r>
    </w:p>
    <w:p>
      <w:pPr>
        <w:pStyle w:val="Normal"/>
        <w:rPr/>
      </w:pPr>
      <w:r>
        <w:rPr/>
        <w:t>МАША  И зачем ты попросил у сторожа ключ… Библиотекарь уже ушел, а сами мы тут ну ничего не сможем найти! Смотри, здесь же сотни книжек!</w:t>
      </w:r>
    </w:p>
    <w:p>
      <w:pPr>
        <w:pStyle w:val="Normal"/>
        <w:rPr/>
      </w:pPr>
      <w:r>
        <w:rPr/>
        <w:t>ЭДИК Я думаю, что Шарль Перро – сказочник особенный, и книжка должна быть какая-то особенная… Слышишь?</w:t>
      </w:r>
    </w:p>
    <w:p>
      <w:pPr>
        <w:pStyle w:val="Normal"/>
        <w:rPr/>
      </w:pPr>
      <w:r>
        <w:rPr/>
        <w:t>МАША Ничего не слышу.</w:t>
      </w:r>
    </w:p>
    <w:p>
      <w:pPr>
        <w:pStyle w:val="Normal"/>
        <w:rPr/>
      </w:pPr>
      <w:r>
        <w:rPr/>
        <w:t>КОШКА Ой, кажется, это волшебная книжка разговаривает! Мяу! Сейчас они ее найдут!</w:t>
      </w:r>
    </w:p>
    <w:p>
      <w:pPr>
        <w:pStyle w:val="Normal"/>
        <w:rPr/>
      </w:pPr>
      <w:r>
        <w:rPr/>
        <w:t xml:space="preserve">ЭДИК Смотри, вот она! </w:t>
      </w:r>
      <w:r>
        <w:rPr>
          <w:i/>
        </w:rPr>
        <w:t>(достает книгу)</w:t>
      </w:r>
    </w:p>
    <w:p>
      <w:pPr>
        <w:pStyle w:val="Normal"/>
        <w:rPr/>
      </w:pPr>
      <w:r>
        <w:rPr/>
        <w:t>МАША Ой, не надо ее трогать… Мне кажется, она какая-то…</w:t>
      </w:r>
    </w:p>
    <w:p>
      <w:pPr>
        <w:pStyle w:val="Normal"/>
        <w:rPr/>
      </w:pPr>
      <w:r>
        <w:rPr/>
        <w:t>ЭДИК Какая?</w:t>
      </w:r>
    </w:p>
    <w:p>
      <w:pPr>
        <w:pStyle w:val="Normal"/>
        <w:rPr/>
      </w:pPr>
      <w:r>
        <w:rPr/>
        <w:t>МАША Не знаю, какая-то очень живая!</w:t>
      </w:r>
    </w:p>
    <w:p>
      <w:pPr>
        <w:pStyle w:val="Normal"/>
        <w:rPr/>
      </w:pPr>
      <w:r>
        <w:rPr/>
        <w:t>ЭДИК Я на минуточку! Только одним глазком!</w:t>
      </w:r>
    </w:p>
    <w:p>
      <w:pPr>
        <w:pStyle w:val="Normal"/>
        <w:rPr/>
      </w:pPr>
      <w:r>
        <w:rPr/>
        <w:t>МАША Не над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ДИК открывает книгу, в зале гаснет с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зажигается, над раскрытой книгой – МАША</w:t>
      </w:r>
    </w:p>
    <w:p>
      <w:pPr>
        <w:pStyle w:val="Normal"/>
        <w:rPr/>
      </w:pPr>
      <w:r>
        <w:rPr/>
        <w:t>МАША Что ты наделал!</w:t>
      </w:r>
    </w:p>
    <w:p>
      <w:pPr>
        <w:pStyle w:val="Normal"/>
        <w:rPr/>
      </w:pPr>
      <w:r>
        <w:rPr/>
        <w:t xml:space="preserve">КОШКА  Не плачь, Маша. </w:t>
      </w:r>
    </w:p>
    <w:p>
      <w:pPr>
        <w:pStyle w:val="Normal"/>
        <w:rPr/>
      </w:pPr>
      <w:r>
        <w:rPr/>
        <w:t>МАША Кто вы?</w:t>
      </w:r>
    </w:p>
    <w:p>
      <w:pPr>
        <w:pStyle w:val="Normal"/>
        <w:rPr/>
      </w:pPr>
      <w:r>
        <w:rPr/>
        <w:t>КОШКА  Многоуважаемая Маша, мое имя столь известно в определенных кругах, что я просто не смею произнести его вслух…</w:t>
      </w:r>
    </w:p>
    <w:p>
      <w:pPr>
        <w:pStyle w:val="Normal"/>
        <w:rPr/>
      </w:pPr>
      <w:r>
        <w:rPr/>
        <w:t>МАША Кто это, ребята?</w:t>
      </w:r>
    </w:p>
    <w:p>
      <w:pPr>
        <w:pStyle w:val="Normal"/>
        <w:rPr/>
      </w:pPr>
      <w:r>
        <w:rPr/>
        <w:t xml:space="preserve">КОШКА  Ну да, кошка в сапогах. Это я. </w:t>
      </w:r>
    </w:p>
    <w:p>
      <w:pPr>
        <w:pStyle w:val="Normal"/>
        <w:rPr/>
      </w:pPr>
      <w:r>
        <w:rPr/>
        <w:t>МАША Вот это чудеса!</w:t>
      </w:r>
    </w:p>
    <w:p>
      <w:pPr>
        <w:pStyle w:val="Normal"/>
        <w:rPr/>
      </w:pPr>
      <w:r>
        <w:rPr/>
        <w:t>КОШКА Чудеса начались, когда Эдик открыл волшебную книгу. И где он теперь – никому не известно!</w:t>
      </w:r>
    </w:p>
    <w:p>
      <w:pPr>
        <w:pStyle w:val="Normal"/>
        <w:rPr/>
      </w:pPr>
      <w:r>
        <w:rPr/>
        <w:t>МАША Что же теперь делать! Кошечка, миленькая, помоги!</w:t>
      </w:r>
    </w:p>
    <w:p>
      <w:pPr>
        <w:pStyle w:val="Normal"/>
        <w:rPr/>
      </w:pPr>
      <w:r>
        <w:rPr/>
        <w:t xml:space="preserve">КОШКА  Искать его нужно. В сказках Шарля Перро. </w:t>
      </w:r>
    </w:p>
    <w:p>
      <w:pPr>
        <w:pStyle w:val="Normal"/>
        <w:rPr/>
      </w:pPr>
      <w:r>
        <w:rPr/>
        <w:t>МАША Как только он найдется, я ему задам! Будет еще книги трогать без предупреждения!</w:t>
      </w:r>
    </w:p>
    <w:p>
      <w:pPr>
        <w:pStyle w:val="Normal"/>
        <w:rPr/>
      </w:pPr>
      <w:r>
        <w:rPr/>
        <w:t>КОШКА  Конечно, будет. Даже не сомневайся. Крибле, крабле, бум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ИНА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ШКА Я больше не могу! Уже три часа идем по этому лесу, а толку – чуть! Никаких следов. Одни репейники.</w:t>
      </w:r>
    </w:p>
    <w:p>
      <w:pPr>
        <w:pStyle w:val="Normal"/>
        <w:rPr/>
      </w:pPr>
      <w:r>
        <w:rPr/>
        <w:t>МАША  Ну пожалуйста, ну миленькая Кошечка, ну еще немножечко. Мы должны убедиться, что Эдика здесь нет.</w:t>
      </w:r>
    </w:p>
    <w:p>
      <w:pPr>
        <w:pStyle w:val="Normal"/>
        <w:rPr/>
      </w:pPr>
      <w:r>
        <w:rPr/>
        <w:t>КОШКА  Я чувствую, что это сказка  про Спящую красавицу. Дремучий лес, цветы… Ап-чхи! У меня на пыльцу аллергия. Поллиноз. Чхи!</w:t>
      </w:r>
    </w:p>
    <w:p>
      <w:pPr>
        <w:pStyle w:val="Normal"/>
        <w:rPr/>
      </w:pPr>
      <w:r>
        <w:rPr/>
        <w:t xml:space="preserve">МАША Тс-с! Слышишь? </w:t>
      </w:r>
      <w:r>
        <w:rPr>
          <w:i/>
        </w:rPr>
        <w:t>(прячутся)</w:t>
      </w:r>
      <w:r>
        <w:rPr/>
        <w:t xml:space="preserve"> Лесные эльфы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анец эльф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ЭК Лови, Мотылек! </w:t>
      </w:r>
      <w:r>
        <w:rPr>
          <w:i/>
        </w:rPr>
        <w:t>(играют сахарной ватой)</w:t>
      </w:r>
    </w:p>
    <w:p>
      <w:pPr>
        <w:pStyle w:val="Normal"/>
        <w:jc w:val="both"/>
        <w:rPr/>
      </w:pPr>
      <w:r>
        <w:rPr/>
        <w:t>МОТЫЛЕК Попался, маленький лесной дух! Отдай!</w:t>
      </w:r>
    </w:p>
    <w:p>
      <w:pPr>
        <w:pStyle w:val="Normal"/>
        <w:jc w:val="both"/>
        <w:rPr/>
      </w:pPr>
      <w:r>
        <w:rPr/>
        <w:t>ПЭК Это принцесса мне дала. М-м… вкусно! Вкуснее, чем нектар.</w:t>
      </w:r>
    </w:p>
    <w:p>
      <w:pPr>
        <w:pStyle w:val="Normal"/>
        <w:jc w:val="both"/>
        <w:rPr/>
      </w:pPr>
      <w:r>
        <w:rPr/>
        <w:t xml:space="preserve">ДУШИСТЫЙ ГОРОШЕК </w:t>
      </w:r>
      <w:r>
        <w:rPr>
          <w:i/>
        </w:rPr>
        <w:t>(выхватывает вату)</w:t>
      </w:r>
      <w:r>
        <w:rPr/>
        <w:t xml:space="preserve"> Не догоните! Паутинка, лови!</w:t>
      </w:r>
    </w:p>
    <w:p>
      <w:pPr>
        <w:pStyle w:val="Normal"/>
        <w:jc w:val="both"/>
        <w:rPr/>
      </w:pPr>
      <w:r>
        <w:rPr/>
        <w:t>ПАУТИНКА Разлетались! Распрыгались по цветам! Вам что сказано? Принцессу сопровождать.</w:t>
      </w:r>
    </w:p>
    <w:p>
      <w:pPr>
        <w:pStyle w:val="Normal"/>
        <w:jc w:val="both"/>
        <w:rPr/>
      </w:pPr>
      <w:r>
        <w:rPr/>
        <w:t>ПЭК Мы сопровождаем.</w:t>
      </w:r>
    </w:p>
    <w:p>
      <w:pPr>
        <w:pStyle w:val="Normal"/>
        <w:jc w:val="both"/>
        <w:rPr/>
      </w:pPr>
      <w:r>
        <w:rPr/>
        <w:t>ПАУТИНКА Охранять.</w:t>
      </w:r>
    </w:p>
    <w:p>
      <w:pPr>
        <w:pStyle w:val="Normal"/>
        <w:jc w:val="both"/>
        <w:rPr/>
      </w:pPr>
      <w:r>
        <w:rPr/>
        <w:t>МОТЫЛЕК Мы охраняем!</w:t>
      </w:r>
    </w:p>
    <w:p>
      <w:pPr>
        <w:pStyle w:val="Normal"/>
        <w:jc w:val="both"/>
        <w:rPr/>
      </w:pPr>
      <w:r>
        <w:rPr/>
        <w:t xml:space="preserve">ПАУТИНКА Все расскажу королю. А лучше королеве.  </w:t>
      </w:r>
    </w:p>
    <w:p>
      <w:pPr>
        <w:pStyle w:val="Normal"/>
        <w:jc w:val="both"/>
        <w:rPr/>
      </w:pPr>
      <w:r>
        <w:rPr/>
        <w:t xml:space="preserve">МОТЫЛЕК Не сердись, Паутинка! Что может случиться  в нашем родном лесу… (слышат пение) Слышишь? Вот она, наша спящая красавица!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Входит ПРИНЦЕССА в белом плат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на выходит спиной и на все натыкается</w:t>
      </w:r>
    </w:p>
    <w:p>
      <w:pPr>
        <w:pStyle w:val="Normal"/>
        <w:rPr/>
      </w:pPr>
      <w:r>
        <w:rPr/>
        <w:t>ПРИНЦЕССА Доброе утро, друзья. Вы знаете, сегодня произошли удивительные события. …  Божьи коровки поселились в старом дупле – представляете?  А еще тот милый юноша, который помог мне перебраться через ручей, он оказался принцем…  Он мне так понравился…</w:t>
      </w:r>
    </w:p>
    <w:p>
      <w:pPr>
        <w:pStyle w:val="Normal"/>
        <w:rPr/>
      </w:pPr>
      <w:r>
        <w:rPr/>
        <w:t xml:space="preserve">МАША </w:t>
      </w:r>
      <w:r>
        <w:rPr>
          <w:i/>
        </w:rPr>
        <w:t xml:space="preserve">(вполголоса) </w:t>
      </w:r>
      <w:r>
        <w:rPr/>
        <w:t xml:space="preserve">Ну, а если это окажется Эдик? </w:t>
      </w:r>
    </w:p>
    <w:p>
      <w:pPr>
        <w:pStyle w:val="Normal"/>
        <w:rPr/>
      </w:pPr>
      <w:r>
        <w:rPr/>
        <w:t>КОТ  Подожди. Надо во всем разобраться.</w:t>
      </w:r>
    </w:p>
    <w:p>
      <w:pPr>
        <w:pStyle w:val="Normal"/>
        <w:rPr/>
      </w:pPr>
      <w:r>
        <w:rPr/>
        <w:t>МАША Чего тут разбираться!</w:t>
      </w:r>
    </w:p>
    <w:p>
      <w:pPr>
        <w:pStyle w:val="Normal"/>
        <w:rPr/>
      </w:pPr>
      <w:r>
        <w:rPr/>
        <w:t>ПРИНЦЕССА У него светлые волосы, голубые глаза и такая чудесная улыбка! А еще он рассказывал мне о звездах.</w:t>
      </w:r>
    </w:p>
    <w:p>
      <w:pPr>
        <w:pStyle w:val="Normal"/>
        <w:rPr/>
      </w:pPr>
      <w:r>
        <w:rPr/>
        <w:t>МАША  Конечно, это Эдик! Отличник несчастный! Ну я ему задам! А ну-ка, не знаю, как вас звать, высочество! Кого это вы здесь поджидаете?</w:t>
      </w:r>
    </w:p>
    <w:p>
      <w:pPr>
        <w:pStyle w:val="Normal"/>
        <w:rPr/>
      </w:pPr>
      <w:r>
        <w:rPr/>
        <w:t>ПРИНЦЕССА У меня назначено свидание. А вот вам, не-знаю-как вас-там, тут точно делать нечего!</w:t>
      </w:r>
    </w:p>
    <w:p>
      <w:pPr>
        <w:pStyle w:val="Normal"/>
        <w:rPr/>
      </w:pPr>
      <w:r>
        <w:rPr/>
        <w:t>МАША Очень даже интересно. Что это за принцы здесь шаста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глубине сцены появляется ПРИНЦ спиной к залу. Он зовет принцессу</w:t>
      </w:r>
    </w:p>
    <w:p>
      <w:pPr>
        <w:pStyle w:val="Normal"/>
        <w:jc w:val="center"/>
        <w:rPr/>
      </w:pPr>
      <w:r>
        <w:rPr>
          <w:i/>
        </w:rPr>
        <w:t>МАША подбегает и бьет его по голове магической книг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НЦ оборачивается. </w:t>
      </w:r>
    </w:p>
    <w:p>
      <w:pPr>
        <w:pStyle w:val="Normal"/>
        <w:rPr/>
      </w:pPr>
      <w:r>
        <w:rPr/>
        <w:t>ПРИНЦ Ой, больно же!</w:t>
      </w:r>
    </w:p>
    <w:p>
      <w:pPr>
        <w:pStyle w:val="Normal"/>
        <w:rPr/>
      </w:pPr>
      <w:r>
        <w:rPr/>
        <w:t xml:space="preserve">МАША  Так ты не Эдик? </w:t>
      </w:r>
    </w:p>
    <w:p>
      <w:pPr>
        <w:pStyle w:val="Normal"/>
        <w:rPr/>
      </w:pPr>
      <w:r>
        <w:rPr/>
        <w:t>ПРИНЦ Я уже не помню. Разве можно вот так, без предупреждения? А вы кто? Принцесса? Как вас зовут? Позвольте вам помочь перебраться через ручей…</w:t>
      </w:r>
    </w:p>
    <w:p>
      <w:pPr>
        <w:pStyle w:val="Normal"/>
        <w:rPr/>
      </w:pPr>
      <w:r>
        <w:rPr/>
        <w:t>ПРИНЦЕССА  Какой ручей? Это я принцесса, а через ручей мы уже перебирались. Вчера.</w:t>
      </w:r>
    </w:p>
    <w:p>
      <w:pPr>
        <w:pStyle w:val="Normal"/>
        <w:rPr/>
      </w:pPr>
      <w:r>
        <w:rPr/>
        <w:t>ПРИНЦ  Ой, правда? Какая прекрасная сегодня погода. А звезд совсем не видно. Но если бы было темно, то они бы обязательно были. Честное слово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РИНЦЕССА  гордо удаляется с ПРИНЦЕМ и с победоносным видом. Эльфы за ней.</w:t>
      </w:r>
    </w:p>
    <w:p>
      <w:pPr>
        <w:pStyle w:val="Normal"/>
        <w:rPr/>
      </w:pPr>
      <w:r>
        <w:rPr/>
        <w:t>МАША   Да… Ошибочка вышла. Ну ничего. Самое главное, что это не Эдик.</w:t>
      </w:r>
    </w:p>
    <w:p>
      <w:pPr>
        <w:pStyle w:val="Normal"/>
        <w:rPr/>
      </w:pPr>
      <w:r>
        <w:rPr/>
        <w:t>КОШКА  Да уж… Давай дальше листай. Бери севернее. На этот раз мы его найд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Дотрагивается до книги, уходят в з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РТИН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омната СЕСТЕ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ходят две сестры и прихорашиваются перед зерка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НА Платье я надену совсем простое, но к нему алмазный пояс… У меня будет осиная тали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РИАННА </w:t>
      </w:r>
      <w:r>
        <w:rPr>
          <w:i/>
        </w:rPr>
        <w:t xml:space="preserve">(в зал) </w:t>
      </w:r>
      <w:r>
        <w:rPr/>
        <w:t>Если Золушка ее зашнурует размера на три меньше. А то в прошлый раз шнурок лопнул на самом интересном месте…  Да, сестрица, ты будешь очень изящной. А я надену розовое, с блестками, помнишь – рукав фонарик и такое деколь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ША </w:t>
      </w:r>
      <w:r>
        <w:rPr>
          <w:i/>
        </w:rPr>
        <w:t xml:space="preserve">(прислушиваясь) </w:t>
      </w:r>
      <w:r>
        <w:rPr/>
        <w:t>Что это за сказк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ШКА  Слушай, Маша, уже все догадались. Интересно, может, Эдик зде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ННА Я помню. Только Золушке надо его подштопать, кружева  почему-то оторвались … </w:t>
      </w:r>
      <w:r>
        <w:rPr>
          <w:i/>
        </w:rPr>
        <w:t>(прячет в карман ножниц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РИАННА В самом деле, где Золушка? Мы тут собираемся на бал, а он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ЧЕХА Крошки мои! Анна, Марианна! Вы не одеты? Не причесаны? Боже, как я вас буду выдавать замуж, если вы вечно опаздывает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ННА и МАРИАННА </w:t>
      </w:r>
      <w:r>
        <w:rPr>
          <w:i/>
        </w:rPr>
        <w:t xml:space="preserve">вместе </w:t>
      </w:r>
      <w:r>
        <w:rPr/>
        <w:t xml:space="preserve">Маменька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НА Мы не виноваты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РИАННА Мы не виноваты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НА Это все Золушк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ЧЕХА </w:t>
      </w:r>
      <w:r>
        <w:rPr>
          <w:i/>
        </w:rPr>
        <w:t xml:space="preserve">(кричит вне себя) </w:t>
      </w:r>
      <w:r>
        <w:rPr/>
        <w:t>Зо-луш-ка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От неожиданности Маша отступает, спотыкается и падает, вскрикив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МАЧЕХА вытаскивает ее за шиворот на сцену. КОШКА  давится смехом, пряч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ЧЕХА Сколько! Можно! Повторять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ША </w:t>
      </w:r>
      <w:r>
        <w:rPr>
          <w:i/>
        </w:rPr>
        <w:t xml:space="preserve">(пытаясь сопротивляться) </w:t>
      </w:r>
      <w:r>
        <w:rPr/>
        <w:t>Но позволь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 ВМЕСТЕ Не позволи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ЧЕХА Одеть и причесать сестер. Вымыть пол. Намолоть кофе. Познать самое себя и прополоть грядки. Шагом марш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Маша не успевает опомниться, как на нее надевают фартук, дают в руки тряп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МИЗАНСЦЕН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Маша бегает по всему дому с тряпкой, СЕСТРЫ суетятся и периодически наталкиваются друг на д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МАЧЕХА ругается, сестры наступают друг другу на подол. В конце концов они убегают, МАША закруживается и падает посреди с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является КРЕСТНАЯ Ф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на маленькая, в очк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Дитя мо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Здрасьте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С тобой обошлись несправедливо…  Но я тебя обрадую! Ты поедешь сегодня на бал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 Понимаете, тут какая-то ошибка! Дело в том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ЕЯ Знаю, знаю..  У тебя нет бального платья. Ничего страшного! </w:t>
      </w:r>
      <w:r>
        <w:rPr>
          <w:i/>
        </w:rPr>
        <w:t>(хлопает в ладоши, появляется мрачного вида мальчик-паж с сантиметровой лентой. Измеряет МАШУ, записывает что-то в блокнот и приносит плать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Вот тебе бальное платье… Береги его, не порви, не закапай морожены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Мальчик помогает МАШЕ одеть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ЕЯ А это – мой главный подарок… </w:t>
      </w:r>
      <w:r>
        <w:rPr>
          <w:i/>
        </w:rPr>
        <w:t>(протягивает туфельку)</w:t>
      </w:r>
      <w:r>
        <w:rPr/>
        <w:t xml:space="preserve"> Правда, всего одна, но под платьем все равно не видно. А будешь убегать – на лестнице снимешь, принц и подбере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КОШКА  умирает со смех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Послушайте! Это не мой размер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ЕЯ </w:t>
      </w:r>
      <w:r>
        <w:rPr>
          <w:i/>
        </w:rPr>
        <w:t xml:space="preserve">(изумленно) </w:t>
      </w:r>
      <w:r>
        <w:rPr/>
        <w:t>Правда? Ну, тогда положи в карман. Какая разница, лишь бы уп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Ну, знаете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Принц, его высочество Арчибальд Великолепный, вообще-то подслеповат. Но звон услыши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ША и КОШКА Арчибальд?! </w:t>
      </w:r>
      <w:r>
        <w:rPr>
          <w:i/>
        </w:rPr>
        <w:t>(переглядываются между собо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ША </w:t>
      </w:r>
      <w:r>
        <w:rPr>
          <w:i/>
        </w:rPr>
        <w:t xml:space="preserve">(решительно) </w:t>
      </w:r>
      <w:r>
        <w:rPr/>
        <w:t xml:space="preserve">Это нам не подходит.  </w:t>
      </w:r>
      <w:r>
        <w:rPr>
          <w:i/>
        </w:rPr>
        <w:t>(снимает подарки)</w:t>
      </w:r>
      <w:r>
        <w:rPr/>
        <w:t xml:space="preserve"> Большое спасибо за участие. Раз это не Эдик… </w:t>
      </w:r>
      <w:r>
        <w:rPr>
          <w:i/>
        </w:rPr>
        <w:t>(к КОШКЕ)</w:t>
      </w:r>
      <w:r>
        <w:rPr/>
        <w:t xml:space="preserve"> Давай, перелистывай. Идем дальш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Дитя мое… А как же ба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ШКА В другой раз. Крибле-крабле-бум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ритрагивается к книге, они уходя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Фея в задумчивости вертит в руках хрустальную туфель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РТИНА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Ой, смотри! Мы опять дом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ШКА Ага. В библиоте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 И где же его теперь искать? А? Не доверяю я  этим магическим штучкам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ДИК Маша! Я ее нашел! Вот она, книг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Ты где был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КОШКА Кажется, я тут лишняя… </w:t>
      </w:r>
      <w:r>
        <w:rPr>
          <w:i/>
        </w:rPr>
        <w:t>(уходи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ДИК Как где? Книгу читал. Слушай, мне столько тебе нужно рассказат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Ничего не понимаю. Я тебя искала по всему свету… не выходя из библиотек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ДИК Я тоже тебя искал. Знаешь, я понял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ША Я тоже, кажется, догадалась… А ну-ка, давай вместе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ни открывают кни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ЛШЕБНЫЙ ТАН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ыходят читате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ЧИТАТЕЛЬ Скорее сюда, ребята! Смотри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ЧИТАТЕЛЬ  Неужели все это – правда? Это они – книг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ЧЕХА Да, это 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Мы столько ждали, чтобы вы нас проч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НЦ Мы хотели стать для вас добрыми друзь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НА А всего-то и нужно: открыть книге свое сердце, и взамен она подарит тебе целый ми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ДИК Мир хрустальных замков и заколдованных принцесс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А Мир верной дружбы и преданной любв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РЬ   На самом деле он совсем близко, рядом с тобой. На книжной пол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ЛЬФ  Прочитай. Подумай. Повер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РИАННА Только поверь – обязательно по-настояще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РЬ Скажу по секрету,  что библиотека уже открыт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ШКА Ура! Можно наконец дочитать, что там было дальше…  Сказка продолжается. КРИБЛЕ, КРАБЛЕ, БУМ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Финальная мизансцена: КОШКА бегает за книгой, все передают ее друг друг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аконец она попадает к Кош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38:00Z</dcterms:created>
  <dc:creator>xxx</dc:creator>
  <dc:description/>
  <cp:keywords/>
  <dc:language>en-US</dc:language>
  <cp:lastModifiedBy>main</cp:lastModifiedBy>
  <cp:lastPrinted>2008-01-23T22:39:00Z</cp:lastPrinted>
  <dcterms:modified xsi:type="dcterms:W3CDTF">2014-02-25T17:33:00Z</dcterms:modified>
  <cp:revision>5</cp:revision>
  <dc:subject/>
  <dc:title>ШАРЛЬ ПЕРРО</dc:title>
</cp:coreProperties>
</file>