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Impact" w:hAnsi="Impact" w:cs="Impact"/>
          <w:color w:val="0033CC"/>
          <w:sz w:val="72"/>
          <w:szCs w:val="72"/>
        </w:rPr>
      </w:pPr>
      <w:r>
        <w:rPr>
          <w:rFonts w:cs="Impact" w:ascii="Impact" w:hAnsi="Impact"/>
          <w:color w:val="0033CC"/>
          <w:sz w:val="72"/>
          <w:szCs w:val="72"/>
        </w:rPr>
        <w:t>Дополнительная</w:t>
      </w:r>
    </w:p>
    <w:p>
      <w:pPr>
        <w:pStyle w:val="Normal"/>
        <w:jc w:val="center"/>
        <w:rPr>
          <w:rFonts w:ascii="Impact" w:hAnsi="Impact" w:cs="Impact"/>
          <w:color w:val="0033CC"/>
          <w:sz w:val="72"/>
          <w:szCs w:val="72"/>
        </w:rPr>
      </w:pPr>
      <w:r>
        <w:rPr>
          <w:rFonts w:eastAsia="Impact" w:cs="Impact" w:ascii="Impact" w:hAnsi="Impact"/>
          <w:color w:val="0033CC"/>
          <w:sz w:val="72"/>
          <w:szCs w:val="72"/>
        </w:rPr>
        <w:t xml:space="preserve"> </w:t>
      </w:r>
      <w:r>
        <w:rPr>
          <w:rFonts w:cs="Impact" w:ascii="Impact" w:hAnsi="Impact"/>
          <w:color w:val="0033CC"/>
          <w:sz w:val="72"/>
          <w:szCs w:val="72"/>
        </w:rPr>
        <w:t>образовательная программа</w:t>
      </w:r>
    </w:p>
    <w:p>
      <w:pPr>
        <w:pStyle w:val="Normal"/>
        <w:jc w:val="center"/>
        <w:rPr>
          <w:rFonts w:ascii="Impact" w:hAnsi="Impact" w:cs="Impact"/>
          <w:color w:val="0033CC"/>
          <w:sz w:val="72"/>
          <w:szCs w:val="72"/>
        </w:rPr>
      </w:pPr>
      <w:r>
        <w:rPr>
          <w:rFonts w:cs="Impact" w:ascii="Impact" w:hAnsi="Impact"/>
          <w:color w:val="0033CC"/>
          <w:sz w:val="72"/>
          <w:szCs w:val="72"/>
        </w:rPr>
        <w:t>по греко-римской борьбе</w:t>
      </w:r>
    </w:p>
    <w:p>
      <w:pPr>
        <w:pStyle w:val="Normal"/>
        <w:jc w:val="center"/>
        <w:rPr>
          <w:rFonts w:ascii="Impact" w:hAnsi="Impact" w:cs="Impact"/>
          <w:b/>
          <w:b/>
          <w:color w:val="000000"/>
          <w:sz w:val="28"/>
          <w:szCs w:val="28"/>
        </w:rPr>
      </w:pPr>
      <w:r>
        <w:rPr>
          <w:rFonts w:cs="Impact" w:ascii="Impact" w:hAnsi="Impact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color w:val="000066"/>
          <w:sz w:val="32"/>
          <w:szCs w:val="32"/>
        </w:rPr>
      </w:pPr>
      <w:r>
        <w:rPr>
          <w:color w:val="000066"/>
          <w:sz w:val="32"/>
          <w:szCs w:val="32"/>
        </w:rPr>
        <w:t xml:space="preserve">                              </w:t>
      </w:r>
    </w:p>
    <w:p>
      <w:pPr>
        <w:pStyle w:val="Normal"/>
        <w:jc w:val="right"/>
        <w:rPr>
          <w:color w:val="000066"/>
          <w:sz w:val="32"/>
          <w:szCs w:val="32"/>
        </w:rPr>
      </w:pPr>
      <w:r>
        <w:rPr>
          <w:color w:val="000066"/>
          <w:sz w:val="32"/>
          <w:szCs w:val="32"/>
        </w:rPr>
      </w:r>
    </w:p>
    <w:p>
      <w:pPr>
        <w:pStyle w:val="Normal"/>
        <w:rPr>
          <w:color w:val="000066"/>
          <w:sz w:val="32"/>
          <w:szCs w:val="32"/>
        </w:rPr>
      </w:pPr>
      <w:r>
        <w:rPr>
          <w:color w:val="000066"/>
          <w:sz w:val="32"/>
          <w:szCs w:val="32"/>
        </w:rPr>
      </w:r>
    </w:p>
    <w:p>
      <w:pPr>
        <w:pStyle w:val="Normal"/>
        <w:jc w:val="right"/>
        <w:rPr>
          <w:color w:val="0066CC"/>
          <w:sz w:val="32"/>
          <w:szCs w:val="32"/>
          <w:lang w:val="en-US"/>
        </w:rPr>
      </w:pPr>
      <w:r>
        <w:rPr>
          <w:color w:val="0066CC"/>
          <w:sz w:val="32"/>
          <w:szCs w:val="32"/>
          <w:lang w:val="en-US"/>
        </w:rPr>
      </w:r>
    </w:p>
    <w:p>
      <w:pPr>
        <w:pStyle w:val="Normal"/>
        <w:jc w:val="right"/>
        <w:rPr>
          <w:color w:val="0066CC"/>
          <w:sz w:val="32"/>
          <w:szCs w:val="32"/>
          <w:lang w:val="en-US"/>
        </w:rPr>
      </w:pPr>
      <w:r>
        <w:rPr>
          <w:color w:val="0066CC"/>
          <w:sz w:val="32"/>
          <w:szCs w:val="32"/>
          <w:lang w:val="en-US"/>
        </w:rPr>
      </w:r>
    </w:p>
    <w:p>
      <w:pPr>
        <w:pStyle w:val="Normal"/>
        <w:rPr>
          <w:bCs/>
          <w:color w:val="0066CC"/>
          <w:sz w:val="32"/>
          <w:szCs w:val="32"/>
          <w:lang w:val="en-US"/>
        </w:rPr>
      </w:pPr>
      <w:r>
        <w:rPr>
          <w:bCs/>
          <w:color w:val="0066CC"/>
          <w:sz w:val="32"/>
          <w:szCs w:val="32"/>
          <w:lang w:val="en-US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66"/>
          <w:sz w:val="28"/>
          <w:szCs w:val="28"/>
          <w:lang w:val="en-US"/>
        </w:rPr>
      </w:pPr>
      <w:r>
        <w:rPr>
          <w:bCs/>
          <w:color w:val="000066"/>
        </w:rPr>
        <w:t xml:space="preserve"> 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b/>
          <w:b/>
          <w:color w:val="000066"/>
          <w:sz w:val="28"/>
          <w:szCs w:val="28"/>
          <w:lang w:val="en-US"/>
        </w:rPr>
      </w:pPr>
      <w:r>
        <w:rPr>
          <w:b/>
          <w:color w:val="000066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ояснительная записка.......................................................................................2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Формы занятий....................................................................................................4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Содержание программы......................................................................................5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Содержание занятий............................................................................................6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Первый год занятий.............................................................................................8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Второй год занятий............................................................................................10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Третий год занятий............................................................................................12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Методическое обеспечение..............................................................................14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Индивидуальная карта воспитанника занимающегося борьбой...................15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Переводные нормативы по технической подготовленности для всех групп начальной подготовки...........................................................................................15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11. Приемно-переводные нормативы по ОФП и СФП для групп начальной подготовки обучения (11-15лет)..........................................................................16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Модель построения трехлетней тренировки борцов...................................18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Конспекты занятий по Греко-римской борьбе.............................................20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14. Учебно – тематическое планирование..........................................................28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Литература.........................................................................................................48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416" w:firstLine="708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shd w:fill="FFFFFF" w:val="clear"/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Борьба   -  занятие    мужское. </w:t>
      </w:r>
    </w:p>
    <w:p>
      <w:pPr>
        <w:pStyle w:val="Normal"/>
        <w:spacing w:lineRule="auto" w:line="360"/>
        <w:jc w:val="right"/>
        <w:rPr/>
      </w:pPr>
      <w:r>
        <w:rPr/>
        <w:t>Чуть оплошал, не жди  добра.</w:t>
      </w:r>
    </w:p>
    <w:p>
      <w:pPr>
        <w:pStyle w:val="Normal"/>
        <w:spacing w:lineRule="auto" w:line="360"/>
        <w:jc w:val="right"/>
        <w:rPr/>
      </w:pPr>
      <w:r>
        <w:rPr/>
        <w:t>Как   поле   боя,  топчут  двое</w:t>
      </w:r>
    </w:p>
    <w:p>
      <w:pPr>
        <w:pStyle w:val="Normal"/>
        <w:spacing w:lineRule="auto" w:line="360"/>
        <w:jc w:val="right"/>
        <w:rPr/>
      </w:pPr>
      <w:r>
        <w:rPr/>
        <w:t>Квадрат  борцовского  ковра.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Актуальность</w:t>
      </w:r>
    </w:p>
    <w:p>
      <w:pPr>
        <w:pStyle w:val="Normal"/>
        <w:spacing w:lineRule="auto" w:line="360"/>
        <w:jc w:val="both"/>
        <w:rPr/>
      </w:pPr>
      <w:r>
        <w:rPr/>
        <w:t xml:space="preserve">Научно-методической основой разработки программы явились  концептуальные положения и идеи: Выготского Л.С. о развитии сознания в процессе интериоризации знаний и выделении переживаний ребенка как единицы изучения личности; Бабанского Ю.К., Гордин Л.Ю., Лихачев Б.Т., Ковалев А.Г., Коротов В.М. об единстве обучения, воспитания и самовоспитания, взаимосвязи урочных и внеурочных занятий, органическое единство которых способствует гармоническому развитию личности; А.Г. Асмолов, В.Г. Бочарова, Л.П. Буева, Д.П. Дербенев, Л.В. Мардахаев, А.В. Мудрик, Р.В. Овчарова, М.И. Рожков и др о различных  аспектах  проблемы влияния социальной среды на здоровье человека;  А.И. Лучанкина, А.А. Сняцкого, И.И. Фришман, Е.Б. Штейнберга и др. о методических аспектах  здоровьесберегающих технологий работы с детьми в клубных объединениях.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/>
      </w:pPr>
      <w:r>
        <w:rPr/>
        <w:t>Программа дополнительного образования по греко-римской борьбе, соответствует закону Российской Федерации «Об образовании» от 13.01.19</w:t>
      </w:r>
      <w:r>
        <w:rPr>
          <w:color w:val="000000"/>
        </w:rPr>
        <w:t xml:space="preserve">96………………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/>
      </w:pPr>
      <w:r>
        <w:rPr/>
        <w:t>процесса (</w:t>
      </w:r>
      <w:r>
        <w:rPr>
          <w:i/>
          <w:iCs/>
        </w:rPr>
        <w:t>Кузьмин М.Н.</w:t>
      </w:r>
      <w:r>
        <w:rPr/>
        <w:t xml:space="preserve">), обеспечивающего новое качественное образование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/>
      </w:pPr>
      <w:r>
        <w:rPr/>
        <w:t>Переосмысление приоритетов образования нашло свое отражение, в</w:t>
      </w:r>
      <w:r>
        <w:rPr>
          <w:b/>
          <w:bCs/>
        </w:rPr>
        <w:t xml:space="preserve"> </w:t>
      </w:r>
      <w:r>
        <w:rPr/>
        <w:t xml:space="preserve">национальной доктрине образования в РФ, Концепции модернизации Российского образования на период 2010 года и в ряде других законодательных  и подзаконных актов года №12 ФЗ и Типовому положению об образовательном учреждении дополнительного образования от 22.02. 1997 года №223 требованиям Министерства образования утвержденным на заседании Научно-методического совета по дополнительному образованию детей от 03.06.2003 года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/>
      </w:pPr>
      <w:r>
        <w:rPr/>
        <w:t>В отличие от стандартных, представлена модель построения системы многолетней тренировки. К программе составлены:</w:t>
      </w:r>
      <w:r>
        <w:rPr>
          <w:color w:val="000000"/>
        </w:rPr>
        <w:t xml:space="preserve"> учебный методический  план дополнительного образования по греко-римской борьбе, примерные планы - графики учебного процесса, варианты распределения занятий в недельном микроцикле в зависимости от периода и условий подготовки</w:t>
      </w:r>
      <w:r>
        <w:rPr>
          <w:color w:val="FF0000"/>
        </w:rPr>
        <w:t>.</w:t>
      </w:r>
      <w:r>
        <w:rPr/>
        <w:t xml:space="preserve"> В программе определенна общая последовательность изучения программного материала, что позволяет придерживаться единого стратегического направления в учебном заняти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/>
      </w:pPr>
      <w:r>
        <w:rPr/>
        <w:t>Современный этап модернизации общества ставит перед системой образования ряд задач, способствующих переходу России в гражданское, демократическое общество, гарантирующее реализацию прав, свобод и возможностей отдельной личности. Принципиально ставится вопрос о смещении общественных приоритетов в сторону развития человека, индивида, личности, расширения возможности его самодеятельности, его субъективной компетенции. В системе образования, которая готовит человека к жизни в гражданском обществе, ребенок должен рассматриваться не просто как субъект деятельности  и объект многообразных общественных  отношений, но, прежде всего как суверенная, самостоятельная, свободная, толерантная и ответственная личность, осознающая индивидуальную, личностную ценность жизни и здоровья. Такое понимание целей образования требует переоценки всех компонентов педагогического процесса (</w:t>
      </w:r>
      <w:r>
        <w:rPr>
          <w:i/>
          <w:iCs/>
        </w:rPr>
        <w:t>Кузьмин М.Н.</w:t>
      </w:r>
      <w:r>
        <w:rPr/>
        <w:t>), обеспечивающего новое качественное образование. Переосмысление приоритетов образования нашло свое отражение в</w:t>
      </w:r>
      <w:r>
        <w:rPr>
          <w:b/>
          <w:bCs/>
        </w:rPr>
        <w:t xml:space="preserve"> </w:t>
      </w:r>
      <w:r>
        <w:rPr/>
        <w:t xml:space="preserve">Национальной доктрине образования в РФ, Концепции модернизации Российского образования на период 2010 года и в ряде других законодательных  и подзаконных актов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Цель:</w:t>
      </w:r>
      <w:r>
        <w:rPr/>
        <w:t xml:space="preserve"> формирование физической культуры личности юношей в процессе овладения основами спортивной борьбы, способных удовлетворить потребности в крепком  здоровье, ведение здорового образа жизни.</w:t>
      </w:r>
    </w:p>
    <w:p>
      <w:pPr>
        <w:pStyle w:val="Normal"/>
        <w:spacing w:lineRule="auto" w:line="360"/>
        <w:jc w:val="both"/>
        <w:rPr/>
      </w:pPr>
      <w:r>
        <w:rPr/>
        <w:t xml:space="preserve">Достижению поставленной цели способствуют следующие </w:t>
      </w:r>
      <w:r>
        <w:rPr>
          <w:b/>
        </w:rPr>
        <w:t>задачи: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- в обучении </w:t>
      </w:r>
      <w:r>
        <w:rPr/>
        <w:t xml:space="preserve">– овладение знаниями и умениями, необходимыми для участия в городских и региональных соревнованиях по борьбе в соответствующей весовой и возрастной группе. На основе совокупности приобретенных знаний и навыков воспитанники  должны выполнять разнообразные тактико – технические действия по применению полученных </w:t>
      </w:r>
      <w:r>
        <w:rPr>
          <w:color w:val="000000"/>
        </w:rPr>
        <w:t>знаний и навыков в нестандартной обстановке;    расширение двигательного опыта за счет разнообразных общеразвивающих, физических упражнений в различных формах занятий физической культурой, овладение современными системами физических упражнений;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</w:rPr>
        <w:t>-  в воспитании -</w:t>
      </w:r>
      <w:r>
        <w:rPr>
          <w:color w:val="000000"/>
        </w:rPr>
        <w:t xml:space="preserve"> приоритетным в содержании воспитательной работы будут задачи,  коммуникативного и коллективного воспитания,  физического воспитания и нравственного воспитания, гармонизация физической и духовной сфер;  формирование потребностей в культуре движений, красивом телосложении, оптимальном физическом развитии и крепком здоровье; расширение объёма знаний о разнообразных формах соревновательной деятельности;  использование этих форм для совершенствования индивидуальных физических и психических способностей, самопознания, саморазвития и самореализаци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color w:val="000000"/>
        </w:rPr>
        <w:t xml:space="preserve">-  в развитии </w:t>
      </w:r>
      <w:r>
        <w:rPr>
          <w:color w:val="000000"/>
        </w:rPr>
        <w:t xml:space="preserve">– развитие познавательных, физических, нравственных способностей обучающихся путем использования их потенциальных возможностей способствует формированию личности воспитанника, поэтому важно приобщить его к здоровому образу жизни, развить в нем стремление к активному и содержательному проведению свободного времени. Следует развивать в нем умение творчески подходить к решению возникающих проблем, как во время занятий, соревнований – поможет ему в жизненном самоутверждению и самоопределении. Формирование навыков и умений использовать физическую культуру как средство воспитания подрастающего поколения. 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>Организация учебно-тренировочного процесс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</w:t>
      </w:r>
      <w:r>
        <w:rPr>
          <w:b/>
        </w:rPr>
        <w:t>Формы занятий</w:t>
      </w:r>
      <w:r>
        <w:rPr/>
        <w:t xml:space="preserve"> по спортивной борьбе определяются в зависимости от контингента занимающихся, задач и условий подготовки и различаются по типу организации  (урочные и неурочные), направленности (общеподготовоительные, специализированные, комплексные), содержанию учебного материала (теоретическое, практическое).   Основные формы внеурочных практических занятий: дифференцированное обучение и воспитание, соревнования, экскурсии, походы, видео просмотры чемпионатов разных уровней, анализы соревнований.</w:t>
      </w:r>
    </w:p>
    <w:p>
      <w:pPr>
        <w:pStyle w:val="Normal"/>
        <w:spacing w:lineRule="auto" w:line="360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6856730" cy="2400935"/>
                <wp:effectExtent l="5080" t="5080" r="5080" b="336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6560" cy="2400840"/>
                          <a:chOff x="0" y="0"/>
                          <a:chExt cx="6856560" cy="2400840"/>
                        </a:xfrm>
                      </wpg:grpSpPr>
                      <wps:wsp>
                        <wps:cNvSpPr txBox="1"/>
                        <wps:spPr>
                          <a:xfrm>
                            <a:off x="2339280" y="0"/>
                            <a:ext cx="153288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НЯТ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7360" y="1021680"/>
                            <a:ext cx="217800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ДЕРЖАНИЕ УЧЕБНО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1680"/>
                            <a:ext cx="217800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76760"/>
                            <a:ext cx="72576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ч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9920" y="1976760"/>
                            <a:ext cx="80640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оретическ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6400" y="279360"/>
                            <a:ext cx="0" cy="53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9200" y="808920"/>
                            <a:ext cx="147780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0880" y="279360"/>
                            <a:ext cx="1048320" cy="74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1520" y="279360"/>
                            <a:ext cx="1613520" cy="74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8320" y="1445760"/>
                            <a:ext cx="322560" cy="53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44480" y="1445760"/>
                            <a:ext cx="322560" cy="53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0" y="1127880"/>
                            <a:ext cx="56448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040" y="1127880"/>
                            <a:ext cx="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8560" y="1127880"/>
                            <a:ext cx="56448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1445760"/>
                            <a:ext cx="483840" cy="53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3200" y="1445760"/>
                            <a:ext cx="564480" cy="53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7680" y="1976760"/>
                            <a:ext cx="80640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уроч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9520" y="1976760"/>
                            <a:ext cx="88704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ктическ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1520" y="1976760"/>
                            <a:ext cx="80640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плекс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3840" y="1976760"/>
                            <a:ext cx="80640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ь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5360" y="1976760"/>
                            <a:ext cx="72576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подготовитель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18pt;width:539.85pt;height:189.05pt" coordorigin="-900,360" coordsize="10797,37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84;top:360;width:2413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НЯТ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88;top:1969;width:3429;height:6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ДЕРЖАНИЕ УЧЕБНО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00;top:1969;width:3429;height:6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00;top:3473;width:1142;height:6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ч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96;top:3473;width:1269;height:6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оретическ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55,800" to="4055,16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09;top:1634;width:2326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9,800" to="2909,196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71,800" to="7611,19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21,2637" to="8628,34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9,2637" to="7866,347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0,2136" to="5578,34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82,2136" to="4182,34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82,2136" to="3670,347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1,2637" to="1512,34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265,2637" to="623,347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4;top:3473;width:1269;height:6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уроч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01;top:3473;width:1396;height:6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ктическ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71;top:3473;width:1269;height:6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плекс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47;top:3473;width:1269;height:6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ь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48;top:3473;width:1142;height:6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подготовитель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методы контроля и управления образовательно-воспитательным процессом</w:t>
      </w:r>
      <w:r>
        <w:rPr/>
        <w:t xml:space="preserve">  - анализ результатов деятельности детей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Особое внимание в учебно-тренировочном процессе по спортивной борьбе уделяется воспитательной работе с учащимися. Занятия носят воспитательный характер и направлены на развитие и воспитание морально-нравственных качеств, трудолюбия, дисциплинированности, развивает их общественную активност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</w:rPr>
        <w:t xml:space="preserve">Продолжительность образовательно-воспитательного цикла – </w:t>
      </w:r>
      <w:r>
        <w:rPr/>
        <w:t>три год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ограмма первого года – программа начального уровня. Программы второго и третьего годов обучения – программы совершенствования знаний и умений, повышения и укрепления здоровья, физических каче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  <w:t xml:space="preserve">Режим занятий: 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360"/>
        <w:ind w:firstLine="540"/>
        <w:jc w:val="both"/>
        <w:rPr/>
      </w:pPr>
      <w:r>
        <w:rPr/>
        <w:t xml:space="preserve">Учебно–тематический план составлен исходя из учебной нагрузки 6 часов в неделю на протяжении трех лет обучения. Программа рассчитана,  на учащихся 10-15 лет. Специальных требований к знаниям обучающихся при приеме в секцию по борьбе нет.  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Ожидаемые  результаты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ервый год обучения:</w:t>
      </w:r>
    </w:p>
    <w:p>
      <w:pPr>
        <w:pStyle w:val="Normal"/>
        <w:spacing w:lineRule="auto" w:line="360"/>
        <w:jc w:val="both"/>
        <w:rPr/>
      </w:pPr>
      <w:r>
        <w:rPr/>
        <w:t>- соблюдение норм поведения страховки и самостраховки в борцовском зале;</w:t>
      </w:r>
    </w:p>
    <w:p>
      <w:pPr>
        <w:pStyle w:val="Normal"/>
        <w:spacing w:lineRule="auto" w:line="360"/>
        <w:jc w:val="both"/>
        <w:rPr/>
      </w:pPr>
      <w:r>
        <w:rPr/>
        <w:t>- правила техники безопасности;</w:t>
      </w:r>
    </w:p>
    <w:p>
      <w:pPr>
        <w:pStyle w:val="Normal"/>
        <w:spacing w:lineRule="auto" w:line="360"/>
        <w:jc w:val="both"/>
        <w:rPr/>
      </w:pPr>
      <w:r>
        <w:rPr/>
        <w:t>- правила поведения в коллективе и в обществе;</w:t>
      </w:r>
    </w:p>
    <w:p>
      <w:pPr>
        <w:pStyle w:val="Normal"/>
        <w:spacing w:lineRule="auto" w:line="360"/>
        <w:jc w:val="both"/>
        <w:rPr/>
      </w:pPr>
      <w:r>
        <w:rPr/>
        <w:t>- умение выполнять задания на занятиях;</w:t>
      </w:r>
    </w:p>
    <w:p>
      <w:pPr>
        <w:pStyle w:val="Normal"/>
        <w:spacing w:lineRule="auto" w:line="360"/>
        <w:jc w:val="both"/>
        <w:rPr/>
      </w:pPr>
      <w:r>
        <w:rPr/>
        <w:t>- соблюдение основных правил личной гигиены на тренировках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Второй год обучения:</w:t>
      </w:r>
    </w:p>
    <w:p>
      <w:pPr>
        <w:pStyle w:val="Normal"/>
        <w:spacing w:lineRule="auto" w:line="360"/>
        <w:jc w:val="both"/>
        <w:rPr/>
      </w:pPr>
      <w:r>
        <w:rPr/>
        <w:t>- самостоятельность в действиях во время занятий по выполнению общефизических упражнений;</w:t>
      </w:r>
    </w:p>
    <w:p>
      <w:pPr>
        <w:pStyle w:val="Normal"/>
        <w:spacing w:lineRule="auto" w:line="360"/>
        <w:jc w:val="both"/>
        <w:rPr/>
      </w:pPr>
      <w:r>
        <w:rPr/>
        <w:t xml:space="preserve">- понимание необходимости физических упражнений для всестороннего развития личности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Третий год обучения:  </w:t>
      </w:r>
    </w:p>
    <w:p>
      <w:pPr>
        <w:pStyle w:val="Normal"/>
        <w:spacing w:lineRule="auto" w:line="360"/>
        <w:jc w:val="both"/>
        <w:rPr/>
      </w:pPr>
      <w:r>
        <w:rPr/>
        <w:t>- ответственность за свои действия;</w:t>
      </w:r>
    </w:p>
    <w:p>
      <w:pPr>
        <w:pStyle w:val="Normal"/>
        <w:spacing w:lineRule="auto" w:line="360"/>
        <w:jc w:val="both"/>
        <w:rPr/>
      </w:pPr>
      <w:r>
        <w:rPr/>
        <w:t xml:space="preserve">- самостоятельность и взаимопомощь на занятиях, соревнованиях и в учебно-тренировочном процессе; </w:t>
      </w:r>
    </w:p>
    <w:p>
      <w:pPr>
        <w:pStyle w:val="Normal"/>
        <w:spacing w:lineRule="auto" w:line="360"/>
        <w:jc w:val="both"/>
        <w:rPr/>
      </w:pPr>
      <w:r>
        <w:rPr/>
        <w:t>- оптимальный уровень коммуникативности;</w:t>
      </w:r>
    </w:p>
    <w:p>
      <w:pPr>
        <w:pStyle w:val="Normal"/>
        <w:spacing w:lineRule="auto" w:line="360"/>
        <w:jc w:val="both"/>
        <w:rPr/>
      </w:pPr>
      <w:r>
        <w:rPr/>
        <w:t>- стремление к здоровому образу жизни, физическому совершенству, достижения спортивного результата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одержание</w:t>
        <w:tab/>
        <w:t xml:space="preserve">программы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</w:rPr>
        <w:t>История развития борьбы.</w:t>
      </w:r>
      <w:r>
        <w:rPr/>
        <w:t xml:space="preserve"> Из истории зарождения и развития борьбы. Борьба - один из самых древних и любимых народом видов спорта. Истоки ее зарождения уходят в глубину веков. Ещё в первобытно – общинном строе человеку приходилось вступать в единоборства.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В этих поединках формировались определенные навыки, тактические уловки. Человек искал и находил такие способы единоборства, которые обеспечивали бы ему победу с наименьшим риском и наименьшей затратой сил. Так наряду с трудовыми навыками, накапливались и приемы борьбы, которые передавались из поколения в поколение.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>
          <w:i/>
        </w:rPr>
        <w:t>Правила техники безопасности</w:t>
      </w:r>
      <w:r>
        <w:rPr/>
        <w:t xml:space="preserve"> на занятиях, в учебно-тренировочных схватках, игр с элементами единоборств. Безопасность – важнейшее требование в спортивной борьбе. Знать правила поведения на борцовском ковре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>
          <w:b/>
        </w:rPr>
        <w:t xml:space="preserve"> </w:t>
      </w:r>
      <w:r>
        <w:rPr>
          <w:i/>
        </w:rPr>
        <w:t xml:space="preserve">Единая спортивная классификация в спортивной борьбе. </w:t>
      </w:r>
      <w:r>
        <w:rPr/>
        <w:t>Борьба как самостоятельный вид спорта. Разряды и звания в спортивной борьбе. Разрядные требования к юношеским разрядам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>
          <w:i/>
        </w:rPr>
        <w:t>Спортивная форма.</w:t>
      </w:r>
      <w:r>
        <w:rPr/>
        <w:t xml:space="preserve"> Борцовское трико красного или синего цвета, борцовки, бандаж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>
          <w:i/>
        </w:rPr>
        <w:t>Место проведения занятий.</w:t>
      </w:r>
      <w:r>
        <w:rPr/>
        <w:t xml:space="preserve"> Борцовский зал, уложенный специальными «матами»,  борцовские манекены для отработки технических действий. 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>
          <w:i/>
        </w:rPr>
        <w:t xml:space="preserve">Основные положения правил соревнований по спортивной борьбе. </w:t>
      </w:r>
      <w:r>
        <w:rPr/>
        <w:t>Организация и правила проведений соревнований. Способы проведения соревнований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  </w:t>
      </w:r>
      <w:r>
        <w:rPr>
          <w:i/>
        </w:rPr>
        <w:t>Основы техники и тактики спортивной борьбы.</w:t>
      </w:r>
      <w:r>
        <w:rPr/>
        <w:t xml:space="preserve"> Понятие о технике спортивной борьбы, тактике спортивной борьбы. Взаимосвязь между приемами и комбинациями, ориентация на ковре во время учебно-тренировочных схваток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 </w:t>
      </w:r>
      <w:r>
        <w:rPr>
          <w:i/>
        </w:rPr>
        <w:t>Физическая подготовка борца.</w:t>
      </w:r>
      <w:r>
        <w:rPr/>
        <w:t xml:space="preserve"> Необходимость физической подготовки. Спортивные игры как средство физической подготовки. Утренняя зарядка и тренировки. Активный отдых в выходные дни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>
          <w:i/>
        </w:rPr>
        <w:t>Основы гигиены и первая доврачебная помощь.</w:t>
      </w:r>
      <w:r>
        <w:rPr/>
        <w:t xml:space="preserve"> Гигиенические требования к занятиям борьбой. Понятие о гигиене. Общие гигиенические требования в социально бытовых условиях и на тренировках. Умывание, закаливание, купание. Медицинское обследование борцов. Оказание первой медицинской помощи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>
          <w:i/>
        </w:rPr>
        <w:t>Соревнования.</w:t>
      </w:r>
      <w:r>
        <w:rPr/>
        <w:t xml:space="preserve"> По общей физической подготовке, технической подготовке.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одержание</w:t>
        <w:tab/>
        <w:t xml:space="preserve">занятий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История развития борьбы в России. </w:t>
      </w:r>
      <w:r>
        <w:rPr/>
        <w:t>Основные этапы развития борьбы в России после1917. Спортивная  борьба на мировых и европейских первенствах и олимпийских играх. Выдающиеся борцы России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Правила техники безопасности на занятиях. </w:t>
      </w:r>
      <w:r>
        <w:rPr/>
        <w:t xml:space="preserve">Правила поведения в борцовском зале и на борцовском ковре. Кодек чести борца. Безопасность – важнейшее требование в спортивной борьбе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i/>
        </w:rPr>
        <w:t xml:space="preserve">      </w:t>
      </w:r>
      <w:r>
        <w:rPr>
          <w:i/>
        </w:rPr>
        <w:t xml:space="preserve">Единая спортивная классификации в спортивной борьбе. </w:t>
      </w:r>
      <w:r>
        <w:rPr/>
        <w:t>Борьба как самостоятельный вид спорта. Разряды и звания в спортивной борьбе. Разрядные требования к юношеским разрядам. Разрядные требования к взрослым разрядам. Терминология в спортивной борьбе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</w:t>
      </w:r>
      <w:r>
        <w:rPr>
          <w:i/>
        </w:rPr>
        <w:t>Основы техники и тактики спортивной борьбы.</w:t>
      </w:r>
      <w:r>
        <w:rPr/>
        <w:t xml:space="preserve"> Понятие о технике спортивной борьбы, тактике спортивной борьбы. Взаимосвязь между приемами и комбинациями, ориентация на ковре во время учебно-тренировочных схваток. Элементы техники и тактики атакующих действий. Элементы техники и тактики защитных действий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i/>
        </w:rPr>
        <w:t xml:space="preserve">      </w:t>
      </w:r>
      <w:r>
        <w:rPr>
          <w:i/>
        </w:rPr>
        <w:t xml:space="preserve">Физическая подготовка борца. </w:t>
      </w:r>
      <w:r>
        <w:rPr/>
        <w:t xml:space="preserve">Общие основы специальной физической подготовки в спортивной борьбе. Средства для совершенствования физической подготовки борца, (для всех групп начальной подготовки)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Основы гигиены и первая доврачебная помощь.</w:t>
      </w:r>
      <w:r>
        <w:rPr/>
        <w:t xml:space="preserve"> Понятие о гигиене. Общие гигиенические требования в социально бытовых условиях и на тренировках. Умывание, закаливание, купание. Медицинское обследование борцов. Оказание первой медицинской помощи при травмах. Профилактика травматизма, и охрана здоровья в спортивной борьбе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</w:rPr>
        <w:t>Организация и проведения соревнований.</w:t>
      </w:r>
      <w:r>
        <w:rPr/>
        <w:t xml:space="preserve"> По общей физической подготовке, технической подготовке. Оборудование мест занятий и спортивный инвентарь.  Способы проведения соревнований. Правила соревнований по спортивной борьбе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>Ожидаемые  конечные результат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сохранность физическое, психическое и нравственное здоровье воспитанников секции дополнительного образ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осознание воспитанником ответственности за свое здоровье, применение правил здорового образа жизни;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/>
      </w:pPr>
      <w:r>
        <w:rPr/>
        <w:t xml:space="preserve">иметь в своем арсенале 8-10 вариантов атаки из 5-6 групп приемов, как в стойке, так и в партере, средняя результативность технических действий за схватку не менее 2-х балов; 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/>
      </w:pPr>
      <w:r>
        <w:rPr/>
        <w:t>уметь проводить «коронные» приемы в схватке с любым соперником, имея в наличии несколько вариантов их тактической подготовки;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/>
      </w:pPr>
      <w:r>
        <w:rPr/>
        <w:t xml:space="preserve">уметь использовать «срывы» соперника в партер с целью получения технического преимущества; 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/>
      </w:pPr>
      <w:r>
        <w:rPr/>
        <w:t>уметь использовать усилия и движения соперника у края рабочей площади ковра для проведения контратакующих действий за ковер;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/>
      </w:pPr>
      <w:r>
        <w:rPr/>
        <w:t xml:space="preserve">уметь использовать усилия соперника в зоне «пассивности» с тем, чтобы </w:t>
      </w:r>
    </w:p>
    <w:p>
      <w:pPr>
        <w:pStyle w:val="Normal"/>
        <w:spacing w:lineRule="auto" w:line="360"/>
        <w:jc w:val="both"/>
        <w:rPr/>
      </w:pPr>
      <w:r>
        <w:rPr/>
        <w:t>развернуть, продернуть его с последующими атакующими действиями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Формы подведения итогов реализации дополнительной образовательной программы:  соревнования, показательные выступления, открытые занятия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ервый год занятий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Рекомендуется строить учебно – воспитательный процесс таким образом, чтобы сфера занятий спортивной борьбой не стала для обучающихся «раковиной для улитки» важно развивать в них ростки самостоятельности через различные формы приобретения социального опыта проживания разнообразных ситуаций, поддерживать в них «ощущение успеха», способствующее развитию уверенности, независимости, облегчающий процесс самоутверждения в обществе особенно остро переживаемый в подростковом возрасте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Цель:</w:t>
      </w:r>
      <w:r>
        <w:rPr>
          <w:b/>
        </w:rPr>
        <w:t xml:space="preserve"> </w:t>
      </w:r>
      <w:r>
        <w:rPr/>
        <w:t xml:space="preserve">отбор, комплектование и сохранность учебных групп;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Задачи: </w:t>
      </w:r>
    </w:p>
    <w:p>
      <w:pPr>
        <w:pStyle w:val="Normal"/>
        <w:spacing w:lineRule="auto" w:line="360"/>
        <w:jc w:val="both"/>
        <w:rPr/>
      </w:pPr>
      <w:r>
        <w:rPr/>
        <w:t>- ознакомление с основными средствами подготовки борца;</w:t>
      </w:r>
    </w:p>
    <w:p>
      <w:pPr>
        <w:pStyle w:val="Normal"/>
        <w:spacing w:lineRule="auto" w:line="360"/>
        <w:jc w:val="both"/>
        <w:rPr/>
      </w:pPr>
      <w:r>
        <w:rPr/>
        <w:t xml:space="preserve">- выявление задатков и способностей детей;   </w:t>
      </w:r>
    </w:p>
    <w:p>
      <w:pPr>
        <w:pStyle w:val="Normal"/>
        <w:spacing w:lineRule="auto" w:line="360"/>
        <w:jc w:val="both"/>
        <w:rPr/>
      </w:pPr>
      <w:r>
        <w:rPr/>
        <w:t xml:space="preserve">- привлечение детей к занятиям физической культурой и спортом; </w:t>
      </w:r>
    </w:p>
    <w:p>
      <w:pPr>
        <w:pStyle w:val="Normal"/>
        <w:spacing w:lineRule="auto" w:line="360"/>
        <w:jc w:val="both"/>
        <w:rPr/>
      </w:pPr>
      <w:r>
        <w:rPr/>
        <w:t>- укрепление здоровья и улучшение физического развит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Тематический план</w:t>
      </w:r>
      <w:r>
        <w:rPr/>
        <w:t xml:space="preserve"> </w:t>
      </w:r>
    </w:p>
    <w:tbl>
      <w:tblPr>
        <w:tblW w:w="10467" w:type="dxa"/>
        <w:jc w:val="left"/>
        <w:tblInd w:w="-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120"/>
        <w:gridCol w:w="1735"/>
        <w:gridCol w:w="1735"/>
        <w:gridCol w:w="1275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/п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тем и раздел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оретически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нят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го часов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орьба в системе физического воспита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История спортивной борьб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игиена, закаливание, питание и режим борц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хника безопасности и профилактика травматизма на занятиях борьбо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щеразвивающие и специально-подготовительные упражнения борца. Страховка и самострахов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бщие основы тактики-техники спортивной борьбы.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спитание физических качест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гровые комплексы в борьб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рачебный контроль, спортивный массаж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сстановительные мероприят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ТОГ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осле первого года обучения воспитанники должны:</w:t>
      </w:r>
    </w:p>
    <w:p>
      <w:pPr>
        <w:pStyle w:val="Normal"/>
        <w:spacing w:lineRule="auto" w:line="360"/>
        <w:jc w:val="both"/>
        <w:rPr/>
      </w:pPr>
      <w:r>
        <w:rPr/>
        <w:t>Знать: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- нормы поведения в коллективе и в обществе; </w:t>
      </w:r>
    </w:p>
    <w:p>
      <w:pPr>
        <w:pStyle w:val="Normal"/>
        <w:spacing w:lineRule="auto" w:line="360"/>
        <w:jc w:val="both"/>
        <w:rPr/>
      </w:pPr>
      <w:r>
        <w:rPr>
          <w:b/>
        </w:rPr>
        <w:t>-</w:t>
      </w:r>
      <w:r>
        <w:rPr/>
        <w:t xml:space="preserve">правила техники безопасности , </w:t>
      </w:r>
    </w:p>
    <w:p>
      <w:pPr>
        <w:pStyle w:val="Normal"/>
        <w:spacing w:lineRule="auto" w:line="360"/>
        <w:jc w:val="both"/>
        <w:rPr/>
      </w:pPr>
      <w:r>
        <w:rPr/>
        <w:t xml:space="preserve">- единую спортивную квалификацию, </w:t>
      </w:r>
    </w:p>
    <w:p>
      <w:pPr>
        <w:pStyle w:val="Normal"/>
        <w:spacing w:lineRule="auto" w:line="360"/>
        <w:jc w:val="both"/>
        <w:rPr/>
      </w:pPr>
      <w:r>
        <w:rPr/>
        <w:t>-гигиена, закаливание, режим борца;</w:t>
      </w:r>
    </w:p>
    <w:p>
      <w:pPr>
        <w:pStyle w:val="Normal"/>
        <w:spacing w:lineRule="auto" w:line="360"/>
        <w:jc w:val="both"/>
        <w:rPr/>
      </w:pPr>
      <w:r>
        <w:rPr/>
        <w:t xml:space="preserve">Уметь: </w:t>
      </w:r>
    </w:p>
    <w:p>
      <w:pPr>
        <w:pStyle w:val="Normal"/>
        <w:spacing w:lineRule="auto" w:line="360"/>
        <w:jc w:val="both"/>
        <w:rPr/>
      </w:pPr>
      <w:r>
        <w:rPr/>
        <w:t xml:space="preserve">-  выполнять учебные задания на занятиях; </w:t>
      </w:r>
    </w:p>
    <w:p>
      <w:pPr>
        <w:pStyle w:val="Normal"/>
        <w:spacing w:lineRule="auto" w:line="360"/>
        <w:jc w:val="both"/>
        <w:rPr/>
      </w:pPr>
      <w:r>
        <w:rPr/>
        <w:t xml:space="preserve">- правильно выполнить общеразвивающие упражнения; </w:t>
      </w:r>
    </w:p>
    <w:p>
      <w:pPr>
        <w:pStyle w:val="Normal"/>
        <w:spacing w:lineRule="auto" w:line="360"/>
        <w:jc w:val="both"/>
        <w:rPr/>
      </w:pPr>
      <w:r>
        <w:rPr/>
        <w:t>- страховку и самостраховку;</w:t>
      </w:r>
    </w:p>
    <w:p>
      <w:pPr>
        <w:pStyle w:val="Normal"/>
        <w:spacing w:lineRule="auto" w:line="360"/>
        <w:jc w:val="both"/>
        <w:rPr/>
      </w:pPr>
      <w:r>
        <w:rPr/>
        <w:t>- соблюдать основные правила личной гигиены на тренировках;</w:t>
      </w:r>
    </w:p>
    <w:p>
      <w:pPr>
        <w:pStyle w:val="Normal"/>
        <w:spacing w:lineRule="auto" w:line="360"/>
        <w:jc w:val="both"/>
        <w:rPr/>
      </w:pPr>
      <w:r>
        <w:rPr/>
        <w:t xml:space="preserve">-  оказать первую медицинскую помощь; </w:t>
      </w:r>
    </w:p>
    <w:p>
      <w:pPr>
        <w:pStyle w:val="Normal"/>
        <w:spacing w:lineRule="auto" w:line="360"/>
        <w:jc w:val="both"/>
        <w:rPr/>
      </w:pPr>
      <w:r>
        <w:rPr/>
        <w:t xml:space="preserve">Овладеть: </w:t>
      </w:r>
    </w:p>
    <w:p>
      <w:pPr>
        <w:pStyle w:val="Normal"/>
        <w:spacing w:lineRule="auto" w:line="360"/>
        <w:jc w:val="both"/>
        <w:rPr/>
      </w:pPr>
      <w:r>
        <w:rPr/>
        <w:t xml:space="preserve">- знаниями и навыками  приобретенные основы техники борьбы в партере и в стойке;  </w:t>
      </w:r>
    </w:p>
    <w:p>
      <w:pPr>
        <w:pStyle w:val="Normal"/>
        <w:spacing w:lineRule="auto" w:line="360"/>
        <w:jc w:val="both"/>
        <w:rPr/>
      </w:pPr>
      <w:r>
        <w:rPr/>
        <w:t>- элементы акробатики и гимнасти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й  год зан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Наиболее эффективны при обучении спортивной борьбой следующие технологии: разноуровнего обучения, коллективного взаимообучения (коллективного способа обучения), индивидуального способа обучения, и технология игры с элементами единоборств. Возникающие при этом шум и движение не мешают процессу, поскольку занятия проходят в борцовском зале и на открытой местности. Подобная организация обучения служит «динамической разминкой» после обучения в школе, в условиях классно – урочной системы и гиподинамии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Цель:</w:t>
      </w:r>
      <w:r>
        <w:rPr>
          <w:b/>
        </w:rPr>
        <w:t xml:space="preserve"> </w:t>
      </w:r>
      <w:r>
        <w:rPr/>
        <w:t xml:space="preserve">овладение основами техники выполнения физических упражнений и формирование основ ведения единоборств;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Задачи: </w:t>
      </w:r>
    </w:p>
    <w:p>
      <w:pPr>
        <w:pStyle w:val="Normal"/>
        <w:spacing w:lineRule="auto" w:line="360"/>
        <w:jc w:val="both"/>
        <w:rPr/>
      </w:pPr>
      <w:r>
        <w:rPr/>
        <w:t xml:space="preserve">- приобретение разносторонней физической подготовленности на основе занятий различными видами физических упражнений;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 выявление задатков и способностей детей;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определение вида спорта для по следующих занятий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 познакомить с терминологий терминология в спортивной борьбе;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124" w:firstLine="708"/>
        <w:rPr/>
      </w:pPr>
      <w:r>
        <w:rPr/>
        <w:t>Тематический план</w:t>
      </w:r>
    </w:p>
    <w:tbl>
      <w:tblPr>
        <w:tblW w:w="10467" w:type="dxa"/>
        <w:jc w:val="left"/>
        <w:tblInd w:w="-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120"/>
        <w:gridCol w:w="1735"/>
        <w:gridCol w:w="1735"/>
        <w:gridCol w:w="1275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/п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тем и раздел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оретически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нят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го часов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дмет, задачи курса специализа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лияние занятий борьбой на строение и функции организма учащихс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История спортивной борьб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ктуальные вопросы развития борьб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рминология спортивной борьб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вила соревнований по борьб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бщеразвивающие и специально-подготовительные упражнения борца.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бщие основы тактики и техники спортивной борьбы.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новы методики обучения и тренировки борц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спитание физических качест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гровые комплексы в борьб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рачебный контроль, спортивный массаж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сстановительные мероприят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Моральная и психологическая подготовка борца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ТОГ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осле второго года обучения воспитанники должны:</w:t>
      </w:r>
    </w:p>
    <w:p>
      <w:pPr>
        <w:pStyle w:val="Normal"/>
        <w:spacing w:lineRule="auto" w:line="360"/>
        <w:jc w:val="both"/>
        <w:rPr/>
      </w:pPr>
      <w:r>
        <w:rPr/>
        <w:t xml:space="preserve">Понимать о необходимости физических упражнений,  для всестороннего развития личности и достижения спортивных результатов. </w:t>
      </w:r>
    </w:p>
    <w:p>
      <w:pPr>
        <w:pStyle w:val="Normal"/>
        <w:spacing w:lineRule="auto" w:line="360"/>
        <w:jc w:val="both"/>
        <w:rPr/>
      </w:pPr>
      <w:r>
        <w:rPr/>
        <w:t xml:space="preserve">Знать: </w:t>
      </w:r>
    </w:p>
    <w:p>
      <w:pPr>
        <w:pStyle w:val="Normal"/>
        <w:spacing w:lineRule="auto" w:line="360"/>
        <w:jc w:val="both"/>
        <w:rPr/>
      </w:pPr>
      <w:r>
        <w:rPr/>
        <w:t xml:space="preserve">тактико-технические требования основных элементов в соответствии с программой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о необходимости соблюдения принципа «не навреди».</w:t>
      </w:r>
    </w:p>
    <w:p>
      <w:pPr>
        <w:pStyle w:val="Normal"/>
        <w:spacing w:lineRule="auto" w:line="360"/>
        <w:jc w:val="both"/>
        <w:rPr/>
      </w:pPr>
      <w:r>
        <w:rPr/>
        <w:t>- терминологию спортивной борьбы;</w:t>
      </w:r>
    </w:p>
    <w:p>
      <w:pPr>
        <w:pStyle w:val="Normal"/>
        <w:spacing w:lineRule="auto" w:line="360"/>
        <w:jc w:val="both"/>
        <w:rPr/>
      </w:pPr>
      <w:r>
        <w:rPr/>
        <w:t>- правила соревнований по борьбе</w:t>
      </w:r>
    </w:p>
    <w:p>
      <w:pPr>
        <w:pStyle w:val="Normal"/>
        <w:spacing w:lineRule="auto" w:line="360"/>
        <w:jc w:val="both"/>
        <w:rPr/>
      </w:pPr>
      <w:r>
        <w:rPr/>
        <w:t>- общеразвивающие и специально подготовительные упражнения борца;</w:t>
      </w:r>
    </w:p>
    <w:p>
      <w:pPr>
        <w:pStyle w:val="Normal"/>
        <w:spacing w:lineRule="auto" w:line="360"/>
        <w:jc w:val="both"/>
        <w:rPr/>
      </w:pPr>
      <w:r>
        <w:rPr/>
        <w:t xml:space="preserve">Уметь:  </w:t>
      </w:r>
    </w:p>
    <w:p>
      <w:pPr>
        <w:pStyle w:val="Normal"/>
        <w:spacing w:lineRule="auto" w:line="360"/>
        <w:jc w:val="both"/>
        <w:rPr/>
      </w:pPr>
      <w:r>
        <w:rPr/>
        <w:t>- самостоятельно  выполнять  во время занятий  общефизические упражнения</w:t>
      </w:r>
    </w:p>
    <w:p>
      <w:pPr>
        <w:pStyle w:val="Normal"/>
        <w:spacing w:lineRule="auto" w:line="360"/>
        <w:jc w:val="both"/>
        <w:rPr/>
      </w:pPr>
      <w:r>
        <w:rPr/>
        <w:t xml:space="preserve">- выполнить основные элементы техники и тактики в соответствии с программой; </w:t>
      </w:r>
    </w:p>
    <w:p>
      <w:pPr>
        <w:pStyle w:val="Normal"/>
        <w:spacing w:lineRule="auto" w:line="360"/>
        <w:jc w:val="both"/>
        <w:rPr/>
      </w:pPr>
      <w:r>
        <w:rPr/>
        <w:t xml:space="preserve">- выполнить на оценку прием, защиту, контрприем; </w:t>
      </w:r>
    </w:p>
    <w:p>
      <w:pPr>
        <w:pStyle w:val="Normal"/>
        <w:spacing w:lineRule="auto" w:line="360"/>
        <w:jc w:val="both"/>
        <w:rPr/>
      </w:pPr>
      <w:r>
        <w:rPr/>
        <w:t>- выполнить игровые комплексы с элементами единоборств;</w:t>
      </w:r>
    </w:p>
    <w:p>
      <w:pPr>
        <w:pStyle w:val="Normal"/>
        <w:spacing w:lineRule="auto" w:line="360"/>
        <w:jc w:val="both"/>
        <w:rPr/>
      </w:pPr>
      <w:r>
        <w:rPr/>
        <w:t>Овладеть: знаниями и навыками в организации и проведения соревнований; судейской практик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ретий  год заняти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Специфика деятельности учащихся на занятиях по греко-римской борьбе – ее интенсивная эмоциональная окраска, яркое внешнее проявление нравственных и волевых качеств – позволяют учителю формировать в реальной ситуации отношение учащихся к различным морально - этическим нормам, эффективно использовать тренировки для воспитания всесторонне развитой личности.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В этих поединках формировались определенные навыки, тактические уловки. Человек искал и находил такие способы единоборства, которые обеспечивали бы ему победу с наименьшим риском и наименьшей затратой сил. Так наряду с трудовыми навыками, накапливались и приемы борьбы, которые передавались из поколения в поколение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Цель: повышение разносторонней физической и функциональной подготовленности, воспитание основных физических качеств;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Задачи: </w:t>
      </w:r>
    </w:p>
    <w:p>
      <w:pPr>
        <w:pStyle w:val="Normal"/>
        <w:spacing w:lineRule="auto" w:line="360"/>
        <w:jc w:val="both"/>
        <w:rPr/>
      </w:pPr>
      <w:r>
        <w:rPr/>
        <w:t xml:space="preserve">- овладение основами техники и тактики вида борьбы приобретение соревновательного опыта путем участия в соревнованиях; </w:t>
      </w:r>
    </w:p>
    <w:p>
      <w:pPr>
        <w:pStyle w:val="Normal"/>
        <w:spacing w:lineRule="auto" w:line="360"/>
        <w:jc w:val="both"/>
        <w:rPr/>
      </w:pPr>
      <w:r>
        <w:rPr/>
        <w:t xml:space="preserve">- подготовка и выполнение нормативных требований по физической и специальной подготовке соответствующей возрастной группе; </w:t>
      </w:r>
    </w:p>
    <w:p>
      <w:pPr>
        <w:pStyle w:val="Normal"/>
        <w:spacing w:lineRule="auto" w:line="360"/>
        <w:jc w:val="both"/>
        <w:rPr/>
      </w:pPr>
      <w:r>
        <w:rPr/>
        <w:t>- приобретение навыков в организации и проведения соревнований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тический план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0703" w:type="dxa"/>
        <w:jc w:val="left"/>
        <w:tblInd w:w="-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356"/>
        <w:gridCol w:w="1735"/>
        <w:gridCol w:w="1735"/>
        <w:gridCol w:w="1275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/п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тем и раздел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оретически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нят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го часов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дмет, задачи курса специализа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лияние занятий спортивной борьбой на строение и функции организма учащихс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История спортивной борьб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ктуальные вопросы развития борьб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лассификация спортивной борьб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вила соревнований по борьб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игиена, закаливания, питание и режим пита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бщеразвивающие и специально-подготовительные упражнения борца.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Основы тактики и техники спортивной борьбы.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новы методики обучения  и тренировки борц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спитание физических качест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гровые комплексы в борьб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рачебный контроль и спортивный массаж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сстановительные мероприят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ральная и психологическая подготовка борц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смотр и анализ соревнова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ТОГ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4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>После третьего года обучения воспитанники должны:</w:t>
      </w:r>
    </w:p>
    <w:p>
      <w:pPr>
        <w:pStyle w:val="Normal"/>
        <w:spacing w:lineRule="auto" w:line="360"/>
        <w:jc w:val="both"/>
        <w:rPr/>
      </w:pPr>
      <w:r>
        <w:rPr/>
        <w:t xml:space="preserve">Понимать о необходимости физических упражнений, выполнять и владеть приемами самообороны для всестороннего развития личности и достижения спортивных результатов.  </w:t>
      </w:r>
    </w:p>
    <w:p>
      <w:pPr>
        <w:pStyle w:val="Normal"/>
        <w:spacing w:lineRule="auto" w:line="360"/>
        <w:jc w:val="both"/>
        <w:rPr/>
      </w:pPr>
      <w:r>
        <w:rPr/>
        <w:t xml:space="preserve">Знать: </w:t>
      </w:r>
    </w:p>
    <w:p>
      <w:pPr>
        <w:pStyle w:val="Normal"/>
        <w:spacing w:lineRule="auto" w:line="360"/>
        <w:jc w:val="both"/>
        <w:rPr/>
      </w:pPr>
      <w:r>
        <w:rPr/>
        <w:t xml:space="preserve">- основные требования по спортивной борьбе; </w:t>
      </w:r>
    </w:p>
    <w:p>
      <w:pPr>
        <w:pStyle w:val="Normal"/>
        <w:spacing w:lineRule="auto" w:line="360"/>
        <w:jc w:val="both"/>
        <w:rPr/>
      </w:pPr>
      <w:r>
        <w:rPr/>
        <w:t>- тактико-технические требования основных элементов в соответствии с программой;</w:t>
      </w:r>
    </w:p>
    <w:p>
      <w:pPr>
        <w:pStyle w:val="Normal"/>
        <w:spacing w:lineRule="auto" w:line="360"/>
        <w:jc w:val="both"/>
        <w:rPr/>
      </w:pPr>
      <w:r>
        <w:rPr/>
        <w:t>- основы тактики и техники спортивной борьбы;</w:t>
      </w:r>
    </w:p>
    <w:p>
      <w:pPr>
        <w:pStyle w:val="Normal"/>
        <w:spacing w:lineRule="auto" w:line="360"/>
        <w:jc w:val="both"/>
        <w:rPr/>
      </w:pPr>
      <w:r>
        <w:rPr/>
        <w:t>- основы методического обучения и тренировки борца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/>
        <w:t xml:space="preserve">Уметь: </w:t>
      </w:r>
    </w:p>
    <w:p>
      <w:pPr>
        <w:pStyle w:val="Normal"/>
        <w:spacing w:lineRule="auto" w:line="360"/>
        <w:jc w:val="both"/>
        <w:rPr/>
      </w:pPr>
      <w:r>
        <w:rPr/>
        <w:t xml:space="preserve">-проводить тренировочные и соревновательные схватки с учетом тактического плана;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выполнять различные упражнения повышенной сложности, требующие проявления волевых качеств;</w:t>
      </w:r>
    </w:p>
    <w:p>
      <w:pPr>
        <w:pStyle w:val="Normal"/>
        <w:spacing w:lineRule="auto" w:line="360"/>
        <w:jc w:val="both"/>
        <w:rPr/>
      </w:pPr>
      <w:r>
        <w:rPr/>
        <w:t>- анализировать, индивидуальные особенности в технике выполнения различных приемов и комбинаций у отдельных борцов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/>
        <w:t xml:space="preserve">Овладеть: </w:t>
      </w:r>
    </w:p>
    <w:p>
      <w:pPr>
        <w:pStyle w:val="Normal"/>
        <w:spacing w:lineRule="auto" w:line="360"/>
        <w:jc w:val="both"/>
        <w:rPr/>
      </w:pPr>
      <w:r>
        <w:rPr/>
        <w:t>- знаниями и навыками обеспечения физического совершенства, высокого уровня здоровья и работоспособности человека для подготовки его к любой общественно полезной  деятельности позволяющей достигнуть совершенства памяти, мышления, любых профессиональных занятий и умени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  <w:t xml:space="preserve">МЕТОДИЧЕСКОЕ ОБЕСПЕЧЕНИЕ 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  <w:t>Индивидуальная карта ученика занимающего спортивной борьбой.</w:t>
      </w:r>
    </w:p>
    <w:p>
      <w:pPr>
        <w:pStyle w:val="Normal"/>
        <w:tabs>
          <w:tab w:val="clear" w:pos="708"/>
          <w:tab w:val="left" w:pos="1160" w:leader="none"/>
        </w:tabs>
        <w:rPr>
          <w:b/>
          <w:b/>
        </w:rPr>
      </w:pPr>
      <w:r>
        <w:rPr>
          <w:b/>
        </w:rPr>
      </w:r>
    </w:p>
    <w:tbl>
      <w:tblPr>
        <w:tblW w:w="1027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56"/>
        <w:gridCol w:w="1620"/>
        <w:gridCol w:w="1440"/>
        <w:gridCol w:w="143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/>
            </w:pPr>
            <w:r>
              <w:rPr/>
              <w:t>пп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/>
            </w:pPr>
            <w:r>
              <w:rPr/>
              <w:t>Этапы начальной подготов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/>
            </w:pPr>
            <w:r>
              <w:rPr/>
              <w:t>1-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/>
            </w:pPr>
            <w:r>
              <w:rPr/>
              <w:t>2-й г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/>
            </w:pPr>
            <w:r>
              <w:rPr/>
              <w:t>3-й год</w:t>
            </w:r>
          </w:p>
        </w:tc>
      </w:tr>
      <w:tr>
        <w:trPr/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Физическое развитие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/>
            </w:pPr>
            <w:r>
              <w:rPr/>
              <w:t>Рост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/>
            </w:pPr>
            <w:r>
              <w:rPr/>
              <w:t xml:space="preserve">Ве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/>
            </w:pPr>
            <w:r>
              <w:rPr/>
              <w:t>Длина сто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/>
            </w:pPr>
            <w:r>
              <w:rPr/>
              <w:t>Сила сгибателей ки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/>
            </w:pPr>
            <w:r>
              <w:rPr/>
              <w:t>Жизненная ёмкость легких (ЖЕ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/>
            </w:pPr>
            <w:r>
              <w:rPr/>
              <w:t>Заключение врача о состоянии здоровья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160" w:leader="none"/>
        </w:tabs>
        <w:spacing w:lineRule="auto" w:line="360"/>
        <w:rPr>
          <w:b/>
          <w:b/>
        </w:rPr>
      </w:pPr>
      <w:r>
        <w:rPr>
          <w:b/>
        </w:rPr>
        <w:t>Переводные нормативы по технической подготовленности для всех групп начальной подготовки.</w:t>
      </w:r>
    </w:p>
    <w:p>
      <w:pPr>
        <w:pStyle w:val="Normal"/>
        <w:tabs>
          <w:tab w:val="clear" w:pos="708"/>
          <w:tab w:val="left" w:pos="1160" w:leader="none"/>
        </w:tabs>
        <w:spacing w:lineRule="auto" w:line="360"/>
        <w:jc w:val="center"/>
        <w:rPr>
          <w:i/>
          <w:i/>
        </w:rPr>
      </w:pPr>
      <w:r>
        <w:rPr>
          <w:i/>
        </w:rPr>
        <w:t>Техника выполнения специальных упражнений.</w:t>
      </w:r>
    </w:p>
    <w:p>
      <w:pPr>
        <w:pStyle w:val="Normal"/>
        <w:tabs>
          <w:tab w:val="clear" w:pos="708"/>
          <w:tab w:val="left" w:pos="1160" w:leader="none"/>
        </w:tabs>
        <w:spacing w:lineRule="auto" w:line="360"/>
        <w:rPr>
          <w:i/>
          <w:i/>
        </w:rPr>
      </w:pPr>
      <w:r>
        <w:rPr>
          <w:i/>
        </w:rPr>
        <w:t>Забегания на мост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  <w:tab w:val="left" w:pos="1160" w:leader="none"/>
        </w:tabs>
        <w:spacing w:lineRule="auto" w:line="360"/>
        <w:ind w:left="0" w:hanging="0"/>
        <w:jc w:val="both"/>
        <w:rPr/>
      </w:pPr>
      <w:r>
        <w:rPr/>
        <w:t>оценка «5» - крутой мост с упором на лоб, руки в замке предплечьями на ковре, забегания без задержек, голова и руки при этом не смещают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  <w:tab w:val="left" w:pos="1160" w:leader="none"/>
        </w:tabs>
        <w:spacing w:lineRule="auto" w:line="360"/>
        <w:ind w:left="0" w:hanging="0"/>
        <w:jc w:val="both"/>
        <w:rPr/>
      </w:pPr>
      <w:r>
        <w:rPr/>
        <w:t>оценка «4» - менее крутой мост, незначительные смещения рук и головы с задержкой при забеган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  <w:tab w:val="left" w:pos="1160" w:leader="none"/>
        </w:tabs>
        <w:spacing w:lineRule="auto" w:line="360"/>
        <w:ind w:left="0" w:hanging="0"/>
        <w:jc w:val="both"/>
        <w:rPr/>
      </w:pPr>
      <w:r>
        <w:rPr/>
        <w:t>оценка «3» - низкий мост с упором на теменную часть головы значительные смещения рук и головы при забегании, остановка при переходе из положения моста в упор и наоборот.</w:t>
      </w:r>
    </w:p>
    <w:p>
      <w:pPr>
        <w:pStyle w:val="Normal"/>
        <w:tabs>
          <w:tab w:val="clear" w:pos="708"/>
          <w:tab w:val="left" w:pos="900" w:leader="none"/>
          <w:tab w:val="left" w:pos="1160" w:leader="none"/>
        </w:tabs>
        <w:spacing w:lineRule="auto" w:line="360"/>
        <w:jc w:val="both"/>
        <w:rPr>
          <w:i/>
          <w:i/>
        </w:rPr>
      </w:pPr>
      <w:r>
        <w:rPr>
          <w:i/>
        </w:rPr>
        <w:t>Перевороты с мос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/>
        <w:t>оценка «5» - крутой мост с упором на лоб, руки в замке предплечьями на ковре, перевороты четкие, ритмичные, толчок одновременно обоими ног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/>
        <w:t xml:space="preserve">оценка «4» - менее крутой мост, перевороты с помощью маха рук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/>
        <w:t>оценка «3» - низкий мост, перевороты с раскачивания и поочередным отталкиванием ног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>
          <w:i/>
        </w:rPr>
        <w:t>Вставание на мост из стойки и обратно в стойку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/>
        <w:t>оценка «5» - упражнения выполняются слитно, за счет прогиба и работы мышц ног и брюшного пр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/>
        <w:t>оценка «4» - выполняется слитно, без прогиба (опускается таз и сгибаются ноги в коленных суставах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/>
        <w:t>оценка «3» - выполняется без прогиба, с остановкой при помощи рук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>
          <w:i/>
          <w:i/>
        </w:rPr>
      </w:pPr>
      <w:r>
        <w:rPr>
          <w:i/>
        </w:rPr>
        <w:t>Кувырок вперед, подъём разгиб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uto" w:line="360"/>
        <w:ind w:left="0" w:hanging="0"/>
        <w:jc w:val="both"/>
        <w:rPr>
          <w:i/>
          <w:i/>
        </w:rPr>
      </w:pPr>
      <w:r>
        <w:rPr/>
        <w:t>оценка «5» - выполняется четко, слитно, с фиксацией в финальной фаз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uto" w:line="360"/>
        <w:ind w:left="0" w:hanging="0"/>
        <w:jc w:val="both"/>
        <w:rPr>
          <w:i/>
          <w:i/>
        </w:rPr>
      </w:pPr>
      <w:r>
        <w:rPr/>
        <w:t>оценка «4» - допущены незначительные ошибки в технике исполнения (потеря равновесия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uto" w:line="360"/>
        <w:ind w:left="0" w:hanging="0"/>
        <w:jc w:val="both"/>
        <w:rPr>
          <w:i/>
          <w:i/>
        </w:rPr>
      </w:pPr>
      <w:r>
        <w:rPr/>
        <w:t xml:space="preserve">оценка «3» - нарушена слитность, потеря равновесия, помощь руками при выполнение переворота разгибанием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60" w:leader="none"/>
        </w:tabs>
        <w:spacing w:lineRule="auto" w:line="360"/>
        <w:jc w:val="center"/>
        <w:rPr>
          <w:iCs/>
        </w:rPr>
      </w:pPr>
      <w:r>
        <w:rPr>
          <w:iCs/>
        </w:rPr>
        <w:t xml:space="preserve">Выполнения технико–тактических действий, </w:t>
      </w:r>
    </w:p>
    <w:p>
      <w:pPr>
        <w:pStyle w:val="Normal"/>
        <w:tabs>
          <w:tab w:val="clear" w:pos="708"/>
          <w:tab w:val="left" w:pos="1160" w:leader="none"/>
        </w:tabs>
        <w:spacing w:lineRule="auto" w:line="360"/>
        <w:jc w:val="both"/>
        <w:rPr/>
      </w:pPr>
      <w:r>
        <w:rPr>
          <w:i/>
        </w:rPr>
        <w:t xml:space="preserve">Выполнение приёмов, защит, и комбинаций </w:t>
      </w:r>
      <w:r>
        <w:rPr/>
        <w:t xml:space="preserve">в стойке и партере из всех групп. </w:t>
      </w:r>
    </w:p>
    <w:p>
      <w:pPr>
        <w:pStyle w:val="Normal"/>
        <w:tabs>
          <w:tab w:val="clear" w:pos="708"/>
          <w:tab w:val="left" w:pos="1160" w:leader="none"/>
        </w:tabs>
        <w:spacing w:lineRule="auto" w:line="360"/>
        <w:jc w:val="both"/>
        <w:rPr/>
      </w:pPr>
      <w:r>
        <w:rPr>
          <w:i/>
        </w:rPr>
        <w:t>Выполнение защит и контрприемов</w:t>
      </w:r>
      <w:r>
        <w:rPr/>
        <w:t xml:space="preserve"> от приема, выполняемого партнером.</w:t>
      </w:r>
    </w:p>
    <w:p>
      <w:pPr>
        <w:pStyle w:val="Normal"/>
        <w:tabs>
          <w:tab w:val="clear" w:pos="708"/>
          <w:tab w:val="left" w:pos="1160" w:leader="none"/>
        </w:tabs>
        <w:spacing w:lineRule="auto" w:line="360"/>
        <w:jc w:val="both"/>
        <w:rPr/>
      </w:pPr>
      <w:r>
        <w:rPr>
          <w:i/>
        </w:rPr>
        <w:t>Выполнение комбинаций</w:t>
      </w:r>
      <w:r>
        <w:rPr/>
        <w:t>, из демонстрируемых технических действий.</w:t>
      </w:r>
    </w:p>
    <w:p>
      <w:pPr>
        <w:pStyle w:val="Normal"/>
        <w:tabs>
          <w:tab w:val="clear" w:pos="708"/>
          <w:tab w:val="left" w:pos="1160" w:leader="none"/>
        </w:tabs>
        <w:spacing w:lineRule="auto" w:line="360"/>
        <w:jc w:val="both"/>
        <w:rPr/>
      </w:pPr>
      <w:r>
        <w:rPr>
          <w:i/>
        </w:rPr>
        <w:t xml:space="preserve">Выполнение комбинаций, </w:t>
      </w:r>
      <w:r>
        <w:rPr/>
        <w:t xml:space="preserve">построенных по принципу: </w:t>
      </w:r>
    </w:p>
    <w:p>
      <w:pPr>
        <w:pStyle w:val="Normal"/>
        <w:tabs>
          <w:tab w:val="clear" w:pos="708"/>
          <w:tab w:val="left" w:pos="1160" w:leader="none"/>
        </w:tabs>
        <w:spacing w:lineRule="auto" w:line="360"/>
        <w:jc w:val="both"/>
        <w:rPr/>
      </w:pPr>
      <w:r>
        <w:rPr/>
        <w:t xml:space="preserve">а) прием – защита – прием; </w:t>
      </w:r>
    </w:p>
    <w:p>
      <w:pPr>
        <w:pStyle w:val="Normal"/>
        <w:tabs>
          <w:tab w:val="clear" w:pos="708"/>
          <w:tab w:val="left" w:pos="1160" w:leader="none"/>
        </w:tabs>
        <w:spacing w:lineRule="auto" w:line="360"/>
        <w:jc w:val="both"/>
        <w:rPr/>
      </w:pPr>
      <w:r>
        <w:rPr/>
        <w:t xml:space="preserve">б) прием – контрприем –контрприем; </w:t>
      </w:r>
    </w:p>
    <w:p>
      <w:pPr>
        <w:pStyle w:val="Normal"/>
        <w:tabs>
          <w:tab w:val="clear" w:pos="708"/>
          <w:tab w:val="left" w:pos="1160" w:leader="none"/>
        </w:tabs>
        <w:spacing w:lineRule="auto" w:line="360"/>
        <w:jc w:val="both"/>
        <w:rPr/>
      </w:pPr>
      <w:r>
        <w:rPr/>
        <w:t>в) прием в стойке – прием  в партер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160" w:leader="none"/>
        </w:tabs>
        <w:spacing w:lineRule="auto" w:line="360"/>
        <w:ind w:left="0" w:hanging="0"/>
        <w:jc w:val="both"/>
        <w:rPr>
          <w:i/>
          <w:i/>
        </w:rPr>
      </w:pPr>
      <w:r>
        <w:rPr/>
        <w:t>оценка «5» - технические действия (прием, защита контрприем и комбинация) выполняются четко, слитно, с максимальной амплитудой и фиксацией в финальной фаз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160" w:leader="none"/>
        </w:tabs>
        <w:spacing w:lineRule="auto" w:line="360"/>
        <w:ind w:left="0" w:hanging="0"/>
        <w:jc w:val="both"/>
        <w:rPr>
          <w:i/>
          <w:i/>
        </w:rPr>
      </w:pPr>
      <w:r>
        <w:rPr/>
        <w:t xml:space="preserve">оценка «4» </w:t>
      </w:r>
      <w:r>
        <w:rPr>
          <w:i/>
        </w:rPr>
        <w:t>-</w:t>
      </w:r>
      <w:r>
        <w:rPr/>
        <w:t xml:space="preserve"> технические действия выполняются с незначительными задержками, с недостаточной плотностью захвата, при выполнении приема и удержание в финальной фаз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160" w:leader="none"/>
        </w:tabs>
        <w:spacing w:lineRule="auto" w:line="360"/>
        <w:ind w:left="0" w:hanging="0"/>
        <w:jc w:val="both"/>
        <w:rPr>
          <w:i/>
          <w:i/>
        </w:rPr>
      </w:pPr>
      <w:r>
        <w:rPr/>
        <w:t>оценка «3» - технические действия выполняются со значительными задержками, срываются захваты при выполнении приема и при удержании соперника в финальной фазе.</w:t>
      </w:r>
    </w:p>
    <w:p>
      <w:pPr>
        <w:pStyle w:val="Normal"/>
        <w:tabs>
          <w:tab w:val="clear" w:pos="708"/>
          <w:tab w:val="left" w:pos="1160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60" w:leader="none"/>
        </w:tabs>
        <w:spacing w:lineRule="auto" w:line="360"/>
        <w:jc w:val="center"/>
        <w:rPr/>
      </w:pPr>
      <w:r>
        <w:rPr/>
        <w:t>Приёмно-переводные нормативы по ОФП и СФП для групп начальной подготовки обучения (11-15 лет)</w:t>
      </w:r>
    </w:p>
    <w:p>
      <w:pPr>
        <w:pStyle w:val="Normal"/>
        <w:tabs>
          <w:tab w:val="clear" w:pos="708"/>
          <w:tab w:val="left" w:pos="1160" w:leader="none"/>
        </w:tabs>
        <w:spacing w:lineRule="auto" w:line="360"/>
        <w:jc w:val="center"/>
        <w:rPr/>
      </w:pPr>
      <w:r>
        <w:rPr/>
      </w:r>
    </w:p>
    <w:tbl>
      <w:tblPr>
        <w:tblW w:w="1116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1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616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b/>
                <w:b/>
              </w:rPr>
            </w:pPr>
            <w:r>
              <w:rPr/>
              <w:t>пп</w:t>
            </w:r>
          </w:p>
        </w:tc>
        <w:tc>
          <w:tcPr>
            <w:tcW w:w="4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/>
            </w:pPr>
            <w:r>
              <w:rPr/>
              <w:t>Контрольные упражнения и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5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/>
            </w:pPr>
            <w:r>
              <w:rPr/>
              <w:t>Весовые категории и оценка в балах</w:t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 xml:space="preserve">               </w:t>
            </w:r>
            <w:r>
              <w:rPr/>
              <w:t xml:space="preserve">29-47 кг                    /             53-66 кг 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Бег 30м (с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Бег на 60м (с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Подтягивание на перекладине (кол. раз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Вис на согнутых руках (угол до 90) рука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Сгибание рук в упоре лежа (кол. раз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Приседание с партнером равного веса (раз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Сгибание туловища лежа на спине (кол раз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/>
            </w:pPr>
            <w:r>
              <w:rPr/>
              <w:t>Поднимание ног до хвата руками в висе на гимнастической стенке (кол раз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Подъём партнера равного веса захватом туловища сзади стоя на параллельных скамейках (кол раз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Лазанье по канату 4м без помощи ног (с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Прыжок в длину с места (см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Прыжок в высоту с места (см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Тройной прыжок с места (м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Бросок набивного мяча (3 кг) вперед из за голов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Бросок набивного мяча (3 кг) вперед из за голов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Сгибание рук в упоре лежа  за 20 с (кол. раз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Подтягивание на перекладине за 20с (кол. ра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Сгибание туловища лежа на спине (кол раз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Бег на 400 м (мин, с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Бег на 800 м (мин, с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Бег на 1500 м (мин, с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Челночный бег 3х10 м с хода (с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 xml:space="preserve">10 кувырков перед (с)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Лазанье по канату 5 м с помощью ног (с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60" w:leader="none"/>
        </w:tabs>
        <w:jc w:val="center"/>
        <w:rPr/>
      </w:pPr>
      <w:r>
        <w:rPr/>
        <w:t>Модель построения трехлетней тренировки  борцов МОУ СОШ №2 г. Салехарда</w:t>
      </w:r>
    </w:p>
    <w:p>
      <w:pPr>
        <w:pStyle w:val="Normal"/>
        <w:tabs>
          <w:tab w:val="clear" w:pos="708"/>
          <w:tab w:val="left" w:pos="1160" w:leader="none"/>
        </w:tabs>
        <w:spacing w:lineRule="auto" w:line="360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4264"/>
        <w:gridCol w:w="3834"/>
        <w:gridCol w:w="3834"/>
      </w:tblGrid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pacing w:lineRule="auto" w:line="360"/>
              <w:rPr/>
            </w:pPr>
            <w:r>
              <w:rPr/>
              <w:t>Компоненты    подготовк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>Этап первого года подготовк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>Этап второго года подготовк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>Этап третьего года подготовки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>Спортсмены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>Новички 10-15 лет, годные по состоянию здоровья и допущенные врачом Группа начальной подготовки первого года обучения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pacing w:lineRule="auto" w:line="360"/>
              <w:jc w:val="both"/>
              <w:rPr/>
            </w:pPr>
            <w:r>
              <w:rPr/>
              <w:t>Группы подготовк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>Группа начальной подготовки второго года обучения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>Группа начальной подготовки третьего года обучения.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>Тренер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>Специалист, владеющие методами отбора,  начальной подготовки и формирования мотивации и устойчивого интереса к регулярным систематическим занятиям спортивной борьбой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>Технико-тактическая подготовк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>Формирование основ ведения единоборства; овладение элементами техники и тактики вида борьбы, играми с элементами единоборств.</w:t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>Совершенствование основ ведения единоборства;  совершенствование овладение элементами техники и тактики вида борьбы, играми с элементами единоборств.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>Основные методы тренировк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>Игровой, равномерный, повторный</w:t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>Игровой, равномерный, повторный соревновательный интервальный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>Формы организации тренировочного процесс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pacing w:lineRule="auto" w:line="360"/>
              <w:jc w:val="center"/>
              <w:rPr/>
            </w:pPr>
            <w:r>
              <w:rPr/>
              <w:t>Групповые учебны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>учебно-тренировочные, тренировочные занятия комплексной направленности 1года обучения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pacing w:lineRule="auto" w:line="360"/>
              <w:jc w:val="center"/>
              <w:rPr/>
            </w:pPr>
            <w:r>
              <w:rPr/>
              <w:t>Групповые учебны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>учебно-тренировочные, тренировочные занятия комплексной направленности 2 года обучения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pacing w:lineRule="auto" w:line="360"/>
              <w:jc w:val="center"/>
              <w:rPr/>
            </w:pPr>
            <w:r>
              <w:rPr/>
              <w:t>Групповые учебны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>учебно-тренировочные, тренировочные занятия комплексной направленности 3 года обучения.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>Условия подготовки</w:t>
            </w:r>
          </w:p>
        </w:tc>
        <w:tc>
          <w:tcPr>
            <w:tcW w:w="1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>Борцовский зал,  с соответствующим оборудованием, специальное оборудование тренажеры,  игровые площадки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>Цель подготовки</w:t>
            </w:r>
          </w:p>
        </w:tc>
        <w:tc>
          <w:tcPr>
            <w:tcW w:w="1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>Привлечение детей к систематическим регулярным занятиям физической культуры и избранным видом спорта, формирование устойчивого интереса к занятиям спортивной борьбой.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>Идейно-политическое и нравственное воспитание</w:t>
            </w:r>
          </w:p>
        </w:tc>
        <w:tc>
          <w:tcPr>
            <w:tcW w:w="1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>Воспитание патриотизма чувства долга перед Родиной, коллективом; формирование активной жизненной позиции; формирование основ «спортивной» этики, закрепление ценностного отношения к спорту; привлечение спортсменов к активному практическому участию в жизни школы.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>Теоретическая подготовка</w:t>
            </w:r>
          </w:p>
        </w:tc>
        <w:tc>
          <w:tcPr>
            <w:tcW w:w="1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>Формирование знаний о виде спорта, его месте и значении в системе физического воспитания, правилах соревнований содержании и организации занятий по спортивной борьбе и углубление знаний о факторах, обеспечивающих спортивные достижения в видах борьбы, о системе многолетней подготовки борцов, о методах анализа спортивной подготовки.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>Специально-психологическая подготовка</w:t>
            </w:r>
          </w:p>
        </w:tc>
        <w:tc>
          <w:tcPr>
            <w:tcW w:w="1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>Повышение уровня мотивации к занятиям борьбой; воспитание волевых качеств и психологической устойчивости к специфическим занятиям.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>Физическая подготовка</w:t>
            </w:r>
          </w:p>
        </w:tc>
        <w:tc>
          <w:tcPr>
            <w:tcW w:w="1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pacing w:lineRule="auto" w:line="360"/>
              <w:rPr/>
            </w:pPr>
            <w:r>
              <w:rPr/>
              <w:t>Укрепление здоровья и всестороннее физическое развитие на основе широкого применения общеподготовительных упражнений. Общая специальная физическая подготовка на основе оптимального сочетания  специально-подготовительных упражнений с преимущественным развитием скоростно-силовых качеств.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>Средства восстановления</w:t>
            </w:r>
          </w:p>
        </w:tc>
        <w:tc>
          <w:tcPr>
            <w:tcW w:w="1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>Педагогические – прогулки, пеший туризм, вело туризм, плавание, гребля, игры на свежем воздухе;  физиотерапевтические – душ, баня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занятий по Греко-римской борьбе </w:t>
      </w:r>
    </w:p>
    <w:p>
      <w:pPr>
        <w:pStyle w:val="Normal"/>
        <w:spacing w:lineRule="auto" w:line="360"/>
        <w:rPr/>
      </w:pPr>
      <w:r>
        <w:rPr/>
        <w:t>Дата и место проведения</w:t>
      </w:r>
    </w:p>
    <w:p>
      <w:pPr>
        <w:pStyle w:val="Normal"/>
        <w:spacing w:lineRule="auto" w:line="360"/>
        <w:rPr/>
      </w:pPr>
      <w:r>
        <w:rPr/>
        <w:t xml:space="preserve">Задача урока: обучение технических действий в партере, развитие ловкости и воспитание волевых качеств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нвентарь: борцовские манекены, гантели</w:t>
      </w:r>
      <w:r>
        <w:rPr/>
        <w:t xml:space="preserve">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640"/>
        <w:gridCol w:w="1620"/>
        <w:gridCol w:w="34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 урока и и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должи</w:t>
            </w:r>
          </w:p>
          <w:p>
            <w:pPr>
              <w:pStyle w:val="Normal"/>
              <w:jc w:val="center"/>
              <w:rPr/>
            </w:pPr>
            <w:r>
              <w:rPr/>
              <w:t>тельность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зировка </w:t>
            </w:r>
          </w:p>
          <w:p>
            <w:pPr>
              <w:pStyle w:val="Normal"/>
              <w:jc w:val="center"/>
              <w:rPr/>
            </w:pPr>
            <w:r>
              <w:rPr/>
              <w:t>упражн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ционно-методические указания</w:t>
            </w:r>
          </w:p>
        </w:tc>
      </w:tr>
      <w:tr>
        <w:trPr>
          <w:trHeight w:val="44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ая- часть</w:t>
            </w:r>
          </w:p>
          <w:p>
            <w:pPr>
              <w:pStyle w:val="Normal"/>
              <w:jc w:val="center"/>
              <w:rPr/>
            </w:pPr>
            <w:r>
              <w:rPr/>
              <w:t>5 мину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готовительная часть</w:t>
            </w:r>
          </w:p>
          <w:p>
            <w:pPr>
              <w:pStyle w:val="Normal"/>
              <w:jc w:val="center"/>
              <w:rPr/>
            </w:pPr>
            <w:r>
              <w:rPr/>
              <w:t>20 мину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ая часть – 50 мину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лючите-льная часть</w:t>
            </w:r>
          </w:p>
          <w:p>
            <w:pPr>
              <w:pStyle w:val="Normal"/>
              <w:jc w:val="center"/>
              <w:rPr/>
            </w:pPr>
            <w:r>
              <w:rPr/>
              <w:t>5минут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группы, расчет раппорт дежурного преподавателю. Проверка присутствующих. Объяснение задач урока. Проверка гигиенического состояния занимающихся. Строевые упражнения.</w:t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jc w:val="both"/>
              <w:rPr/>
            </w:pPr>
            <w:r>
              <w:rPr/>
              <w:t>Ходьба: высоко поднимая колени, на внешней и (внутренней) стороне стопы, спортивная ходьба. Бег: пятками доставая ягодицы, правым (левым) боком вперед, скрещивая ноги, с ускорением , с постепенным переходом на ходьбу. Ходьба в полуприсиде, обычная ходьба.</w:t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jc w:val="both"/>
              <w:rPr/>
            </w:pPr>
            <w:r>
              <w:rPr/>
              <w:t xml:space="preserve">Кувырки вперед, назад, с выходом на прямые руки, длинный кувырок, подъем разгибом. Кувырки в парах, гимнастическое колесо. </w:t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jc w:val="both"/>
              <w:rPr/>
            </w:pPr>
            <w:r>
              <w:rPr/>
              <w:t>Построение группы по ковру и выполнение упражнений:</w:t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jc w:val="both"/>
              <w:rPr/>
            </w:pPr>
            <w:r>
              <w:rPr/>
              <w:t>1. И. п. - ноги на ширине плеч 1, 2, 3-поднимая руки вверх. Сделать ими три рывка назад. 4-и.п.</w:t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jc w:val="both"/>
              <w:rPr/>
            </w:pPr>
            <w:r>
              <w:rPr/>
              <w:t>2. И, п. - руки за голову, локти отведены назад. 1,2-два наклона вправо. 3,4-то же влево.</w:t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jc w:val="both"/>
              <w:rPr/>
            </w:pPr>
            <w:r>
              <w:rPr/>
              <w:t>3. И. п. - ноги на ширине плеч. 1, 2, 3-три пружинистых наклона вперед. 4-и. п.</w:t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jc w:val="both"/>
              <w:rPr/>
            </w:pPr>
            <w:r>
              <w:rPr/>
              <w:t>4. И. п. – руки за головой. 1 – поворот туловища налево. 2 – й. и п. 3 – поворот туловища направо. 4 – и. п.</w:t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jc w:val="both"/>
              <w:rPr/>
            </w:pPr>
            <w:r>
              <w:rPr/>
              <w:t>5. И. п. – руки на поясе 1 – 4 – круговое движение туловищем вперед направо. 5 – 6 – то же вперед – налево.</w:t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jc w:val="both"/>
              <w:rPr/>
            </w:pPr>
            <w:r>
              <w:rPr/>
              <w:t>6. И. п. – упор лежа. 1, 2 – согнуть руки. 3 – 4 разогнуть руки.</w:t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jc w:val="both"/>
              <w:rPr/>
            </w:pPr>
            <w:r>
              <w:rPr/>
              <w:t xml:space="preserve">7. И. п. – лежа на животе, захватив руками голеностопные суставы. 1 – прогнуться. 2 –й. и. п. </w:t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jc w:val="both"/>
              <w:rPr/>
            </w:pPr>
            <w:r>
              <w:rPr/>
              <w:t>8. И. п. – лежа на спине, руки вдоль туловища. 1, 2, - коснуться ковра за головой носками ног. 3, 4, - и. п.</w:t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jc w:val="both"/>
              <w:rPr/>
            </w:pPr>
            <w:r>
              <w:rPr/>
              <w:t>9. Движения на переднем мосту вперед  - назад, с поворотом головы налево и направо.</w:t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jc w:val="both"/>
              <w:rPr/>
            </w:pPr>
            <w:r>
              <w:rPr/>
              <w:t xml:space="preserve">10. Борьба ногами лежа (2/2)   </w:t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jc w:val="both"/>
              <w:rPr/>
            </w:pPr>
            <w:r>
              <w:rPr/>
              <w:t>1. Изучение движений туловища в упоре головой, руками, ногами о ковер вперед – назад, в стороны, круговые движения</w:t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jc w:val="both"/>
              <w:rPr/>
            </w:pPr>
            <w:r>
              <w:rPr/>
              <w:t>2. Переворот рычагом на несопротивляющемся партнере и на партнере сопротивляющемся не в полную силу.</w:t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jc w:val="both"/>
              <w:rPr/>
            </w:pPr>
            <w:r>
              <w:rPr/>
              <w:t>3. Изучение переворота захватом рук сбоку</w:t>
            </w:r>
          </w:p>
          <w:p>
            <w:pPr>
              <w:pStyle w:val="Normal"/>
              <w:rPr/>
            </w:pPr>
            <w:r>
              <w:rPr/>
              <w:t>4. Учебная схватка в партере по формуле 2/2</w:t>
            </w:r>
          </w:p>
          <w:p>
            <w:pPr>
              <w:pStyle w:val="Normal"/>
              <w:rPr/>
            </w:pPr>
            <w:r>
              <w:rPr/>
              <w:t>5. Передвижения, захваты и борьба за захваты.</w:t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jc w:val="both"/>
              <w:rPr/>
            </w:pPr>
            <w:r>
              <w:rPr/>
              <w:t>6.  Контрприем выход наверх с выседом с захватом разноименного запястья.</w:t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jc w:val="both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9525</wp:posOffset>
                  </wp:positionV>
                  <wp:extent cx="2286000" cy="137033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980" t="-21" r="5096" b="27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030220</wp:posOffset>
                  </wp:positionH>
                  <wp:positionV relativeFrom="paragraph">
                    <wp:posOffset>371475</wp:posOffset>
                  </wp:positionV>
                  <wp:extent cx="2047875" cy="79375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8116" t="27779" r="1388" b="56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jc w:val="both"/>
              <w:rPr/>
            </w:pPr>
            <w:r>
              <w:rPr/>
              <w:t>Упражнения для укрепления мышц шеи. Спокойная игра «Делай как я». Ходьба, упражнения для восстановления дыхания. Построение. Подведение итогов занятий. Задание на д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у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мину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мин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раз</w:t>
            </w:r>
          </w:p>
          <w:p>
            <w:pPr>
              <w:pStyle w:val="Normal"/>
              <w:jc w:val="center"/>
              <w:rPr/>
            </w:pPr>
            <w:r>
              <w:rPr/>
              <w:t>8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р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раз</w:t>
            </w:r>
          </w:p>
          <w:p>
            <w:pPr>
              <w:pStyle w:val="Normal"/>
              <w:jc w:val="center"/>
              <w:rPr/>
            </w:pPr>
            <w:r>
              <w:rPr/>
              <w:t>5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р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раза по 30 сек.</w:t>
            </w:r>
          </w:p>
          <w:p>
            <w:pPr>
              <w:pStyle w:val="Normal"/>
              <w:jc w:val="center"/>
              <w:rPr/>
            </w:pPr>
            <w:r>
              <w:rPr/>
              <w:t>4 мин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мину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ину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инут</w:t>
            </w:r>
          </w:p>
          <w:p>
            <w:pPr>
              <w:pStyle w:val="Normal"/>
              <w:jc w:val="center"/>
              <w:rPr/>
            </w:pPr>
            <w:r>
              <w:rPr/>
              <w:t>4 минут</w:t>
            </w:r>
          </w:p>
          <w:p>
            <w:pPr>
              <w:pStyle w:val="Normal"/>
              <w:jc w:val="center"/>
              <w:rPr/>
            </w:pPr>
            <w:r>
              <w:rPr/>
              <w:t>10 минут</w:t>
            </w:r>
          </w:p>
          <w:p>
            <w:pPr>
              <w:pStyle w:val="Normal"/>
              <w:jc w:val="center"/>
              <w:rPr/>
            </w:pPr>
            <w:r>
              <w:rPr/>
              <w:t>6 мину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мину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, острижены ли ногти. Проверить форму одеж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одьба налево в обход. Обратить внимание на осанку. При движении правым боком левая нога попеременно ставится то спереди, то сзади правой но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лову вперед не наклоня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ги в коленях не сгиба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кти вперед не сводит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 места не сходи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уловище прям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. п. принимать только после коман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ктивно работать ног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ги поставить шире плеч упор руками в кове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ктивно работать корпусо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й по Греко-римской борьб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Дата и место проведения</w:t>
      </w:r>
    </w:p>
    <w:p>
      <w:pPr>
        <w:pStyle w:val="Normal"/>
        <w:spacing w:lineRule="auto" w:line="360"/>
        <w:rPr/>
      </w:pPr>
      <w:r>
        <w:rPr/>
        <w:t>Задача урока: обучение технических действий в партере, развитие ловкости и воспитание волевых качест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вентарь: борцовские манекены, гантели</w:t>
      </w:r>
    </w:p>
    <w:tbl>
      <w:tblPr>
        <w:tblW w:w="15920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332"/>
        <w:gridCol w:w="1620"/>
        <w:gridCol w:w="34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 урока и их продолжи</w:t>
            </w:r>
          </w:p>
          <w:p>
            <w:pPr>
              <w:pStyle w:val="Normal"/>
              <w:jc w:val="center"/>
              <w:rPr/>
            </w:pPr>
            <w:r>
              <w:rPr/>
              <w:t>тельность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зировка </w:t>
            </w:r>
          </w:p>
          <w:p>
            <w:pPr>
              <w:pStyle w:val="Normal"/>
              <w:jc w:val="center"/>
              <w:rPr/>
            </w:pPr>
            <w:r>
              <w:rPr/>
              <w:t>упражн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ционно-методические указа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ая- часть</w:t>
            </w:r>
          </w:p>
          <w:p>
            <w:pPr>
              <w:pStyle w:val="Normal"/>
              <w:jc w:val="center"/>
              <w:rPr/>
            </w:pPr>
            <w:r>
              <w:rPr/>
              <w:t>5 мину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готовительная часть</w:t>
            </w:r>
          </w:p>
          <w:p>
            <w:pPr>
              <w:pStyle w:val="Normal"/>
              <w:jc w:val="center"/>
              <w:rPr/>
            </w:pPr>
            <w:r>
              <w:rPr/>
              <w:t>20 мину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ая часть – 50 мину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ключите-льная часть</w:t>
            </w:r>
          </w:p>
          <w:p>
            <w:pPr>
              <w:pStyle w:val="Normal"/>
              <w:jc w:val="center"/>
              <w:rPr/>
            </w:pPr>
            <w:r>
              <w:rPr/>
              <w:t>5 минут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группы, расчет раппорт дежурного преподавателю. Проверка присутствующих. Объяснение задач урока. Проверка гигиенического состояния занимающихся. Строевые упражнения.</w:t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jc w:val="both"/>
              <w:rPr/>
            </w:pPr>
            <w:r>
              <w:rPr/>
              <w:t>Ходьба: высоко поднимая колени, на внешней и (внутренней) стороне стопы, спортивная ходьба. Бег: пятками доставая ягодицы, правым (левым) боком вперед, скрещивая ноги, с ускорением , с постепенным переходом на ходьбу. Ходьба в полуприсиде, обычная ходьба.</w:t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jc w:val="both"/>
              <w:rPr/>
            </w:pPr>
            <w:r>
              <w:rPr/>
              <w:t xml:space="preserve">Кувырки вперед, назад, с выходом на прямые руки, длинный кувырок, подъем разгибом. Кувырки в парах, гимнастическое колесо. </w:t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jc w:val="both"/>
              <w:rPr/>
            </w:pPr>
            <w:r>
              <w:rPr/>
              <w:t>Построение группы по ковру и выполнение упражнений:</w:t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jc w:val="both"/>
              <w:rPr/>
            </w:pPr>
            <w:r>
              <w:rPr/>
              <w:t xml:space="preserve">1. И.П. ноги на ширине плеч активные вращения рук на 1-4 вперед и на 1-4 назад </w:t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jc w:val="both"/>
              <w:rPr/>
            </w:pPr>
            <w:r>
              <w:rPr/>
              <w:t>2. И.П. ноги вместе руки в замок подвороты таза в прыжке на месте на каждый счет</w:t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jc w:val="both"/>
              <w:rPr/>
            </w:pPr>
            <w:r>
              <w:rPr/>
              <w:t>3. И.П. основная стойка руки за головой круговые вращения туловища на1-4 влево 1-4 вращение вправо, руки на грудь 1-4 влево 1-4 вправо руки на пояс 1-4 влево 1-4 вправо</w:t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jc w:val="both"/>
              <w:rPr/>
            </w:pPr>
            <w:r>
              <w:rPr/>
              <w:t xml:space="preserve">4. И.П. средняя стойка на 1 прыжок вперед на руки на 2 И.П. </w:t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jc w:val="both"/>
              <w:rPr/>
            </w:pPr>
            <w:r>
              <w:rPr/>
              <w:t>5. И.П. сидя на ковре ноги шире плеч на каждый счет наклон вперед на левую правую к середине</w:t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jc w:val="both"/>
              <w:rPr/>
            </w:pPr>
            <w:r>
              <w:rPr/>
              <w:t>6. И.П. лежа на спине ноги выпрямлены на 1подъем ноги за голову коснуться носками ковра за головой и т. д.</w:t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jc w:val="both"/>
              <w:rPr/>
            </w:pPr>
            <w:r>
              <w:rPr/>
              <w:t xml:space="preserve">7.  И.П. лежа на животе  </w:t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jc w:val="both"/>
              <w:rPr/>
            </w:pPr>
            <w:r>
              <w:rPr/>
              <w:t>1. Изучение движений туловища в упоре головой, руками, ногами о ковер вперед – назад, в стороны, круговые движения</w:t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jc w:val="both"/>
              <w:rPr/>
            </w:pPr>
            <w:r>
              <w:rPr/>
              <w:t>2. Переворот рычагом на несопротивляющемся партнере и на партнере сопротивляющемся не в полную силу.</w:t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jc w:val="both"/>
              <w:rPr/>
            </w:pPr>
            <w:r>
              <w:rPr/>
              <w:t>3. Изучение переворота захватом рук сбоку</w:t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jc w:val="both"/>
              <w:rPr/>
            </w:pPr>
            <w:r>
              <w:rPr/>
              <w:t>4. Учебная схватка в партере по формуле 2/2</w:t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jc w:val="both"/>
              <w:rPr/>
            </w:pPr>
            <w:r>
              <w:rPr/>
              <w:t xml:space="preserve">5. Передвижения, захваты и борьба за захваты.          </w:t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jc w:val="both"/>
              <w:rPr/>
            </w:pPr>
            <w:r>
              <w:rPr/>
              <w:t>6.  Контрприем выход наверх с выседом с захватом разноименного запястья.</w:t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jc w:val="both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146685</wp:posOffset>
                  </wp:positionV>
                  <wp:extent cx="2286000" cy="137033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4980" t="-21" r="5096" b="27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246120</wp:posOffset>
                  </wp:positionH>
                  <wp:positionV relativeFrom="paragraph">
                    <wp:posOffset>31750</wp:posOffset>
                  </wp:positionV>
                  <wp:extent cx="2060575" cy="79946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68116" t="27779" r="1388" b="56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057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jc w:val="both"/>
              <w:rPr/>
            </w:pPr>
            <w:r>
              <w:rPr/>
              <w:t>Упражнения для укрепления мышц шеи. Спокойная игра «Делай как я». Ходьба строевым шагом. Построение. Подведение итогов занятий. Задание на д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у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мину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мин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раз</w:t>
            </w:r>
          </w:p>
          <w:p>
            <w:pPr>
              <w:pStyle w:val="Normal"/>
              <w:jc w:val="center"/>
              <w:rPr/>
            </w:pPr>
            <w:r>
              <w:rPr/>
              <w:t>6 раз</w:t>
            </w:r>
          </w:p>
          <w:p>
            <w:pPr>
              <w:pStyle w:val="Normal"/>
              <w:jc w:val="center"/>
              <w:rPr/>
            </w:pPr>
            <w:r>
              <w:rPr/>
              <w:t>8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раз</w:t>
            </w:r>
          </w:p>
          <w:p>
            <w:pPr>
              <w:pStyle w:val="Normal"/>
              <w:jc w:val="center"/>
              <w:rPr/>
            </w:pPr>
            <w:r>
              <w:rPr/>
              <w:t>10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мину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ину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инут</w:t>
            </w:r>
          </w:p>
          <w:p>
            <w:pPr>
              <w:pStyle w:val="Normal"/>
              <w:jc w:val="center"/>
              <w:rPr/>
            </w:pPr>
            <w:r>
              <w:rPr/>
              <w:t>4 минут</w:t>
            </w:r>
          </w:p>
          <w:p>
            <w:pPr>
              <w:pStyle w:val="Normal"/>
              <w:jc w:val="center"/>
              <w:rPr/>
            </w:pPr>
            <w:r>
              <w:rPr/>
              <w:t>10 минут</w:t>
            </w:r>
          </w:p>
          <w:p>
            <w:pPr>
              <w:pStyle w:val="Normal"/>
              <w:jc w:val="center"/>
              <w:rPr/>
            </w:pPr>
            <w:r>
              <w:rPr/>
              <w:t>12 мину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мину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, острижены ли ногти. Проверить форму одеж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одьба налево в обход. Обратить внимание на осанку. При движении правым боком левая нога попеременно ставится то спереди, то сзади правой ноги</w:t>
            </w:r>
          </w:p>
          <w:p>
            <w:pPr>
              <w:pStyle w:val="Normal"/>
              <w:jc w:val="both"/>
              <w:rPr/>
            </w:pPr>
            <w:r>
              <w:rPr/>
              <w:t>В локтях не сгибать</w:t>
            </w:r>
          </w:p>
          <w:p>
            <w:pPr>
              <w:pStyle w:val="Normal"/>
              <w:jc w:val="both"/>
              <w:rPr/>
            </w:pPr>
            <w:r>
              <w:rPr/>
              <w:t>Прыжок выше</w:t>
            </w:r>
          </w:p>
          <w:p>
            <w:pPr>
              <w:pStyle w:val="Normal"/>
              <w:jc w:val="both"/>
              <w:rPr/>
            </w:pPr>
            <w:r>
              <w:rPr/>
              <w:t>Колени не сгиба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ыжок руки перед собой </w:t>
            </w:r>
          </w:p>
          <w:p>
            <w:pPr>
              <w:pStyle w:val="Normal"/>
              <w:jc w:val="both"/>
              <w:rPr/>
            </w:pPr>
            <w:r>
              <w:rPr/>
              <w:t>Колени не сгиба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саться ковра носк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занятий по Греко-римской борьбе </w:t>
      </w:r>
    </w:p>
    <w:p>
      <w:pPr>
        <w:pStyle w:val="Normal"/>
        <w:spacing w:lineRule="auto" w:line="360"/>
        <w:rPr/>
      </w:pPr>
      <w:r>
        <w:rPr/>
        <w:t>Дата и место проведения</w:t>
      </w:r>
    </w:p>
    <w:p>
      <w:pPr>
        <w:pStyle w:val="Normal"/>
        <w:spacing w:lineRule="auto" w:line="360"/>
        <w:rPr/>
      </w:pPr>
      <w:r>
        <w:rPr/>
        <w:t>Задача урока: обучение страховки и самостраховки, развитие ловкости и координационные качеств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нвентарь: борцовские манекены, гантели</w:t>
      </w:r>
      <w:r>
        <w:rPr/>
        <w:t xml:space="preserve"> </w:t>
      </w:r>
    </w:p>
    <w:tbl>
      <w:tblPr>
        <w:tblW w:w="15920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332"/>
        <w:gridCol w:w="1620"/>
        <w:gridCol w:w="34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 урока и их продолжи</w:t>
            </w:r>
          </w:p>
          <w:p>
            <w:pPr>
              <w:pStyle w:val="Normal"/>
              <w:jc w:val="center"/>
              <w:rPr/>
            </w:pPr>
            <w:r>
              <w:rPr/>
              <w:t>тельность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зировка </w:t>
            </w:r>
          </w:p>
          <w:p>
            <w:pPr>
              <w:pStyle w:val="Normal"/>
              <w:jc w:val="center"/>
              <w:rPr/>
            </w:pPr>
            <w:r>
              <w:rPr/>
              <w:t>упражн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ционно-методические указания</w:t>
            </w:r>
          </w:p>
        </w:tc>
      </w:tr>
      <w:tr>
        <w:trPr>
          <w:trHeight w:val="44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ая- часть</w:t>
            </w:r>
          </w:p>
          <w:p>
            <w:pPr>
              <w:pStyle w:val="Normal"/>
              <w:jc w:val="center"/>
              <w:rPr/>
            </w:pPr>
            <w:r>
              <w:rPr/>
              <w:t>5 мину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готовительная часть</w:t>
            </w:r>
          </w:p>
          <w:p>
            <w:pPr>
              <w:pStyle w:val="Normal"/>
              <w:jc w:val="center"/>
              <w:rPr/>
            </w:pPr>
            <w:r>
              <w:rPr/>
              <w:t>20 мину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ая часть – 50 мину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ключите-льная часть</w:t>
            </w:r>
          </w:p>
          <w:p>
            <w:pPr>
              <w:pStyle w:val="Normal"/>
              <w:jc w:val="center"/>
              <w:rPr/>
            </w:pPr>
            <w:r>
              <w:rPr/>
              <w:t>5минут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группы, расчет раппорт дежурного преподавателю. Проверка присутствующих. Объяснение задач урока. Проверка гигиенического состояния занимающихся. Строевые упражнения.</w:t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jc w:val="both"/>
              <w:rPr/>
            </w:pPr>
            <w:r>
              <w:rPr/>
              <w:t>Ходьба: высоко поднимая колени, на внешней и (внутренней) стороне стопы, спортивная ходьба. Бег: пятками доставая ягодицы, правым (левым) боком вперед, скрещивая ноги, с ускорением , с постепенным переходом на ходьбу. Ходьба в полуприсиде, обычная ходьба.</w:t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jc w:val="both"/>
              <w:rPr/>
            </w:pPr>
            <w:r>
              <w:rPr/>
              <w:t xml:space="preserve">Кувырки вперед, назад, с выходом на прямые руки, длинный кувырок, подъем разгибом. Кувырки в парах, гимнастическое колесо. </w:t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jc w:val="both"/>
              <w:rPr/>
            </w:pPr>
            <w:r>
              <w:rPr/>
              <w:t>Построение группы по ковру и выполнение упражнений:</w:t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jc w:val="both"/>
              <w:rPr/>
            </w:pPr>
            <w:r>
              <w:rPr/>
              <w:t>1. И. п. - ноги на ширине плеч 1, 2, 3-поднимая руки вверх. Сделать ими три рывка назад. 4-и.п.</w:t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jc w:val="both"/>
              <w:rPr/>
            </w:pPr>
            <w:r>
              <w:rPr/>
              <w:t>2. И, п. - руки за голову, локти отведены назад. 1,2-два наклона вправо. 3,4-то же влево.</w:t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jc w:val="both"/>
              <w:rPr/>
            </w:pPr>
            <w:r>
              <w:rPr/>
              <w:t>3. И. п. - ноги на ширине плеч. 1, 2, 3-три пружинистых наклона вперед. 4-и. п.</w:t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jc w:val="both"/>
              <w:rPr/>
            </w:pPr>
            <w:r>
              <w:rPr/>
              <w:t>4. И. п. – руки за головой. 1 – поворот туловища налево. 2 – й. и п. 3 – поворот туловища направо. 4 – и. п.</w:t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jc w:val="both"/>
              <w:rPr/>
            </w:pPr>
            <w:r>
              <w:rPr/>
              <w:t>5. И. п. – руки на поясе 1 – 4 – круговое движение туловищем вперед направо. 5 – 6 – то же вперед – налево.</w:t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jc w:val="both"/>
              <w:rPr/>
            </w:pPr>
            <w:r>
              <w:rPr/>
              <w:t>6. И. п. – упор лежа. 1, 2 – согнуть руки. 3 – 4 разогнуть руки.</w:t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jc w:val="both"/>
              <w:rPr/>
            </w:pPr>
            <w:r>
              <w:rPr/>
              <w:t xml:space="preserve">7. И. п. – лежа на животе, захватив руками голеностопные суставы. 1 – прогнуться. 2 –й. и. п. </w:t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jc w:val="both"/>
              <w:rPr/>
            </w:pPr>
            <w:r>
              <w:rPr/>
              <w:t>8. И. п. – лежа на спине, руки вдоль туловища. 1, 2, - коснуться ковра за головой носками ног. 3, 4, - и. п.</w:t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jc w:val="both"/>
              <w:rPr/>
            </w:pPr>
            <w:r>
              <w:rPr/>
              <w:t>9. Движения на переднем мосту вперед  - назад, с поворотом головы налево и направо.</w:t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jc w:val="both"/>
              <w:rPr/>
            </w:pPr>
            <w:r>
              <w:rPr/>
              <w:t>10. Борьба ногами лежа (2/2)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jc w:val="both"/>
              <w:rPr>
                <w:b/>
                <w:b/>
              </w:rPr>
            </w:pPr>
            <w:r>
              <w:drawing>
                <wp:anchor behindDoc="0" distT="0" distB="0" distL="6400800" distR="6400800" simplePos="0" locked="0" layoutInCell="1" allowOverlap="1" relativeHeight="14">
                  <wp:simplePos x="0" y="0"/>
                  <wp:positionH relativeFrom="margin">
                    <wp:posOffset>4045585</wp:posOffset>
                  </wp:positionH>
                  <wp:positionV relativeFrom="paragraph">
                    <wp:posOffset>-120015</wp:posOffset>
                  </wp:positionV>
                  <wp:extent cx="1607820" cy="74295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5694" t="3363" r="14672" b="76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82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Упражнения в страховке и самостраховке при падениях</w:t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jc w:val="both"/>
              <w:rPr/>
            </w:pPr>
            <w:r>
              <w:rPr/>
              <w:t>1. упражнение для изучения группировки:</w:t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jc w:val="both"/>
              <w:rPr/>
            </w:pPr>
            <w:r>
              <w:drawing>
                <wp:anchor behindDoc="0" distT="0" distB="0" distL="6400800" distR="6400800" simplePos="0" locked="0" layoutInCell="1" allowOverlap="1" relativeHeight="13">
                  <wp:simplePos x="0" y="0"/>
                  <wp:positionH relativeFrom="margin">
                    <wp:posOffset>3589020</wp:posOffset>
                  </wp:positionH>
                  <wp:positionV relativeFrom="paragraph">
                    <wp:posOffset>92710</wp:posOffset>
                  </wp:positionV>
                  <wp:extent cx="2171700" cy="77089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5336" t="30513" r="3966" b="490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. упражнения для изучения падения на спину:</w:t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jc w:val="both"/>
              <w:rPr/>
            </w:pPr>
            <w:r>
              <w:rPr/>
              <w:t>3. упражнения для изучения падения на бок:</w:t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jc w:val="both"/>
              <w:rPr/>
            </w:pPr>
            <w:r>
              <w:rPr/>
              <w:t>4. упражнения для изучения падения на руки:</w:t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jc w:val="both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220595</wp:posOffset>
                  </wp:positionH>
                  <wp:positionV relativeFrom="paragraph">
                    <wp:posOffset>131445</wp:posOffset>
                  </wp:positionV>
                  <wp:extent cx="1254125" cy="457200"/>
                  <wp:effectExtent l="0" t="0" r="0" b="0"/>
                  <wp:wrapNone/>
                  <wp:docPr id="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27030" t="26030" r="18864" b="53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132080</wp:posOffset>
                  </wp:positionV>
                  <wp:extent cx="1884680" cy="464185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0806" t="5198" r="-8" b="79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68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991995</wp:posOffset>
                  </wp:positionH>
                  <wp:positionV relativeFrom="paragraph">
                    <wp:posOffset>725805</wp:posOffset>
                  </wp:positionV>
                  <wp:extent cx="1485900" cy="578485"/>
                  <wp:effectExtent l="0" t="0" r="0" b="0"/>
                  <wp:wrapNone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5403" t="78104" r="24267" b="10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05155</wp:posOffset>
                  </wp:positionV>
                  <wp:extent cx="1257300" cy="693420"/>
                  <wp:effectExtent l="0" t="0" r="0" b="0"/>
                  <wp:wrapNone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21619" t="46868" r="18864" b="270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6400800" distR="6400800" simplePos="0" locked="0" layoutInCell="1" allowOverlap="1" relativeHeight="11">
                  <wp:simplePos x="0" y="0"/>
                  <wp:positionH relativeFrom="margin">
                    <wp:posOffset>3939540</wp:posOffset>
                  </wp:positionH>
                  <wp:positionV relativeFrom="paragraph">
                    <wp:posOffset>786765</wp:posOffset>
                  </wp:positionV>
                  <wp:extent cx="1714500" cy="685800"/>
                  <wp:effectExtent l="0" t="0" r="0" b="0"/>
                  <wp:wrapNone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5336" t="74702" r="14315" b="48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6400800" distR="6400800" simplePos="0" locked="0" layoutInCell="1" allowOverlap="1" relativeHeight="12">
                  <wp:simplePos x="0" y="0"/>
                  <wp:positionH relativeFrom="margin">
                    <wp:posOffset>3939540</wp:posOffset>
                  </wp:positionH>
                  <wp:positionV relativeFrom="paragraph">
                    <wp:posOffset>312420</wp:posOffset>
                  </wp:positionV>
                  <wp:extent cx="1836420" cy="572770"/>
                  <wp:effectExtent l="0" t="0" r="0" b="0"/>
                  <wp:wrapNone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4630" t="57685" r="9328" b="252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642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jc w:val="both"/>
              <w:rPr/>
            </w:pPr>
            <w:r>
              <w:rPr/>
              <w:t>Упражнения для укрепления мышц шеи. Спокойная игра «Делай как я». Ходьба строевым шагом. Построение. Подведение итогов занятий. Задание на д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у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мину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мин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раз</w:t>
            </w:r>
          </w:p>
          <w:p>
            <w:pPr>
              <w:pStyle w:val="Normal"/>
              <w:jc w:val="center"/>
              <w:rPr/>
            </w:pPr>
            <w:r>
              <w:rPr/>
              <w:t>8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р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раз</w:t>
            </w:r>
          </w:p>
          <w:p>
            <w:pPr>
              <w:pStyle w:val="Normal"/>
              <w:jc w:val="center"/>
              <w:rPr/>
            </w:pPr>
            <w:r>
              <w:rPr/>
              <w:t>5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р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раза по 30 се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мин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мину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ину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инут</w:t>
            </w:r>
          </w:p>
          <w:p>
            <w:pPr>
              <w:pStyle w:val="Normal"/>
              <w:jc w:val="center"/>
              <w:rPr/>
            </w:pPr>
            <w:r>
              <w:rPr/>
              <w:t>12 минут</w:t>
            </w:r>
          </w:p>
          <w:p>
            <w:pPr>
              <w:pStyle w:val="Normal"/>
              <w:jc w:val="center"/>
              <w:rPr/>
            </w:pPr>
            <w:r>
              <w:rPr/>
              <w:t>10 мину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, острижены ли ногти. Проверить форму одеж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одьба налево в обход. Обратить внимание на осанку. При движении правым боком левая нога попеременно ставится то спереди, то сзади правой но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лову вперед не наклоня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ги в коленях не сгиба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кти вперед не сводит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 места не сходи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уловище прям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. п. принимать только после коман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ктивно работать ног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ги поставить шире плеч упор руками в кове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ктивно работать корпусо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занятий по Греко-римской борьб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Дата и место проведения</w:t>
      </w:r>
    </w:p>
    <w:p>
      <w:pPr>
        <w:pStyle w:val="Normal"/>
        <w:spacing w:lineRule="auto" w:line="360"/>
        <w:rPr/>
      </w:pPr>
      <w:r>
        <w:rPr/>
        <w:t xml:space="preserve">Задача урока: развитие гибкости, ловкости, быстроты. Изучение элементов техники прием в стойке. Воспитание волевых качеств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нвентарь: борцовские манекены, гантели</w:t>
      </w:r>
      <w:r>
        <w:rPr/>
        <w:t xml:space="preserve"> </w:t>
      </w:r>
    </w:p>
    <w:tbl>
      <w:tblPr>
        <w:tblW w:w="15920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332"/>
        <w:gridCol w:w="1620"/>
        <w:gridCol w:w="34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 урока и их продолжи</w:t>
            </w:r>
          </w:p>
          <w:p>
            <w:pPr>
              <w:pStyle w:val="Normal"/>
              <w:jc w:val="center"/>
              <w:rPr/>
            </w:pPr>
            <w:r>
              <w:rPr/>
              <w:t>тельность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зировка </w:t>
            </w:r>
          </w:p>
          <w:p>
            <w:pPr>
              <w:pStyle w:val="Normal"/>
              <w:jc w:val="center"/>
              <w:rPr/>
            </w:pPr>
            <w:r>
              <w:rPr/>
              <w:t>упражн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ционно-методические указания</w:t>
            </w:r>
          </w:p>
        </w:tc>
      </w:tr>
      <w:tr>
        <w:trPr>
          <w:trHeight w:val="44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ая- часть</w:t>
            </w:r>
          </w:p>
          <w:p>
            <w:pPr>
              <w:pStyle w:val="Normal"/>
              <w:jc w:val="center"/>
              <w:rPr/>
            </w:pPr>
            <w:r>
              <w:rPr/>
              <w:t>5 мину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готовительная часть</w:t>
            </w:r>
          </w:p>
          <w:p>
            <w:pPr>
              <w:pStyle w:val="Normal"/>
              <w:jc w:val="center"/>
              <w:rPr/>
            </w:pPr>
            <w:r>
              <w:rPr/>
              <w:t>20 мину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ая часть – 50 мину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ключите-льная часть</w:t>
            </w:r>
          </w:p>
          <w:p>
            <w:pPr>
              <w:pStyle w:val="Normal"/>
              <w:jc w:val="center"/>
              <w:rPr/>
            </w:pPr>
            <w:r>
              <w:rPr/>
              <w:t>5минут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группы, расчет раппорт дежурного преподавателю. Проверка присутствующих. Объяснение задач урока. Проверка гигиенического состояния занимающихся. Строевые упражнения.</w:t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jc w:val="both"/>
              <w:rPr/>
            </w:pPr>
            <w:r>
              <w:rPr/>
              <w:t>Ходьба: высоко поднимая колени, на внешней и (внутренней) стороне стопы, спортивная ходьба. Бег: пятками доставая ягодицы, правым (левым) боком вперед, скрещивая ноги, с ускорением , с постепенным переходом на ходьбу. Ходьба в полуприсиде, обычная ходьба.</w:t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jc w:val="both"/>
              <w:rPr/>
            </w:pPr>
            <w:r>
              <w:rPr/>
              <w:t xml:space="preserve">Кувырки вперед, назад, с выходом на прямые руки, длинный кувырок, подъем разгибом. Кувырки в парах, гимнастическое колесо. </w:t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jc w:val="both"/>
              <w:rPr/>
            </w:pPr>
            <w:r>
              <w:rPr/>
              <w:t>Построение группы по ковру и выполнение упражнений:</w:t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jc w:val="both"/>
              <w:rPr/>
            </w:pPr>
            <w:r>
              <w:rPr/>
              <w:t>1. И. п. - ноги на ширине плеч 1, 2, 3-поднимая руки вверх. Сделать ими три рывка назад. 4-и.п.</w:t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jc w:val="both"/>
              <w:rPr/>
            </w:pPr>
            <w:r>
              <w:rPr/>
              <w:t>2. И, п. - руки за голову, локти отведены назад. 1,2-два наклона вправо. 3,4-то же влево.</w:t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jc w:val="both"/>
              <w:rPr/>
            </w:pPr>
            <w:r>
              <w:rPr/>
              <w:t>3. И. п. - ноги на ширине плеч. 1, 2, 3-три пружинистых наклона вперед. 4-и. п.</w:t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jc w:val="both"/>
              <w:rPr/>
            </w:pPr>
            <w:r>
              <w:rPr/>
              <w:t>4. И. п. – руки за головой. 1 – поворот туловища налево. 2 – й. и п. 3 – поворот туловища направо. 4 – и. п.</w:t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jc w:val="both"/>
              <w:rPr/>
            </w:pPr>
            <w:r>
              <w:rPr/>
              <w:t>5. И. п. – руки на поясе 1 – 4 – круговое движение туловищем вперед направо. 5 – 6 – то же вперед – налево.</w:t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jc w:val="both"/>
              <w:rPr/>
            </w:pPr>
            <w:r>
              <w:rPr/>
              <w:t>6. И. п. – упор лежа. 1, 2 – согнуть руки. 3 – 4 разогнуть руки.</w:t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jc w:val="both"/>
              <w:rPr/>
            </w:pPr>
            <w:r>
              <w:rPr/>
              <w:t xml:space="preserve">7. И. п. – лежа на животе, захватив руками голеностопные суставы. 1 – прогнуться. 2 –й. и. п. </w:t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jc w:val="both"/>
              <w:rPr/>
            </w:pPr>
            <w:r>
              <w:rPr/>
              <w:t>8. И. п. – лежа на спине, руки вдоль туловища. 1, 2, - коснуться ковра за головой носками ног. 3, 4, - и. п.</w:t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jc w:val="both"/>
              <w:rPr/>
            </w:pPr>
            <w:r>
              <w:rPr/>
              <w:t>9. Движения на переднем мосту вперед  - назад, с поворотом головы налево и направо.</w:t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jc w:val="both"/>
              <w:rPr/>
            </w:pPr>
            <w:r>
              <w:rPr/>
              <w:t>10. Борьба на руках</w:t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jc w:val="both"/>
              <w:rPr>
                <w:b/>
                <w:b/>
              </w:rPr>
            </w:pPr>
            <w:r>
              <w:rPr/>
              <w:t xml:space="preserve">1. </w:t>
            </w:r>
            <w:r>
              <w:rPr>
                <w:i/>
              </w:rPr>
              <w:t>Перевод рывком захватом одноименного запястья и туловища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jc w:val="both"/>
              <w:rPr/>
            </w:pPr>
            <w:r>
              <w:rPr/>
              <w:t>Защита: зашагивая повернуться грудью к атакующему и захватить</w:t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jc w:val="both"/>
              <w:rPr/>
            </w:pPr>
            <w:r>
              <w:drawing>
                <wp:anchor behindDoc="0" distT="0" distB="0" distL="24130" distR="24130" simplePos="0" locked="0" layoutInCell="1" allowOverlap="1" relativeHeight="15">
                  <wp:simplePos x="0" y="0"/>
                  <wp:positionH relativeFrom="margin">
                    <wp:posOffset>3825240</wp:posOffset>
                  </wp:positionH>
                  <wp:positionV relativeFrom="paragraph">
                    <wp:posOffset>62865</wp:posOffset>
                  </wp:positionV>
                  <wp:extent cx="1905000" cy="583565"/>
                  <wp:effectExtent l="0" t="0" r="0" b="0"/>
                  <wp:wrapNone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7371" t="19435" r="65991" b="65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/>
              <w:t xml:space="preserve">его разноименную руку. </w:t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jc w:val="both"/>
              <w:rPr/>
            </w:pPr>
            <w:r>
              <w:rPr/>
              <w:t>Конрприем: бросок подворотом захватом запястья.</w:t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jc w:val="both"/>
              <w:rPr/>
            </w:pPr>
            <w:r>
              <w:rPr/>
              <w:t xml:space="preserve">2. </w:t>
            </w:r>
            <w:r>
              <w:rPr>
                <w:i/>
              </w:rPr>
              <w:t>Перевод нырком захватом туловища с дальней рукой</w:t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jc w:val="both"/>
              <w:rPr/>
            </w:pPr>
            <w:r>
              <w:drawing>
                <wp:anchor behindDoc="0" distT="0" distB="0" distL="24130" distR="24130" simplePos="0" locked="0" layoutInCell="1" allowOverlap="1" relativeHeight="16">
                  <wp:simplePos x="0" y="0"/>
                  <wp:positionH relativeFrom="margin">
                    <wp:posOffset>4053840</wp:posOffset>
                  </wp:positionH>
                  <wp:positionV relativeFrom="paragraph">
                    <wp:posOffset>108585</wp:posOffset>
                  </wp:positionV>
                  <wp:extent cx="1524000" cy="609600"/>
                  <wp:effectExtent l="0" t="0" r="0" b="0"/>
                  <wp:wrapNone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64861" t="13397" r="13829" b="704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Защита: отходя от атакующего и поворачиваясь к нему </w:t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jc w:val="both"/>
              <w:rPr/>
            </w:pPr>
            <w:r>
              <w:rPr/>
              <w:t>грудью захватить свободной рукой его плечо.</w:t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jc w:val="both"/>
              <w:rPr/>
            </w:pPr>
            <w:r>
              <w:rPr/>
              <w:t>Контрприемы:</w:t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jc w:val="both"/>
              <w:rPr/>
            </w:pPr>
            <w:r>
              <w:rPr/>
              <w:t xml:space="preserve">а) бросок подворотом захватом руки под плечо; </w:t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jc w:val="both"/>
              <w:rPr/>
            </w:pPr>
            <w:r>
              <w:drawing>
                <wp:anchor behindDoc="0" distT="0" distB="0" distL="24130" distR="24130" simplePos="0" locked="0" layoutInCell="1" allowOverlap="1" relativeHeight="17">
                  <wp:simplePos x="0" y="0"/>
                  <wp:positionH relativeFrom="margin">
                    <wp:posOffset>3939540</wp:posOffset>
                  </wp:positionH>
                  <wp:positionV relativeFrom="paragraph">
                    <wp:posOffset>93345</wp:posOffset>
                  </wp:positionV>
                  <wp:extent cx="1524000" cy="457200"/>
                  <wp:effectExtent l="0" t="0" r="0" b="0"/>
                  <wp:wrapNone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64861" t="35551" r="13829" b="523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б) накрывание выседом захватом руки по плечо.</w:t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jc w:val="both"/>
              <w:rPr/>
            </w:pPr>
            <w:r>
              <w:drawing>
                <wp:anchor behindDoc="0" distT="0" distB="0" distL="24130" distR="24130" simplePos="0" locked="0" layoutInCell="1" allowOverlap="1" relativeHeight="18">
                  <wp:simplePos x="0" y="0"/>
                  <wp:positionH relativeFrom="margin">
                    <wp:posOffset>-53340</wp:posOffset>
                  </wp:positionH>
                  <wp:positionV relativeFrom="paragraph">
                    <wp:posOffset>147320</wp:posOffset>
                  </wp:positionV>
                  <wp:extent cx="1821180" cy="635635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19888" r="64798" b="60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180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24130" distR="24130" simplePos="0" locked="0" layoutInCell="1" allowOverlap="1" relativeHeight="19">
                  <wp:simplePos x="0" y="0"/>
                  <wp:positionH relativeFrom="margin">
                    <wp:posOffset>2004060</wp:posOffset>
                  </wp:positionH>
                  <wp:positionV relativeFrom="paragraph">
                    <wp:posOffset>147320</wp:posOffset>
                  </wp:positionV>
                  <wp:extent cx="2164080" cy="1186815"/>
                  <wp:effectExtent l="0" t="0" r="0" b="0"/>
                  <wp:wrapNone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54282" r="64798" b="14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080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jc w:val="both"/>
              <w:rPr/>
            </w:pPr>
            <w:r>
              <w:rPr/>
              <w:t>Упражнения для укрепления мышц шеи. Спокойная игра «на внимание». Ходьба строевым шагом. Построение. Подведение итогов занятий. Задание на д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у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мину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мин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раз</w:t>
            </w:r>
          </w:p>
          <w:p>
            <w:pPr>
              <w:pStyle w:val="Normal"/>
              <w:jc w:val="center"/>
              <w:rPr/>
            </w:pPr>
            <w:r>
              <w:rPr/>
              <w:t>8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р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раз</w:t>
            </w:r>
          </w:p>
          <w:p>
            <w:pPr>
              <w:pStyle w:val="Normal"/>
              <w:jc w:val="center"/>
              <w:rPr/>
            </w:pPr>
            <w:r>
              <w:rPr/>
              <w:t>5 раз</w:t>
            </w:r>
          </w:p>
          <w:p>
            <w:pPr>
              <w:pStyle w:val="Normal"/>
              <w:jc w:val="center"/>
              <w:rPr/>
            </w:pPr>
            <w:r>
              <w:rPr/>
              <w:t>4 раза</w:t>
            </w:r>
          </w:p>
          <w:p>
            <w:pPr>
              <w:pStyle w:val="Normal"/>
              <w:jc w:val="center"/>
              <w:rPr/>
            </w:pPr>
            <w:r>
              <w:rPr/>
              <w:t>4 раза по 30 сек.</w:t>
            </w:r>
          </w:p>
          <w:p>
            <w:pPr>
              <w:pStyle w:val="Normal"/>
              <w:rPr/>
            </w:pPr>
            <w:r>
              <w:rPr/>
              <w:t>4 мин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инут</w:t>
            </w:r>
          </w:p>
          <w:p>
            <w:pPr>
              <w:pStyle w:val="Normal"/>
              <w:jc w:val="center"/>
              <w:rPr/>
            </w:pPr>
            <w:r>
              <w:rPr/>
              <w:t>5мину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минут</w:t>
            </w:r>
          </w:p>
          <w:p>
            <w:pPr>
              <w:pStyle w:val="Normal"/>
              <w:jc w:val="center"/>
              <w:rPr/>
            </w:pPr>
            <w:r>
              <w:rPr/>
              <w:t>10 мину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инут</w:t>
            </w:r>
          </w:p>
          <w:p>
            <w:pPr>
              <w:pStyle w:val="Normal"/>
              <w:jc w:val="center"/>
              <w:rPr/>
            </w:pPr>
            <w:r>
              <w:rPr/>
              <w:t>10 мину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, острижены ли ногти. Проверить форму одеж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одьба налево в обход. Обратить внимание на осанку. При движении правым боком левая нога попеременно ставится то спереди, то сзади правой но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лову вперед не наклоня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ги в коленях не сгиба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кти вперед не сводит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 места не сходи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уловище прямое</w:t>
            </w:r>
          </w:p>
          <w:p>
            <w:pPr>
              <w:pStyle w:val="Normal"/>
              <w:jc w:val="both"/>
              <w:rPr/>
            </w:pPr>
            <w:r>
              <w:rPr/>
              <w:t>И. п. принимать только после коман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ктивно работать рук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ывок на себя без включения веса своего тела.</w:t>
            </w:r>
          </w:p>
          <w:p>
            <w:pPr>
              <w:pStyle w:val="Normal"/>
              <w:jc w:val="both"/>
              <w:rPr/>
            </w:pPr>
            <w:r>
              <w:rPr/>
              <w:t>Неплотное прижимание противника к себе</w:t>
            </w:r>
          </w:p>
          <w:p>
            <w:pPr>
              <w:pStyle w:val="Normal"/>
              <w:jc w:val="both"/>
              <w:rPr/>
            </w:pPr>
            <w:r>
              <w:rPr/>
              <w:t>В момент рывка послать руку перед противником вперед-вправо, зашагнуть освободить захваченную руку</w:t>
            </w:r>
          </w:p>
          <w:p>
            <w:pPr>
              <w:pStyle w:val="Normal"/>
              <w:jc w:val="both"/>
              <w:rPr/>
            </w:pPr>
            <w:r>
              <w:rPr/>
              <w:t>Недостаточно плотный рывок правой рукой за шею</w:t>
            </w:r>
          </w:p>
          <w:p>
            <w:pPr>
              <w:pStyle w:val="Normal"/>
              <w:jc w:val="both"/>
              <w:rPr/>
            </w:pPr>
            <w:r>
              <w:rPr/>
              <w:t>Нет скручивающего действия этой рукой</w:t>
            </w:r>
          </w:p>
          <w:p>
            <w:pPr>
              <w:pStyle w:val="Normal"/>
              <w:jc w:val="both"/>
              <w:rPr/>
            </w:pPr>
            <w:r>
              <w:rPr/>
              <w:t>Атакующий захватывает правой рукой шею противника с боку а левой рукой за запястье</w:t>
            </w:r>
          </w:p>
          <w:p>
            <w:pPr>
              <w:pStyle w:val="Normal"/>
              <w:jc w:val="both"/>
              <w:rPr/>
            </w:pPr>
            <w:r>
              <w:rPr/>
              <w:t>Бросок подворотом захватом руки и другого плеча сверх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О-ТЕМАТИЧЕСКОЕ ПЛАНИР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82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628"/>
        <w:gridCol w:w="900"/>
        <w:gridCol w:w="4086"/>
        <w:gridCol w:w="2102"/>
        <w:gridCol w:w="2292"/>
        <w:gridCol w:w="878"/>
        <w:gridCol w:w="1080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к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</w:t>
            </w:r>
          </w:p>
          <w:p>
            <w:pPr>
              <w:pStyle w:val="Normal"/>
              <w:jc w:val="center"/>
              <w:rPr/>
            </w:pPr>
            <w:r>
              <w:rPr/>
              <w:t>содержания</w:t>
            </w:r>
          </w:p>
          <w:p>
            <w:pPr>
              <w:pStyle w:val="Normal"/>
              <w:jc w:val="center"/>
              <w:rPr/>
            </w:pPr>
            <w:r>
              <w:rPr/>
              <w:t>(дидактические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агностики и контрол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териально-техническое и информационно-техническое обеспеч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ррек-ция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безопасности  по единоборству Знания о физической культур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владение техникой страховки и самостраховки. Техникой прие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иды единоборств. Правила поведения уч-ся во время занятий  Гигиена борца. Оказание первой медицинской помощи. Влияние  занятий единоборствами на организм. Обеспечение техники безопасности на уроках по единоборству. Стойки и передвижения в стойке. Захваты рук и туловища. Освобождение от захватов. Приемы за выгодное положение. Борьба за предмет.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хваты и освобождение от захватов на результа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 гимнастическ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нажеры манекены борцовск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2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. Упражнения для развития координационных способност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стика вольные упражн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личные кувырки, прыжки, подъем разгибом. Упражнения на снарядах перекладин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увырки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 гимнастическ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нажеры манекены борцовск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технических способностей в партере и в стойке. Индивидуальная работа с ребят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ойки и передвижения в стойке. Захваты рук и туловища. Освобождение от захватов. Приемы за выгодное положение. Борьба за предмет. Удержание на мосту для укрепления мышц шеи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хват и освобождение от захват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 гимнастическ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нажеры манекены борцовск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ФП. Специальные упражнения для бор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адения на бок, падения вперед на руки. Игры в касании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руппировку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 гимнастическ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нажеры м6анекены борцовск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9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технических способностей в партере и в стой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ойки и передвижения в стойке. Захваты рук и туловища. Освобождение от захватов. Приемы за выгодное положение. Борьба за предмет. Удержание на мосту для укрепления мышц шеи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хваты и освобождение от захват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 гимнастическ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нажеры манекены борцовск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1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ФП. Упражнения для развития силовых качест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бота на тренажерах, с гантелями, с гирями, со штангой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 гимнастическ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нажеры манекены борцовск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технических способностей в партере и в стой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артере переворот накатом захватом туловища с рукой и без руки. Защита, контрприе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стойке перевод рывком за руку, нырком. Защита, контрприем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ержание на мосту для укрепления мышц шеи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ильный переворот подби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 гимнастическ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нажеры манекены борцовск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ФП. Специальные упражнения для бор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робатические упражнения</w:t>
            </w:r>
          </w:p>
          <w:p>
            <w:pPr>
              <w:pStyle w:val="Normal"/>
              <w:jc w:val="both"/>
              <w:rPr/>
            </w:pPr>
            <w:r>
              <w:rPr/>
              <w:t>Кондиционные упражн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гры в атакующие захват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 гимнастическ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нажеры манекены борцовск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8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технических способностей в партере и в стой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ойки и передвижения в стойке. Захваты рук и туловища. Освобождение от захватов. Приемы за выгодное положение. Борьба за предмет. Удержание на мосту для укрепления мышц шеи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ржание на мосту захват побив переворо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 гимнастическ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нажеры манекены борцовск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2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ФП. Упражнения для развития скоростно-силовых качест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тренировочные схватки борьба  2х2 в партере, на коленях 2х2  и в стойке 2х2 по правила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 гимнастическ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нажеры манекены борцовск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2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технических способностей в партере и в стой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артере переворот накатом захватом туловища с рукой и без руки. Защита, контрприе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стойке перевод рывком за руку, нырком. Защита, контрприем Удержание на мосту для укрепления мышц шеи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прием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 гимнастическ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нажеры манекены борцовск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25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ФП. Специальные упражнения для бор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гры в блокирующие захваты упражнения на борцовском мосту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 гимнастическ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нажеры манекены борцовск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2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технических способностей в партере и в стой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артере переворот рычагом захватом шеи и руки из под плеча. Защита, контрприем</w:t>
            </w:r>
          </w:p>
          <w:p>
            <w:pPr>
              <w:pStyle w:val="Normal"/>
              <w:jc w:val="both"/>
              <w:rPr/>
            </w:pPr>
            <w:r>
              <w:rPr/>
              <w:t>В стойке перевод в партер вращением. Защита, контрприе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держание на мосту для укрепления мышц шеи. 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в партер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ем в стойк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 гимнастическ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нажеры манекены борцовск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3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ФП. Упражнения для развития общей выносливости и специальной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лночный бег , эстафетный бег, бег с ускорением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 гимнастическ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нажеры манекены борцовск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технических способностей в партере и в стой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артере переворот рычагом захватом шеи и руки из под плеча. Защита, контрприем</w:t>
            </w:r>
          </w:p>
          <w:p>
            <w:pPr>
              <w:pStyle w:val="Normal"/>
              <w:jc w:val="both"/>
              <w:rPr/>
            </w:pPr>
            <w:r>
              <w:rPr/>
              <w:t>В стойке перевод в партер вращением. Защита, контрприе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держание на мосту для укрепления мышц шеи. 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в партер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ем в стойк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 гимнастическ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нажеры манекены борцовск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ФП. Специальные упражнения для бор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ебно-тренировочные схватки борьба  2х2 в партере, на коленях 2х2  и в стойке 2х2 по правилам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 гимнастическ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нажеры манекены борцовск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технических способностей в партере и в стой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артере переворот захватом рук с боку. Защита контрприем переворот скручиванием за себя захватом разноименной руки под плечо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стойке перевод рывком захватом плеча и шеи сверху. Защита, контрприем перевод вертушкой, перевод рывком за туловище. Удержание на мосту для укрепления мышц ше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в партер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ем в стойк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 гимнастическ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нажеры манекены борцовск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ФП. Упражнения для развития скоростно-силовой вынослив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олнение упражнений силовой направленности за определенное время и повторен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 гимнастическ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нажеры манекены борцовск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технических способностей в партере и в стой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артере переворот захватом рук с боку. Защита контрприем переворот скручиванием за себя захватом разноименной руки под плечо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стойке перевод рывком захватом плеча и шеи сверху. Защита, контрприем перевод вертушкой, перевод рывком за туловище. Удержание на мосту для укрепления мышц ше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в партер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ем в стойк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 гимнастическ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нажеры манекены борцовск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ФП. Специальные упражнения для бор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гры в теснени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 гимнастическ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нажеры манекены борцовск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технических способностей в партере и в стой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артере переворот забеганием захватом шеи из под плеча. Защита, контрприем бросок подворотм захватом руки под плечо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стойке броски через плечи (мельница) захватом руки двумя руками. Защита, контрприем перевод рывком захватом плеча и шеи. Удержание на мосту для укрепления мышц ше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в партер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ем в стойк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 гимнастическ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нажеры манекены борцовск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8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ФП. Упражнения для развития координационных способн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стика вольные упражн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личные кувырки, прыжки, подъем разгибом. Упражнения на снарядах перекладин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 гимнастическ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нажеры манекены борцовск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2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технических способностей в партере и в стой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артере переворот забеганием захватом шеи из под плеча. Защита, контрприем бросок подворотм захватом руки под плечо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стойке броски через плечи (мельница) захватом руки двумя руками. Защита, контрприем перевод рывком захватом плеча и шеи. Удержание на мосту для укрепления мышц ше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в партер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ем в стойк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 гимнастическ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нажеры манекены борцовск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2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ФП. Специальные упражнения для бор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Учебно-тренировочные схватки борьба  2х2 в партере, на коленях 2х2  и в стойке 2х2 по правилам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 гимнастическ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нажеры манекены борцовск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2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технических способностей в партере и в стой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партере переворот забеганием захватом шеи из под плеч. Защита, контрприем переворот за себя выседом захватом руки под плечо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стойке мельница захватом руки и туловища. Защита, контрприем накрывание выставлением ноги вперед  Удержание на мосту для укрепления мышц шеи   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в партер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ем в стойк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 гимнастическ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нажеры манекены борцовск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6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ФП. Упражнения для развития силовых каче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а на тренажерах, с гантелями, с гирями, со штанго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 гимнастическ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нажеры манекены борцовск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8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технических способностей в партере и в стой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партере переворот забеганием захватом шеи из под плеч. Защита, контрприем переворот за себя выседом захватом руки под плечо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стойке мельница захватом руки и туловища. Защита, контрприем накрывание выставлением ноги вперед  Удержание на мосту для укрепления мышц шеи   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в партер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ем в стойк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 гимнастическ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нажеры манекены борцовск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ФП. Специальные упражнения для бор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гры в перетягивании, в отталкивание, с отрывом соперника от ковр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 гимнастическ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нажеры манекены борцовск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3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технических способностей в партере и в стой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партере переворот забеганием с ключом и предплечьем на шеи. Защита, контрприем бросок подворотом захватом руки через плечо. В стойке бросок подворотом через спину с захватом руки и шеи. Защита, контрприем перевод рывком за руку и туловище. Удержание на мосту для укрепления мышц шеи     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в партер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ем в стойк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 гимнастическ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нажеры манекены борцовск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5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ФП. Упражнения для развития скоростно-силовых качест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олнение упражнений силовой направленности за определенное время и повторен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 гимнастическ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нажеры манекены борцовск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8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технических способностей в партере и в стой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партере переворот забеганием с ключом и предплечьем на шеи. Защита, контрприем бросок подворотом захватом руки через плечо. В стойке бросок подворотом через спину с захватом руки и шеи. Защита, контрприем перевод рывком за руку и туловище. Удержание на мосту для укрепления мышц шеи     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в партер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ем в стойк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 гимнастическ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нажеры манекены борцовск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2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ФП. Специальные упражнения для бор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ебно-тренировочные схватки борьба  2х2 в партере, на коленях 2х2  и в стойке 2х2 по правилам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 гимнастическ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нажеры манекены борцовск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2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1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технических способностей в партере и в стой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партере переворот перекатом захватом шеи и туловища снизу. Защита, контрприем выход на верх выседом захватом разноименного запястья. В стойке сваливание захватом рук. Защита, переврд рывком за руку и туловище сбоку  Удержание на мосту для укрепления мышц шеи     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в партер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ем в стойк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 гимнастическ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нажеры манекены борцовск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25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ФП. Упражнения для развития общей выносливости и специальной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лночный бег , эстафетный бег, бег с ускорением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 гимнастическ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нажеры манекены борцовск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27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технических способностей в партере и в стой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партере переворот перекатом захватом шеи и туловища снизу. Защита, контрприем выход на верх выседом захватом разноименного запястья. В стойке сваливание захватом рук. Защита, переврд рывком за руку и туловище сбоку  Удержание на мосту для укрепления мышц шеи     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в партер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ем в стойк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 гимнастическ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нажеры манекены борцовск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29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ФП. Специальные упражнения для бор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гры  за овладение обусловленным предметом, с прорывом через строй, из круг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 гимнастическ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нажеры манекены борцовск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технических способностей в партере и в стой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артере перевороты накатом захватом туловища. Защита, контрприем выход наверх выседо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стойке сваливание сбиванием захватом руки и туловища. Защита контрприем бросок прогибом захватом руки сверху и туловища.  Удержание на мосту для укрепления мышц шеи     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в партер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ем в стойк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 гимнастическ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нажеры манекены борцовск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ФП. Упражнения для развития скоростно-силовой вынослив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олнение упражнений силовой направленности за определенное время и повторен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 гимнастическ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нажеры манекены борцовск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технических способностей в партере и в стой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артере перевороты накатом захватом туловища. Защита, контрприем выход наверх выседо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стойке сваливание сбиванием захватом руки и туловища. Защита контрприем бросок прогибом захватом руки сверху и туловища.  Удержание на мосту для укрепления мышц шеи     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в партер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ем в стойк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 гимнастическ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нажеры манекены борцовск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й выносливости и специальной  скоростно-силовой вынослив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ебно-тренировочные схватки борьба  2х2 в партере, на коленях 2х2  и в стойке 2х2 по правилам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дача норматив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 гимнастическ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нажеры манекены борцовск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технических способностей в партере и в стой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артере переворот накатом захватом туловища с рукой и без руки. Защита, контрприе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стойке перевод рывком за руку, нырком. Защита, контрприем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ержание на мосту для укрепления мышц шеи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дача норматив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 гимнастическ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нажеры манекены борцовск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ФП. Упражнения для развития скоростно-силовых качест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робатические упражнения</w:t>
            </w:r>
          </w:p>
          <w:p>
            <w:pPr>
              <w:pStyle w:val="Normal"/>
              <w:jc w:val="both"/>
              <w:rPr/>
            </w:pPr>
            <w:r>
              <w:rPr/>
              <w:t>Кондиционные упражн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гры в атакующие захват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дача норматив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 гимнастическ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нажеры манекены борцовск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3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технических способностей в партере и в стой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ойки и передвижения в стойке. Захваты рук и туловища. Освобождение от захватов. Приемы за выгодное положение. Борьба за предмет. Удержание на мосту для укрепления мышц шеи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дача норматив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 гимнастическ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нажеры манекены борцовск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ФП. Специальные упражнения для бор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тренировочные схватки борьба  2х2 в партере, на коленях 2х2  и в стойке 2х2 по правила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дача норматив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 гимнастическ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нажеры манекены борцовск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8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технических способностей в партере и в стой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партере переворот перекатом захватом шеи и туловища снизу. Защита, контрприем выход на верх выседом захватом разноименного запястья. В стойке сваливание захватом рук. Защита, переврд рывком за руку и туловище сбоку  Удержание на мосту для укрепления мышц шеи     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 гимнастическ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нажеры манекены борцовск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2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ФП. Упражнения для развития скоростно-силовых каче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робатические упражнения</w:t>
            </w:r>
          </w:p>
          <w:p>
            <w:pPr>
              <w:pStyle w:val="Normal"/>
              <w:jc w:val="both"/>
              <w:rPr/>
            </w:pPr>
            <w:r>
              <w:rPr/>
              <w:t>Кондиционные упражн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гры в атакующие захват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 гимнастическ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нажеры манекены борцовск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23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технических способностей в партере и в стой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партере переворот забеганием с ключом и предплечьем на шеи. Защита, контрприем бросок подворотом захватом руки через плечо. В стойке бросок подворотом через спину с захватом руки и шеи. Защита, контрприем перевод рывком за руку и туловище. Удержание на мосту для укрепления мышц шеи     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 гимнастическ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нажеры манекены борцовск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2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ФП. Специальные упражнения для бор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ебно-тренировочные схватки борьба  2х2 в партере, на коленях 2х2  и в стойке 2х2 по правилам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дача норматив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2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технических способностей в партере и в стой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партере переворот перекатом захватом шеи и туловища снизу. Защита, контрприем выход на верх выседом захватом разноименного запястья. В стойке сваливание захватом рук. Защита, переврд рывком за руку и туловище сбоку  Удержание на мосту для укрепления мышц шеи     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дача норматив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 гимнастическ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нажеры манекены борцовск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ФП. Упражнения для развития координационных способн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стика вольные упражн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личные кувырки, прыжки, подъем разгибом. Упражнения на снарядах перекладин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дача норматив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3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технических способностей в партере и в стой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артере переворот забеганием захватом шеи из под плеча. Защита, контрприем бросок подворотм захватом руки под плечо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стойке броски через плечи (мельница) захватом руки двумя руками. Защита, контрприем перевод рывком захватом плеча и шеи. Удержание на мосту для укрепления мышц ше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дача норматив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 гимнастическ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нажеры манекены борцовск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5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ФП. Специальные упражнения для бор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Учебно-тренировочные схватки борьба  2х2 в партере, на коленях 2х2  и в стойке 2х2 по правилам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дача норматив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 гимнастическ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нажеры манекены борцовск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технических способностей в партере и в стой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партере переворот забеганием захватом шеи из под плеч. Защита, контрприем переворот за себя выседом захватом руки под плечо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стойке мельница захватом руки и туловища. Защита, контрприем накрывание выставлением ноги вперед  Удержание на мосту для укрепления мышц шеи   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 гимнастическ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нажеры манекены борцовск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2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ФП. Упражнения для развития скоростно-силовых каче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робатические упражнения</w:t>
            </w:r>
          </w:p>
          <w:p>
            <w:pPr>
              <w:pStyle w:val="Normal"/>
              <w:jc w:val="both"/>
              <w:rPr/>
            </w:pPr>
            <w:r>
              <w:rPr/>
              <w:t>Кондиционные упражн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гры в атакующие захват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 гимнастическ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нажеры манекены борцовск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22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ФП. Упражнения для развития скоростно-силовой вынослив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олнение упражнений силовой направленности за определенное время и повторен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 гимнастическ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нажеры манекены борцовск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24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технических способностей в партере и в стой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артере переворот захватом рук с боку. Защита контрприем переворот скручиванием за себя захватом разноименной руки под плечо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стойке перевод рывком захватом плеча и шеи сверху. Защита, контрприем перевод вертушкой, перевод рывком за туловище. Удержание на мосту для укрепления мышц ше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в партер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ем в стойк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 гимнастическ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нажеры манекены борцовск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2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ФП. Специальные упражнения для бор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гры в теснени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 гимнастическ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нажеры манекены борцовск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29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технических способностей в партере и в стой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артере переворот забеганием захватом шеи из под плеча. Защита, контрприем бросок подворотм захватом руки под плечо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стойке броски через плечи (мельница) захватом руки двумя руками. Защита, контрприем перевод рывком захватом плеча и шеи. Удержание на мосту для укрепления мышц ше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в партер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ем в стойк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 гимнастическ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нажеры манекены борцовск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31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ФП. Упражнения для развития координационных способн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стика вольные упражн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личные кувырки, прыжки, подъем разгибом. Упражнения на снарядах перекладин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 гимнастическ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нажеры манекены борцовск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3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технических способностей в партере и в стой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артере переворот забеганием захватом шеи из под плеча. Защита, контрприем бросок подворотм захватом руки под плечо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стойке броски через плечи (мельница) захватом руки двумя руками. Защита, контрприем перевод рывком захватом плеча и шеи. Удержание на мосту для укрепления мышц ше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в партер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ем в стойк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 гимнастическ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нажеры манекены борцовск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5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ФП. Специальные упражнения для бор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Учебно-тренировочные схватки борьба  2х2 в партере, на коленях 2х2  и в стойке 2х2 по правилам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 гимнастическ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нажеры манекены борцовск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технических способностей в партере и в стой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партере переворот забеганием захватом шеи из под плеч. Защита, контрприем переворот за себя выседом захватом руки под плечо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стойке мельница захватом руки и туловища. Защита, контрприем накрывание выставлением ноги вперед  Удержание на мосту для укрепления мышц шеи   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в партер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ем в стойк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 гимнастическ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нажеры манекены борцовск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ФП. Упражнения для развития силовых каче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а на тренажерах, с гантелями, с гирями, со штанго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 гимнастическ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нажеры манекены борцовск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4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технических способностей в партере и в стой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партере переворот забеганием захватом шеи из под плеч. Защита, контрприем переворот за себя выседом захватом руки под плечо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стойке мельница захватом руки и туловища. Защита, контрприем накрывание выставлением ноги вперед  Удержание на мосту для укрепления мышц шеи   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в партер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ем в стойк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 гимнастическ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нажеры манекены борцовск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ФП. Специальные упражнения для бор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гры в перетягивании, в отталкивание, с отрывом соперника от ковр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 гимнастическ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нажеры манекены борцовск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9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технических способностей в партере и в стой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партере переворот забеганием с ключом и предплечьем на шеи. Защита, контрприем бросок подворотом захватом руки через плечо. В стойке бросок подворотом через спину с захватом руки и шеи. Защита, контрприем перевод рывком за руку и туловище. Удержание на мосту для укрепления мышц шеи     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в партер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ем в стойк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 гимнастическ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нажеры манекены борцовск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21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ФП. Упражнения для развития скоростно-силовых качест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олнение упражнений силовой направленности за определенное время и повторен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 гимнастическ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нажеры манекены борцовск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24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технических способностей в партере и в стой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партере переворот забеганием с ключом и предплечьем на шеи. Защита, контрприем бросок подворотом захватом руки через плечо. В стойке бросок подворотом через спину с захватом руки и шеи. Защита, контрприем перевод рывком за руку и туловище. Удержание на мосту для укрепления мышц шеи     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в партер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ем в стойк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 гимнастическ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нажеры манекены борцовск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28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ФП. Специальные упражнения для бор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ебно-тренировочные схватки борьба  2х2 в партере, на коленях 2х2  и в стойке 2х2 по правилам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 гимнастическ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нажеры манекены борцовск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3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технических способностей в партере и в стой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партере переворот перекатом захватом шеи и туловища снизу. Защита, контрприем выход на верх выседом захватом разноименного запястья. В стойке сваливание захватом рук. Защита, переврд рывком за руку и туловище сбоку  Удержание на мосту для укрепления мышц шеи     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в партер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ем в стойк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 гимнастическ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нажеры манекены борцовск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5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ФП. Упражнения для развития общей выносливости и специальной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лночный бег , эстафетный бег, бег с ускорением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 гимнастическ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нажеры манекены борцовск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7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технических способностей в партере и в стой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партере переворот перекатом захватом шеи и туловища снизу. Защита, контрприем выход на верх выседом захватом разноименного запястья. В стойке сваливание захватом рук. Защита, переврд рывком за руку и туловище сбоку  Удержание на мосту для укрепления мышц шеи     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в партер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ем в стойк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 гимнастическ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нажеры манекены борцовск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2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ФП. Специальные упражнения для бор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гры  за овладение обусловленным предметом, с прорывом через строй, из круг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 гимнастическ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нажеры манекены борцовск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4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технических способностей в партере и в стой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артере перевороты накатом захватом туловища. Защита, контрприем выход наверх выседо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стойке сваливание сбиванием захватом руки и туловища. Защита контрприем бросок прогибом захватом руки сверху и туловища.  Удержание на мосту для укрепления мышц шеи     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в партер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ем в стойк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 гимнастическ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нажеры манекены борцовск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7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ФП. Упражнения для развития скоростно-силовой вынослив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олнение упражнений силовой направленности за определенное время и повторен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 гимнастическ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нажеры манекены борцовск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9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технических способностей в партере и в стой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артере перевороты накатом захватом туловища. Защита, контрприем выход наверх выседо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стойке сваливание сбиванием захватом руки и туловища. Защита контрприем бросок прогибом захватом руки сверху и туловища.  Удержание на мосту для укрепления мышц шеи     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в партер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ем в стойк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 гимнастическ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нажеры манекены борцовск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21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й выносливости и специальной  скоростно-силовой вынослив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ебно-тренировочные схватки борьба  2х2 в партере, на коленях 2х2  и в стойке 2х2 по правилам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дача норматив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 гимнастическ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нажеры манекены борцовск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31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технических способностей в партере и в стой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артере переворот накатом захватом туловища с рукой и без руки. Защита, контрприе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стойке перевод рывком за руку, нырком. Защита, контрприем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ержание на мосту для укрепления мышц шеи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дача норматив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 гимнастическ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нажеры манекены борцовск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2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ФП. Упражнения для развития скоростно-силовых качест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робатические упражнения</w:t>
            </w:r>
          </w:p>
          <w:p>
            <w:pPr>
              <w:pStyle w:val="Normal"/>
              <w:jc w:val="both"/>
              <w:rPr/>
            </w:pPr>
            <w:r>
              <w:rPr/>
              <w:t>Кондиционные упражн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гры в атакующие захват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дача норматив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 гимнастическ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нажеры манекены борцовск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4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технических способностей в партере и в стой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ойки и передвижения в стойке. Захваты рук и туловища. Освобождение от захватов. Приемы за выгодное положение. Борьба за предмет. Удержание на мосту для укрепления мышц шеи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дача норматив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 гимнастическ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нажеры манекены борцовск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7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ФП. Специальные упражнения для бор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тренировочные схватки борьба  2х2 в партере, на коленях 2х2  и в стойке 2х2 по правила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дача норматив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 гимнастическ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нажеры манекены борцовск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9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технических способностей в партере и в стой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партере переворот перекатом захватом шеи и туловища снизу. Защита, контрприем выход на верх выседом захватом разноименного запястья. В стойке сваливание захватом рук. Защита, переврд рывком за руку и туловище сбоку  Удержание на мосту для укрепления мышц шеи     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 гимнастическ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нажеры манекены борцовск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ФП. Упражнения для развития скоростно-силовых каче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робатические упражнения</w:t>
            </w:r>
          </w:p>
          <w:p>
            <w:pPr>
              <w:pStyle w:val="Normal"/>
              <w:jc w:val="both"/>
              <w:rPr/>
            </w:pPr>
            <w:r>
              <w:rPr/>
              <w:t>Кондиционные упражн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гры в атакующие захват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 гимнастическ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нажеры манекены борцовск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4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технических способностей в партере и в стой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партере переворот забеганием с ключом и предплечьем на шеи. Защита, контрприем бросок подворотом захватом руки через плечо. В стойке бросок подворотом через спину с захватом руки и шеи. Защита, контрприем перевод рывком за руку и туловище. Удержание на мосту для укрепления мышц шеи     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 гимнастическ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нажеры манекены борцовск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6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ФП. Специальные упражнения для бор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ебно-тренировочные схватки борьба  2х2 в партере, на коленях 2х2  и в стойке 2х2 по правилам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дача норматив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8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технических способностей в партере и в стой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партере переворот перекатом захватом шеи и туловища снизу. Защита, контрприем выход на верх выседом захватом разноименного запястья. В стойке сваливание захватом рук. Защита, переврд рывком за руку и туловище сбоку  Удержание на мосту для укрепления мышц шеи     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дача норматив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2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ФП. Упражнения для развития координационных способн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стика вольные упражн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личные кувырки, прыжки, подъем разгибом. Упражнения на снарядах перекладин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дача норматив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23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4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технических способностей в партере и в стой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артере перевороты накатом захватом туловища. Защита, контрприем выход наверх выседо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стойке сваливание сбиванием захватом руки и туловища. Защита контрприем бросок прогибом захватом руки сверху и туловища.  Удержание на мосту для укрепления мышц шеи     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в партер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ем в стойк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 гимнастическ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нажеры манекены борцовск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25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технических способностей в партере и в стой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артере переворот забеганием захватом шеи из под плеча. Защита, контрприем бросок подворотм захватом руки под плечо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стойке броски через плечи (мельница) захватом руки двумя руками. Защита, контрприем перевод рывком захватом плеча и шеи. Удержание на мосту для укрепления мышц ше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в партер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ем в стойк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 гимнастическ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нажеры манекены борцовск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28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ФП. Специальные упражнения для бор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Учебно-тренировочные схватки борьба  2х2 в партере, на коленях 2х2  и в стойке 2х2 по правилам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 гимнастическ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нажеры манекены борцовск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3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технических способностей в партере и в стой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партере переворот забеганием захватом шеи из под плеч. Защита, контрприем переворот за себя выседом захватом руки под плечо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стойке мельница захватом руки и туловища. Защита, контрприем накрывание выставлением ноги вперед  Удержание на мосту для укрепления мышц шеи   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в партер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ем в стойк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 гимнастическ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нажеры манекены борцовск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5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ФП. Упражнения для развития силовых каче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а на тренажерах, с гантелями, с гирями, со штанго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 гимнастическ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нажеры манекены борцовск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7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технических способностей в партере и в стой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партере переворот забеганием захватом шеи из под плеч. Защита, контрприем переворот за себя выседом захватом руки под плечо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стойке мельница захватом руки и туловища. Защита, контрприем накрывание выставлением ноги вперед  Удержание на мосту для укрепления мышц шеи   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в партер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ем в стойк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 гимнастическ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нажеры манекены борцовск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2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ФП. Специальные упражнения для бор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гры в перетягивании, в отталкивание, с отрывом соперника от ковр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 гимнастическ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нажеры манекены борцовск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4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технических способностей в партере и в стой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партере переворот забеганием с ключом и предплечьем на шеи. Защита, контрприем бросок подворотом захватом руки через плечо. В стойке бросок подворотом через спину с захватом руки и шеи. Защита, контрприем перевод рывком за руку и туловище. Удержание на мосту для укрепления мышц шеи     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в партер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ем в стойк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 гимнастическ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нажеры манекены борцовск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6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ФП. Упражнения для развития скоростно-силовых качест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олнение упражнений силовой направленности за определенное время и повторен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 гимнастическ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нажеры манекены борцовск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9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технических способностей в партере и в стой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партере переворот забеганием с ключом и предплечьем на шеи. Защита, контрприем бросок подворотом захватом руки через плечо. В стойке бросок подворотом через спину с захватом руки и шеи. Защита, контрприем перевод рывком за руку и туловище. Удержание на мосту для укрепления мышц шеи     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в партер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ем в стойк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 гимнастическ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нажеры манекены борцовск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2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ФП. Специальные упражнения для бор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ебно-тренировочные схватки борьба  2х2 в партере, на коленях 2х2  и в стойке 2х2 по правилам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 гимнастическ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нажеры манекены борцовск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23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технических способностей в партере и в стой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партере переворот перекатом захватом шеи и туловища снизу. Защита, контрприем выход на верх выседом захватом разноименного запястья. В стойке сваливание захватом рук. Защита, переврд рывком за руку и туловище сбоку  Удержание на мосту для укрепления мышц шеи     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в партер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ем в стойк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 гимнастическ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нажеры манекены борцовск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26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ФП. Упражнения для развития общей выносливости и специальной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лночный бег , эстафетный бег, бег с ускорением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 гимнастическ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нажеры манекены борцовск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28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технических способностей в партере и в стой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партере переворот перекатом захватом шеи и туловища снизу. Защита, контрприем выход на верх выседом захватом разноименного запястья. В стойке сваливание захватом рук. Защита, переврд рывком за руку и туловище сбоку  Удержание на мосту для укрепления мышц шеи     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в партер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ем в стойк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 гимнастическ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нажеры манекены борцовск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3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ФП. Специальные упражнения для бор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гры  за овладение обусловленным предметом, с прорывом через строй, из круг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 гимнастическ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нажеры манекены борцовск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технических способностей в партере и в стой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артере перевороты накатом захватом туловища. Защита, контрприем выход наверх выседо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стойке сваливание сбиванием захватом руки и туловища. Защита контрприем бросок прогибом захватом руки сверху и туловища.  Удержание на мосту для укрепления мышц шеи     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в партер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ем в стойк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 гимнастическ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нажеры манекены борцовск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1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ЛИТЕРАТУР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Лях В.И. «Комплексная программа физического воспитания учащихся 5-11 классов» 2006 г. «Просвещени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 xml:space="preserve">Лях В.И.,  Мейксон Г.Б. «Методика физического воспитания учащихся 5-9 классов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1997 г. «Просвещени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Погадаев Г.И. Настольная книга учителя физической культуры  2002 г. Физкультура и спор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Шулика Ю.А. Спортивная борьба для учащихся 2004 г. «Феникс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Лях В.И.,  Мейксон Г.Б. Физическое воспитание учащихся 8-9 классов 2001 г. «Просвещение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ДОПОЛНИТЕЛЬНАЯ ЛИТЕРАТУР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Богун П.Н. « Игра как основа национальных видов спорта»  2004 г. «Просвещение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Жуков М.Н. Подвижные игры на уроках, переменах   2000 г. «Асадема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Коджасперов Ю.Г. Развивающие игры на уроках физической культуры 1998 г. «Дрофа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Матвеев А.П. Петрова Т.В.  «Оценка качества подготовки средней школы по физической культуре»  2001 г. «Дрофа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Игуменов В.М. «Спортивная борьба»  1993г. «Просвещение»</w:t>
      </w:r>
    </w:p>
    <w:p>
      <w:pPr>
        <w:pStyle w:val="Normal"/>
        <w:rPr/>
      </w:pPr>
      <w:r>
        <w:rPr/>
      </w:r>
    </w:p>
    <w:sectPr>
      <w:footerReference w:type="default" r:id="rId22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jc w:val="center"/>
      <w:outlineLvl w:val="2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i/>
      <w:i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color w:val="000000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ind w:firstLine="567"/>
      <w:jc w:val="center"/>
      <w:outlineLvl w:val="6"/>
    </w:pPr>
    <w:rPr>
      <w:rFonts w:ascii="Arial" w:hAnsi="Arial" w:cs="Arial"/>
      <w:b/>
      <w:bCs/>
      <w:i/>
      <w:iCs/>
      <w:color w:val="000000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i/>
      <w:iCs/>
      <w:color w:val="000000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ind w:firstLine="567"/>
      <w:jc w:val="center"/>
      <w:outlineLvl w:val="8"/>
    </w:pPr>
    <w:rPr>
      <w:rFonts w:ascii="Arial" w:hAnsi="Arial" w:cs="Arial"/>
      <w:b/>
      <w:bCs/>
      <w:i/>
      <w:iCs/>
      <w:color w:val="000000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firstLine="567"/>
      <w:jc w:val="center"/>
    </w:pPr>
    <w:rPr>
      <w:rFonts w:ascii="Arial" w:hAnsi="Arial" w:cs="Arial"/>
      <w:b/>
      <w:bCs/>
      <w:color w:val="000000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35"/>
    </w:pPr>
    <w:rPr>
      <w:rFonts w:ascii="Arial" w:hAnsi="Arial" w:cs="Arial"/>
      <w:color w:val="000000"/>
      <w:sz w:val="28"/>
      <w:szCs w:val="28"/>
    </w:rPr>
  </w:style>
  <w:style w:type="paragraph" w:styleId="1">
    <w:name w:val="Стиль1"/>
    <w:basedOn w:val="Normal"/>
    <w:qFormat/>
    <w:pPr>
      <w:spacing w:lineRule="auto" w:line="360"/>
    </w:pPr>
    <w:rPr>
      <w:b/>
      <w:shadow/>
      <w:color w:val="000000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footer" Target="foot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0:58:00Z</dcterms:created>
  <dc:creator>женя</dc:creator>
  <dc:description/>
  <cp:keywords/>
  <dc:language>en-US</dc:language>
  <cp:lastModifiedBy>1</cp:lastModifiedBy>
  <dcterms:modified xsi:type="dcterms:W3CDTF">2014-08-17T14:55:00Z</dcterms:modified>
  <cp:revision>17</cp:revision>
  <dc:subject/>
  <dc:title>СОДЕРЖАНИЕ</dc:title>
</cp:coreProperties>
</file>