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УНИЦИПАЛЬНОЕ КАЗЕННОЕ  ОБРАЗОВАТЕЛЬНОЕ УЧРЕЖДЕНИЕ </w:t>
      </w:r>
    </w:p>
    <w:p>
      <w:pPr>
        <w:pStyle w:val="Normal"/>
        <w:jc w:val="center"/>
        <w:rPr/>
      </w:pPr>
      <w:r>
        <w:rPr>
          <w:color w:val="333399"/>
          <w:sz w:val="28"/>
          <w:szCs w:val="28"/>
        </w:rPr>
        <w:t>ОСНОВНАЯ ОБЩЕОБРАЗОВАТЕЛЬНАЯ ШКОЛА Д. САВИНОВО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rFonts w:ascii="CentSchbook Win95BT;Century" w:hAnsi="CentSchbook Win95BT;Century" w:cs="CentSchbook Win95BT;Century"/>
          <w:color w:val="333399"/>
          <w:sz w:val="72"/>
          <w:szCs w:val="72"/>
        </w:rPr>
      </w:pPr>
      <w:r>
        <w:rPr>
          <w:rFonts w:cs="CentSchbook Win95BT;Century" w:ascii="CentSchbook Win95BT;Century" w:hAnsi="CentSchbook Win95BT;Century"/>
          <w:color w:val="333399"/>
          <w:sz w:val="72"/>
          <w:szCs w:val="72"/>
        </w:rPr>
        <w:t>Час занимательного русского языка.</w:t>
      </w:r>
    </w:p>
    <w:p>
      <w:pPr>
        <w:pStyle w:val="Normal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(для учащихся 4 – 5 классов)</w:t>
      </w:r>
    </w:p>
    <w:p>
      <w:pPr>
        <w:pStyle w:val="Normal"/>
        <w:jc w:val="center"/>
        <w:rPr>
          <w:rFonts w:ascii="Boyarsky;Arial" w:hAnsi="Boyarsky;Arial" w:cs="Boyarsky;Arial"/>
          <w:color w:val="333399"/>
          <w:sz w:val="72"/>
          <w:szCs w:val="72"/>
        </w:rPr>
      </w:pPr>
      <w:r>
        <w:rPr>
          <w:rFonts w:cs="Boyarsky;Arial" w:ascii="Boyarsky;Arial" w:hAnsi="Boyarsky;Arial"/>
          <w:color w:val="333399"/>
          <w:sz w:val="72"/>
          <w:szCs w:val="72"/>
        </w:rPr>
      </w:r>
    </w:p>
    <w:p>
      <w:pPr>
        <w:pStyle w:val="Normal"/>
        <w:jc w:val="center"/>
        <w:rPr>
          <w:rFonts w:ascii="Parsek;Times New Roman" w:hAnsi="Parsek;Times New Roman" w:cs="Parsek;Times New Roman"/>
          <w:i/>
          <w:i/>
          <w:color w:val="333399"/>
          <w:sz w:val="36"/>
          <w:szCs w:val="36"/>
        </w:rPr>
      </w:pPr>
      <w:r>
        <w:rPr>
          <w:rFonts w:cs="Parsek;Times New Roman" w:ascii="Parsek;Times New Roman" w:hAnsi="Parsek;Times New Roman"/>
          <w:i/>
          <w:color w:val="333399"/>
          <w:sz w:val="36"/>
          <w:szCs w:val="36"/>
        </w:rPr>
      </w:r>
    </w:p>
    <w:p>
      <w:pPr>
        <w:pStyle w:val="Normal"/>
        <w:jc w:val="right"/>
        <w:rPr>
          <w:rFonts w:ascii="Parsek;Times New Roman" w:hAnsi="Parsek;Times New Roman" w:cs="Parsek;Times New Roman"/>
          <w:i/>
          <w:i/>
          <w:color w:val="333399"/>
          <w:sz w:val="36"/>
          <w:szCs w:val="36"/>
        </w:rPr>
      </w:pPr>
      <w:r>
        <w:rPr>
          <w:rFonts w:cs="Parsek;Times New Roman" w:ascii="Parsek;Times New Roman" w:hAnsi="Parsek;Times New Roman"/>
          <w:i/>
          <w:color w:val="333399"/>
          <w:sz w:val="36"/>
          <w:szCs w:val="36"/>
        </w:rPr>
      </w:r>
    </w:p>
    <w:p>
      <w:pPr>
        <w:pStyle w:val="Normal"/>
        <w:jc w:val="right"/>
        <w:rPr>
          <w:rFonts w:ascii="Boyarsky;Arial" w:hAnsi="Boyarsky;Arial" w:cs="Boyarsky;Arial"/>
          <w:i/>
          <w:i/>
          <w:color w:val="333399"/>
          <w:sz w:val="36"/>
          <w:szCs w:val="36"/>
        </w:rPr>
      </w:pPr>
      <w:r>
        <w:rPr>
          <w:rFonts w:cs="Boyarsky;Arial" w:ascii="Boyarsky;Arial" w:hAnsi="Boyarsky;Arial"/>
          <w:i/>
          <w:color w:val="333399"/>
          <w:sz w:val="36"/>
          <w:szCs w:val="36"/>
        </w:rPr>
      </w:r>
    </w:p>
    <w:p>
      <w:pPr>
        <w:pStyle w:val="Normal"/>
        <w:jc w:val="center"/>
        <w:rPr>
          <w:rFonts w:ascii="Boyarsky;Arial" w:hAnsi="Boyarsky;Arial" w:cs="Boyarsky;Arial"/>
          <w:color w:val="333399"/>
          <w:sz w:val="28"/>
          <w:szCs w:val="28"/>
        </w:rPr>
      </w:pPr>
      <w:r>
        <w:rPr>
          <w:rFonts w:cs="Boyarsky;Arial" w:ascii="Boyarsky;Arial" w:hAnsi="Boyarsky;Arial"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АВИНОВО</w:t>
      </w:r>
    </w:p>
    <w:p>
      <w:pPr>
        <w:pStyle w:val="Normal"/>
        <w:jc w:val="center"/>
        <w:rPr/>
      </w:pPr>
      <w:r>
        <w:rPr>
          <w:color w:val="333399"/>
          <w:sz w:val="28"/>
          <w:szCs w:val="28"/>
        </w:rPr>
        <w:t>2011 ГОД.</w:t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both"/>
        <w:rPr>
          <w:i/>
          <w:i/>
        </w:rPr>
      </w:pPr>
      <w:r>
        <w:rPr/>
        <w:t xml:space="preserve">1.Прочитайте стихотворение А.Яшина. За что поэт любит свой родной край?                        </w:t>
        <w:tab/>
        <w:tab/>
        <w:tab/>
      </w:r>
      <w:r>
        <w:rPr>
          <w:i/>
        </w:rPr>
        <w:t>Русский язык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Я люблю свой родной язык!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Он понятен для всех,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Он певуч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Он, как русский народ, многолик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Как держава могуч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                            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Он – язык луны и планет,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</w:rPr>
        <w:t>Наших спутников и ракет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а совете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За круглым столом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Разговаривайте на нем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Недвусмысленный и прямой,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Он подобен правде сам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И.Куприн нашел такие слова для описания человеческого языка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от скрипнула калитка… Вот прозвучали шаги под окнами… Я слышу, как он открывает дверь. Сейчас он войдет, и между нами произойдет самая необыкновенная и самая непонятная вещь в мире:  мы начнем разговаривать. Гость, издавая звуки разной высоты и силы, будет выражать свои мысли, а я буду слушать эти звуковые колебания воздуха… И его мысли станут моими…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Какая наука изучает язык? Из каких разделов она состои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правильно произнести эти стихи, надо верно вставить пропущенные слова. Попробуйте сделать это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На бахче у нас растет.</w:t>
        <w:tab/>
        <w:tab/>
        <w:tab/>
        <w:tab/>
        <w:tab/>
        <w:t>Чтоб скорей в библиотеке</w:t>
        <w:tab/>
        <w:tab/>
        <w:t xml:space="preserve">          Как разрежешь – сок течет,</w:t>
        <w:tab/>
        <w:tab/>
        <w:tab/>
        <w:tab/>
        <w:t>Отыскать ты книгу смог,</w:t>
        <w:tab/>
        <w:tab/>
        <w:t xml:space="preserve">                                                      Свеж и сладок он на вкус,                                                  В ней бывает картотека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Называется …(арбуз).                                                        Специальный …(каталог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 каком слове сорок </w:t>
      </w:r>
      <w:r>
        <w:rPr>
          <w:i/>
        </w:rPr>
        <w:t>а? (Сорока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 каких словах по сто согласных? </w:t>
      </w:r>
      <w:r>
        <w:rPr>
          <w:i/>
        </w:rPr>
        <w:t>(стол, стог, стоп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ожно превратить </w:t>
      </w:r>
      <w:r>
        <w:rPr>
          <w:i/>
        </w:rPr>
        <w:t>мел</w:t>
      </w:r>
      <w:r>
        <w:rPr/>
        <w:t xml:space="preserve"> в мелкое место, </w:t>
      </w:r>
      <w:r>
        <w:rPr>
          <w:i/>
        </w:rPr>
        <w:t>угол</w:t>
      </w:r>
      <w:r>
        <w:rPr/>
        <w:t xml:space="preserve"> – в топливо, </w:t>
      </w:r>
      <w:r>
        <w:rPr>
          <w:i/>
        </w:rPr>
        <w:t>шест</w:t>
      </w:r>
      <w:r>
        <w:rPr/>
        <w:t xml:space="preserve"> – в число? (Сделать мягким конечный согласный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надо сделать со звуком в слове </w:t>
      </w:r>
      <w:r>
        <w:rPr>
          <w:i/>
        </w:rPr>
        <w:t>кость</w:t>
      </w:r>
      <w:r>
        <w:rPr/>
        <w:t xml:space="preserve">, чтобы оно стало обозначать желанного в доме человека? (Сделать </w:t>
      </w:r>
      <w:r>
        <w:rPr>
          <w:i/>
        </w:rPr>
        <w:t>к</w:t>
      </w:r>
      <w:r>
        <w:rPr/>
        <w:t xml:space="preserve"> звонк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любопытный слоненок из сказки Р. Киплинга (в русском переводе), когда крокодил схватил его за нос, закричал: - Пустите бедя, бде очень больд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ожно превратить слово </w:t>
      </w:r>
      <w:r>
        <w:rPr>
          <w:i/>
        </w:rPr>
        <w:t>семя</w:t>
      </w:r>
      <w:r>
        <w:rPr/>
        <w:t xml:space="preserve"> в слово </w:t>
      </w:r>
      <w:r>
        <w:rPr>
          <w:i/>
        </w:rPr>
        <w:t>семья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те басню. Попробуйте разрешить спор знаков. Нужны ли они и где должны стоять?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- Не чересчур ли ты добряк? –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к знаку Мягкому промолвил Твердый знак. –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лова и буквы ты всегда смягчить  стремишься.                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Нет, в алфавите ты не годишься!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Кто б говорил, но ты б уж помолчал! –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нак Мягкий Твердому на это отвечал. –                           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 xml:space="preserve"> </w:t>
      </w:r>
      <w:r>
        <w:rPr>
          <w:i/>
        </w:rPr>
        <w:t xml:space="preserve">Ты тверд и груб,                                                                    </w:t>
      </w:r>
    </w:p>
    <w:p>
      <w:pPr>
        <w:pStyle w:val="Normal"/>
        <w:ind w:left="708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</w:rPr>
        <w:t>Как суковатый дуб.</w:t>
      </w:r>
    </w:p>
    <w:p>
      <w:pPr>
        <w:pStyle w:val="Normal"/>
        <w:ind w:left="708" w:hanging="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Давным-давно пора, как букву Ять,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Тебя из азбуки изъять…         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- Друзья! Ваш разговор –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Никчемные слова, -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Услыша этот спор, сказала буква А, -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ы оба хороши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Достойны оба чест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огда стоите в нужном 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 названии какого дня недели есть удвоенная согласная? </w:t>
      </w:r>
      <w:r>
        <w:rPr>
          <w:i/>
        </w:rPr>
        <w:t>(суббота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на девочек состоят из двух букв </w:t>
      </w:r>
      <w:r>
        <w:rPr>
          <w:i/>
        </w:rPr>
        <w:t xml:space="preserve">а </w:t>
      </w:r>
      <w:r>
        <w:rPr/>
        <w:t xml:space="preserve">и удвоенных согласных. Как зовут девочек? </w:t>
      </w:r>
      <w:r>
        <w:rPr>
          <w:i/>
        </w:rPr>
        <w:t>(Анна, Ал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правило зашифровано в стихотворной строчке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Ударение над гласно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Может сделать букву яс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-шут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Чем кончается день и ночь? </w:t>
      </w:r>
      <w:r>
        <w:rPr>
          <w:i/>
        </w:rPr>
        <w:t>(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стоит посередине земли? </w:t>
      </w:r>
      <w:r>
        <w:rPr>
          <w:i/>
        </w:rPr>
        <w:t>(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м кончается лето и начинается осень? </w:t>
      </w:r>
      <w:r>
        <w:rPr>
          <w:i/>
        </w:rPr>
        <w:t>(о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дки-склад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на вокзале есть всегда,          Загадка эта нелегка:                               На большие расстоя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нем приходят поезда,               Пишусь всегда через два к.                     Мчится он без опозд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ойное р содержит он,             И мяч, и шайбу клюшкой бей,                 Пишется в конце два с,</w:t>
      </w:r>
    </w:p>
    <w:p>
      <w:pPr>
        <w:pStyle w:val="Normal"/>
        <w:jc w:val="both"/>
        <w:rPr/>
      </w:pPr>
      <w:r>
        <w:rPr>
          <w:i/>
        </w:rPr>
        <w:t>А называется …(перрон)             А называюсь я …(хоккей).                      Называется …(экспресс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В каком глаголе </w:t>
      </w:r>
      <w:r>
        <w:rPr>
          <w:i/>
        </w:rPr>
        <w:t>нет</w:t>
      </w:r>
      <w:r>
        <w:rPr/>
        <w:t xml:space="preserve"> слышится сто раз? </w:t>
      </w:r>
      <w:r>
        <w:rPr>
          <w:i/>
        </w:rPr>
        <w:t>(Стоне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дки-скл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Простое слово промежуток:                2)Я антоним к слову зной,               3)Я антоним шума, стук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театре несколько минуток,                  Я в реке, в тени густой,                   Без меня вам ночью му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ка начнется новый акт,                        И в бутылке лимонада                     Я для отдыха, для сн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ы называем все…(антракт);                 А зовут меня … (прохлада).             Да и в школе я нуж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 время что-то прекрати,                                                                                 Называюсь …(тишин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ы объявляем …(перерыв)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борьбе, в труде устали слишком –                         4)  Не бываю без нача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ают уставшим … (передышку)                                     Близкий родственник прича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сле урока непременно                                                   Делу всякому венец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ужна ребятам … (перемена).                                       Называюсь я …(конец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агадки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1)Я от солнца, от огня,                     2)Я – все то, что есть на свете,          3)В тетради я быва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Яркий луч несет меня,                      Все народы на планете,                          Косая и пряма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о бывает смысл иной:                   Мой омоним -  враг войны,                     В другом своем значени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сь огромный шар земной.            Друг труда и тишины.                            Я – планка для черчени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(Свет)                                              (Мир)                                Я, наконец, порою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В шеренгу вас построю. </w:t>
      </w:r>
    </w:p>
    <w:p>
      <w:pPr>
        <w:pStyle w:val="Normal"/>
        <w:ind w:left="2124" w:hanging="1416"/>
        <w:jc w:val="both"/>
        <w:rPr>
          <w:i/>
          <w:i/>
        </w:rPr>
      </w:pPr>
      <w:r>
        <w:rPr>
          <w:i/>
        </w:rPr>
        <w:tab/>
        <w:tab/>
        <w:t xml:space="preserve">                                                                                                   (Линейка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агадки-шут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кой город летает? </w:t>
      </w:r>
      <w:r>
        <w:rPr>
          <w:i/>
        </w:rPr>
        <w:t>(Оре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земля никогда не состарится? (</w:t>
      </w:r>
      <w:r>
        <w:rPr>
          <w:i/>
        </w:rPr>
        <w:t>Новая Земля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кое государство можно носить на голове? </w:t>
      </w:r>
      <w:r>
        <w:rPr>
          <w:i/>
        </w:rPr>
        <w:t>(Панам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Schbook Win95BT">
    <w:altName w:val="Century"/>
    <w:charset w:val="cc"/>
    <w:family w:val="roman"/>
    <w:pitch w:val="variable"/>
  </w:font>
  <w:font w:name="Boyarsky">
    <w:altName w:val="Arial"/>
    <w:charset w:val="00"/>
    <w:family w:val="swiss"/>
    <w:pitch w:val="default"/>
  </w:font>
  <w:font w:name="Pars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2:00Z</dcterms:created>
  <dc:creator>Алексей</dc:creator>
  <dc:description/>
  <cp:keywords/>
  <dc:language>en-US</dc:language>
  <cp:lastModifiedBy>1</cp:lastModifiedBy>
  <cp:lastPrinted>2005-01-31T17:09:00Z</cp:lastPrinted>
  <dcterms:modified xsi:type="dcterms:W3CDTF">2014-10-28T17:21:00Z</dcterms:modified>
  <cp:revision>6</cp:revision>
  <dc:subject/>
  <dc:title>Час занимательного русского языка</dc:title>
</cp:coreProperties>
</file>