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НАЙКА И ВСЕ-ВСЕ-ВСЕ»</w:t>
      </w:r>
    </w:p>
    <w:p>
      <w:pPr>
        <w:pStyle w:val="Normal"/>
        <w:jc w:val="center"/>
        <w:rPr/>
      </w:pPr>
      <w:r>
        <w:rPr/>
        <w:t>(К 100- ЛЕТИЮ СО ДНЯ РОЖДЕНИЯ Н. Н. НОСОВА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дготовка. </w:t>
      </w:r>
      <w:r>
        <w:rPr/>
        <w:t>В игре принимают участие 3 команды. Для задания 2 приготовить  3 карточки  с полным списком имён, 3 листочка; для задания 4  - 3 карточки с табличк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 конкурс </w:t>
      </w:r>
      <w:r>
        <w:rPr/>
        <w:t xml:space="preserve"> «РАЗМИНКА»</w:t>
      </w:r>
    </w:p>
    <w:p>
      <w:pPr>
        <w:pStyle w:val="Normal"/>
        <w:jc w:val="both"/>
        <w:rPr/>
      </w:pPr>
      <w:r>
        <w:rPr/>
        <w:t>(Вопросы задаются одновременно всем командам. Ведущий фиксирует, какая команда сколько ответов называет. За правильный ответ – 1 балл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спомните названия городов в стране коротышек (</w:t>
      </w:r>
      <w:r>
        <w:rPr>
          <w:b/>
        </w:rPr>
        <w:t>Цветочный, Зелёный, Солнечный, Змеевка, Катигорошкин, Каменный, Земляно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города были на Луне? (</w:t>
      </w:r>
      <w:r>
        <w:rPr>
          <w:b/>
        </w:rPr>
        <w:t>Давилон, Паноптикум, Фантомас, Грабенберг, Брехенвиль, Сан-комарик, Лос-Свинос, Лос-Кабанос, лос-Пагапрс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редства передвижения были распространены в Солнечном городе?(</w:t>
      </w:r>
      <w:r>
        <w:rPr>
          <w:b/>
        </w:rPr>
        <w:t>Автолошадки, спиралеходы, труболёты, автоматические кнопочные такси, гусеничные велосипеды и мотоциклы, роликовые автостульчики, шариковые коньки-самоезд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имена полицейских - героев повести «Незнайка на Луне» (</w:t>
      </w:r>
      <w:r>
        <w:rPr>
          <w:b/>
        </w:rPr>
        <w:t>Бигль Вшигль, Гигль, Гнигь, Дигль, Дригль, Жгигль, Жмиглбь, Жригль, Злигль, Кхигль, Мигль, Мстигль, Мшигль, Пнигль, Пхигль, Пштгль, рвигль, ржигль, Сигль, Спигль, Фигль, чхиг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конкурс</w:t>
      </w:r>
      <w:r>
        <w:rPr/>
        <w:t xml:space="preserve">  «МЫ ЗНАЕМ ПРО  НИХ ВСЁ»</w:t>
      </w:r>
    </w:p>
    <w:p>
      <w:pPr>
        <w:pStyle w:val="Normal"/>
        <w:jc w:val="both"/>
        <w:rPr/>
      </w:pPr>
      <w:r>
        <w:rPr/>
        <w:t>(Ведущий задаёт вопросы командам по очереди. За правильный ответ – 1 балл. Задания 2 и 4 – письменные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городах были улицы с такими названиями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</w:rPr>
        <w:t>1 команда.</w:t>
      </w:r>
      <w:r>
        <w:rPr>
          <w:b/>
        </w:rPr>
        <w:t xml:space="preserve"> </w:t>
      </w:r>
      <w:r>
        <w:rPr/>
        <w:t>Леденцовая, Бисквитная, Котлетная, Макаронная. (</w:t>
      </w:r>
      <w:r>
        <w:rPr>
          <w:b/>
        </w:rPr>
        <w:t>В Солнечном город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2 команда</w:t>
      </w:r>
      <w:r>
        <w:rPr>
          <w:b/>
        </w:rPr>
        <w:t>.</w:t>
      </w:r>
      <w:r>
        <w:rPr/>
        <w:t>Холерная, Кривая, Крысиная норка, Змеиный переулок. (</w:t>
      </w:r>
      <w:r>
        <w:rPr>
          <w:b/>
        </w:rPr>
        <w:t>В лунном городе Давилон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</w:rPr>
        <w:t>3 команда.</w:t>
      </w:r>
      <w:r>
        <w:rPr>
          <w:b/>
        </w:rPr>
        <w:t xml:space="preserve"> </w:t>
      </w:r>
      <w:r>
        <w:rPr/>
        <w:t xml:space="preserve"> Улица колокольчиков, Улица Маргариток, аллея Ромашек, бульвар Васильков. </w:t>
      </w:r>
      <w:r>
        <w:rPr>
          <w:b/>
        </w:rPr>
        <w:t>(В Цветочном город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Каждая команда получает список имён: Стекляшкин, Листик, Буковка, Торопыжка, Растеряйка, Синеглазка, Свистулькин, Караулькин, Снежинка, Клепка, Мушка, Кнопочка, Кубик, Цветик, Самоцветик, Гунька, Галочка, Маргаритка, Стрекоза, Шутило, Коржик, Белочка, Пушинка, Пёстренький, Соломка, Кубышка, Ниточка, Авоська, Небоська, Карасик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</w:t>
      </w:r>
      <w:r>
        <w:rPr>
          <w:b/>
          <w:i/>
          <w:u w:val="single"/>
        </w:rPr>
        <w:t>1 команда</w:t>
      </w:r>
      <w:r>
        <w:rPr>
          <w:b/>
          <w:i/>
        </w:rPr>
        <w:t xml:space="preserve"> . </w:t>
      </w:r>
      <w:r>
        <w:rPr/>
        <w:t>Найти 10 имён жителей Цветочного города</w:t>
      </w:r>
      <w:r>
        <w:rPr>
          <w:b/>
        </w:rPr>
        <w:t>.( Торопыжка, Растеряйка, Авоська, Небоська, Стекляшкин, Гунька, Цветик, Мушка, Кнопочка, Пёстреньк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2 команда</w:t>
      </w:r>
      <w:r>
        <w:rPr>
          <w:b/>
          <w:i/>
        </w:rPr>
        <w:t xml:space="preserve"> </w:t>
      </w:r>
      <w:r>
        <w:rPr/>
        <w:t>Найти 10 имён жителей Солнечного города.(</w:t>
      </w:r>
      <w:r>
        <w:rPr>
          <w:b/>
        </w:rPr>
        <w:t>Листик, Буковка, Карасик, Клепка, Кубик, Свистулькин, Караулькин, Ниточка,  Шутило, Коржи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  <w:u w:val="single"/>
        </w:rPr>
        <w:t>3 команда</w:t>
      </w:r>
      <w:r>
        <w:rPr/>
        <w:t xml:space="preserve"> Найти 10 имён жителей Зелёного города (</w:t>
      </w:r>
      <w:r>
        <w:rPr>
          <w:b/>
        </w:rPr>
        <w:t>Синеглазка, Снежинка, Самоцветик, Соломка, Галочка, Маргаритка, Стрекоза, Белочка, Пушинка, Кубышка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Определите героя по его одежд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  <w:i/>
          <w:u w:val="single"/>
        </w:rPr>
        <w:t>1 команда</w:t>
      </w:r>
      <w:r>
        <w:rPr/>
        <w:t>. Серые штаны, серая курточка, серая тюбитейка с узорами. (Пёстренький)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2 команда</w:t>
      </w:r>
      <w:r>
        <w:rPr/>
        <w:t xml:space="preserve">   Комбинезон, который застёгивался сверху на одну кнопку, расположенную на затылке. (</w:t>
      </w:r>
      <w:r>
        <w:rPr>
          <w:b/>
        </w:rPr>
        <w:t>(Торопыж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3 команда</w:t>
      </w:r>
      <w:r>
        <w:rPr/>
        <w:t xml:space="preserve">  Клетчатые брюки, клетчатый пиджак, клетчатая кепка. (</w:t>
      </w:r>
      <w:r>
        <w:rPr>
          <w:b/>
        </w:rPr>
        <w:t>Сиропчик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Соедините стрелками героя и его професси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оман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о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дуниц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ль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кляшк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ёп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ртибутылк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вёздоч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екай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иточ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г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уперфиль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абрикан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строн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сате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рхите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виц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ахмати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удожниц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хотни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уница  -До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лька  -охот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шкин - Астро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ёпка - Инжен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тибутылкин - Архит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ёздочка-  Пев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кайло -  Пис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точка Худож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гура Шахмат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ерфильд Фабрикан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ома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юб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илиндр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нт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рягин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ресс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зявк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аст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ж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рбуз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моцв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этес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абрикан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исател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хани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кто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рхитекто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Шофё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Художник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бик - Худож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линдрик-  Инжен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нтик-Меха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рягинс -Фабрик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рессик- До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явкин -Професс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стик -Пис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жик -Шофё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бузик -Архит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цветик -Поэтесса</w:t>
      </w:r>
    </w:p>
    <w:p>
      <w:pPr>
        <w:pStyle w:val="Normal"/>
        <w:jc w:val="both"/>
        <w:rPr/>
      </w:pPr>
      <w:r>
        <w:rPr>
          <w:b/>
          <w:i/>
          <w:u w:val="single"/>
        </w:rPr>
        <w:t>3 коман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ро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пру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усл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Цвет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уб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унт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Шурупч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линч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илюлькин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Шутил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и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ртис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э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хани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ве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зыкан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рхитекто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окто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абрикан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утешественни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Шофёр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руте Фабрикан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сля Музыкан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ветик Поэ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бик Архитект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тик Певец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урупчик Механ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линчик Артис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люлькин Докт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утило Шофё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ркуль Путешествен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азовите любимые музыкальные инструмент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оманд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Жителей Зелёного города ( Арф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оман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ителей Цветочного города. ( Флей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 команда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ителей Солнечного города (Пневматические гормошки, трубы, тамбур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помните имена докторов и их излюбленные лечебные средства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 xml:space="preserve">1 команда    </w:t>
      </w:r>
      <w:r>
        <w:rPr/>
        <w:t>Доктор, живущий в цветочном городе (Пилюлькин; касторка и мёд)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2 команда</w:t>
      </w:r>
      <w:r>
        <w:rPr/>
        <w:t xml:space="preserve">    Доктор из Зелёного города (Медуница, мёд и медовые пластыр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3 команда</w:t>
      </w:r>
      <w:r>
        <w:rPr/>
        <w:t xml:space="preserve">  Доктор из Солнечного города (Компрессик, компрессы и весёлое настроение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это за приборы?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1 команда</w:t>
      </w:r>
      <w:r>
        <w:rPr/>
        <w:t xml:space="preserve">    Бормотограф (Звукозаписывающее устройство)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2 команда</w:t>
      </w:r>
      <w:r>
        <w:rPr/>
        <w:t xml:space="preserve">    Громкопищатель (Карманное радио)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3 команда</w:t>
      </w:r>
      <w:r>
        <w:rPr/>
        <w:t xml:space="preserve">  Громкошептатель (Радиоприёмник, встроенный в пуговицу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шите фразу.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1 коман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лышки из Зелёного города даже тротуары на улицах застилали… (половикам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востатые кляксы, которые Незнайка сажал в тетради, он называл… (кометами)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2 команда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найка считал, что облако – это … (кисель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воря, что это будет «влётка» и «трепонация», Гвоздик имел в виду, что его … (поколотят)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3 команда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Утро в сосновом бору», «Божья коровка», «Четыре времени года» - это названия …(ткане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одной из малышек в Зелёном городе было синее платье с воротником из чернобурой … (гусен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ОНКУРС. «БЛИЦТУРНИР»</w:t>
      </w:r>
    </w:p>
    <w:p>
      <w:pPr>
        <w:pStyle w:val="Normal"/>
        <w:jc w:val="both"/>
        <w:rPr/>
      </w:pPr>
      <w:r>
        <w:rPr/>
        <w:t>Отвечать на вопросы нужно быстро. Если за полминуты команда не даёт ответа, отвечает другая команда, та, в которой кто-то из игроков первым поднял ру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1 команда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1. Как называлась река, на берегу которой стоял Цветочный город? (Огурцовая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2.  Из «зелёных шаров величиной с 2-х этажный дом» жители зелёного города добывали сладкий сок. Что это за «шары»? (Арбузы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3.Объясните название города Змеёвка. (любимым развлечением жителей  было запускание бумажных змеев)</w:t>
      </w:r>
    </w:p>
    <w:p>
      <w:pPr>
        <w:pStyle w:val="Normal"/>
        <w:ind w:left="540" w:hanging="0"/>
        <w:jc w:val="both"/>
        <w:rPr/>
      </w:pPr>
      <w:r>
        <w:rPr/>
        <w:t>4. Когда друзья Ворчуна впервые увидели  на его лице улыбку? (После его побега из больницы Зелёного города.)</w:t>
      </w:r>
    </w:p>
    <w:p>
      <w:pPr>
        <w:pStyle w:val="Normal"/>
        <w:ind w:left="540" w:hanging="0"/>
        <w:jc w:val="both"/>
        <w:rPr/>
      </w:pPr>
      <w:r>
        <w:rPr/>
        <w:t>5. Почему Солнечный город получил  такое название? (Там всегда светило солнце и была хорошая погода.)</w:t>
      </w:r>
    </w:p>
    <w:p>
      <w:pPr>
        <w:pStyle w:val="Normal"/>
        <w:ind w:left="540" w:hanging="0"/>
        <w:jc w:val="both"/>
        <w:rPr/>
      </w:pPr>
      <w:r>
        <w:rPr/>
        <w:t>6.Для чегожители солнечного города сеяли одуванчики? (Из их корней добывали резину, из стеблей – пластмассу и волокнистые вещества для тканей, а из семян – масло.)</w:t>
      </w:r>
    </w:p>
    <w:p>
      <w:pPr>
        <w:pStyle w:val="Normal"/>
        <w:ind w:left="540" w:hanging="0"/>
        <w:jc w:val="both"/>
        <w:rPr/>
      </w:pPr>
      <w:r>
        <w:rPr/>
        <w:t>7. Как милиционеры Солнечного города  наказывали нарушителей правопорядка? (Читали нотацию длиной от 5 до 10 минут)</w:t>
      </w:r>
    </w:p>
    <w:p>
      <w:pPr>
        <w:pStyle w:val="Normal"/>
        <w:ind w:left="540" w:hanging="0"/>
        <w:jc w:val="both"/>
        <w:rPr/>
      </w:pPr>
      <w:r>
        <w:rPr/>
        <w:t>8. Чем ветрогонские прятки отличаются от обычных? ( В этой игре нужно не только найти того, кто прячется, но и облить его из кружки водой.)</w:t>
      </w:r>
    </w:p>
    <w:p>
      <w:pPr>
        <w:pStyle w:val="Normal"/>
        <w:ind w:left="540" w:hanging="0"/>
        <w:jc w:val="both"/>
        <w:rPr/>
      </w:pPr>
      <w:r>
        <w:rPr/>
        <w:t>9.  Какую книгу читал Листик  перед тем как превратился в осла? (Удивительные приключения замечательного гусёнка Яшки.)</w:t>
      </w:r>
    </w:p>
    <w:p>
      <w:pPr>
        <w:pStyle w:val="Normal"/>
        <w:ind w:left="540" w:hanging="0"/>
        <w:jc w:val="both"/>
        <w:rPr/>
      </w:pPr>
      <w:r>
        <w:rPr/>
        <w:t>10. Вспомните название лунного минерала. (Лунит)</w:t>
      </w:r>
    </w:p>
    <w:p>
      <w:pPr>
        <w:pStyle w:val="Normal"/>
        <w:ind w:left="540" w:hanging="0"/>
        <w:jc w:val="both"/>
        <w:rPr/>
      </w:pPr>
      <w:r>
        <w:rPr/>
        <w:t>11. Чем лунные растения отличались от земных? (Они были намного меньше земных растений.)</w:t>
      </w:r>
    </w:p>
    <w:p>
      <w:pPr>
        <w:pStyle w:val="Normal"/>
        <w:ind w:left="540" w:hanging="0"/>
        <w:jc w:val="both"/>
        <w:rPr/>
      </w:pPr>
      <w:r>
        <w:rPr/>
        <w:t>12. Чем служила Скуперфильду его шляпа-цилиндр? (Дорожным чемоданом.)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2 команда</w:t>
      </w:r>
      <w:r>
        <w:rPr/>
        <w:t xml:space="preserve">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 чего были сделаны парашюты, которые Знайка и его друзья взяли в путешествие на воздушном шаре? (Из пушинок одуванчи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ая река протекала в Зелёном городе? (Арбузова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кого из жителей Змеёвки  была выдвижная мебель, управляемая кнопками? (У механика Шурупчи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у Незнайка обещал писать письма , уезжая из Зелёного города? (Синеглазк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кем Незнайка совершил путешествие в Солнечный город? (С Кнопочкой и Пёстреньки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книголюбов Солнечного города, создавших книжный театр. (Листик и Буков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звали ослов, которых Незнайка превратил в коротышек? (Пегасик, Брыкун, Калигул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чего в Солнечном городе служили деревянные столбики чёрно-белого цвета с кнопкой на верхушке? (для вызова такс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Солнечный город имел изумительный вид в ночное время? (Дома окрашивались краской, способной поглощать солнечный свет и накапливать солнечную энергию. Как только наступал вечер, дома начинали испускать лучи разных цвет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кем Незнайка отправился на Луну? (С Пончико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азывались лунные деньги? (Фертинги и сантик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ого превращали коротышки на острове Дураков? (В овец и баранов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3 команда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вали друга Незнайки, жившего в Цветочном городе на улице Маргариток? (Гунька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з чего был сделан Водопровод в Зелёном городе? ( Из стеблей тростника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Что умел делать автомобиль, изобретённый житнлем Змеёвки Шурупчиком? (Стирать бельё, колоть дрова, месить глину, делать кирпичи и чистить картошку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Какие два правила были у Пачкули Пёстренького? (Никогда не умыватьчя и ничему не удивляться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Под каким именем записался Пачкуля Пёстренький в гостинице Солнечного города? (Пачкуале Пестрин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омните фамилии милиционеров Солнечного города. (Свистулькин, Караулькин, Каскин, Палочкин, Сапожк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вид имели дома в Музыкальном переулке Солнечного города? (Вид различных музыкальных инструментов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еобычного было в машинах-такси Солнечного города? (Они ездили без водител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-другому назывался праздник солнечных братьев? (День рукавиче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вали коротышек, живущих на Луне? (Лунат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завод построил Пончик на Луне? (Солево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акционерное общество основали Жулио, Мига, Козлик и Незнайка? (Общество гигантских растен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50:00Z</dcterms:created>
  <dc:creator>Л</dc:creator>
  <dc:description/>
  <cp:keywords/>
  <dc:language>en-US</dc:language>
  <cp:lastModifiedBy>школа</cp:lastModifiedBy>
  <dcterms:modified xsi:type="dcterms:W3CDTF">2003-12-31T23:30:00Z</dcterms:modified>
  <cp:revision>10</cp:revision>
  <dc:subject/>
  <dc:title>ЛИТЕРАТУРНАЯ ИГРА</dc:title>
</cp:coreProperties>
</file>