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 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развития творчества детей и юношества «Сове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Веселые забавы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для детей с ограниченными возможностями здоровь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right"/>
        <w:rPr/>
      </w:pPr>
      <w:r>
        <w:rPr>
          <w:sz w:val="36"/>
          <w:szCs w:val="36"/>
        </w:rPr>
        <w:t>Разработала педагог-организатор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36"/>
          <w:szCs w:val="36"/>
        </w:rPr>
        <w:t>Щен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tab/>
        <w:t>мотивировать у детей развитие интереса к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нимание, память, познавательный интерес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знания о здоровом образе жизн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беждения в необходимости строго соблюдать санитарно-гигиенические правил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воспитывать бережное отношение к своему здоровью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досуга родителей 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 xml:space="preserve">Добрый день, дорогие ребята, уважаемые родители и гости.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Я рада приветствовать вас в Центре творчества «Советский». Сегодня у нас прекрасный праздник. Праздник, которого мы все с нетерпением ждали. Праздник творчества, дружбы, веселья, радости, доброты и здоровья. Праздник, который объединил всех: детей, родителей и  педагогов. Позвольте представить тех, ради кого мы  сегодня соб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тей, их творческое объединение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</w:t>
        <w:tab/>
        <w:t>У нас  сегодня очень хорошее настроение. И сегодня мы будем веселиться все вместе. Покажем, кто самый ловкий, сообразительный, смелый, сильный!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о прежде чем начать наши веселые забавы, я предлагаю провести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м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Будьте внимательны! Участвуют все и взрослые и д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Если наш совет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по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неправиль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ите: нет, нет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остоянно нужн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зубов для ва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рукты, овощи, ом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рог, простокв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мой совет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похлопайте в ладош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е грызите лист капус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совсем, совсем не вку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ше ешьте шокол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фли, сахар, марме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правильный 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, нет, нет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Блеск зубам чтобы при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жно крем сапожный вз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давить полтюб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чистить з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правильный 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, нет, нет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всегда запом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лые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чистив з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ть идти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мой совет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по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Зубы вы почис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идите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хватите бул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дкую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правильный 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, нет, нет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Запомните совет полез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льзя грызть предмет желе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мой совет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по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одцы, и взрослые, и дети! Ну а теперь мы   начинаем. 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Наш первый конкурс на самого сообразительног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редстоит собрать пазл. Просим занять места вот за этими столами, где для каждого участника приготовлены пазлы. Готовы?  Начинаем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 «Быстрые, ловкие, умелые!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собирают паз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 на выход Бабы Яг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  <w:tab/>
        <w:tab/>
        <w:t>Ой, кто это? Баба Яг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>Здравствуйте, ребята! Здравствуйте взрослые! Я слышала, что у вас тут праздник? Да? Значит, туда попала. Я пришла не одна. Со мной мои верные помощники – гуси-лебеди. Вот вам и первое испытание. Давайте с вами разделимся на две команды. Кто быстрее и больше забросит колец на гусей, тот и победит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Меткий стр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Молодцы! Справились с задание. Посмотрим дальше, какие вы внимательные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Сила знаний всем известна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знания ценить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книгой умной, интересной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ит каждому дружит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ниг о спорте много разных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любой найдется вкус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орт возвышенно – прекрасный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достоин всех искусст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   </w:t>
        <w:tab/>
        <w:tab/>
        <w:t>Следующее испытание, называется «Умники-разумники»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Дорогие ребята, сейчас я буду загадывать вам загадки,  а вы должны их отгадать. Понятно? Слушаем                               внимательн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Умники-разум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  <w:tab/>
      </w:r>
      <w:r>
        <w:rPr>
          <w:sz w:val="28"/>
          <w:szCs w:val="28"/>
        </w:rPr>
        <w:tab/>
        <w:tab/>
        <w:t>Ускользает, как жи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е выпущу ег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ой пеной пе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мыть не ленится.</w:t>
        <w:tab/>
        <w:tab/>
      </w:r>
      <w:r>
        <w:rPr>
          <w:i/>
          <w:sz w:val="28"/>
          <w:szCs w:val="28"/>
        </w:rPr>
        <w:t>(мы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Хожу-брожу не по ле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 усам и вол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убы у меня длин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м у волков и медведей.</w:t>
        <w:tab/>
      </w:r>
      <w:r>
        <w:rPr>
          <w:i/>
          <w:sz w:val="28"/>
          <w:szCs w:val="28"/>
        </w:rPr>
        <w:t>(расче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Резинка – Аку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шла гулять по с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ка она гул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инка розовая стала.</w:t>
        <w:tab/>
        <w:tab/>
      </w:r>
      <w:r>
        <w:rPr>
          <w:i/>
          <w:sz w:val="28"/>
          <w:szCs w:val="28"/>
        </w:rPr>
        <w:t>(моча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Что за скрип? Что за хру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что еще за хру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же быть без хр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Если я …  </w:t>
        <w:tab/>
        <w:tab/>
        <w:tab/>
        <w:tab/>
      </w:r>
      <w:r>
        <w:rPr>
          <w:i/>
          <w:sz w:val="28"/>
          <w:szCs w:val="28"/>
        </w:rPr>
        <w:t>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 окон, без д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а горница людей.</w:t>
        <w:tab/>
        <w:tab/>
      </w:r>
      <w:r>
        <w:rPr>
          <w:i/>
          <w:sz w:val="28"/>
          <w:szCs w:val="28"/>
        </w:rPr>
        <w:t>(огу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ам алый, саха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фтан зеленый, бархатный.</w:t>
        <w:tab/>
      </w:r>
      <w:r>
        <w:rPr>
          <w:i/>
          <w:sz w:val="28"/>
          <w:szCs w:val="28"/>
        </w:rPr>
        <w:t>(арб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Чтобы здоровье было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е забывайте вы о ….. </w:t>
        <w:tab/>
        <w:tab/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аряд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идит дед во сто шуб о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его разде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т слезы проливает.</w:t>
        <w:tab/>
        <w:tab/>
        <w:t>(</w:t>
      </w:r>
      <w:r>
        <w:rPr>
          <w:i/>
          <w:sz w:val="28"/>
          <w:szCs w:val="28"/>
        </w:rPr>
        <w:t>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Болеть мне некогда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футбол, хоккей играю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чень я собою гор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Что дарит мне здоровье …</w:t>
        <w:tab/>
      </w:r>
      <w:r>
        <w:rPr>
          <w:i/>
          <w:sz w:val="28"/>
          <w:szCs w:val="28"/>
        </w:rPr>
        <w:t>(спор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  <w:tab/>
      </w:r>
      <w:r>
        <w:rPr>
          <w:sz w:val="28"/>
          <w:szCs w:val="28"/>
        </w:rPr>
        <w:tab/>
        <w:tab/>
        <w:t>Молодцы! А для вас, уважаемые родители – блиц-опрос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Вам будет задан вопрос  с вариантами ответов. Постарайтесь выбрать прав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«Блиц – оп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Баба Яга, давай я тебе помогу. Слушайте внимательно!</w:t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Как звучит олимпийский девиз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) «Быстрее, выше, сильнее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«Один за всех и все за од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«Побед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2. Спортсмен, поднимающий одной рукой слона,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штанги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) шахмат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футболи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3. Глава спортивной команды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командир;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пи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презид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4. Место проведения теннисных соревнований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) к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стад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басс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5. Спортивная переходящая награда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меда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) ку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6. Начало или исходный пункт соревнований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) старт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ини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7. Какова символика олимпийского флаг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) 5 колец – единство конти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фак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Футбольный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8. Город, в котором проходили первые олимпийские игры, - </w:t>
        <w:tab/>
        <w:tab/>
        <w:tab/>
        <w:t>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Моск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) Аф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С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9. «Чемодан» туриста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саквояж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) рюкз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п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>10. Какие блюда являются источником кальц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) мол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му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слад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11. Для чего кальций нужен организ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для хорошего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) для роста костей и з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для хорошего настро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i/>
          <w:sz w:val="28"/>
          <w:szCs w:val="28"/>
        </w:rPr>
        <w:tab/>
        <w:tab/>
        <w:tab/>
        <w:t>12. Какие блюда являются источником витамин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) с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бу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знают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Песня жить помо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я всех объеди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здает настроенье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портивные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дохновенны, чуд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олняют задором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>А давайте. Мы будем петь, а вы повторяйте все движения за нами. Договорились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Давайте помашем руко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 «Клоу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>Ох, что-то я устала. Пора мне отправляться в лес. До свидания! До новых встреч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Давайте, скажем Бабе Яге до свидания! А мы переходим к следующему конкурсу. Конкурс называется «Передай другому». Делимся с вами на две команды. Вам выдается по мячу. Сначала каждая команда передает друг другу мяч направо, потом налево, над головой. Выигрывает та команда, которая первой заканчивает эстафету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ся эстафета «Передай 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А вы любите играть в хоккей? Тогда 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ся игра «Хокк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Молодцы! Сегодня на нашем празднике победила дружба! В подарок примите выступление образцового ансамбля народной песни «Зарянка», лауреата Всероссийских и Международных конкурсов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ансамбля «Заря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И конечно же на память о нашей сегодняшней встрече, небольшие подарочки от Центра творчества «Советский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учение подарк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В этот день осе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ришли сюда не з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хотим сказать спас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внимани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ончился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ончилась встр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тал расставанья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се чуть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ас согревало тепло в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лаем вам цвести,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пить, крепить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но для дальнего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авнейше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усть каждый день и каждый час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ам новое  до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добрым будет ум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ердце умны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ам от души жела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зья, всего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се хороше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ется нам неде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Сегодня мы хотим пожелать вам, чтобы в жизни вы всегда были победителям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! Мы очень рады, что вы отложили все дела и пришли к нам на праздник. У каждого ребенка неисчерпаемый запас энергии и эту энергию необходимо использовать. Ваши дети сегодня молодцы! До свидания! До новых встреч!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сну привечаем, весело встречаем: сценарии утренников и развлечений / авт. – сост. О.П. Власенко, Г.П. Попова, - Волгоград: Учитель, 20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школьное воспитание – № 1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ошкольное воспитание - № 2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удем скучать. – Сборник игровых и конкурсных программ.- Ульяновск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чная карусель (сборник сценариев для организаторов детского движения, классных руководителей, вожатых). Липецк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5:00Z</dcterms:created>
  <dc:creator>met_7</dc:creator>
  <dc:description/>
  <cp:keywords/>
  <dc:language>en-US</dc:language>
  <cp:lastModifiedBy>Елена</cp:lastModifiedBy>
  <cp:lastPrinted>2013-11-08T12:28:00Z</cp:lastPrinted>
  <dcterms:modified xsi:type="dcterms:W3CDTF">2014-11-27T07:28:00Z</dcterms:modified>
  <cp:revision>160</cp:revision>
  <dc:subject/>
  <dc:title/>
</cp:coreProperties>
</file>