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«Средняя общеобразовательная школа № 19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ичур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ый урок в форме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священие в чита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Выполнила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педагог-библиотекарь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Ртищева Е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накомство с библиотекой, с «Правилами пользования школьной библиотекой», «Правилами бережного обращения с книгой», с расстановкой книг в библиотеке, запись читателей в библиотеку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йствующие лица:</w:t>
      </w:r>
      <w:r>
        <w:rPr>
          <w:sz w:val="28"/>
          <w:szCs w:val="28"/>
        </w:rPr>
        <w:t xml:space="preserve"> старик Хоттабыч, Красная Шапочка, Буратино, Королева Книга, Доктор Айболит, Незнайка, Человек рассеянный, старуха Шапокляк, Трус, Балбес, Бывалый, почтальон Печ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интерактивная доска, на которой название урока «Посвящение в читатели»,  плакат «У Земли спутник- Луна, а у человека- книга(К.Ушинский), книжные выставки: «В мире сказок», «Что? Где? Когда?», «О природе», над входом в библиотеку надпись: «Книжное царство – мудрое государств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едиапроэктор</w:t>
      </w:r>
      <w:r>
        <w:rPr/>
        <w:t>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иблиотекарь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Здравствуйте, ребята! Скажите, пожалуйста, вы любите праздники? Какие праздники вы знаете? Сегодня у нас с вами  необычный праздник. Он  называется «Посвящение в читатели». Сегодня вы станете читателями нашей школьной библиотеки. Но об этом  чуть позже.  А сейчас встречайте, дети, героев сказок. Их называйте нам без подсказ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старик Хоттабыч, ребята называют геро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арик Хоттабыч.</w:t>
      </w:r>
      <w:r>
        <w:rPr>
          <w:sz w:val="28"/>
          <w:szCs w:val="28"/>
        </w:rPr>
        <w:t xml:space="preserve"> О многоуважаемые гости! Я 3000 лет ждал этого часа и очень счастлив, что Азбука привела вас в наше Книжное царство – мудрое государство. Вы, наверное, уже догадались, кто я? Верно, ребята, я пришел из книги Лазаря Лагина «Старик Хоттабыч». Со мной пришли мои друзья – книжные герои. Ой, только у меня, старика, память совсем плохая стала. Подскажите мне, кто он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ит Красная Шапочка, дети приветствуют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удрейшие из мудрых, вы совершенно правы, это – Красная Шапочка.</w:t>
      </w:r>
    </w:p>
    <w:p>
      <w:pPr>
        <w:pStyle w:val="Normal"/>
        <w:jc w:val="both"/>
        <w:rPr/>
      </w:pPr>
      <w:r>
        <w:rPr>
          <w:sz w:val="28"/>
          <w:szCs w:val="28"/>
        </w:rPr>
        <w:t>А у кого такой длинный нос? (</w:t>
      </w:r>
      <w:r>
        <w:rPr>
          <w:b/>
        </w:rPr>
        <w:t xml:space="preserve">появляется Буратино) </w:t>
      </w:r>
      <w:r>
        <w:rPr>
          <w:sz w:val="28"/>
          <w:szCs w:val="28"/>
        </w:rPr>
        <w:t>О отроки, вы отгадали. Только никогда не поступайте так, как поступил Буратино, который продал свою Азбуку, чтобы купить билет на представление кукольного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уратино.</w:t>
      </w:r>
      <w:r>
        <w:rPr>
          <w:sz w:val="28"/>
          <w:szCs w:val="28"/>
        </w:rPr>
        <w:t xml:space="preserve"> Я очень сожалею об этом, ребята, ведь Азбука научила меня читать. И я всегда буду благодарен  Королеве Книге. А вы хотите с ней встретитьс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Королева Кни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ролева Книга.</w:t>
      </w:r>
      <w:r>
        <w:rPr>
          <w:sz w:val="28"/>
          <w:szCs w:val="28"/>
        </w:rPr>
        <w:t xml:space="preserve"> Ну вот, наконец–то мы встретились, мои маленькие добрые друзья. Рада приветствовать вас в своем царстве. Сегодня вы попадете в мои владения, познакомитесь с моими жителями поближе. Знайте, что жители моего царства разговаривают молча, поэтому  в Книжном царстве всегда стоит тишина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ть страна чудесная на свете,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е Библиотекою зовут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юда приходят взрослые и дети,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тому что книги здесь живут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 в стране большой библиотеке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особенные есть: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ть вам обязательно их нужно,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их правил, я скажу вам, шесть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войдешь в страну Библиотеку,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дороваться со всеми не забудь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веди себя достойно и спокойно,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жливым и тихим, друг мой, будь!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сно, четко, кратко, быстро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а и книгу назови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когда получишь то, что нужно,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жливо «спасибо» ты скажи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вращай полученную книгу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тельно в указанный в ней срок,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бы эту книгу без проблемы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тать другой ребенок смог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эти правила, ребята,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дете вы строго выполнять,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 тогда страна Библиотека,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дет рада вас всегда принять!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хочу вам представить еще одного геро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вляется доктор Айболи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ктор Айболит.</w:t>
      </w:r>
      <w:r>
        <w:rPr>
          <w:sz w:val="28"/>
          <w:szCs w:val="28"/>
        </w:rPr>
        <w:t xml:space="preserve"> Я доктор  Айболит. Лечу не только ребят и зверят. Но и книжки тоже. Да-да, не удивляйтесь. Книжки тоже, увы, болеют. Правда они не чихают, не кашляют. Эти терпеливые пациенты не плачут, не стонут, не жалуются, но они стареют: как-то незаметно начинают желтеть, сохнуть, рассыпаться на листочки. И вот тут на помощь прихожу я и мои помощники. Мы подклеиваем книжку, расправляем ей странички, делаем новый корешок. А чтобы книжки не были на вас, читателей в обиде, нужно запомнить насколько правил. Повторяйте их за мно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ите книгу только чистыми ру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гибайте книгу: от этого выпадают страниц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ладите в книгу карандаши и другие предметы: от этого рвется переп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гибайте страницы – пользуйтесь заклад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читайте книгу во время 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ролева Книга.</w:t>
      </w:r>
      <w:r>
        <w:rPr>
          <w:sz w:val="28"/>
          <w:szCs w:val="28"/>
        </w:rPr>
        <w:t xml:space="preserve"> Запомните эти правила, ребята! А сейчас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еловек рассеянный</w:t>
      </w:r>
      <w:r>
        <w:rPr>
          <w:b/>
        </w:rPr>
        <w:t xml:space="preserve"> (вбегая в зал) </w:t>
      </w:r>
      <w:r>
        <w:rPr>
          <w:sz w:val="28"/>
          <w:szCs w:val="28"/>
        </w:rPr>
        <w:t xml:space="preserve"> Не пойму, куда поп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Это пристань, иль вокзал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ролева Книга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ет, не пристань, не вокзал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о нашей школы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Библиотекарь. </w:t>
      </w:r>
      <w:r>
        <w:rPr>
          <w:sz w:val="28"/>
          <w:szCs w:val="28"/>
        </w:rPr>
        <w:t>Ребята, из какой книги прибыл этот ге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ролева Книга.</w:t>
      </w:r>
      <w:r>
        <w:rPr>
          <w:sz w:val="28"/>
          <w:szCs w:val="28"/>
        </w:rPr>
        <w:t xml:space="preserve">  Опоздает такой на ур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место школы пойдет на  к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поздает такой на Лун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место неба пойдет он ко дн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Библиотекарь. </w:t>
      </w:r>
      <w:r>
        <w:rPr>
          <w:sz w:val="28"/>
          <w:szCs w:val="28"/>
        </w:rPr>
        <w:t xml:space="preserve">   В нашей библиотеке около 15 000 книг и 5 000 учебников.    Для   ребят каждый раз  оформляются книжные выставки. Вот и сегодня специально для вас я оформила вот эти книжные выставки </w:t>
      </w:r>
      <w:r>
        <w:rPr>
          <w:b/>
          <w:sz w:val="22"/>
          <w:szCs w:val="22"/>
        </w:rPr>
        <w:t>(рассказ о выставках)</w:t>
      </w:r>
      <w:r>
        <w:rPr>
          <w:sz w:val="28"/>
          <w:szCs w:val="28"/>
        </w:rPr>
        <w:t xml:space="preserve"> Посмотрите на эти книги. С обложек на нас смотрят птицы, деревья кивают ветками, хитро подмигивает солнышко … Понравившиеся книги с этих выставок вы сможете сегодня взять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в нашей библиотеке есть книги, которые знают всё. Они могут ответить на все ваши вопросы. Эти книги называются энциклопедии. (</w:t>
      </w:r>
      <w:r>
        <w:rPr>
          <w:b/>
        </w:rPr>
        <w:t>Показ и краткий обзор  энциклопед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мы выписываем журналы. </w:t>
      </w:r>
      <w:r>
        <w:rPr>
          <w:b/>
        </w:rPr>
        <w:t>(краткий обзор журналов)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старуха Шапокля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Здравствуйте, мои дорогие, мои милые девочки-вертелочки и мальчишки- кочерыжки! Что, узнали меня?  Правильно-правильно, это я. Это я – ваша любимая бабушка, бабулечка, бабусенька Шапокляк. Ну, как дела? Как учитесь? Хорошо? Вот и плохо! Я на люблю тех, кто хорошо учится. Мои любимчики – самые примерные хулиганы, самые отличные двоечники. Вот с кого надо брать пример! А то мало у меня настоящих учеников, мало ребят, которые умеют красиво делать всякие пакости. Я знаю с кого вы берете пример: с Вини-Пуха, с Красной Шапочки, и этих самых главных моих врагов – с Чебурашки и его друга  Г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Трус, Балбес, Бывал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это и есть мои миленькие тихонькие разбойники. Сейчас я им устрою проверку на храбрость. </w:t>
      </w:r>
      <w:r>
        <w:rPr>
          <w:b/>
        </w:rPr>
        <w:t xml:space="preserve">(Разбойникам) </w:t>
      </w:r>
      <w:r>
        <w:rPr>
          <w:sz w:val="28"/>
          <w:szCs w:val="28"/>
        </w:rPr>
        <w:t xml:space="preserve">Эй вы, что у меня в руках? </w:t>
      </w:r>
      <w:r>
        <w:rPr>
          <w:b/>
        </w:rPr>
        <w:t>(Показывает крыс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ывалый.</w:t>
      </w:r>
      <w:r>
        <w:rPr>
          <w:sz w:val="28"/>
          <w:szCs w:val="28"/>
        </w:rPr>
        <w:t xml:space="preserve"> Крыса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ру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рис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Правильно. Держите! </w:t>
      </w:r>
      <w:r>
        <w:rPr>
          <w:b/>
        </w:rPr>
        <w:t>(Кидает крысу разбойника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бойники.</w:t>
      </w:r>
      <w:r>
        <w:rPr>
          <w:sz w:val="28"/>
          <w:szCs w:val="28"/>
        </w:rPr>
        <w:t xml:space="preserve">  – 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арау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Мамочка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Это же не настоящая крыса. Моя Лариса в командировку. На мышей охотится. А это игрушка из поролона. Вы хоть знаете, что такое поролон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ывалый. </w:t>
      </w:r>
      <w:r>
        <w:rPr>
          <w:sz w:val="28"/>
          <w:szCs w:val="28"/>
        </w:rPr>
        <w:t>Конечно. Это даже Трус знае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рус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Да. Поролон – это тот, кого в Древнем Египте в гробницу клали. Так и называется – гробница Поро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Какой стыд! Поролон перепутать с фараоном. Вы хоть в школе – то 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Балбес. </w:t>
      </w:r>
      <w:r>
        <w:rPr>
          <w:sz w:val="28"/>
          <w:szCs w:val="28"/>
        </w:rPr>
        <w:t>А как же, в третьем классе три года отсид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апокляк.</w:t>
      </w:r>
      <w:r>
        <w:rPr>
          <w:b/>
        </w:rPr>
        <w:t xml:space="preserve"> (библиотекарю) </w:t>
      </w:r>
      <w:r>
        <w:rPr>
          <w:sz w:val="28"/>
          <w:szCs w:val="28"/>
        </w:rPr>
        <w:t>Что делают здесь эти ребятишки? Зачем они сюда приш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иблиотекарь.</w:t>
      </w:r>
      <w:r>
        <w:rPr>
          <w:sz w:val="28"/>
          <w:szCs w:val="28"/>
        </w:rPr>
        <w:t xml:space="preserve"> Сегодня я их записываю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Не бывать этому никог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иблиотекарь.</w:t>
      </w:r>
      <w:r>
        <w:rPr>
          <w:sz w:val="28"/>
          <w:szCs w:val="28"/>
        </w:rPr>
        <w:t xml:space="preserve"> Бабушка, неужели ты хочешь остаться такой же невежей, как и твои помощники? Мы знаем, что ты не любишь читать, а ведь есть столько интересных книг. Ребята, давайте подружимся с нашей героиней. Запишем бабушку в библиотеку? Пусть и она читает книги. Ведь читая, мы становимся не только умнее, но и добрее, сильн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Незнай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езнайка.</w:t>
      </w:r>
      <w:r>
        <w:rPr>
          <w:sz w:val="28"/>
          <w:szCs w:val="28"/>
        </w:rPr>
        <w:t xml:space="preserve"> Ой, чуть не опоздал. Вы меня узнали? А кто помнит, какие я стихи сочинял? </w:t>
      </w:r>
      <w:r>
        <w:rPr>
          <w:b/>
        </w:rPr>
        <w:t xml:space="preserve">(Ребята вспоминают стихи Незнайки) </w:t>
      </w:r>
      <w:r>
        <w:rPr>
          <w:sz w:val="28"/>
          <w:szCs w:val="28"/>
        </w:rPr>
        <w:t xml:space="preserve">Молодцы! Ребята! Не все книжные герои смогли прибыть сегодня на праздник. Некоторые из них прислали телеграммы. Угадайте, чьи это послания?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читывает телеграммы-загад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Прибыть на праздник не могу. От меня сбежали брюки.».(Мальчик из произвед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. Чуковского «Мойдодыр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думайте, что я обыкновенный. Я устроил дела своего хозяина так, как ни одному волшебнику не удавалось. И невесту ему подходящую нашел, и дом – настоящий дворец. Ради хозяина мне пришлось съесть людоеда. Поэтому у меня разболелся живот, празднуйте без меня». (Кот в сапогах из сказки Ш. Перро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гие ребята, поздравляю вас с праздником. Но я, к сожалению на него не попаду. Я отправляюсь на поиски моего названного братца, Кая. Его похитила злая и бессердечная королева и увезла к себе в  далекую Лапландию.» ( Герда из сказки Г.Х. Андерсена «Снежная королева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асная Шапочка.</w:t>
      </w:r>
      <w:r>
        <w:rPr>
          <w:sz w:val="28"/>
          <w:szCs w:val="28"/>
        </w:rPr>
        <w:t xml:space="preserve"> А я друзья, хочу обратиться к вам за помощью. Шла я лесом к своей бабушке и нашла кем-то потерянные вещи. Помогите не вернуть их в ска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ая шапочка показывает предметы. А дети называют, из какой они сказ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ик («Золотой ключик или приключения Буратино» А. Толсто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фелька («Золушка» Ш. Перр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очек с надписью «МЁД»( «Вини- Пух и все-все-все» А.А.Мил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ечко  («Двенадцать месяцев» С.Я.Маршак или «Аленький цветочек» Аксаков С.Т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тик. («Оле – Лукойе» Г.Х. Андерсе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вляется почтальон Печкин, в руках у него письм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чтальон Печкин.</w:t>
      </w:r>
      <w:r>
        <w:rPr>
          <w:sz w:val="28"/>
          <w:szCs w:val="28"/>
        </w:rPr>
        <w:t xml:space="preserve"> Я привез вам письмо. Отгадайте, кто его написал? </w:t>
      </w:r>
      <w:r>
        <w:rPr>
          <w:b/>
        </w:rPr>
        <w:t>(чи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бедительная прос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е трогайте меня грязными руками. Мне будет стыдно, когда меня возьмут другие чит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ишите на мне ни ручкой, ни карандашом – это так не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закончили читать, то вложите в меня закладку, чтобы я могла удобно и спокойно отдохнуть.</w:t>
      </w:r>
    </w:p>
    <w:p>
      <w:pPr>
        <w:pStyle w:val="Normal"/>
        <w:jc w:val="both"/>
        <w:rPr/>
      </w:pPr>
      <w:r>
        <w:rPr>
          <w:sz w:val="28"/>
          <w:szCs w:val="28"/>
        </w:rPr>
        <w:t>В сырую погоду заворачивайте меня в бумагу, или кладите в целлофановый пакет, потому что сырость мне вре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те мне остаться чистой, а я помогу вам быть счастливыми и радостны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Библиотекарь.</w:t>
      </w:r>
      <w:r>
        <w:rPr>
          <w:sz w:val="28"/>
          <w:szCs w:val="28"/>
        </w:rPr>
        <w:t xml:space="preserve"> Дорогие мальчики и девочки! Вы узнали всех книжных героев, которые сегодня пришли к нам на праздник, отгадали кому принадлежат телеграммы-загадки, помогли вернуть в сказки потерянные вещи, узнали,  от кго принес письмо почтальон Печкин. Молодцы. Я считаю, что посвящение в читатели прошло успешно. Поздравляю вас! Сегодня вы стали читателями школьной библиотеки.  </w:t>
      </w:r>
      <w:r>
        <w:rPr>
          <w:b/>
        </w:rPr>
        <w:t>(Книжные герои вручают детям медали «Юный читател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ся праздник? Я хочу, чтобы каждое посещение библиотеки было для вас праздником. А я всегда буду встречать своих любимых читателей улы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ребята, пройдемте в библиотеку, где на полках ждут вас книги. Мы посмотрим с вами, как им там живется.</w:t>
        <w:br/>
      </w:r>
      <w:r>
        <w:rPr>
          <w:i/>
          <w:sz w:val="28"/>
          <w:szCs w:val="28"/>
        </w:rPr>
        <w:t>(В библиотеке знакомит библиотекарь читателей с расстановкой книг на полке, показывает , где располагаются книги для младшего школьного возраста, в уже ранее оформленные  формуляры записывает книги, выданные первоклассни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03:00Z</dcterms:created>
  <dc:creator>Пользователь</dc:creator>
  <dc:description/>
  <cp:keywords/>
  <dc:language>en-US</dc:language>
  <cp:lastModifiedBy>л</cp:lastModifiedBy>
  <cp:lastPrinted>2013-11-15T19:14:00Z</cp:lastPrinted>
  <dcterms:modified xsi:type="dcterms:W3CDTF">2013-11-16T12:58:00Z</dcterms:modified>
  <cp:revision>11</cp:revision>
  <dc:subject/>
  <dc:title>Посвящение в читатели</dc:title>
</cp:coreProperties>
</file>