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ценарий концертной программы  «Я люблю тебя, Россия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pacing w:before="0" w:after="200"/>
        <w:ind w:left="720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звать чувство гордости за свою Родин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720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полнить знания об отдельных страницах истории России и людях, оставивших след в исторической и культурной памяти народа;</w:t>
      </w:r>
    </w:p>
    <w:p>
      <w:pPr>
        <w:pStyle w:val="Normal"/>
        <w:ind w:left="720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полнить знания о символах своей страны и своего края;</w:t>
      </w:r>
    </w:p>
    <w:p>
      <w:pPr>
        <w:pStyle w:val="Normal"/>
        <w:ind w:left="720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сширять кругозор учащихся;</w:t>
      </w:r>
    </w:p>
    <w:p>
      <w:pPr>
        <w:pStyle w:val="Normal"/>
        <w:ind w:left="720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тимулировать интерес к изучению истории России;</w:t>
      </w:r>
    </w:p>
    <w:p>
      <w:pPr>
        <w:pStyle w:val="Normal"/>
        <w:ind w:left="720" w:hanging="360"/>
        <w:rPr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звать чувство гордости за  свою Родину;</w:t>
      </w:r>
    </w:p>
    <w:p>
      <w:pPr>
        <w:pStyle w:val="Normal"/>
        <w:spacing w:before="0" w:after="200"/>
        <w:ind w:left="720" w:hanging="36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спитывать гражданско-патриотические чувства.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пьютер, экран, проектор, фотоаппарат.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зала, наглядность: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имволика Российской Федерации, выставка рисунков, альбомов, сочинений, неофициальных символов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цену выходят ведущие и чте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дорогие друзья! Мы приветствуем вас на празднике «Я люблю тебя, Россия»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саясь трёх великих океанов,</w:t>
        <w:br/>
        <w:t>Она лежит, раскинув города.</w:t>
        <w:br/>
        <w:t>Покрыта сеткою меридианов,</w:t>
        <w:br/>
        <w:t>Непобедима, широка, горда.</w:t>
        <w:br/>
        <w:t xml:space="preserve">      (Выступление группы чтецов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ина!»- мы произносим,</w:t>
      </w:r>
    </w:p>
    <w:p>
      <w:pPr>
        <w:pStyle w:val="Normal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лазах задумчивых у нас</w:t>
        <w:br/>
        <w:br/>
        <w:t xml:space="preserve">Медленно качается гречиха </w:t>
        <w:br/>
        <w:br/>
        <w:t>И дымится луч в рассветный час.</w:t>
        <w:br/>
        <w:br/>
        <w:t>2.Речка вспоминается, наверно,</w:t>
        <w:br/>
        <w:br/>
        <w:t>Чистая, прозрачная до дна,</w:t>
        <w:br/>
        <w:br/>
        <w:t>И сережки светятся на вербе,</w:t>
        <w:br/>
        <w:br/>
        <w:t>И в траве тропиночка видна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ина!»- мы говорим, волнуясь,</w:t>
      </w:r>
    </w:p>
    <w:p>
      <w:pPr>
        <w:pStyle w:val="Normal"/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 без края видим пред собой.</w:t>
        <w:br/>
        <w:br/>
        <w:t>Это наше детство, наша юность,</w:t>
        <w:br/>
        <w:br/>
        <w:t>Это всё, что мы зовём судьбо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! Земля отцов и дед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ы влюбились в эти клевера,</w:t>
        <w:br/>
        <w:br/>
        <w:t xml:space="preserve">         Родниковой свежести отведав</w:t>
        <w:br/>
        <w:br/>
        <w:t xml:space="preserve">         С краешка звенящего ведра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С чего она начинается? Где заканчивается? Или у нее вообще нет ни границ, ни пределов? Может, она жива в нас всегда, до тех пор, пока живы мы, где бы ни были, далеко ли, близко ли от дома родного? Родина – это душа наш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сё от тебя, моя Родина ми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от тебя – и  полынь, и сир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ёзды, которым чужие завид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ая ночь, и взволнован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С ЧЕГО НАЧИНАЕТСЯ РОД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Россия.  Официальное название –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ица -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17 млн. кв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я – самое крупное государство на  земном ш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 Российской Федерации входят 89 субъектов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государственные символы, флаг, герб и гимн – означают суверенитет (независимость) государ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Родина милая! Родина светл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в тебе дорого: песня завет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ри лучистые, росы хруста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ства тропинки и станции дальни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 твой хлеб и вода родниковая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брота, всему миру знаком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С любовью к России встречаю во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ю, как росинки весь мир от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дом мой, деревья, река, небо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их солнце Отчизну мою просл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6 класс песня «О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ерезы…Кто они по су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, утверждать я не беру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ни и впрямь живут, как лю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жу я печаль их боль и гру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, для меня они , как лю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дьбе и совести р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оссии у меня не бу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х отнимут у меня…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Гербы, флаги, гимны стран – это все официальные симв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каждая страна имеет и ряд национальных символов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ают для каждого государства историю, культуру и быт. Например, ес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м кенгуру, то сразу думаем об Австралии, если Эйфелеву башню – о Фр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и есть неофициальные символы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также имеет свои неофициальные символы. И одним из них является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 слово «береза» появилось примерно в 7 веке и произошло от глаг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речь». Во времена язычества у древних славян было божество, которое считалось </w:t>
      </w:r>
    </w:p>
    <w:p>
      <w:pPr>
        <w:pStyle w:val="Normal"/>
        <w:rPr/>
      </w:pPr>
      <w:r>
        <w:rPr>
          <w:sz w:val="28"/>
          <w:szCs w:val="28"/>
        </w:rPr>
        <w:t xml:space="preserve">матерью всех духов, - Берегиня.  Берегиня была и символом плодородия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цей людей. Славяне представляли ее в образе березы, как раз в это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е всего, и появилось название дерева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значально береза была символом плодородия и здоровья, а уже в следующие </w:t>
      </w:r>
    </w:p>
    <w:p>
      <w:pPr>
        <w:pStyle w:val="Normal"/>
        <w:rPr/>
      </w:pPr>
      <w:r>
        <w:rPr>
          <w:sz w:val="28"/>
          <w:szCs w:val="28"/>
        </w:rPr>
        <w:t xml:space="preserve">века она стала сравниваться с девушкой, женщиной, точно так же, как дуб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оль с муж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ерезой было связано немало народных примет. Из березы течет много сока –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ливому лету. Когда у березы лист распустится раньше ольхи – лето будет сух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ереза станет распускаться – можно сеять ов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а стала символом России благодаря поэту Сергею Есенину. В </w:t>
      </w:r>
    </w:p>
    <w:p>
      <w:pPr>
        <w:pStyle w:val="Normal"/>
        <w:rPr/>
      </w:pPr>
      <w:r>
        <w:rPr>
          <w:sz w:val="28"/>
          <w:szCs w:val="28"/>
        </w:rPr>
        <w:t xml:space="preserve">стихотворениях поэта береза стала сравниваться с родным домом, с ма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ой, с русской глуб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9А КЛАСС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Москва – столица нашей необъятной России, столица нашей Родины!  В Москве живет и работает наш президент и правительство. Москва, как и все города и села нашей Родины, как и весь русский народ, очень гостеприимная. А гости у нас, на Руси, с давних времен и по сей день встречают хлебом – солью. А на большие праздники всегда звучал колокольный звон. </w:t>
        <w:br/>
      </w:r>
      <w:r>
        <w:rPr>
          <w:i/>
          <w:iCs/>
          <w:sz w:val="28"/>
          <w:szCs w:val="28"/>
        </w:rPr>
        <w:t xml:space="preserve">Звучит "Колокольный звон"  выносят каравай хлеба на рушнике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Хлеб в России пекли с купо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хватало, как неба, 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широкими в доме ст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шку бросить считали за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хлеб и соль – это русский обы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алекой пришел ста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гостям, радость встреч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символ людской доброт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еб на рушнике ставят на красивый стол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о не всех встречали на Руси хлебом да солью. Кто приходил к нам со злом да с мечом, того мечом и встречали. Многие народы хотели завоевать нашу страну, но с давних времен и по сей день защищают рубежи нашей Родины славные богатыри – русские солдаты. О них, об их славных подвигах слагались былины, о них мы можем узнать из книг, фильмов и песе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своём историческом пути наша Русь, Россия очень много вынесла. Было много испытаний, много войн, но русские люди всегда находили в себе силы и побеждали. Откуда же они эти силы брали? А ведь ответ прост: они так сильно любили свою Родину, что не могли не отстоять её. Отстояли Родину, мир на земле и в Великой Отечественной войне 1941-1945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 вражьи сапоги тебя топтали, </w:t>
        <w:br/>
        <w:t>И пленницею ты на раз была,</w:t>
        <w:br/>
        <w:t>Но сколько бы ни жгли и ни терзали,</w:t>
        <w:br/>
        <w:t>Всё вынесла, пережил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Защитников Отечества растила, </w:t>
        <w:br/>
        <w:t xml:space="preserve">Как верная и любящая мать. </w:t>
        <w:br/>
        <w:t xml:space="preserve">Твои солдаты - это наша сила </w:t>
        <w:br/>
        <w:t>И честь, которой не отнять.</w:t>
        <w:br/>
        <w:t xml:space="preserve">3. О лихолетьях мы забыть не в силах, </w:t>
        <w:br/>
        <w:t>Но в будущее с верою глядим.</w:t>
        <w:br/>
        <w:t xml:space="preserve">Пока едины мы с тобой, </w:t>
      </w:r>
      <w:r>
        <w:rPr>
          <w:b/>
          <w:bCs/>
          <w:sz w:val="28"/>
          <w:szCs w:val="28"/>
        </w:rPr>
        <w:t xml:space="preserve">Россия, </w:t>
      </w:r>
      <w:r>
        <w:rPr>
          <w:sz w:val="28"/>
          <w:szCs w:val="28"/>
        </w:rPr>
        <w:br/>
        <w:t>Такой народ непобедим.</w:t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Её не сжечь, не задушить,</w:t>
        <w:br/>
        <w:t>Не смять, не растоптать.</w:t>
        <w:br/>
        <w:t>Она живёт, и будет жить</w:t>
        <w:br/>
        <w:t>И будет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.И.КОТО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Сейчас в нашей стране проживают люди многих национальностей: якуты и нивхи, чуваши и эвенки, чеченцы и абхазы, татары и башкиры, буряты, калмыки и другие. И в нашей школе учатся дети разных национальностей: русские, татары, эрзя, чуваши. И для всех нас Россия является Родиной, несмотря на различие национальной культуры, веры, языка и традиций. Все мы – россия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 Т.А.МЕТЛИКИНА «Мо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Ы В НАЦИОНАЛЬНЫХ КОСТЮМАХ ЧИТАЮТ СТИХИ НА Р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рзя, чуваш, татарка, русская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а страна – Россия, огромная и многонациональная. Все народы живут в ней в дружбе и согласии. С детства мы учимся любить и беречь нашу Родину. Мы ходим в светлые детские сады и школы, получаем образование, чтобы стать полезным для нашей России, чтобы своим трудом укреплять силу и славу нашей великой страны, чтобы творить добро для всех людей! Русь всегда славилась не только гостеприимством, силой, мощью, но и богатой культурой. А наше знакомство с русской культурой начинается со сказок, песен, игр, танцев. Мы никогда не перестаем водить хороводы, танцевать красивые русские танцы и петь русск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 Как во поле во поляне»  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</w:t>
        <w:br/>
        <w:t xml:space="preserve">Ах, Россия, родная Россия, </w:t>
        <w:br/>
        <w:t xml:space="preserve">В твоем имени нежность берез, </w:t>
        <w:br/>
        <w:t xml:space="preserve">И народные мудрость и сила, </w:t>
        <w:br/>
        <w:t xml:space="preserve">И сверкание утренних рос. </w:t>
        <w:br/>
        <w:t xml:space="preserve">Я хочу пожелать тебе счастья, </w:t>
        <w:br/>
        <w:t xml:space="preserve">Мирной жизни, покоя, тепла, </w:t>
        <w:br/>
        <w:t xml:space="preserve">Чтоб тебя не коснулось ненастье, </w:t>
        <w:br/>
        <w:t>Чтоб судьба твоя светло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>В любом краю любой страны,  ребята не хотят войны.</w:t>
        <w:br/>
        <w:t>Им в жизнь вступать придётся скоро, им нужен мир, а не война,</w:t>
        <w:br/>
        <w:t>Зелёный шум родного бора, им школа каждому нужна,</w:t>
        <w:br/>
        <w:t>И сад у мирного порога, отец и мать и отчий дом.</w:t>
        <w:br/>
        <w:t>На белом свете места много для тех, кто жить привык тру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Народ наш поднял властный голос за всех детей, за мир, за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реет в поле каждый колос, Цветут сады, леса растут!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сеет хлеб на мирном поле, заводы строит, города,Тот для ребят сиротской доли не пожелает никогда!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Любовь и нежность звучит в песнях о России. Русская культура богата не только песнями, но и своими танцами, задорными плясками. Вашему вниманию предлагаем русскую плясовую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ТАНЕЦ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Русская матрешка, наверное, самый популярный национальный сувенир. Широкую славу завоевала она далеко за рубежом.  Игрушка получила свое название от простонародного имени Матрена, в детстве – Матрешка. Матрешки полюбились людям, и началось их массовое изготовление. Изначальные сюжеты русских матрешек были исключительно женскими: румяных и полных деревянных красных дев рядили в сарафаны и платки, изображали их с кошками, цветами, хлебом-солью и т.п. Современные куклы изображают известных политических деятелей, артистов, героев мультиков и фильмов и даже животных. Русские матрешки пользуются большой известностью за границей. Это один из самых популярных русских сувениров. И сейчас уже как-то трудно пред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ю без этой деревянной кук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МАТРЕШКУ. ДЕТС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Россия. Таких стран больше нет. На этой огромной территории у каждого есть своя маленькая Родина, есть маленький уголок, точечка на Земле, где мы родились, сделали первые шаги в жизнь,- это наша малая родина. И хотя мы это слово пишем с маленькой буквы, оно не менее значимо в нашей жизни, чем Родина—Россия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Если скажут слово «родина»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азу в памяти встаёт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ый дом, в саду смородина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лстый тополь у ворот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реки берёзка - скромниц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ромашковый бугор…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другим, наверно, вспомнитс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ой родной московский двор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лужах первые кораблики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де недавно был каток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большой соседней фабрик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омкий радостный гудок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и степь, от маков красная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олотая целина…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дина бывает разная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у всех она одна!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ЕСНЯ ПРО ДЕРЕВНЮ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В этом году исполняется 85 лет нашему родному Похвистневскому району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sz w:val="28"/>
          <w:szCs w:val="28"/>
        </w:rPr>
        <w:t>У нашего района богатая история и культурные традиции, замечательные люди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хвистневский район часть огромной и могучей Росс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 ПОХВИСТНЕВСКОГО РАЙОНА. ВОКАЛЬНАЯ ГРУПП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На карте мира не найдеш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дом, в котором ты живеш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же улицы р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е найдем на карте 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мы всегда на ней найд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страну – наш общий д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Моя Россия! Мать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испытать с тобой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на земле своей крас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подарила жизнь и к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звёзд далёких в поднеб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глубины хрустальных в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и слеза моя, и пес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ши и мыслей мой пол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, ребята. Как красиво. По русским народным традициям, украшен сегодня наш зал. Здесь и половички тканые и ленты цветные и самовар блестящ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ыхтел устало самов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был он ст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ки, блюдца щебета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ей к чаю приглаш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но на белом све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ет, годами ста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ми воспет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затый самов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янье излуч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ным зимним дн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ердце согре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ым теп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нтересно, а для чего самовар оказался сегодня здесь? Может он нам хочет что-то рассказать и показать? Давайте-ка заглянем к нему под крышку. (Кто-то из ребят поднимает крышку, там письм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мовар, я не простой, а волшебный. Я для вас приготовил песню русскую народную, плясовую хороводну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НЯ ПРО САМО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с тонким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раздники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плый вечер за окном.</w:t>
      </w:r>
    </w:p>
    <w:p>
      <w:pPr>
        <w:pStyle w:val="TextBody"/>
        <w:ind w:left="360" w:hanging="540"/>
        <w:jc w:val="left"/>
        <w:rPr/>
      </w:pPr>
      <w:r>
        <w:rPr>
          <w:bCs w:val="false"/>
          <w:iCs/>
          <w:szCs w:val="28"/>
        </w:rPr>
        <w:t>Ученик:</w:t>
      </w:r>
    </w:p>
    <w:p>
      <w:pPr>
        <w:pStyle w:val="TextBody"/>
        <w:ind w:left="360" w:hanging="540"/>
        <w:jc w:val="left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Россия…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Как из песни слово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Берёзок юная  листва,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Кругом леса, поля и реки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 xml:space="preserve">Раздолье, русская душа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НОМЕР 4 класс «У моей России»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bCs/>
          <w:iCs/>
          <w:szCs w:val="28"/>
        </w:rPr>
        <w:t xml:space="preserve">:  </w:t>
      </w:r>
      <w:r>
        <w:rPr>
          <w:sz w:val="28"/>
          <w:szCs w:val="28"/>
        </w:rPr>
        <w:t>Оказывается, самый русский музыкальный инструмент – балалай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молодой дворянин Василий Васильевич Андреев, осматривая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ие, услышал игру дворового человека Антина. И, до этого барин увлек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м творчеством, но балалайка поразила его до глубины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он сам научился играть на этом инстр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 нашел единомышленников, создал кружок лю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и, разучивал с ними новые мелодии, осваивал улучшенные масте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. </w:t>
      </w:r>
    </w:p>
    <w:p>
      <w:pPr>
        <w:pStyle w:val="Normal"/>
        <w:rPr/>
      </w:pPr>
      <w:r>
        <w:rPr>
          <w:sz w:val="28"/>
          <w:szCs w:val="28"/>
        </w:rPr>
        <w:t xml:space="preserve">И вот Андреев отправился с товарищами на Всемирную выставку в Париж. Концерты, которые они давали в Русском павильоне, имели шумный успех, а трехструнная простушка балалайка вмиг стала признанным символом русской музыки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России немало музыкальных коллективов, играющих на балалайках.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А наши самые маленькие участники сегодняшнего концерта покажут танец балалаешников.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ТАНЕЦ. ДЕТСАД</w:t>
      </w:r>
    </w:p>
    <w:p>
      <w:pPr>
        <w:pStyle w:val="TextBody"/>
        <w:ind w:left="360" w:hanging="54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>Ведущий: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Медведь – еще один неофициальный символ России.  Это один из самых крупных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хищников планеты. Он не просто силен, а могуч, коварен и лют. При кажущейся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нескладности и неповоротливости может быть исключительно стремительным и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ловким.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Неуклюжим он лишь кажется, особенно тогда, когда одет в зимнюю длинную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шерсть, а под шкурой перекатываются обильные жировые запасы. Именно таким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иностранцы по характеру и представляют русского человека, и именно с этим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животным его и сравнивают.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Медведь – это символ добродушия и ярости, богатырской силы. Русских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сравнивают с медведями, с одной стороны, в их нерасторопности и незлобивости, с 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другой, в их умении постоять за себя. Недаром именно медведя выбрали символом 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Олимпиады, проходившей в Москве и в 1980 году, и медведь стал одним из символов 22 зимних олимпийских игр в Сочи 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(Демонстрируется изображение символа Олимпиады -1980, 2014)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>СКАЗКА 3 КЛАСС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i/>
          <w:color w:val="000000"/>
          <w:szCs w:val="28"/>
        </w:rPr>
        <w:t>ПЕСНЯ «Моя Россия, моя страна»</w:t>
      </w:r>
      <w:r>
        <w:rPr>
          <w:b w:val="false"/>
          <w:bCs w:val="false"/>
          <w:iCs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ё в России я люблю, как вн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полями журавлиный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шину у синих веч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жесть ранних улиц город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ру свои чувства подар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гуляет у родных берё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России больше я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оту! – отвечу на вопрос.</w:t>
      </w:r>
    </w:p>
    <w:p>
      <w:pPr>
        <w:pStyle w:val="TextBody"/>
        <w:ind w:left="360" w:hanging="540"/>
        <w:jc w:val="both"/>
        <w:rPr/>
      </w:pPr>
      <w:r>
        <w:rPr>
          <w:bCs w:val="false"/>
          <w:iCs/>
          <w:szCs w:val="28"/>
        </w:rPr>
        <w:t>Ведущий:</w:t>
      </w:r>
      <w:r>
        <w:rPr>
          <w:b w:val="false"/>
          <w:bCs w:val="false"/>
          <w:iCs/>
          <w:szCs w:val="28"/>
        </w:rPr>
        <w:t xml:space="preserve">            Люблю тебя, моя Россия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За  ясный свет твоих очей,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За голос звонкий, как ручей.</w:t>
      </w:r>
    </w:p>
    <w:p>
      <w:pPr>
        <w:pStyle w:val="TextBody"/>
        <w:ind w:left="360" w:hanging="540"/>
        <w:jc w:val="both"/>
        <w:rPr/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Люблю, глубоко понимаю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Степей задумчивую грусть,</w:t>
      </w:r>
    </w:p>
    <w:p>
      <w:pPr>
        <w:pStyle w:val="TextBody"/>
        <w:ind w:left="360" w:hanging="540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</w:t>
      </w:r>
      <w:r>
        <w:rPr>
          <w:b w:val="false"/>
          <w:bCs w:val="false"/>
          <w:iCs/>
          <w:szCs w:val="28"/>
        </w:rPr>
        <w:t>Люблю  всё то, что называют</w:t>
      </w:r>
    </w:p>
    <w:p>
      <w:pPr>
        <w:pStyle w:val="TextBody"/>
        <w:ind w:left="360" w:hanging="540"/>
        <w:jc w:val="both"/>
        <w:rPr>
          <w:szCs w:val="28"/>
        </w:rPr>
      </w:pPr>
      <w:r>
        <w:rPr>
          <w:b w:val="false"/>
          <w:bCs w:val="false"/>
          <w:iCs/>
          <w:szCs w:val="28"/>
        </w:rPr>
        <w:t xml:space="preserve">           </w:t>
      </w:r>
      <w:r>
        <w:rPr>
          <w:b w:val="false"/>
          <w:bCs w:val="false"/>
          <w:iCs/>
          <w:szCs w:val="28"/>
        </w:rPr>
        <w:t>Одним широким словом Русь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аша Отчизна конч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ди — не увидишь гран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ях горизонт раздви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пышке далеких зар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ью в морях ее си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юкает звезды вол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я-конца у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режна, как песня, 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, суровая и мил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 все жестокие бо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стают рощи над моги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т жизнь по рощам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грозы железная мело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или горькая нужд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ется Родин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 изменит нико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……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Вручение грамот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(К)ОУ с. Малый Тол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школьное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sz w:val="76"/>
          <w:szCs w:val="76"/>
        </w:rPr>
      </w:pPr>
      <w:r>
        <w:rPr>
          <w:rFonts w:eastAsia="Gungsuh;Arial Unicode MS" w:cs="Gungsuh;Arial Unicode MS" w:ascii="Gungsuh;Arial Unicode MS" w:hAnsi="Gungsuh;Arial Unicode MS"/>
          <w:b/>
          <w:sz w:val="76"/>
          <w:szCs w:val="76"/>
        </w:rPr>
        <w:t>«Я люблю тебя, Россия!»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76"/>
          <w:szCs w:val="76"/>
        </w:rPr>
      </w:pPr>
      <w:r>
        <w:rPr>
          <w:rFonts w:eastAsia="Gungsuh;Arial Unicode MS" w:cs="Gungsuh;Arial Unicode MS" w:ascii="Gungsuh;Arial Unicode MS" w:hAnsi="Gungsuh;Arial Unicode MS"/>
          <w:b/>
          <w:sz w:val="76"/>
          <w:szCs w:val="76"/>
        </w:rPr>
      </w:r>
    </w:p>
    <w:p>
      <w:pPr>
        <w:pStyle w:val="Normal"/>
        <w:rPr>
          <w:rFonts w:eastAsia="Gungsuh;Arial Unicode MS"/>
          <w:b/>
          <w:b/>
          <w:sz w:val="76"/>
          <w:szCs w:val="76"/>
        </w:rPr>
      </w:pPr>
      <w:r>
        <w:rPr>
          <w:rFonts w:eastAsia="Gungsuh;Arial Unicode MS"/>
          <w:b/>
          <w:sz w:val="76"/>
          <w:szCs w:val="76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b/>
          <w:b/>
          <w:sz w:val="28"/>
          <w:szCs w:val="28"/>
        </w:rPr>
      </w:pPr>
      <w:r>
        <w:rPr>
          <w:rFonts w:eastAsia="Gungsuh;Arial Unicode MS"/>
          <w:b/>
          <w:sz w:val="28"/>
          <w:szCs w:val="28"/>
        </w:rPr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Gungsuh;Arial Unicode MS"/>
          <w:sz w:val="28"/>
          <w:szCs w:val="28"/>
        </w:rPr>
        <w:t>Дата проведения:    20.03.2014 год</w:t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Gungsuh;Arial Unicode MS"/>
          <w:sz w:val="28"/>
          <w:szCs w:val="28"/>
        </w:rPr>
        <w:t>Место проведения:    Актовый зал</w:t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Gungsuh;Arial Unicode MS"/>
          <w:sz w:val="28"/>
          <w:szCs w:val="28"/>
        </w:rPr>
        <w:t>Время проведения:    17-00</w:t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Gungsuh;Arial Unicode MS"/>
          <w:sz w:val="28"/>
          <w:szCs w:val="28"/>
        </w:rPr>
        <w:t>Ответственные:     Филиппова Т.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Gungsuh;Arial Unicode MS"/>
          <w:sz w:val="28"/>
          <w:szCs w:val="28"/>
        </w:rPr>
        <w:t>Рогалева Н.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Gungsuh;Arial Unicode MS"/>
          <w:sz w:val="28"/>
          <w:szCs w:val="28"/>
        </w:rPr>
        <w:t>Уздяева Р.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Gungsuh;Arial Unicode MS"/>
          <w:sz w:val="28"/>
          <w:szCs w:val="28"/>
        </w:rPr>
        <w:t>Чебан Н.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Gungsuh;Arial Unicode MS"/>
          <w:sz w:val="28"/>
          <w:szCs w:val="28"/>
        </w:rPr>
        <w:t>Скороходова С.В.</w:t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Gungsuh;Arial Unicode MS"/>
          <w:sz w:val="28"/>
          <w:szCs w:val="28"/>
        </w:rPr>
        <w:t>Измайлова М.Н.</w:t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Gungsuh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фициальные символы нашей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ы, флаги, гимны стран – это все так называемые официальные симв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традиционных каждая страна имеет и ряд национальных символов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ают для каждого государства историю, культуру и быт. Например, ес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м кенгуру, то сразу думаем об Австралии, если Эйфелеву башню – о Фр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и есть неофициальные символы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также имеет свои неофициальные симв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площ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площадь – главная площадь нашей страны. На ней проходят во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ды и другие мероприятия. В старые времена Красная площадь выглядела ина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й шла торговля, сюда съежились со всего города и окрестностей, чтобы куп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одать что-либо. Здесь в ноябре 1941 года несмотря на активное насту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шистов и поражение наших войск, прошел ежегодный парад в честь 24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щины Октября. Здесь 24 июня 1945 года прошел Парад Победы, на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 –победитель нес фашистские знамена и бросал у подножия Мавзолея в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го поражения захватчиков. Здесь 9 мая ежегодно проходят парады, </w:t>
      </w:r>
    </w:p>
    <w:p>
      <w:pPr>
        <w:pStyle w:val="Normal"/>
        <w:rPr/>
      </w:pPr>
      <w:r>
        <w:rPr>
          <w:sz w:val="28"/>
          <w:szCs w:val="28"/>
        </w:rPr>
        <w:t xml:space="preserve">демонстрирующие всему миру мощь Российской армии.  И конечно же, салю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ейшие и яр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ем в старых русских городах называли крепость. Кремли нужн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от врагов, в кремлях находилось правительство и жили зн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. Место, на котором стоит Московский Кремль, называется Боровицким холмом. </w:t>
      </w:r>
    </w:p>
    <w:p>
      <w:pPr>
        <w:pStyle w:val="Normal"/>
        <w:rPr/>
      </w:pPr>
      <w:r>
        <w:rPr>
          <w:sz w:val="28"/>
          <w:szCs w:val="28"/>
        </w:rPr>
        <w:t xml:space="preserve">В древности он был покрыт лесом – бором, отсюда и произошло его название. Крем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мы знаем сейчас, появился в конце 15 века. Его построили итальян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а. В Кремле 20 башен, и каждая из них имеет свою историю и предна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та кремлевских стен составляет от 8 до 19 м, а общая их протяженность – 2235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й стороны Кремля, где находится Могила Неизвестного Солдата, есть одна баш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ровицкая, она как раз сохранила в своем названии имя холма, на котором 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ь. С какой стороны находится Красная площадь от Кремлевского дворца? (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й, где Спасская башня). Чем же примечательна Спасская башня? (На ней наход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н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евские кура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из 20 башен, Спасской, находятся известные на весь мир часы-кур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 зря называют главными часами. Куранты огромны – их циферблат и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метр 6 м, а каждая цифра величиной в 72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е поменялось в России – правители, государственный строй, но час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ской башне по-прежнему звучат, и сложно представить Россию без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а. Возможно, еще не раз мы будем свидетелями изменений, происходящих в стране, но слышать перезвон кремлевских курантов будем всегда. Недаром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символом точности, надежности и незыблемости России. Вы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али по телевизору звон московских курантов, а сейчас послушаем еще раз,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запись боя кремлевских куран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 слово «береза» появилось примерно в 7 веке и произошло от глаг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речь». Во времена язычества у древних славян было божество, которое счита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ью всех духов, - Берегиня. Берегиня была и символом плодородия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цей людей. Славяне представляли ее в образе березы, как раз в это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е всего и появилось название де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о береза была символом плодородия и здоровья, а уже в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ка она стала ассоциироваться с девушкой, женщиной, точно так же, как дуб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оль с мужественностью. Если, например, в дом приходили гости с такими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 вас есть береза, а у нас - дуб», то это значило, что к девушке посватается же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ерезой было связано немало народных примет. Из березы течет много сока –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ливому лету. Когда у березы лист распустится раньше ольхи – лето будет сух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ереза станет распускаться – можно сеять ов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про это дерево сложено много пословиц и поговорок, одна из них: «Бе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 дает». Догадались, о чем идет речь. Почему? (О розгах, которые изготовилис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ок берез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а стала символом России благодаря поэту Сергею Есенину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ях поэта береза стала ассоциироваться с родным домом, с ма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ой, с русской глуби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ре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е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оим ок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крылась сне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сереб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ушистых ве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ою кай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стились ки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й бахр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оит бе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нной тиш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ят снеж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олотом ог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ря лен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ходя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ыпает в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м сереб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матрешка, наверное, самый популярный национальный сувен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ую славу завоевала она далеко за рубеж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а получила свое название от простонародного имени Матрена, в детств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ки полюбились людям, и началось их массовое изгот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ые сюжеты русских матрешек были исключительно женскими: румя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ых деревянных красных дев рядили в сарафаны и платки, изображали и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ми, цветами, хлебом-солью и т.п. Современные куклы изображают изве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их деятелей, артистов, героев мультиков и фильмов и даже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матрешки пользуются большой известностью за границей. Это один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х популярных русских сувениров. И сейчас уже как-то трудно пред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ю без этой деревянной кук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</w:t>
      </w:r>
    </w:p>
    <w:p>
      <w:pPr>
        <w:pStyle w:val="Normal"/>
        <w:rPr/>
      </w:pPr>
      <w:r>
        <w:rPr>
          <w:sz w:val="28"/>
          <w:szCs w:val="28"/>
        </w:rPr>
        <w:t xml:space="preserve">Медведь – еще один неофициальный символ России.  Это один из самых круп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щников планеты. Он не просто силен, а могуч, коварен и лют. При кажу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ладности и неповоротливости может быть исключительно стремите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едведь способен быстро и долго бежать, он прекр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ет и ныряет, преодолевая клокочущие, ревущие, покрытые белой пе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льные горные реки. Изумительно ловко и бесшумно лазает по отве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чам в поисках добы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клюжим он лишь кажется, особенно тогда, когда одет в зимнюю дли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рсть, а под шкурой перекатываются обильные жировые запасы. Именно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цы по характеру и представляют русского человека, и именно с э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м его отождеств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– это символ добродушия и ярости, богатырской силы. Рус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вают с медведями, с одной стороны, в их нерасторопности и незлобивости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– в их умении постоять за себя. Недаром именно медведя выбрали симво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, проходившей в Москве в 1980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монстрируется изображение символа Олимпиады -198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народа есть свои средства передвижения. Скажите, есть ли в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средство передвижения, увидев которое иностранец бы воскликнул: «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!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 – русская традиционная упряжка, соединяющая коней с санями, тележ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крытым фургоном. Это общепризнанный оживленный, веселый и самый быст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ередвижения, вызывающий эмоции, наиболее точно характеризующие русский дух. Ведь всем известна фраза Н.В. Гоголя: «Какой же русский не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й езды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народных песен ямщик и тройка лошадей занимают одно из первых мест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же причина такой популярности? Тройка стала порождением грома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й и безобразных дорог России. впервые национальный русский спос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ягать лошадей по три в ряд появляется в середине 18 века. этот способ быст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 широкое распространение ввиду своих неоспоримых достоинств: выс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и, большой грузоподъемности. Три лошади тянули повозку гораздо резв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узка распределялась на троих скакунов, и оттого лошади меньше уста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ностранцы, испытавшие езду на тройке, единогласно утверждали, что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лихой и быстрой езды. А кто управлял тройкой? (Ямщ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и мчались с большой скоростью, а правил дорожного движения в 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а не существовало. Велика была опасность столкновения с людь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зками. Появление поддужного колокольчика было призвано сменить гром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ст и крики ямщиков более благозвучным предупредительным сигналом. 20-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бенцов вместе с одним-тремя колокольчиками специально подбирались в созвуч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вшее в народе название ямской гарм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тенсивным строительством в России железных дорог тройка оказ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снена с почтовых трактов на сельские дороги, где долго еще сохра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рность на свадьбах и народных гуляньях. Тройка издавна использу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в различных соревнованиях, а также для катания на выставках и ярмар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самый русский музыкальный инструмент – балал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имствован нашими предками то ли у татар, то ли у киргизов. Истинно нар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ом балалайка стала уже в 19 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молодой дворянин Василий Васильевич Андреев, осматривая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ие, услышал игру дворового человека Антина. И, до этого барин увлек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м творчеством, но балалайка поразила его до глубины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он сам научился играть на этом инструменте, а затем реш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ризовать его. Андреев нашел единомышленников, создал кружок лю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и, разучивал с ними новые мелодии, осваивал улучшенные масте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ирную популярность Андреев завоевал в сентябре 1889 г., когда отправля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варищами на Всемирную выставку в Париж. Концерты, которые они дава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м павильоне, имели шумный успех, а трехструнная простушка балалайка вм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а признанным символом русской музыки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 России немало музыкальных коллективов, играющих на балалай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которых мы сейчас и послу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аудиозапись игры ансамбля балалаечни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 боки, как началь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всех на стол вс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себе плита и чай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заварит, сам наль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изображение самовара). Когда слышишь о традиционном русском чаепитии, невольно представля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у Б.М. Кустодиева «Купчиха за чаем»: бублики, сдобные калачи, варень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очках и, конечно, украшение стола – пузатый медный самовар, именно мед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первые самовары делали из этого металла, обладающего исключ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ю. Представьте себе снежную холодную русскую зиму 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мете, почему так прижился самовар в нашей стране. Горячий чай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реться. Кроме того, самовар, долго сохраняя жар, еще и обогревал по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же стали использовать более дешевые сплавы типа лату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е слово «самовар» буквально означает «сам варит». Самовар несет в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ктическую функцию, так и эмоциональную: он является символом 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, собирающихся за чаем, и создает правильную атмосферу для друж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амовар в Россию привез из Голландии Петр I, любитель вся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модностей. Но тем не менее мы говорим «русский самовар» и считаем его на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фициальным символом, так же как считают его таковыми во вс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на повт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животное считаются символом России? 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дерево считается символом России? От какого слова произошло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? (Береза. Название произошло от глагола «беречь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игрушка – символ России? (Матре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матрешка так называется? (название произошло от простог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официальные символы России? (Герб, гимн, фла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неофициальные символы России в столице? (Красная площадь, кура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ь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на тройке вешали колокольчики и бубенцы? (для того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ать людей об опасности столкнов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астоящие самовары должны быть медными? (потому что медь – метал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ющий хорошей теплопроводност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неофициальные символы России были заимствованы у других народ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трешка, балалайка, самов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дведем итог нашей бес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площадь – символ единства России, героизма наше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ль – символ высшего руководства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нты – символ точности, надежности и незыблемости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а – символ одухотвор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– символ силы и непобедимости русского на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 – символ культуры русского народа с ее безудержной удал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зительной лирич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ар, матрешка, балалайка – символы культуры, быта рус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ще можно назвать неофициальными символами Ро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аленки, гармонь, оренбургский пуховый платок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Admin</dc:creator>
  <dc:description/>
  <cp:keywords/>
  <dc:language>en-US</dc:language>
  <cp:lastModifiedBy>User</cp:lastModifiedBy>
  <cp:lastPrinted>2014-03-14T09:50:00Z</cp:lastPrinted>
  <dcterms:modified xsi:type="dcterms:W3CDTF">2014-04-13T12:21:00Z</dcterms:modified>
  <cp:revision>33</cp:revision>
  <dc:subject/>
  <dc:title>Сценарий концертной программы  «Россия – Родина моя»</dc:title>
</cp:coreProperties>
</file>