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ной программы по ПДД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ий пешеход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</w:rPr>
        <w:t>Место проведения:</w:t>
      </w:r>
      <w:r>
        <w:rPr>
          <w:rFonts w:cs="Times New Roman" w:ascii="Times New Roman" w:hAnsi="Times New Roman"/>
        </w:rPr>
        <w:t xml:space="preserve"> актовый зал школы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</w:rPr>
        <w:t xml:space="preserve">Участники: </w:t>
      </w:r>
      <w:r>
        <w:rPr>
          <w:rFonts w:cs="Times New Roman" w:ascii="Times New Roman" w:hAnsi="Times New Roman"/>
        </w:rPr>
        <w:t>обучающиеся 5 классов, команда 5 человек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t xml:space="preserve"> карточки с буквами, чертежные листы,  таблицы с действиями регулировщика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мероприят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Вступительная часть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>Ведущий:</w:t>
      </w:r>
      <w:r>
        <w:rPr>
          <w:rFonts w:cs="Times New Roman" w:ascii="Times New Roman" w:hAnsi="Times New Roman"/>
        </w:rPr>
        <w:t xml:space="preserve"> Здравствуйте ребята! Сегодня мы определим команду «Лучших пешеходов». Оценивать конкурс нам поможет строгое,  но справедливое жюри (представление жюри). За каждый правильный ответ наши команды будут получать баллы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Основная часть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 конкурс «Визитная карточка»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</w:rPr>
        <w:t>Давайте для начала познакомимся с нашими командами. Первый конкурс называется «Визитная карточка», команды в своих визитных карточках должны назвать название, девиз и эмблему команды.  Итак, право первого знакомства предоставлено 5а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ступление команд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 конкурс «Пешеходы»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</w:rPr>
        <w:t xml:space="preserve">А мы переходим ко второму конкурсу «Пешеходы». У каждой команды есть три карточки с буквами. Ваша задача ответить правильно на вопрос и поднять карточку с нужной буквой. За каждый правильный ответ команда получает 1 бал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часть улицы предназначена для пешеходов?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остовая;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u w:val="single"/>
        </w:rPr>
        <w:t>тротуар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елосипедная дорож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олжны ходить пешеходы при отсутствии тротуара?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 правой стороне обочины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 правому краю дороги;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>по левой обочине, навстречу движению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шеход должен ходить по тротуару?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идерживаясь левой стороны;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u w:val="single"/>
        </w:rPr>
        <w:t>придерживаясь правой стороны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ридерживаясь серед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лжны поступать пешеходы, если во время перехода перекрестка зеленый сигнал светофора изменился на желтый, а они не успели перейти дорогу?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быстро перебежать улицу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ернуться на тротуар;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  <w:u w:val="single"/>
        </w:rPr>
        <w:t>остановиться на осевой линии и дождаться зеленого сиг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 остановился на остановке, вы вышли из него. Как вам правильно перейти дорогу при выходе из транспорта?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u w:val="single"/>
        </w:rPr>
        <w:t>только после отправления автобуса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зади автобуса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переди автоб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одчиняются пешеходы, если перекресток регулируется светофором и регулировщиком?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игналом светофора;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u w:val="single"/>
        </w:rPr>
        <w:t>сигналам регулировщика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это зависит от ситуации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 конкурс «Дорожная азбука»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</w:rPr>
        <w:t xml:space="preserve">Следующий конкурс «Дорожная азбука». Я по очереди каждой команде задам по 2 вопроса. За каждый правильный ответ команда получает по 1 баллу. И начинаем наш третий конкурс с команды 5 б класса. </w:t>
      </w:r>
    </w:p>
    <w:p>
      <w:pPr>
        <w:pStyle w:val="Style16"/>
        <w:numPr>
          <w:ilvl w:val="1"/>
          <w:numId w:val="1"/>
        </w:numPr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машины имеют право проезжать на красный свет  светофора? (Машины «скорой помощи», пожарные машины, правительственные машины)</w:t>
      </w:r>
    </w:p>
    <w:p>
      <w:pPr>
        <w:pStyle w:val="Style16"/>
        <w:numPr>
          <w:ilvl w:val="1"/>
          <w:numId w:val="1"/>
        </w:numPr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ереходи дороги с двусторонним движением, в какую сторону надо посмотреть сначала? (Налево, а дойдя до середины- направо)</w:t>
      </w:r>
    </w:p>
    <w:p>
      <w:pPr>
        <w:pStyle w:val="Style16"/>
        <w:numPr>
          <w:ilvl w:val="1"/>
          <w:numId w:val="1"/>
        </w:numPr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называется место пересечения двух улиц? (Перекресток)</w:t>
      </w:r>
    </w:p>
    <w:p>
      <w:pPr>
        <w:pStyle w:val="Style16"/>
        <w:numPr>
          <w:ilvl w:val="1"/>
          <w:numId w:val="1"/>
        </w:numPr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то и что регулирует движение на улице? (Сотрудник Дорожно-транспортной службы: светофор)</w:t>
      </w:r>
    </w:p>
    <w:p>
      <w:pPr>
        <w:pStyle w:val="Style16"/>
        <w:numPr>
          <w:ilvl w:val="1"/>
          <w:numId w:val="1"/>
        </w:numPr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называются люди, которые едут в транспорте? (Пассажиры)</w:t>
      </w:r>
    </w:p>
    <w:p>
      <w:pPr>
        <w:pStyle w:val="Style16"/>
        <w:numPr>
          <w:ilvl w:val="1"/>
          <w:numId w:val="1"/>
        </w:numPr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ком месте можно переходить улицу? (На пешеходном переходе)</w:t>
      </w:r>
    </w:p>
    <w:p>
      <w:pPr>
        <w:pStyle w:val="Style16"/>
        <w:numPr>
          <w:ilvl w:val="1"/>
          <w:numId w:val="1"/>
        </w:numPr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называется пешеходный переход, обозначенный белыми линиями? («Зебра»)</w:t>
      </w:r>
    </w:p>
    <w:p>
      <w:pPr>
        <w:pStyle w:val="Style16"/>
        <w:numPr>
          <w:ilvl w:val="1"/>
          <w:numId w:val="1"/>
        </w:numPr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называется черно-белая палочка регулировщика? (Жезл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 конкурс «Нарисуй знак»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>Ведущий:</w:t>
      </w:r>
      <w:r>
        <w:rPr>
          <w:rFonts w:cs="Times New Roman" w:ascii="Times New Roman" w:hAnsi="Times New Roman"/>
        </w:rPr>
        <w:t xml:space="preserve"> 4 конкурс «Нарисуй знак». Я предлагаю в течении 3 минут придумать, нарисовать и объяснить нам знак, которого еще нет на наших дорогах. И который по вашему мнению необходим на улицах поселка. Команды готовы?! Время пошло!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</w:rPr>
        <w:t xml:space="preserve">Пока наши команды выполняют задание, дорогие болельщики ответьте на мои вопросы.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просы для болельщиков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5 конкурс «Регулировщик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>Ведущий:</w:t>
      </w:r>
      <w:r>
        <w:rPr/>
        <w:t xml:space="preserve"> А мы переходим к пятому конкурсу: «Регулировщик». У каждой команде есть таблицы двумя колонками — 1. действия регулировщика, 2. что эти действия обозначают. Вам необходимо в течение 1 минуты соотнести цифры с буквами. За каждый правильный ответ команда получает 1 балл.</w:t>
      </w:r>
    </w:p>
    <w:tbl>
      <w:tblPr>
        <w:tblW w:w="7065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97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right="-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Жезл ввер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роезд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right="-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Регулировщик стоит боком к транспор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Можно ехать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right="-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Регулировщик стоит спиной или грудью к транспор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нимание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в, 2б, 3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 конкурс «Юные велосипедисты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>Ведущий:</w:t>
      </w:r>
      <w:r>
        <w:rPr>
          <w:rFonts w:cs="Times New Roman" w:ascii="Times New Roman" w:hAnsi="Times New Roman"/>
        </w:rPr>
        <w:t xml:space="preserve"> 6 конкурс называется «Юные велосипедисты». Мы опять берем в руки карточки. Я задаю вопрос, а вы поднимаете нужную карточку, с правильным от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го возраста разрешается ездить на велосипеде по проезжей части?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u w:val="single"/>
        </w:rPr>
        <w:t>с 14 лет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 16 лет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 12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расстоянии от правого края проезжей части разрешена езда на велосипеде?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е более 0,5 м;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u w:val="single"/>
        </w:rPr>
        <w:t>не более 1,0 м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е более 2,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а ли езда на велосипеде по обочине?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ет;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u w:val="single"/>
        </w:rPr>
        <w:t xml:space="preserve"> разрешена, если это не создает помех пешеходам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азрешена детям до 1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у 9 лет. С кого возраста ему можно ездить на переднем сидении легкого автомобиля?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u w:val="single"/>
        </w:rPr>
        <w:t>с 12 лет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 10 лет;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 15 лет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7 конкурс «Коварные вопросы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>Ведущий:</w:t>
      </w:r>
      <w:r>
        <w:rPr>
          <w:rFonts w:cs="Times New Roman" w:ascii="Times New Roman" w:hAnsi="Times New Roman"/>
        </w:rPr>
        <w:t xml:space="preserve"> Последний 7 конкурс называется «Коварные вопросы». На листочках за одну минуту команды должны дать как можно больше правильных ответов на задаваемые вопросы. За каждый правильный ответ команда получает 1 балл. 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</w:rPr>
        <w:t>Для какого важного дела может послужить автомобилисту половинка горошины? (Для замены износившейся шины –горо</w:t>
      </w:r>
      <w:r>
        <w:rPr>
          <w:rFonts w:cs="Times New Roman" w:ascii="Times New Roman" w:hAnsi="Times New Roman"/>
          <w:b/>
        </w:rPr>
        <w:t>шина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</w:rPr>
        <w:t>Что шумит на ветру в каждом колесе? (Лес- ко</w:t>
      </w:r>
      <w:r>
        <w:rPr>
          <w:rFonts w:cs="Times New Roman" w:ascii="Times New Roman" w:hAnsi="Times New Roman"/>
          <w:b/>
        </w:rPr>
        <w:t>лес</w:t>
      </w:r>
      <w:r>
        <w:rPr>
          <w:rFonts w:cs="Times New Roman" w:ascii="Times New Roman" w:hAnsi="Times New Roman"/>
        </w:rPr>
        <w:t>о)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</w:rPr>
        <w:t>В каком слове целый метр букв «о»? (</w:t>
      </w:r>
      <w:r>
        <w:rPr>
          <w:rFonts w:cs="Times New Roman" w:ascii="Times New Roman" w:hAnsi="Times New Roman"/>
          <w:b/>
        </w:rPr>
        <w:t>Метр</w:t>
      </w:r>
      <w:r>
        <w:rPr>
          <w:rFonts w:cs="Times New Roman" w:ascii="Times New Roman" w:hAnsi="Times New Roman"/>
        </w:rPr>
        <w:t>о)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Из какого материала больше чем на половину состоит любой корабль? (Из коры – </w:t>
      </w:r>
      <w:r>
        <w:rPr>
          <w:rFonts w:cs="Times New Roman" w:ascii="Times New Roman" w:hAnsi="Times New Roman"/>
          <w:b/>
        </w:rPr>
        <w:t>кора</w:t>
      </w:r>
      <w:r>
        <w:rPr>
          <w:rFonts w:cs="Times New Roman" w:ascii="Times New Roman" w:hAnsi="Times New Roman"/>
        </w:rPr>
        <w:t>бль)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</w:rPr>
        <w:t>Какая цифра всегда катается в электричке? (Три – элек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</w:rPr>
        <w:t>чка)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Заключительная часть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>Ведущий:</w:t>
      </w:r>
      <w:r>
        <w:rPr>
          <w:rFonts w:cs="Times New Roman" w:ascii="Times New Roman" w:hAnsi="Times New Roman"/>
        </w:rPr>
        <w:t xml:space="preserve"> Вот и закончился наш последний конкурс, а это значит наша конкурсная программа подошла к концу. Время подвести итоги. Команды прошу пройти на сцену. Слово предоставляется жюри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глашение результатов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</w:rPr>
        <w:t>Ведущий:</w:t>
      </w:r>
      <w:r>
        <w:rPr>
          <w:rFonts w:cs="Times New Roman" w:ascii="Times New Roman" w:hAnsi="Times New Roman"/>
        </w:rPr>
        <w:t xml:space="preserve"> Поздравляю победителя, спасибо за внимание!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просы для болельщиков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Я буду задавать вопросы, кто знает правильный ответ поднимает ру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для пешеходов.(Тротуа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ециального транспорта. (Пожарная часть, скорая помощь, милиция, Горга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направления движения. (Разворо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й светофор. (Регулировщ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, дорога (трас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й знак, устанавливаемый вблизи школ.(де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, перевозящий пассажиров. (Автобус, троллейбус, трамва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, в которой появился самый первый светофор. (Англ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 лестница ползет, мы стоим — она идет (эскалат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дие труда постового (Жез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безопасный переход через дорогу (Подзем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для автомобильного движения без поперечных наземных переездов. (Автомагистра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ог бегут, дороги не знают, а других провожают. (Сан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лестница лежит, дом по лестнице бежит (Железная дорога, поез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живая, а ведет, неподвижна , а идет (дорог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е у велосипеда мотоцикла, автомашины для перевозки грузов (багажник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7:00Z</dcterms:created>
  <dc:creator>777</dc:creator>
  <dc:description/>
  <cp:keywords/>
  <dc:language>en-US</dc:language>
  <cp:lastModifiedBy>User</cp:lastModifiedBy>
  <cp:lastPrinted>2014-01-21T12:16:00Z</cp:lastPrinted>
  <dcterms:modified xsi:type="dcterms:W3CDTF">2014-03-06T12:30:00Z</dcterms:modified>
  <cp:revision>2</cp:revision>
  <dc:subject/>
  <dc:title/>
</cp:coreProperties>
</file>