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униципальное казенное общеобразовательное учреждение средняя общеобразовательная школа №1 г. Ипатово Ипатовского района Ставропольского края</w:t>
      </w:r>
    </w:p>
    <w:p>
      <w:pPr>
        <w:pStyle w:val="Normal"/>
        <w:spacing w:lineRule="auto" w:line="240" w:before="0" w:after="0"/>
        <w:ind w:left="-426" w:right="-285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426" w:right="-285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ind w:left="142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360" w:before="0" w:after="0"/>
        <w:ind w:left="142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МКОУ СОШ №1</w:t>
      </w:r>
    </w:p>
    <w:p>
      <w:pPr>
        <w:pStyle w:val="Normal"/>
        <w:spacing w:lineRule="auto" w:line="360" w:before="0" w:after="0"/>
        <w:ind w:left="142" w:firstLine="851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О.М. Калько</w:t>
      </w:r>
    </w:p>
    <w:p>
      <w:pPr>
        <w:pStyle w:val="Normal"/>
        <w:spacing w:lineRule="auto" w:line="360" w:before="0" w:after="0"/>
        <w:ind w:left="142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от  «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13г.</w:t>
      </w:r>
    </w:p>
    <w:p>
      <w:pPr>
        <w:pStyle w:val="Normal"/>
        <w:spacing w:lineRule="auto" w:line="240" w:before="280" w:after="270"/>
        <w:ind w:left="28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70"/>
        <w:ind w:left="28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02"/>
        <w:ind w:left="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бочая программа элективного курса</w:t>
      </w:r>
    </w:p>
    <w:p>
      <w:pPr>
        <w:pStyle w:val="Normal"/>
        <w:spacing w:lineRule="auto" w:line="240" w:before="280" w:after="0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</w:t>
      </w:r>
      <w:bookmarkStart w:id="0" w:name="YANDEX_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 xml:space="preserve">Этикет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овременного человека»</w:t>
      </w:r>
    </w:p>
    <w:p>
      <w:pPr>
        <w:pStyle w:val="Normal"/>
        <w:spacing w:lineRule="auto" w:line="240" w:before="280" w:after="202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учащихся 9 -х классов</w:t>
      </w:r>
    </w:p>
    <w:p>
      <w:pPr>
        <w:pStyle w:val="Normal"/>
        <w:spacing w:lineRule="auto" w:line="240" w:before="280" w:after="202"/>
        <w:ind w:left="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18 часов)</w:t>
      </w:r>
    </w:p>
    <w:p>
      <w:pPr>
        <w:pStyle w:val="Normal"/>
        <w:spacing w:lineRule="auto" w:line="240" w:before="280" w:after="202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ителя технологии</w:t>
      </w:r>
    </w:p>
    <w:p>
      <w:pPr>
        <w:pStyle w:val="Normal"/>
        <w:spacing w:lineRule="auto" w:line="240" w:before="280" w:after="202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Прокопенко Людмилы Геннадьевны</w:t>
      </w:r>
    </w:p>
    <w:p>
      <w:pPr>
        <w:pStyle w:val="Normal"/>
        <w:spacing w:lineRule="auto" w:line="240" w:before="280" w:after="270"/>
        <w:ind w:left="28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70"/>
        <w:ind w:left="28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70"/>
        <w:ind w:left="28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70"/>
        <w:ind w:left="28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70"/>
        <w:ind w:left="28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70"/>
        <w:ind w:left="28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70"/>
        <w:ind w:left="28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70"/>
        <w:ind w:left="28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70"/>
        <w:ind w:left="28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70"/>
        <w:ind w:left="28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70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3 год.</w:t>
      </w:r>
    </w:p>
    <w:p>
      <w:pPr>
        <w:pStyle w:val="Normal"/>
        <w:spacing w:lineRule="auto" w:line="240" w:before="280" w:after="202"/>
        <w:ind w:left="284" w:firstLine="562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цензия</w:t>
      </w:r>
    </w:p>
    <w:p>
      <w:pPr>
        <w:pStyle w:val="Normal"/>
        <w:spacing w:lineRule="auto" w:line="240" w:before="0" w:after="0"/>
        <w:ind w:left="284" w:firstLine="562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 программу элективного курса «</w:t>
      </w:r>
      <w:bookmarkStart w:id="1" w:name="YANDEX_1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Этикет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временного человека», составленную учителем технологии МБОУ «СОШ № 19» г. Владимира Тимофеевой Галиной Павловной</w:t>
      </w:r>
    </w:p>
    <w:p>
      <w:pPr>
        <w:pStyle w:val="Normal"/>
        <w:spacing w:lineRule="auto" w:line="240" w:before="280" w:after="270"/>
        <w:ind w:left="284" w:firstLine="56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left="284" w:firstLine="562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лективный курс «</w:t>
      </w:r>
      <w:bookmarkStart w:id="2" w:name="YANDEX_2"/>
      <w:bookmarkEnd w:id="2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Этикет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ого человека» направлен на решение проблемы профильного обучения школьников на старшей ступени общего образования.</w:t>
      </w:r>
    </w:p>
    <w:p>
      <w:pPr>
        <w:pStyle w:val="Normal"/>
        <w:spacing w:lineRule="atLeast" w:line="270" w:before="29" w:after="29"/>
        <w:ind w:left="284" w:firstLine="562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рамма элективного курса соответствует требованиям Федерального государственного образовательного стандарта среднего профессионального образования и может быть использована для учащихся 9-11 классов в рамках предпрофильного и профильного обучения.</w:t>
      </w:r>
    </w:p>
    <w:p>
      <w:pPr>
        <w:pStyle w:val="Normal"/>
        <w:spacing w:lineRule="auto" w:line="240" w:before="280" w:after="0"/>
        <w:ind w:left="284" w:firstLine="53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нная программа позволяет совершенствовать коммуникативную компетентность учащихся, расширять круг обще учебных умений и навыков, способов деятельности.</w:t>
      </w:r>
    </w:p>
    <w:p>
      <w:pPr>
        <w:pStyle w:val="Normal"/>
        <w:spacing w:lineRule="auto" w:line="240" w:before="280" w:after="0"/>
        <w:ind w:left="284" w:firstLine="533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рамма знакомит учащихся с правилами соблюдения школьног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bookmarkStart w:id="3" w:name="YANDEX_3"/>
      <w:bookmarkEnd w:id="3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этикет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культурой речи, поведения в школе, дома и в общественных местах, навыками приема гостей.</w:t>
      </w:r>
    </w:p>
    <w:p>
      <w:pPr>
        <w:pStyle w:val="Normal"/>
        <w:spacing w:lineRule="auto" w:line="240" w:before="280" w:after="0"/>
        <w:ind w:left="284" w:firstLine="53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рамма элективного курса содержит теоретические сведения и практические задания для учащихся.</w:t>
      </w:r>
    </w:p>
    <w:p>
      <w:pPr>
        <w:pStyle w:val="Normal"/>
        <w:spacing w:lineRule="auto" w:line="240" w:before="280" w:after="0"/>
        <w:ind w:left="284" w:firstLine="53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щиеся в процессе изучения данного курса должны уметь анализировать свои поступки и соизмерять их с понятиями порядочности, чести и достоинства, стремиться к совершенствованию физической красоты и нравственности.</w:t>
      </w:r>
    </w:p>
    <w:p>
      <w:pPr>
        <w:pStyle w:val="Normal"/>
        <w:spacing w:lineRule="auto" w:line="240" w:before="280" w:after="0"/>
        <w:ind w:left="284" w:firstLine="53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лективный курс включает: пояснительную записку, основное содержание курса, ожидаемые результаты и формы представления отчетности учащимися, список литературы.</w:t>
      </w:r>
    </w:p>
    <w:p>
      <w:pPr>
        <w:pStyle w:val="Normal"/>
        <w:spacing w:lineRule="atLeast" w:line="270" w:before="0" w:after="0"/>
        <w:ind w:left="284" w:firstLine="533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вязи свышеизложенным, программу элективного курса «</w:t>
      </w:r>
      <w:bookmarkStart w:id="4" w:name="YANDEX_4"/>
      <w:bookmarkEnd w:id="4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Этикет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ого человека» можно признать авторской и адресовать учителям технологии общеобразовательных учреждений.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40" w:before="280" w:after="0"/>
        <w:ind w:left="284" w:firstLine="3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40" w:before="280" w:after="0"/>
        <w:ind w:left="28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40" w:before="280" w:after="0"/>
        <w:ind w:left="284" w:first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ст ГИМЦ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.Н. Гленкова</w:t>
      </w:r>
    </w:p>
    <w:p>
      <w:pPr>
        <w:pStyle w:val="Normal"/>
        <w:spacing w:lineRule="auto" w:line="240" w:before="280" w:after="270"/>
        <w:ind w:left="28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40" w:before="280" w:after="202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bookmarkStart w:id="5" w:name="_GoBack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before="0" w:after="0"/>
        <w:ind w:left="284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составлена на основе авторской программы"Этикет современного человека" 2010 г.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авленную учителем технологии МБОУ «СОШ № 19» г. Владимира Тимофеевой Галиной Павловн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ать по данной программе рекомендуется школьников среднего и старшего звена, в виде элективного курса рассчитанного на 18 часов, один час в неделю. Программой предусматривается проводить как теоретические, так и практические занятия.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-правовой и документальной основой разработки рабочей программы "Этикет" являются:</w:t>
      </w:r>
    </w:p>
    <w:p>
      <w:pPr>
        <w:pStyle w:val="Normal"/>
        <w:numPr>
          <w:ilvl w:val="0"/>
          <w:numId w:val="36"/>
        </w:numPr>
        <w:spacing w:before="0" w:after="0"/>
        <w:ind w:left="1418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Ф "Об образовании";</w:t>
      </w:r>
    </w:p>
    <w:p>
      <w:pPr>
        <w:pStyle w:val="Normal"/>
        <w:numPr>
          <w:ilvl w:val="0"/>
          <w:numId w:val="36"/>
        </w:numPr>
        <w:spacing w:before="0" w:after="0"/>
        <w:ind w:left="1418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среднего и общего образования;</w:t>
      </w:r>
    </w:p>
    <w:p>
      <w:pPr>
        <w:pStyle w:val="Normal"/>
        <w:numPr>
          <w:ilvl w:val="0"/>
          <w:numId w:val="36"/>
        </w:numPr>
        <w:spacing w:before="0" w:after="0"/>
        <w:ind w:left="1418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духовно-нравственного воспитания российских школьников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рабочей программы положены следующие принципы:</w:t>
      </w:r>
    </w:p>
    <w:p>
      <w:pPr>
        <w:pStyle w:val="Normal"/>
        <w:numPr>
          <w:ilvl w:val="0"/>
          <w:numId w:val="33"/>
        </w:numPr>
        <w:spacing w:before="0" w:after="0"/>
        <w:ind w:left="1418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ция, целостность и взаимосвязь всех компонентов образовательного пространства ребенка учебной, внеурочной и внешкольной деятельности;</w:t>
      </w:r>
    </w:p>
    <w:p>
      <w:pPr>
        <w:pStyle w:val="Normal"/>
        <w:numPr>
          <w:ilvl w:val="0"/>
          <w:numId w:val="33"/>
        </w:numPr>
        <w:spacing w:before="0" w:after="0"/>
        <w:ind w:left="1418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дивидуальности каждого ребенка в процессе социального и профессионального самоопределения  в системе урочной и внеурочной деятельности;</w:t>
      </w:r>
    </w:p>
    <w:p>
      <w:pPr>
        <w:pStyle w:val="Normal"/>
        <w:numPr>
          <w:ilvl w:val="0"/>
          <w:numId w:val="33"/>
        </w:numPr>
        <w:spacing w:before="0" w:after="0"/>
        <w:ind w:left="1418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сть и осознанность действий всех субъектов образовательного процесса: педагогов, учащихся и их родителей;</w:t>
      </w:r>
    </w:p>
    <w:p>
      <w:pPr>
        <w:pStyle w:val="Normal"/>
        <w:numPr>
          <w:ilvl w:val="0"/>
          <w:numId w:val="33"/>
        </w:numPr>
        <w:spacing w:before="0" w:after="0"/>
        <w:ind w:left="1418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емственность содержания и форм воспитательной деятельности.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е состояние общества подсказывает необходимость обучения подрастающего поколения </w:t>
      </w:r>
      <w:bookmarkStart w:id="6" w:name="YANDEX_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икету , так как все больше становится заметным проявление невоспитанности, неумение вести себя в общественных местах, нарочитая грубость и небрежность в отношениях многих молодых людей друг к другу и окружающим.</w:t>
      </w:r>
    </w:p>
    <w:p>
      <w:pPr>
        <w:pStyle w:val="Normal"/>
        <w:spacing w:before="0" w:after="0"/>
        <w:ind w:left="284" w:firstLine="8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программы</w:t>
      </w:r>
      <w:bookmarkStart w:id="7" w:name="YANDEX_6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- становление нравственных принципов, создание условий для формирования внутренних потребностей личности в непрерывном развитии и совершенствовании культурного уровня.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удить в учащихся желание стать культурными, воспитанными людьм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>Научить их основным правилам поведения в типичных ситуациях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>Формировать творческую личность, развивать эстетическое чувство.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школьников </w:t>
      </w:r>
      <w:bookmarkStart w:id="8" w:name="YANDEX_7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икету  опирается на уже имеющиеся у них знания и жизненный опыт, которые активно помогают формированию навыков культурного поведения в обществе и семье.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сихологическое обеспечение программы.</w:t>
      </w:r>
    </w:p>
    <w:p>
      <w:pPr>
        <w:pStyle w:val="Normal"/>
        <w:spacing w:before="0" w:after="0"/>
        <w:ind w:left="284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ое обеспечение программы включает в себя следующие компоненты: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комфортной, доброжелательной атмосферы на занятиях;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учащихся по данному виду обучения;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индивидуальных и групповых форм обуче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етоды обучения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ции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ции</w:t>
      </w:r>
    </w:p>
    <w:p>
      <w:pPr>
        <w:pStyle w:val="Normal"/>
        <w:spacing w:before="0" w:after="0"/>
        <w:ind w:firstLine="22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Формы и виды контрол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используются следующие формы и методы контроля:</w:t>
      </w:r>
    </w:p>
    <w:tbl>
      <w:tblPr>
        <w:tblW w:w="10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32"/>
        <w:gridCol w:w="5191"/>
        <w:gridCol w:w="24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организации контро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варительное выявление уровня знаний и умений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наний, умений и навыков учащихся по курсу, который они будут изуча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устный контро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ущий контрол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в повседневной работе с целью проверки усвоения предыдущего материала и выявления пробелов в знаниях учащихс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фронтальный контро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ческий контрол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периодически по мере прохождения нового раздела и имеет целью систематизации знаний учащих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контро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ый контрол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по окончании каждого года обучения с целью выявления уровня знаний учащих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</w:t>
            </w:r>
          </w:p>
        </w:tc>
      </w:tr>
    </w:tbl>
    <w:p>
      <w:pPr>
        <w:pStyle w:val="Normal"/>
        <w:spacing w:before="0" w:after="0"/>
        <w:ind w:left="25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Прогнозируемые результаты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нцу изучения данного курса школьники должны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1418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четкие представления о том, кто может называться воспитанным, культурным человеком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1418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школьный </w:t>
      </w:r>
      <w:bookmarkStart w:id="9" w:name="YANDEX_8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икет 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1418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ть культурой реч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1418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правила поведения в школе, дома и в общественных местах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1418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и иметь навыки приема госте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1418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, что в общении быть вежливыми, тактичными, уважать в любом человеке человек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1418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анализировать свои поступки и соизмерять их с понятиями порядочности, чести и достоинств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284" w:hanging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иться к совершенствованию красоты и нравственности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</w:t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"/>
        <w:gridCol w:w="5547"/>
        <w:gridCol w:w="1557"/>
        <w:gridCol w:w="2146"/>
      </w:tblGrid>
      <w:tr>
        <w:trPr>
          <w:trHeight w:val="150" w:hRule="atLeast"/>
        </w:trPr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3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165" w:hRule="atLeast"/>
        </w:trPr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занятия</w:t>
            </w:r>
          </w:p>
        </w:tc>
      </w:tr>
      <w:tr>
        <w:trPr>
          <w:trHeight w:val="16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е понятия об </w:t>
            </w:r>
            <w:bookmarkStart w:id="10" w:name="YANDEX_9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этикете .</w:t>
            </w:r>
            <w:bookmarkStart w:id="11" w:name="YANDEX_10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Этикет  - основная часть общественного порядка и порядочного человека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этикета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2" w:name="YANDEX_11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  взаимоотношений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значит быть воспитанным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й </w:t>
            </w:r>
            <w:bookmarkStart w:id="13" w:name="YANDEX_12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этикет 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4" w:name="YANDEX_13"/>
            <w:bookmarkEnd w:id="1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  общения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ние со старшими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5" w:name="YANDEX_14"/>
            <w:bookmarkEnd w:id="1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  и репутац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Береги честь смолоду"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6" w:name="YANDEX_15"/>
            <w:bookmarkEnd w:id="1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  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есс код для посещения кино, театр, музея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7" w:name="YANDEX_16"/>
            <w:bookmarkEnd w:id="1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  поведения в увеселительных заведениях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торанный </w:t>
            </w:r>
            <w:bookmarkStart w:id="18" w:name="YANDEX_17"/>
            <w:bookmarkEnd w:id="18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этикет . Этикет за столо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9" w:name="YANDEX_18"/>
            <w:bookmarkEnd w:id="19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  визит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ринять гост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рки: дарим, принимаем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0" w:name="YANDEX_19"/>
            <w:bookmarkEnd w:id="2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  движ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дение в транспорте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жен ли </w:t>
            </w:r>
            <w:bookmarkStart w:id="21" w:name="YANDEX_20"/>
            <w:bookmarkEnd w:id="2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этикет  в семье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2" w:name="YANDEX_21"/>
            <w:bookmarkEnd w:id="2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  семьи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общежи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общаться с соседями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овой </w:t>
            </w:r>
            <w:bookmarkStart w:id="23" w:name="YANDEX_22"/>
            <w:bookmarkEnd w:id="2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этикет 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4" w:name="YANDEX_23"/>
            <w:bookmarkEnd w:id="2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  деловой встреч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есс код в одежде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5" w:name="YANDEX_24"/>
            <w:bookmarkEnd w:id="2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  и красот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6" w:name="YANDEX_25"/>
            <w:bookmarkEnd w:id="2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  мужчины и женщины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им себя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часов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алендарно-тематическое планирование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8"/>
        <w:gridCol w:w="73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е понятия об  этикете . 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этикет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  взаимоотношений.  Что значит быть воспитанны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  общения. Общение со старшим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  и репутаци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  поведения в общественных местах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есс код для посещения кино, театр, музе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  поведения в увеселительных заведениях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  визитов. Как принять гостей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рки: дарим, принима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  движения. Поведение в транспорт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жен ли  этикет  в семье?  Этикет  семь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общежития. Как общаться с соседям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овой  этикет 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есс код в одежд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  и красот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  мужчины и женщины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им себя.</w:t>
            </w:r>
          </w:p>
        </w:tc>
      </w:tr>
    </w:tbl>
    <w:p>
      <w:pPr>
        <w:pStyle w:val="Normal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нятия об </w:t>
      </w:r>
      <w:bookmarkStart w:id="27" w:name="YANDEX_26"/>
      <w:bookmarkEnd w:id="2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этикете 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е сведения: российский « Домострой»; нравственные принципы; разновидности </w:t>
      </w:r>
      <w:bookmarkStart w:id="28" w:name="YANDEX_28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икета 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задание: составьте свой «кодекс чести» ,который вы соблюдаете.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рия этикета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е сведения: история этикета в разные времена и эпохи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9" w:name="YANDEX_29"/>
      <w:bookmarkEnd w:id="2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икет  взаимоотношений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е сведения: понятие –культура; опрятная внешность; сдержанность, тактичность, вежливость; дипломатичность , деликатность; правила школьного </w:t>
      </w:r>
      <w:bookmarkStart w:id="30" w:name="YANDEX_30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икета 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задание: сделайте анализ своего поведения в школе.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1" w:name="YANDEX_31"/>
      <w:bookmarkEnd w:id="3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икет  общения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е сведения: правила приветствия; формы обращения к собеседнику; правила знакомства; общение со старшими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задание: разыграйте любую сцену знакомства :в новом коллективе, представьте друга родителям и т.п.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2" w:name="YANDEX_32"/>
      <w:bookmarkEnd w:id="3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икет  и репутация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е сведения: честь; честолюбие; слагаемые репутации; понятие девичьей чести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задание: проанализируйте выражение :»Разрушенная репутация подобна разбитой вазе- ее можно склеить, но всегда заметны поврежденные места» ( Г. Уилер Шоу).</w:t>
      </w:r>
    </w:p>
    <w:p>
      <w:pPr>
        <w:pStyle w:val="Normal"/>
        <w:numPr>
          <w:ilvl w:val="0"/>
          <w:numId w:val="26"/>
        </w:numPr>
        <w:spacing w:before="0" w:after="0"/>
        <w:ind w:left="2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3" w:name="YANDEX_33"/>
      <w:bookmarkEnd w:id="3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икет  поведения в общественных местах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е сведения: правила ежедневного поведения в общественных местах; как одеться для посещения кино, театров, музеев; ситуации, когда в театре принято аплодировать,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занятие: посещение кино ,театра, музея (выбрать).Анализ поведения.</w:t>
      </w:r>
    </w:p>
    <w:p>
      <w:pPr>
        <w:pStyle w:val="Normal"/>
        <w:numPr>
          <w:ilvl w:val="0"/>
          <w:numId w:val="16"/>
        </w:numPr>
        <w:spacing w:before="0" w:after="0"/>
        <w:ind w:left="2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4" w:name="YANDEX_34"/>
      <w:bookmarkEnd w:id="3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икет  поведения в увеселительных заведениях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е сведения: ресторан начинается с гардероба; кто угощает? кто платит? кто провожает? Правила поведения за столом. Практическое занятие: экскурсия в ресторан. Подготовьте рассказ об обычаях и </w:t>
      </w:r>
      <w:bookmarkStart w:id="35" w:name="YANDEX_35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икете  застолья в любой стране по вашему выбору.</w:t>
      </w:r>
    </w:p>
    <w:p>
      <w:pPr>
        <w:pStyle w:val="Normal"/>
        <w:numPr>
          <w:ilvl w:val="0"/>
          <w:numId w:val="21"/>
        </w:numPr>
        <w:spacing w:before="0" w:after="0"/>
        <w:ind w:left="2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6" w:name="YANDEX_36"/>
      <w:bookmarkEnd w:id="3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икет  визитов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е сведения: подготовка к приему гостей; встреча гостей; сервировка стола; порядок подачи блюд; подарок- символ внимания и уважения; как правильно преподнести подарок и как принять; подарки –символы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занятие: изготовление упаковочной коробки для подарка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7" w:name="YANDEX_37"/>
      <w:bookmarkEnd w:id="3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икет  движения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е сведения: вход и выход в транспорте; общение; правила поведения в поезде, самолете, в междугородном автобусе; путешествие за границу; экипировка; правила поведения за границей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задание: расскажите о ваших путешествиях на дальние расстояния.</w:t>
      </w:r>
    </w:p>
    <w:p>
      <w:pPr>
        <w:pStyle w:val="Normal"/>
        <w:numPr>
          <w:ilvl w:val="0"/>
          <w:numId w:val="25"/>
        </w:numPr>
        <w:spacing w:before="0" w:after="0"/>
        <w:ind w:left="2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ужен ли </w:t>
      </w:r>
      <w:bookmarkStart w:id="38" w:name="YANDEX_38"/>
      <w:bookmarkEnd w:id="3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этикет  в семье?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е сведения: что такое семья? условия семейного счастья; галантное отношение в семье; дети и родители; семейные конфликты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задание: проанализируйте каковы ваши взаимоотношения с родителями.</w:t>
      </w:r>
    </w:p>
    <w:p>
      <w:pPr>
        <w:pStyle w:val="Normal"/>
        <w:numPr>
          <w:ilvl w:val="0"/>
          <w:numId w:val="23"/>
        </w:numPr>
        <w:spacing w:before="0" w:after="0"/>
        <w:ind w:left="2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общежития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е сведения: дружить или не дружить с соседом? Правила поведения с соседями; правила общежития в многоквартирном доме; сдаем ,снимаем квартиру( комнату); договор о сдаче- найме; правила поведения квартиросъемщика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задание: Вам предстоит стать студентами и, возможно, снимать комнату . К выполнению каких правил вы готовы, какие вам будет выполнить трудно?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ловой </w:t>
      </w:r>
      <w:bookmarkStart w:id="39" w:name="YANDEX_39"/>
      <w:bookmarkEnd w:id="3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этикет 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 сведения: форма общения начальника и подчиненного; деловые встречи; этикетные знаки и слова; правила делового разговора. Дресс код в одежд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задание: Инсценируйте деловую встречу и деловой разговор на какую – либо тему.</w:t>
      </w:r>
    </w:p>
    <w:p>
      <w:pPr>
        <w:pStyle w:val="Normal"/>
        <w:numPr>
          <w:ilvl w:val="0"/>
          <w:numId w:val="19"/>
        </w:numPr>
        <w:spacing w:lineRule="auto" w:line="240"/>
        <w:ind w:left="2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сота и </w:t>
      </w:r>
      <w:bookmarkStart w:id="40" w:name="YANDEX_40"/>
      <w:bookmarkEnd w:id="4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этикет </w:t>
      </w:r>
    </w:p>
    <w:p>
      <w:pPr>
        <w:pStyle w:val="Normal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е сведения: из чего складывается внешность? Роль костюма в создании внешнего облика; примерный гардероб мужчины и женщины; советы ,как скрыть недостатки внешности и подчеркнуть достоинства.</w:t>
      </w:r>
    </w:p>
    <w:p>
      <w:pPr>
        <w:pStyle w:val="Normal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задание: сделай анализ своей внешности.</w:t>
      </w:r>
    </w:p>
    <w:p>
      <w:pPr>
        <w:pStyle w:val="Normal"/>
        <w:numPr>
          <w:ilvl w:val="0"/>
          <w:numId w:val="14"/>
        </w:numPr>
        <w:spacing w:lineRule="auto" w:line="240"/>
        <w:ind w:left="2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рим себя</w:t>
      </w:r>
    </w:p>
    <w:p>
      <w:pPr>
        <w:pStyle w:val="Normal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задание: Кто же он, «воспитанный человек»? Компетентно ориентированные задания.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ая литература</w:t>
      </w:r>
    </w:p>
    <w:p>
      <w:pPr>
        <w:pStyle w:val="Normal"/>
        <w:numPr>
          <w:ilvl w:val="0"/>
          <w:numId w:val="27"/>
        </w:numPr>
        <w:spacing w:lineRule="auto" w:line="240"/>
        <w:ind w:left="2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методическое пособие для образовательных учреждений. «</w:t>
      </w:r>
      <w:bookmarkStart w:id="41" w:name="YANDEX_41"/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икет ». Составитель </w:t>
      </w:r>
      <w:bookmarkStart w:id="42" w:name="YANDEX_42"/>
      <w:bookmarkEnd w:id="4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 . Пегеева. Чебоксары: Изд-во ЧРИО, 2003.</w:t>
      </w:r>
    </w:p>
    <w:p>
      <w:pPr>
        <w:pStyle w:val="Normal"/>
        <w:numPr>
          <w:ilvl w:val="0"/>
          <w:numId w:val="18"/>
        </w:numPr>
        <w:spacing w:lineRule="auto" w:line="240"/>
        <w:ind w:left="2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ладная этика. Элективный курс.10-11 классы/ авт.-сост. Г.Ю.Лазновская.- Волгоград: Учитель,2006.</w:t>
      </w:r>
    </w:p>
    <w:p>
      <w:pPr>
        <w:pStyle w:val="Normal"/>
        <w:numPr>
          <w:ilvl w:val="0"/>
          <w:numId w:val="31"/>
        </w:numPr>
        <w:spacing w:lineRule="auto" w:line="240"/>
        <w:ind w:left="2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.etiket.ru</w:t>
        </w:r>
      </w:hyperlink>
    </w:p>
    <w:p>
      <w:pPr>
        <w:pStyle w:val="Normal"/>
        <w:numPr>
          <w:ilvl w:val="0"/>
          <w:numId w:val="7"/>
        </w:numPr>
        <w:spacing w:lineRule="auto" w:line="240"/>
        <w:ind w:left="2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tiquettrules.ru</w:t>
      </w:r>
    </w:p>
    <w:p>
      <w:pPr>
        <w:pStyle w:val="Normal"/>
        <w:numPr>
          <w:ilvl w:val="0"/>
          <w:numId w:val="13"/>
        </w:numPr>
        <w:spacing w:lineRule="auto" w:line="240"/>
        <w:ind w:left="2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bookmarkStart w:id="43" w:name="YANDEX_43"/>
      <w:bookmarkEnd w:id="4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икет  </w:t>
      </w:r>
      <w:bookmarkStart w:id="44" w:name="YANDEX_44"/>
      <w:bookmarkEnd w:id="4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  </w:t>
      </w:r>
      <w:bookmarkStart w:id="45" w:name="YANDEX_45"/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  </w:t>
      </w:r>
      <w:bookmarkStart w:id="46" w:name="YANDEX_46"/>
      <w:bookmarkEnd w:id="4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  </w:t>
      </w:r>
      <w:bookmarkStart w:id="47" w:name="YANDEX_47"/>
      <w:bookmarkEnd w:id="4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 ». </w:t>
      </w:r>
      <w:bookmarkStart w:id="48" w:name="YANDEX_48"/>
      <w:bookmarkEnd w:id="4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дубская  </w:t>
      </w:r>
      <w:bookmarkStart w:id="49" w:name="YANDEX_49"/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 .</w:t>
      </w:r>
      <w:bookmarkStart w:id="50" w:name="YANDEX_50"/>
      <w:bookmarkEnd w:id="5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 . М.: Народное образование 2003.</w:t>
      </w:r>
    </w:p>
    <w:p>
      <w:pPr>
        <w:pStyle w:val="Normal"/>
        <w:numPr>
          <w:ilvl w:val="0"/>
          <w:numId w:val="32"/>
        </w:numPr>
        <w:spacing w:lineRule="auto" w:line="240"/>
        <w:ind w:left="2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0 главных правил </w:t>
      </w:r>
      <w:bookmarkStart w:id="51" w:name="YANDEX_51"/>
      <w:bookmarkEnd w:id="5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икета </w:t>
      </w:r>
      <w:bookmarkStart w:id="52" w:name="YANDEX_LAST"/>
      <w:bookmarkEnd w:id="5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Ревенко Т.И. М.:Знание,ИВЭСЭП,2001.</w:t>
      </w:r>
    </w:p>
    <w:p>
      <w:pPr>
        <w:pStyle w:val="Normal"/>
        <w:numPr>
          <w:ilvl w:val="0"/>
          <w:numId w:val="22"/>
        </w:numPr>
        <w:spacing w:lineRule="auto" w:line="240"/>
        <w:ind w:left="2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скусство убеждать». Учебно-практическое пособие. Москва,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hanging="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тикет на каждый день». М.: Олма-Пресс,200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цкая И.И., Чернер С.Л. Деловой этикет. — М., 199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н А.Я. Культура делового общения. — Челябинск, 199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з А. Язык жестов: Увлекательное пособие для деловых людей / Пер. с англ. Воронеж: НПО МОДЭК, 199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Холопова Т.И., Лебедева М.М. Протокол и этикет для деловых людей. М.: ИНФРА-М, 1995.</w:t>
      </w:r>
    </w:p>
    <w:p>
      <w:pPr>
        <w:pStyle w:val="Normal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70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985" w:leader="none"/>
        </w:tabs>
        <w:spacing w:lineRule="auto" w:line="240" w:before="280" w:after="270"/>
        <w:ind w:left="19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142" w:right="28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142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left="142" w:right="28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</w:t>
      </w:r>
    </w:p>
    <w:p>
      <w:pPr>
        <w:pStyle w:val="Normal"/>
        <w:ind w:left="142" w:right="283" w:hanging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Чижова В.Е.</w:t>
      </w:r>
    </w:p>
    <w:p>
      <w:pPr>
        <w:pStyle w:val="Normal"/>
        <w:ind w:left="142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13г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36&amp;mime=docx&amp;sign=d72e5cc299b1c064279bfb875901f484&amp;text=&#1069;&#1090;&#1080;&#1082;&#1077;&#1090;+&#1086;&#1090;+&#1040;+&#1076;&#1086;+&#1071;.+&#1055;&#1086;&#1076;&#1076;&#1091;&#1073;&#1089;&#1082;&#1072;&#1103;+&#1051;.&#1056;.&amp;tld=ru&amp;url=http%3A//www.etik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5:00Z</dcterms:created>
  <dc:creator>Людмила</dc:creator>
  <dc:description/>
  <cp:keywords/>
  <dc:language>en-US</dc:language>
  <cp:lastModifiedBy>Людмила</cp:lastModifiedBy>
  <cp:lastPrinted>2013-08-20T15:31:00Z</cp:lastPrinted>
  <dcterms:modified xsi:type="dcterms:W3CDTF">2014-03-03T09:11:00Z</dcterms:modified>
  <cp:revision>16</cp:revision>
  <dc:subject/>
  <dc:title/>
</cp:coreProperties>
</file>