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ое планирование уроков трудового обучения в 1 классе. </w:t>
        <w:br/>
        <w:t>(2 часа в неделю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0"/>
        <w:gridCol w:w="1037"/>
        <w:gridCol w:w="2927"/>
        <w:gridCol w:w="3076"/>
        <w:gridCol w:w="2873"/>
        <w:gridCol w:w="20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Да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водное занятие.</w:t>
            </w:r>
            <w:r>
              <w:rPr/>
              <w:t xml:space="preserve"> Беседа о труде и профессиях. Требования к поведению учащихся во время урока труда. Соблюдение техники безопасности и санитарно – гигиенических требований.</w:t>
            </w:r>
          </w:p>
          <w:p>
            <w:pPr>
              <w:pStyle w:val="Normal"/>
              <w:rPr/>
            </w:pPr>
            <w:r>
              <w:rPr/>
              <w:t>Учебник-с.4-11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глиной и пластилином.</w:t>
            </w:r>
          </w:p>
          <w:p>
            <w:pPr>
              <w:pStyle w:val="Normal"/>
              <w:rPr/>
            </w:pPr>
            <w:r>
              <w:rPr/>
              <w:t>Изготовление домика, ёлки, орнамента в круге.</w:t>
            </w:r>
          </w:p>
          <w:p>
            <w:pPr>
              <w:pStyle w:val="Normal"/>
              <w:rPr/>
            </w:pPr>
            <w:r>
              <w:rPr/>
              <w:t>Уч.-с.54. 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о образцу предметов из отдельных шаровидных частей: «Барашек Бяша».</w:t>
            </w:r>
          </w:p>
          <w:p>
            <w:pPr>
              <w:pStyle w:val="Normal"/>
              <w:rPr/>
            </w:pPr>
            <w:r>
              <w:rPr/>
              <w:t>Уч.-с.55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о образцу овощей и фруктов шаровидной формы: помидора, яблока; составление композиции из изготовленных овощей и фруктов.</w:t>
            </w:r>
          </w:p>
          <w:p>
            <w:pPr>
              <w:pStyle w:val="Normal"/>
              <w:rPr/>
            </w:pPr>
            <w:r>
              <w:rPr/>
              <w:t>Уч.-с.55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о образцу предметов овальной формы: огурца, картофеля; составление композиции (овощи на тарелке).</w:t>
            </w:r>
          </w:p>
          <w:p>
            <w:pPr>
              <w:pStyle w:val="Normal"/>
              <w:rPr/>
            </w:pPr>
            <w:r>
              <w:rPr/>
              <w:t>Уч.-с.55.Раб.тетр.№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/>
              <w:t>Экскурсия в природу с целью сбора природного материала.Уч.-с.59-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еивание на подложку из цветной бумаги засушенных листьев: аппликация «Птица»</w:t>
            </w:r>
          </w:p>
          <w:p>
            <w:pPr>
              <w:pStyle w:val="Normal"/>
              <w:rPr/>
            </w:pPr>
            <w:r>
              <w:rPr/>
              <w:t>Уч.-с.64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еивание на подложку из цветной бумаги засушенных цветков с последующим наклеиванием вазы или горш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ие по образцу сюжетной картинки из засушенных листьев: «Отлёт птиц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с бумаго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сгибании и разрывании бумаги. Аппликация из разрывных кусков «Осеннее дерево».</w:t>
            </w:r>
          </w:p>
          <w:p>
            <w:pPr>
              <w:pStyle w:val="Normal"/>
              <w:rPr/>
            </w:pPr>
            <w:r>
              <w:rPr/>
              <w:t>Уч.-с.19-20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наборной линейки из листа плотной рисовальной бумаги для работы с разрезной азбукой и цифрами.</w:t>
            </w:r>
          </w:p>
          <w:p>
            <w:pPr>
              <w:pStyle w:val="Normal"/>
              <w:rPr/>
            </w:pPr>
            <w:r>
              <w:rPr/>
              <w:t>Уч.-с.26.Раб.тетр.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летающих игрушек из плотной бумаги: стрелы, змея.</w:t>
            </w:r>
          </w:p>
          <w:p>
            <w:pPr>
              <w:pStyle w:val="Normal"/>
              <w:rPr/>
            </w:pPr>
            <w:r>
              <w:rPr/>
              <w:t>Уч.-с.28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шапочки-пилотки, пароходика.</w:t>
            </w:r>
          </w:p>
          <w:p>
            <w:pPr>
              <w:pStyle w:val="Normal"/>
              <w:rPr/>
            </w:pPr>
            <w:r>
              <w:rPr/>
              <w:t>Уч.-с.28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пакетика для сыпучих продуктов.</w:t>
            </w:r>
          </w:p>
          <w:p>
            <w:pPr>
              <w:pStyle w:val="Normal"/>
              <w:rPr/>
            </w:pPr>
            <w:r>
              <w:rPr/>
              <w:t>Уч.-с.27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резании бумаги по следу сгиба. Вырезание полосы. Резание полосы бумаги на квадраты, прямоугольники, образованные путём складывания.</w:t>
            </w:r>
          </w:p>
          <w:p>
            <w:pPr>
              <w:pStyle w:val="Normal"/>
              <w:rPr/>
            </w:pPr>
            <w:r>
              <w:rPr/>
              <w:t>Уч.-с.30-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езание квадратов, прямоугольников, размеченных по шаблону. Игрушка «Бумажный фонарик.».</w:t>
            </w:r>
          </w:p>
          <w:p>
            <w:pPr>
              <w:pStyle w:val="Normal"/>
              <w:rPr/>
            </w:pPr>
            <w:r>
              <w:rPr/>
              <w:t>Уч.-с.33.Раб. 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угление углов прямоугольников и квадратов на глаз. Аппликация «Фрукты на тарелке».</w:t>
            </w:r>
          </w:p>
          <w:p>
            <w:pPr>
              <w:pStyle w:val="Normal"/>
              <w:rPr/>
            </w:pPr>
            <w:r>
              <w:rPr/>
              <w:t>Уч.-с.35-36.Раб.тетр.№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14 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с глиной и пластилино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епка по образцу моркови, свёклы, репки.</w:t>
            </w:r>
          </w:p>
          <w:p>
            <w:pPr>
              <w:pStyle w:val="Normal"/>
              <w:rPr/>
            </w:pPr>
            <w:r>
              <w:rPr/>
              <w:t>Уч.-с.56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о образцу букв и цифр на подлож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иродными  материалами (несложные объёмные изделия).</w:t>
            </w:r>
          </w:p>
          <w:p>
            <w:pPr>
              <w:pStyle w:val="Normal"/>
              <w:rPr/>
            </w:pPr>
            <w:r>
              <w:rPr/>
              <w:t>Изготовление по образцу ежа.</w:t>
            </w:r>
          </w:p>
          <w:p>
            <w:pPr>
              <w:pStyle w:val="Normal"/>
              <w:rPr/>
            </w:pPr>
            <w:r>
              <w:rPr/>
              <w:t>Уч.-с.66.Раб.тетр.№1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цв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бабочки.</w:t>
              <w:br/>
              <w:t>Уч.-с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рыбки.</w:t>
            </w:r>
          </w:p>
          <w:p>
            <w:pPr>
              <w:pStyle w:val="Normal"/>
              <w:rPr/>
            </w:pPr>
            <w:r>
              <w:rPr/>
              <w:t>Уч.-с.65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мы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бумагой (с применением клея).</w:t>
            </w:r>
          </w:p>
          <w:p>
            <w:pPr>
              <w:pStyle w:val="Normal"/>
              <w:rPr/>
            </w:pPr>
            <w:r>
              <w:rPr/>
              <w:t>Изготовление ёлочных гирлянд из полос цветной бумаги (цепо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гирлянд (змейка). Резание полосы бумаги по длине попеременно с одного и другого края, не дорезая до ко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резании по размеченным кривым линиям. Аппликация «Цветы в корзине»</w:t>
            </w:r>
          </w:p>
          <w:p>
            <w:pPr>
              <w:pStyle w:val="Normal"/>
              <w:rPr/>
            </w:pPr>
            <w:r>
              <w:rPr/>
              <w:t>Уч.-с.34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ое вырезание из листьев бумаги, сложенных пополам. «Птички».</w:t>
            </w:r>
          </w:p>
          <w:p>
            <w:pPr>
              <w:pStyle w:val="Normal"/>
              <w:rPr/>
            </w:pPr>
            <w:r>
              <w:rPr/>
              <w:t>Уч.-с.39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флажков 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 (20 час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глиной и пластилином с применением инструментов.</w:t>
            </w:r>
          </w:p>
          <w:p>
            <w:pPr>
              <w:pStyle w:val="Normal"/>
              <w:rPr/>
            </w:pPr>
            <w:r>
              <w:rPr/>
              <w:t>Лепка по образцу рельефных букв и цифр на подкладной доске или подложке из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о образцу стилизованной фигуры человека.</w:t>
            </w:r>
          </w:p>
          <w:p>
            <w:pPr>
              <w:pStyle w:val="Normal"/>
              <w:rPr/>
            </w:pPr>
            <w:r>
              <w:rPr/>
              <w:t>Уч.-с.58.Раб.тетр.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природными материалами (многодетальные изделия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зготовление по образцу петушка.</w:t>
            </w:r>
          </w:p>
          <w:p>
            <w:pPr>
              <w:pStyle w:val="Normal"/>
              <w:rPr/>
            </w:pPr>
            <w:r>
              <w:rPr/>
              <w:t>Уч.-с.66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корабл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совы. Оформление ма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готовление по образцу поросёнка. Оформление мак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о образцу пингвина.</w:t>
            </w:r>
          </w:p>
          <w:p>
            <w:pPr>
              <w:pStyle w:val="Normal"/>
              <w:rPr/>
            </w:pPr>
            <w:r>
              <w:rPr/>
              <w:t>Уч.-с.66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бумагой (аппликации).</w:t>
            </w:r>
          </w:p>
          <w:p>
            <w:pPr>
              <w:pStyle w:val="Normal"/>
              <w:rPr/>
            </w:pPr>
            <w:r>
              <w:rPr/>
              <w:t>Составление по образцу композиции из геометрических фигур (снеговик, дом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о образцу орнамента в полосе из геометрических фигур.</w:t>
            </w:r>
          </w:p>
          <w:p>
            <w:pPr>
              <w:pStyle w:val="Normal"/>
              <w:rPr/>
            </w:pPr>
            <w:r>
              <w:rPr/>
              <w:t>Уч.-с.30-32.Раб.тетр.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изготовление по образцам (на выбор) орнамента в квадр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о образцу композиции: «Ветка рябины».</w:t>
            </w:r>
          </w:p>
          <w:p>
            <w:pPr>
              <w:pStyle w:val="Normal"/>
              <w:rPr/>
            </w:pPr>
            <w:r>
              <w:rPr/>
              <w:t>Уч.-с.21.Раб.тетр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бота с ниткам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ч.-с.67-74.Раб. тетр.№1.</w:t>
            </w:r>
          </w:p>
          <w:p>
            <w:pPr>
              <w:pStyle w:val="Normal"/>
              <w:rPr/>
            </w:pPr>
            <w:r>
              <w:rPr/>
              <w:t xml:space="preserve">Свойства ниток: упражнения в разрывании и резании ниток разной длины. Связывание цветных ниток, наматывание в клубок на картон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оллекции ниток – наклеивание на подложку из пло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тьё шнура из толстых цветных ни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язывание узелков на концах шнурка, связывание бантиком и петл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цветка, кисточки из цветных ниток к шап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1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глиной и пластилином (макеты).</w:t>
            </w:r>
          </w:p>
          <w:p>
            <w:pPr>
              <w:pStyle w:val="Normal"/>
              <w:rPr/>
            </w:pPr>
            <w:r>
              <w:rPr/>
              <w:t>Лепка по образцу и представлению деталей для макетов и сборка макетов на подставках:«За грибами».Уч.-с.56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по образцу и представлению деталей для макетов и сборка макетов на подставках: «Курочка в корзинке».Уч.-с.57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бумагой (аппликации).</w:t>
            </w:r>
          </w:p>
          <w:p>
            <w:pPr>
              <w:pStyle w:val="Normal"/>
              <w:rPr/>
            </w:pPr>
            <w:r>
              <w:rPr/>
              <w:t>Изготовление по образцу растительного орнамента.</w:t>
            </w:r>
          </w:p>
          <w:p>
            <w:pPr>
              <w:pStyle w:val="Normal"/>
              <w:rPr/>
            </w:pPr>
            <w:r>
              <w:rPr/>
              <w:t>Уч.-с.42-44.Раб.тетр.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нитками (шитьё по проколу).</w:t>
            </w:r>
          </w:p>
          <w:p>
            <w:pPr>
              <w:pStyle w:val="Normal"/>
              <w:rPr/>
            </w:pPr>
            <w:r>
              <w:rPr/>
              <w:t>Упражнения по вдеванию нитки в иголку. Закрепление нитки в начале и конце строчки. Шитьё по проколам способом «игла вверх-вниз» на полосе тонкого картона.Уч.-с.76,77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по готовым проколам геометрических фигур: круга, квадрата, треугольника. Закрашивание кон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по готовым проколам контуров овощей и фруктов с последующим раскраши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по рисунку, составленным учителем, с самостоятельным прокалыванием и последующим раскрашиванием: «Тюльпан».</w:t>
            </w:r>
          </w:p>
          <w:p>
            <w:pPr>
              <w:pStyle w:val="Normal"/>
              <w:rPr/>
            </w:pPr>
            <w:r>
              <w:rPr/>
              <w:t>Уч.-с.77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ивание в два приёма (прошить способом «игла вверх-вниз», затем расстояние между стежками прошить ниткой того же цвета): «Гном».</w:t>
            </w:r>
          </w:p>
          <w:p>
            <w:pPr>
              <w:pStyle w:val="Normal"/>
              <w:rPr/>
            </w:pPr>
            <w:r>
              <w:rPr/>
              <w:t>Уч.-с.77.Раб.тетр.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опыта детей знаниями об окружающих предметах природного и рукотворного мира. Санитарно-гигиенические требования и правила ТБ при работе на уроках тру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 учащихся понятий о пластических свойствах глины и пластилина, об основных цветах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у «скатывание пластилина кругообразными движениями в ша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работы с пластилином: скатывание кругообразными движениями, вдавливание на поверхности ша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работы с пластилином: раскатывание в ладонях до оваль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природного материала для уроков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аппликации «Птица» по инструкции учителя и предметно-операционному плану. Совершенствование умений по организации рабочего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й анализировать образец, последовательного выполнения поделки, используя словесную инструкцию и по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изготовления поделок с использованием природных материалов, опираясь на образец и по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 физических свойствах бумаги в процессе предметно-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й и навыков работы с бумагой (сгибани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ов «сгибание прямоугольника пополам». Обучение приёму «сгибание углов к середин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гибания бумаги с угла на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«совмещение углов», «сгибание прямоугольника пополам» в разных пространственных напра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правильному и безопасному использованию ножниц при работе с бумагой. Закрепление знаний о геометрических формах (прямоугольник, квадра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резать бумагу по разметочным линиям. Обучение приёму «надрез без смыкания лезвий ножн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разреза ножницами по крив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ластическому способу лепки однодетальных предметов конической формы из одного куска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лепки, умения планировать ближайшую операцию и контроль работы по образцу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соединять пластилин с природным материалом с порой на изобразительно-графически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ктических умений работы с различными поделочны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анализировать объекты предстоящей работы по вопросам учителя, сравнивать их с моделями, контролировать выполнение работы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ктических умений работы с различными поделочными материалами (горо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приёмов примазывания при соединении элементов природного материала и пластил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приёмов разметки бумаги и резания, усвоение приёмов работы с кле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разметки и резания полосы бумаги попеременно с обеи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фических умений по округлению прямоугольных форм. Обучение приёму криволинейного выре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приёмов предметного симметричного вырезания из бумаги, сложенной попо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й анализировать объект труда, выполнять приёмы резания бумаги, контроль выполнения по образ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нятия о видах лепных работ: рельеф; знакомство с инструментами (сте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понятия о видах лепных работ: скульп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умения работы с применением различных материалов; расширение представления учащихся о свойствах природ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соединения деталей с помощью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остранственной ориентировки при составлении ма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оединения деталей с помощью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ов соединения деталей с помощью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правилами составления аппликации, совершенствование навыков работы с клеем и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ами составления аппликации в полосе из геометрических фиг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геометрических формах, приёмах работы с бумагой и инстру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онятия «аппликация» и  технологии её изготовления. Закрепление приёмов разрывания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я о нитках, об их физических свойствах, способах хранения (клубок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я о ни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витья шнура из ни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риёмов связывания ниток, завязывание бантика и пет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риёмов изготовления кисточки, цв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способу лепки многодеталь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способу лепки многодеталь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онятия о растительном орнаменте. Закрепление приёма вырезания деталей «аппликация» и правильного размещения их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безопасной работы с иглой, вдевания и закрепления нити, шитья по проко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а шитья по прокол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приёма шитья по прокола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а шитья «игла вверх-вни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иёма шитья «игла вверх-вниз» в два приём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предметном мире как результате трудовой деятельности человека. Выявление уровня подготовленности учащихся к обучению ручному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по подготовке пластилина к работе. Обучение приёму «скатывание пластилина столбиком». Приёмы сравнивания заготовки из пластилина со схемами в рабочей тетради. Обучение планированию хода работы по графическ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ъекта. Закрепление представления о величинах. Сравнение величины вылепленного шарика с рисунками в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ъекта. Обучение последовательному изготовлению поделок с опорой на образец. Составление композици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ъекта. Устное составление плана изготовления поделок с показом и освоением приёмов раскатывания шара до овальной формы. Составление ком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ироде осенью, наблюдение осеннего парка. Сбор природного материала, сортировка, подготовка к хра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. Сравнение листьев на образце по величине, форме и расцветке. Пооперационное выполнение работы. Контроль выполнения работы с опорой на образец. Сравнение своего изделия с образцом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 по вопросам учителя, подбор засушенных цветов для композиции, их расположение на подложке и крепление кле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свойств природных материалов. Анализ образца по вопросам учителя. Изготовление поделки по показу и словесной инструкции учителя. Закрепление  приёмов расположения аппликаций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риёмам разрывания бумаги. Анализ аппликации по вопросам учителя. Обучение приёму наклеивания обрывных кусочков на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ёма сгибания бумаги. Анализ образца по вопросам учителя. Пооперационное выполнение работы по словесной инструкции учителя и показам приёмов изгот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в сгибании, разглаживании сгиба и разрыванию бумаги по сгибу. Изготовление поделок по изобразительно-графическому плану рабочей тетр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поделки по вопросам учителя. Изготовление поделки по изобразительно-графическому плану. Закрепление навыков сгибания бумаги по средней линии и с угла на у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образца. Развитие пространственной ориентировки (верхняя, нижняя, правая, левая сторона; верхний, нижний, правый, левый угол). Изготовление изделия по план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знаний о ножницах: устройстве, назначении, правилах хранения, технике безопасности. Формирование умения правильно держать инстру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о геометрических формах. Повторение правил обращения с ножницами. Упражнения в разметке с помощью шаблона и карандаша по показу и инструкции учителя. Обучение резанию ножницами по разметочным линиям. Обучение сборки конструкции с опорой на предметно-операционны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едставлений о предметах природного мира: группа овощей. Анализ образца (название предметов, форма, цвет). Скругление углов прямоугольника по опорным точкам. Вырезание кругов и овалов, установление пространственных соотношений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одготовки пластилина к работе. Изготовление моркови способом вытягивания одного конца столбиком. Изготовление свёклы и репы способом «скатывание в ладонях шара кругообразным движением». Работа с опорой на предметно-операционный план с частичной помощью учителя (морковка, свёкла) и самостоятельно (реп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поделок по вопросам учителя. Выполнение одной поделки по показу учителя. Планирование остальных операций самостоятельно с ориентиром на об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растительном и животном мире. Разновидности шишек (еловые, сосновые), знакомство с их свойствами (форма, цвет, величина). Использование шишек в конструктивной деятельности с опорой на план. Обучение приёму «сплющивание пластилина ладон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я о разнообразных семенах (крылатке ясеня). Изготовление цветка по образцу с самостоятельным планированием ближайших опе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пластилина и природных материалов по цвету, анализ образца по вопросам. Показ приёмов соединений деталей учителем. Определение размеров деталей на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я о разнообразных семенах (горох), знакомство с их свойствами (форма, цвет, величина, плотность), область их применения (продукты питания). Обучение планированию с ориентировкой на изобразительно-графически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по вопросам учителя. Изготовление по показу, устные инструкции, контроль выполнения работы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бор цвета бумаги. Закрепление приёмов работы с бумагой и ножницами. Изготовление поделки группами после анализа образца и планирования. Усвоение приёмов работы с кле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отдельных элементов гирлянды после анализа образца и планирования. Соединение элементов в изделии. Закрепление приёмов работы с клеем, ножницами, выполнение санитарно-гигиени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ппликации по вопросам учителя. Повторение практических действий с бумагой. Планирование ближайших операций с помощью предметно-операционного плана. Размещение и наклеивание заготовок внутри кон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умений производить разметку по шаблону, приёмов  резания бумаги по кривым линиям. Самостоятельная сборка конструкций с опором на образец и с частичной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 работы. Выполнение разметки под контролем учителя. Резание по кривым разметочным линиям. Расположение аппликации на флажке на глаз. Соблюдение правил работы с клеем и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, показ учителем приёма лепки по контуру «примазыванием». Зачистка изделия с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, показ учителем приёма лепки по контуру примазыванием. Зачистка изделия с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о разнообразии природных материалов. Ориентировка в задании по вопросам учителя. Подбор материалов для конструирования игр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. Совершенствование   умения ориентировки с частичной помощью учителя, планирование ближайшей операции, са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. Обучение приёмам соединения деталей с помощью пластилина. Составление ма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ов в процессе анализа образца, определение плана изготовления, показ приёмов соединения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атериалов в процессе анализа образца, определение плана изготовления, показ приёмов соединения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рнамента из геометрических фигур с анализом образца и планирование ближайшей операции. Усвоение приёмов размещения деталей на листе бумаги. Закрепление приёмов накле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рнамента из геометрических фигур с анализом образца и планированием ближайшей операции. Формирование понятий «геометрические фигуры». Разметка по шаблону и резание по разметочным линиям. Усвоение приёмов размещения деталей на листе бумаги. Закрепление приёмов накле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рисованию по разметочным линиям, приёму «Разрез со смыканием ножниц до конца». Составление орна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оттенков цветов бумаги. Формирование приёма сминания бумаги и развитие умения наклеивать шарики из бумаги на осн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выполнению предметно- практических действий в заданном пространствен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коллекции, планирование её изготовления. Закрепление приёмов наматывания ниток на картон и приклеивания  на бума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образец и показ учителя, витьё шн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организацией рабочего места при работе с нитками. Соблюдение санитарно-гигиенических требований. Выполнение практических действий по показ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разца и планирование работы по операциям. Резание ниток и укладывание их по длине. Ознакомление с наиболее рациональным способом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иёмы лепки: скатывание шара, сплющивание. Обучение работе с опорой на предметно-операционный план. Осуществление контроля, используя схемы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иёмы лепки: скатывание шара, сплющивание, прищипывание. Обучение работе с опорой на предметно-операционный план. Осуществление контроля, используя схемы в рабочей тетради. Соблюдение пропорции при лепке объёмной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растениях</w:t>
            </w:r>
          </w:p>
          <w:p>
            <w:pPr>
              <w:pStyle w:val="Normal"/>
              <w:rPr/>
            </w:pPr>
            <w:r>
              <w:rPr/>
              <w:t>Анализ орнамента по вопросам учителя. Формирование   умения определять форму лепестков (узкий, широкий, длинный, короткий). Выполнение практических действий с опорой на предметно-операционны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я по вдеванию нити в иголку, её закрепления, шитьё по проколам способом «вверх-вниз». Знакомство с рисунками, по которым вышивают орнам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о геометрических формах.</w:t>
            </w:r>
          </w:p>
          <w:p>
            <w:pPr>
              <w:pStyle w:val="Normal"/>
              <w:rPr/>
            </w:pPr>
            <w:r>
              <w:rPr/>
              <w:t xml:space="preserve">Шитьё по проколам, ориентировка по образцам, планирование по предметно-операционной кар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ьё по проколам, ориентировка по образцам, планирование по предметно-операционной карте. Соотнесение цвета ниток к цвету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работы с иглой, шитьё по проколам, ориентируясь по образцу и предметно-операцион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исунками, по которым вышивают предметные орнаменты. Закрепление понятий «стежок», «контур», «вышивка». Заполнение расстояний между стежками ниткой того же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знаний о предметном мире как результате трудов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 (физические свойства пластилина). Развитие сенсомоторики (цвет, величина). Коррекция недоразвития мотор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недостатков мыслительной деятельности при формировании умения анализировать объект. Развитие мышечного усилия и координации движения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ах группы овощей. Развитие пространственных отношений: на, перед, за, справа, слева. Регуляция мышечного усилия при леп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 при обучении работе с опорой на предметно-инструкционный план. Развитие пространственных представлений. Развитие дифференциации движения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знаний учащихся о предметах окружающей действительности. Формирование представления о природном материале как о поделочном. Развитие зрительного и тактильного восприя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и речевой деятельности (повтор за учителем анализа образца, выполнение изделия по предметно-операционному плану). Формирование представлений о направлении, положении и пространственных связей частей, развитие умения ориентироваться на плоскости листа. Коррекция недоразвития мотор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и речевой деятельности (повтор за учителем анализа образца, выполнение изделия по предметно-операционному плану). Формирование представлений о направлении, положении и пространственных связей частей, развитие умения ориентироваться на плоскости листа. Коррекция недоразвития мотор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странственной ориентировки на листе бумаги. Развитие зрительно-двигательной координации. Компенсация недоразвития эмоционально-волевой сферы (самостоятельное преодоление трудностей и принятие помощи уч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 на основе формирования представлений о природных явлений (осень) и предметах природного мира (деревья). Развитие пространственных представлений при наклеивании кусочков бумаги на основу. Коррекция недоразвит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слительной деятельности при соотнесении формы «прямоугольник» с предметами окружающей действительности. Развитие пространственной ориентировки в форме «прямоугольник»: верхняя, нижняя, правая, левая сторона, середина, угол. Расширение представлений о функциональной значимости предметов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социального опыта ребёнка. Коррекция недостатков мыслительной деятельности, которая выражается в формировании общетрудовых умений. Коррекция недоразвития мелкой моторики рук и зрительно-двигательной координ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устанавливать сходства и различия прямоугольника с квадратом и треугольником. Формирование представлений о пространственных направлениях: сверху вниз, снизу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едставлений о геометрической форме «прямоугольник», его признаках и свойствах. Развитие пространственной ориентировки (верх, низ, право, лево). Коррекция зрительно-двигательной координации  и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; выработка плавности движений при обучении имитирующим движениям с ножницами на весу без бумаги. Развитие аккуратности, точности при резании по размеченным ли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развития механизма мышечной регуляции. Формирование умения контролировать мышечное усилие при выполнении короткого разреза. Коррекция восприятия цвета – закрепление умения узнавать, различать и называть цвета (жёлтый, оранжевый, крас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недостатков пространственной ориентировки в процессе размещения и наклеивания заготовок на плоскость листа (вверху, внизу, посередине). Развитие синхронной работы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предметах природного мира. Коррекция недостатков мыслительной и речевой деятельности, недоразвития мелкой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мышечной системы, координации движения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пространственной ориентировки в процессе размещения деталей на основную форму. Коррекция недоразвития механизма мышечного регу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амоконтроля, развитие воображения. Коррекция недоразвития регуляции мышечного уси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животном мире. Формирование представления о направлении., положении и пространственных связях ча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енсомоторики.  Расширение знаний о предметах природного мира. Развитие тактильных ощущений: плотность, гладкость. Коррекция мелкой моторики: развитие мышечного усилия, плавности движений. Формирование зритель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енсомоторики.  Расширение знаний о предметах природного мира. Развитие тактильных ощущений: плотность, гладкость. Коррекция мелкой моторики: развитие мышечного усилия, плавности движений. Формирование зрительно-двигательной коорд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 цвета – закрепление умения узнавать, различать и называть цвета. Коррекция недоразвития механизма мышечной регуляции (контроль при выполнении разрез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восприятия цвета – закрепление умения узнавать, различать и называть цвета. Коррекция недоразвития механизма мышечной регуляции (контроль при выполнении короткого надреза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мментирующей речи. Коррекция недостатков пространственной ориентировки в процессе размещения и наклеивания заготовок внутри контура. Развитие синхронной работы рук. Развитие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животном мире. Коррекция анализирующего восприятия а процессе работы с пооперационным планом.  Коррекция зрительно-двигательной координац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. Коррекция восприятия пространства (наверху, внизу, слева, справа)и формирование умения ориентироваться в пространстве геометрической формы «квадрат». Коррекция зрительно-двигательной координ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ышечной системы, координации движени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 и  пространственной ориентировки (соблюдение пропорций при лепке объёмной фигуры). Развити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 (планирование операций с опорой на предметно-операционный план). Коррекция мышечного усилия и координации движени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статков мыслительной деятельности (планирование операций с опорой на предметно-операционный план). Коррекция мышечного усилия и координации движени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я о природных материалах и предметах природного мира. Расширение цветовых и пространственных представлений, знаний о геометрических формах. Коррекция мелкой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животном мире. Развитие умения переносить знакомые приёмы работы на новые задания. Коррекция мелкой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животном мире. Развитие умения переносить знакомые приёмы работы на новые задания. Коррекция мелкой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восприятия пространства, умение понимать инструкцию, содержащую пространственную характеристику. Коррекция моторно-двигательной сферы. Развитие комментирующ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ловарного запаса. Коррекция восприятия пространства, развитие умения понимать и выполнять инструкцию, содержащую пространственную характеристику. Коррекция моторно-двигатель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анализирующего восприятия в процессе работы с пооперационным планом. Уточнение понятия о геометрических формах. Развитие пространственной ориент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ение представлений о растительном мире (деревья разных видов), знаний о бумаге (цвет, свойства). Коррекция мелкой моторики: дифференциация движений пальцев. Развитие мышечного уси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странственных представлений и расширение знаний о физических свойствах ниток (тонкие, толстые, короткие, длинные, цветные). Развитие пластичности кисти рук, точности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оциального опыта ребёнка (узнавание и называние предметов, сделанных из ниток, определение их функциональной значимости в быту). Коррекция зрительно-двигательной координации, моторик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, точности движений, внимания. Развитие ритмической упорядоченности движений при выполнении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зрительно-двигательной координации, точности движений, внимания,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недоразвития пространственных представлений, обозначающих направление, пространственные связи частей (посередине, выше, ниже), пространственных признаков предметов (выше, ниже). Коррекция мелкой моторики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ах природного мира группы «грибы». Коррекция недоразвития умения осуществлять контроль выполненного практического действия, используя схемы в рабочей тетради. Коррекция мышечного уси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недоразвития мыслительной деятельности при планировании операций с опорой на предметно-операционный план. Коррекция мышечного усилия, координации движения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словарного запаса. Коррекция восприятия пространства, развитие умения понимать и выполнять инструкцию, содержащую пространственную характеристику. Коррекция моторно-двигатель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онятий: шитьё, вышивка, контур, стежок, расстояние между стежками. Коррекция зрительно-двигательной координации, точности движения, внимания. Развитие ритмической упорядоченности движений при выполнении прак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едставлений о геометрических формах. Развитие умения переносить знакомые приёмы на новые задания. Коррекция моторно-двигатель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едставлений о предметах природного мира группы «Овощей». Развитие умения переносить знакомые приёмы на новые задания. Коррекция моторно-двигатель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едставлений о предметах растительного мира группы «Цветы». Развитие умения переносить знакомые приёмы на новые задания. Коррекция моторно-двигательной 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-двигательной координации, точности движения, внимания. Развитие ритмической упорядоченности движений при выполнении практических действий «вверх-вниз». Коррекция недоразвития моторных фун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; иллюстрации предметов природного и рукотвор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пластилина. Плакат «Величина предметов».</w:t>
            </w:r>
          </w:p>
          <w:p>
            <w:pPr>
              <w:pStyle w:val="Normal"/>
              <w:rPr/>
            </w:pPr>
            <w:r>
              <w:rPr/>
              <w:t>Образцы; графический план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пластилина.</w:t>
            </w:r>
          </w:p>
          <w:p>
            <w:pPr>
              <w:pStyle w:val="Normal"/>
              <w:rPr/>
            </w:pPr>
            <w:r>
              <w:rPr/>
              <w:t>Образец; изобразительно-графический план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овощей и фруктов (муляжи); заготовки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овощей  (муляжи); заготовки из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и и коробки  для приро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комплекты подготовленных листьев разной формы, размеров и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комплект засушенных цветов, подложка из цветной бумаги, готовая вазочка из цве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комплект засушенных листьев разных формы, размера и цвета, картина «Отлёт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комплект бумаги разных цветов, иллюстрации на тему «Лес осень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гладилка, лист плотной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изобразительно-графический план а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изобразительно-графический план а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; изобразительно-графически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ы бумаги, ножницы, плакаты по правилам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ы цветной бумаги, шаблоны прямоугольников и квадратов, иллюстрации с показом приёмов размещения шаблонов на листе бумаги, предметно-операционный план, плакат по правилам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план выполнения в рабочей тетради, плакат по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предметов, образцы предметов конической формы: моркови, свёклы, репы, предметно-операционны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цифр и букв, образ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ллюстративный материал, образец, изобразительно-графический план, шиш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крылатки яс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поделки, жёл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горох, изобразительно-графический план, индивидуальные контурные рисунки ры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, жёлуди. Иллюстрации к сказкам «Курочка Ряба», «Реп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гирлянд, полоски цветной бумаги, плакат по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гирлянды, предметно-операционный план изготовления, плакат по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ы цветной бумаги, образец, предметно-операционный план, заготовки из цветной бумаги, плакат по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из цветной бумаги, образец, шаблоны птичек, плакаты по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шаблоны флажков, готовые аппликации для флажков, карточки с изображением инструментов для работы (ножницы, кисточка, клей), плакаты по ТБ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стека, набор пластилина, подкладная доска или подложка из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ы репродукций на тему «Скульптура», образец изделия, набор пластилина, подкладная доска, с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природных материалов, образец изделия, пластилин, подбор иллюстраций петушка из детских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иродный материал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овы. Образец изделия, природный материал, 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иродный материал, пластилин, образцы составления макетов.</w:t>
            </w:r>
          </w:p>
          <w:p>
            <w:pPr>
              <w:pStyle w:val="Normal"/>
              <w:rPr/>
            </w:pPr>
            <w:r>
              <w:rPr/>
              <w:t>Иллюстрация к сказке «Три порос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природный материал, пластилин.</w:t>
            </w:r>
          </w:p>
          <w:p>
            <w:pPr>
              <w:pStyle w:val="Normal"/>
              <w:rPr/>
            </w:pPr>
            <w:r>
              <w:rPr/>
              <w:t>Иллюстрации из детских книг с изображением пинг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 предметно-операционный план, набор цветной бумаги, геометрические фигуры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 предметно-операционный план, набор цветной бумаги, набор «Геометрические фигуры»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изделия,  предметно-операционный план, набор цветной бумаги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с различными видами деревьев, картины ветки рябины, образец изделия, образцы шариков и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ниток, клубок ниток, катушка ниток, иллюстрации предметов, сделанных из ниток, нитки и полоск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, нитки, картон, клей, ножницы, плакаты  «Правила работы с клеем», 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ниток, шн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, шну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цы изделий, нитка, полоски картона, плакат «Правила техники безопасности при работе с ножницам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«Грибы», пластилин, образец изделия, план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, образец изделия, план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ромашки, календулы.</w:t>
            </w:r>
          </w:p>
          <w:p>
            <w:pPr>
              <w:pStyle w:val="Normal"/>
              <w:rPr/>
            </w:pPr>
            <w:r>
              <w:rPr/>
              <w:t>Образец изделия, предметно-операционный план, плакаты «Правила работы с клеем», «Правила работы с ножниц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изделий, предметно-операционный план шитья по проколам, игла, нитки, плакаты «Правила безопасной работы с ножницами», «правила безопасной работы с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Геометрические фигуры».</w:t>
            </w:r>
          </w:p>
          <w:p>
            <w:pPr>
              <w:pStyle w:val="Normal"/>
              <w:rPr/>
            </w:pPr>
            <w:r>
              <w:rPr/>
              <w:t xml:space="preserve">Образец изделия, предметно-операционный план, </w:t>
            </w:r>
          </w:p>
          <w:p>
            <w:pPr>
              <w:pStyle w:val="Normal"/>
              <w:rPr/>
            </w:pPr>
            <w:r>
              <w:rPr/>
              <w:t>плакаты «Правила безопасной работы с ножницами», «правила безопасной работы с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ляжи овощей и фруктов, образец изделия, предметно-операционный план, </w:t>
            </w:r>
          </w:p>
          <w:p>
            <w:pPr>
              <w:pStyle w:val="Normal"/>
              <w:rPr/>
            </w:pPr>
            <w:r>
              <w:rPr/>
              <w:t>плакаты «Правила безопасной работы с ножницами», «Правила безопасной работы с игл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изделия, предметно-операционный план, </w:t>
            </w:r>
          </w:p>
          <w:p>
            <w:pPr>
              <w:pStyle w:val="Normal"/>
              <w:rPr/>
            </w:pPr>
            <w:r>
              <w:rPr/>
              <w:t>плакаты «Правила безопасной работы с ножницами», «Правила безопасной работы с иглой», иллюстрация тюльп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ец изделия, предметно-операционный план, </w:t>
            </w:r>
          </w:p>
          <w:p>
            <w:pPr>
              <w:pStyle w:val="Normal"/>
              <w:rPr/>
            </w:pPr>
            <w:r>
              <w:rPr/>
              <w:t>плакаты «Правила безопасной работы с ножницами», «Правила безопасной работы с иглой», иллюстрация к сказке «Белоснежка и семь гномов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0:00Z</dcterms:created>
  <dc:creator>User</dc:creator>
  <dc:description/>
  <cp:keywords/>
  <dc:language>en-US</dc:language>
  <cp:lastModifiedBy>DNA7 X86</cp:lastModifiedBy>
  <dcterms:modified xsi:type="dcterms:W3CDTF">2014-03-11T14:50:00Z</dcterms:modified>
  <cp:revision>9</cp:revision>
  <dc:subject/>
  <dc:title/>
</cp:coreProperties>
</file>