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БОУ ДОД «ДШИ г. Мамадыш имени композиторов Яруллиных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тчетный концерт учащихся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«Волшебная планета»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9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ценарий составила преподаватель МДШИ  Квасникова М.Н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7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мадыш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етный концерт Мамадышской ДШ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Волшебная планет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</w:t>
      </w:r>
    </w:p>
    <w:p>
      <w:pPr>
        <w:pStyle w:val="Normal"/>
        <w:tabs>
          <w:tab w:val="clear" w:pos="708"/>
          <w:tab w:val="left" w:pos="2900" w:leader="none"/>
          <w:tab w:val="center" w:pos="4407" w:leader="none"/>
        </w:tabs>
        <w:rPr>
          <w:color w:val="3E3E3E"/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color w:val="3E3E3E"/>
          <w:sz w:val="28"/>
          <w:szCs w:val="28"/>
        </w:rPr>
        <w:t>Выходит преподаватель (1 вед).</w:t>
        <w:br/>
        <w:t xml:space="preserve">- </w:t>
      </w:r>
      <w:r>
        <w:rPr>
          <w:sz w:val="28"/>
          <w:szCs w:val="28"/>
        </w:rPr>
        <w:t>Добрый вечер, дорогие друзья!</w:t>
      </w:r>
      <w:r>
        <w:rPr>
          <w:color w:val="3E3E3E"/>
          <w:sz w:val="28"/>
          <w:szCs w:val="28"/>
        </w:rPr>
        <w:br/>
        <w:t>Выбегают  Адель (2 вед) и Алия,(3 вед) останавливаются в недоумении:</w:t>
        <w:br/>
        <w:t xml:space="preserve">Алия: А что здесь такое происходит? </w:t>
      </w:r>
    </w:p>
    <w:p>
      <w:pPr>
        <w:pStyle w:val="Normal"/>
        <w:ind w:left="-540" w:hanging="0"/>
        <w:rPr>
          <w:color w:val="3E3E3E"/>
          <w:sz w:val="28"/>
          <w:szCs w:val="28"/>
        </w:rPr>
      </w:pPr>
      <w:r>
        <w:rPr>
          <w:color w:val="3E3E3E"/>
          <w:sz w:val="28"/>
          <w:szCs w:val="28"/>
        </w:rPr>
        <w:t>Адель: Куда это я попал?</w:t>
        <w:br/>
        <w:t>-Л.Н.: Вы попала на Главный праздник учащихся и преподавателей Мамадышской детской школы искусств – на их Отчетный концерт, который мы назвали «Волшебная планета» –Хотите мы с Вами отправимся в увлекательнейшее путешествие  по этой планете?</w:t>
        <w:br/>
        <w:t>Адель: Да очень, мы так любим путешествовать…</w:t>
      </w:r>
    </w:p>
    <w:p>
      <w:pPr>
        <w:pStyle w:val="Normal"/>
        <w:ind w:left="-540" w:hanging="0"/>
        <w:rPr>
          <w:color w:val="3E3E3E"/>
          <w:sz w:val="28"/>
          <w:szCs w:val="28"/>
        </w:rPr>
      </w:pPr>
      <w:r>
        <w:rPr>
          <w:color w:val="3E3E3E"/>
          <w:sz w:val="28"/>
          <w:szCs w:val="28"/>
        </w:rPr>
        <w:t>Алия (согласно кивает головой) Да-а!</w:t>
        <w:br/>
        <w:t>Л.Н. :- Ну что же?! Наше путешествие  начинается!</w:t>
      </w:r>
    </w:p>
    <w:p>
      <w:pPr>
        <w:pStyle w:val="Normal"/>
        <w:ind w:left="-540" w:hanging="0"/>
        <w:rPr>
          <w:b/>
          <w:b/>
          <w:color w:val="3E3E3E"/>
          <w:sz w:val="28"/>
          <w:szCs w:val="28"/>
        </w:rPr>
      </w:pPr>
      <w:r>
        <w:rPr>
          <w:b/>
          <w:color w:val="3E3E3E"/>
          <w:sz w:val="28"/>
          <w:szCs w:val="28"/>
        </w:rPr>
        <w:t>На сцене Детский оркестр народных инструментов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пиков «Кадриль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Музыка Мирсаида Яруллина «Казан утлары» ,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ind w:left="-540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д 2.И еще раз здравствуйте!</w:t>
        <w:br/>
        <w:t>Вед.3. Как мы рады видеть  вас всех в этом уютном зале!</w:t>
        <w:br/>
        <w:t>Вед 2. Приготовьте самые теплые пожелания и самые трепетные чувства!</w:t>
        <w:br/>
        <w:t>Вед.3. Запаситесь терпением!</w:t>
        <w:br/>
        <w:t>Вед 2. Не стыдитесь выразить доброе отношение друг к другу, и выступающим.</w:t>
        <w:br/>
        <w:t>Вед.3.. Не экономьте сил на аплодисменты</w:t>
        <w:br/>
        <w:t>Вед 2. Потому что мы  - Адель</w:t>
        <w:br/>
        <w:t>Вед.3. И Алия</w:t>
        <w:br/>
        <w:t>Все: Всем вам очень рады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Вед 2 И предствляем следующий номер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сцене –ученица по классу фортепиано</w:t>
      </w:r>
      <w:r>
        <w:rPr>
          <w:sz w:val="28"/>
          <w:szCs w:val="28"/>
        </w:rPr>
        <w:t xml:space="preserve">  Р.Ахиярова «Яратыгыз»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Вед1. Наш отчетный концерт не случайно назван «Волшебная планета». Это планета Детства, планета музыки и танца… 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Вед.3.Это планета наших надежд, свершений, успехов и талантов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Вед 1.Здесь верят волшебству,</w:t>
        <w:br/>
        <w:t>Здесь дружат с чудесами.</w:t>
        <w:br/>
        <w:t>Все сказки наяву приходят в гости сами</w:t>
        <w:br/>
        <w:t>Здесь тучи не видны, здесь от улыбок тесно</w:t>
        <w:br/>
        <w:t>Волшебная страна, планета наша – Детство.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br/>
        <w:t>Вед.3  Встречайте-  на нашей сцене -</w:t>
      </w:r>
      <w:r>
        <w:rPr>
          <w:b/>
          <w:sz w:val="28"/>
          <w:szCs w:val="28"/>
        </w:rPr>
        <w:t>Фортепианный ансамбль.   Поль Мариа «Антилопа».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Звучит фортепианная пьеса  Кабалевского «Кавалерийская».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.1 Мы приглашаем на сцену Ансамбль татарских народных инструментов «Сандугач»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Вед 1. Каждый год наши зрители не перестают удивляться, восхищаться талантом наших юных даровании! Переполненный зал и на этот раз, я уверена в ожидании чуда! Чуда, которое нельзя потрогать, но можно увидеть и услышать! Оно способно заставить нас смеяться и плакать. Оно имеет душу и сердце! Чудо, которое рождается здесь, на сцене…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Вокальный ансамбль «Эскиз». Муз. Н. Рубцова, сл. А. Морозова «В горнице».</w:t>
      </w:r>
    </w:p>
    <w:p>
      <w:pPr>
        <w:pStyle w:val="Normal"/>
        <w:ind w:left="-5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</w:t>
      </w:r>
    </w:p>
    <w:p>
      <w:pPr>
        <w:pStyle w:val="Normal"/>
        <w:ind w:left="-540" w:hanging="0"/>
        <w:rPr/>
      </w:pPr>
      <w:r>
        <w:rPr>
          <w:color w:val="000000"/>
          <w:sz w:val="28"/>
          <w:szCs w:val="28"/>
        </w:rPr>
        <w:t>Вед 2.. Изящество в движеньях, красота</w:t>
        <w:br/>
        <w:t>Все что так радует и восхищает нас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Вед 3Гульмарьям, Гузель и Алсина</w:t>
        <w:br/>
        <w:t>Сейчас играют для всех вас.</w:t>
      </w:r>
      <w:r>
        <w:rPr>
          <w:sz w:val="28"/>
          <w:szCs w:val="28"/>
        </w:rPr>
        <w:t>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месте: «Рокн-ролл»</w:t>
      </w:r>
      <w:r>
        <w:rPr>
          <w:sz w:val="28"/>
          <w:szCs w:val="28"/>
        </w:rPr>
        <w:t xml:space="preserve">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Вед 3 Фортепианный ансамбль в 6 рук!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8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Дж. Ласт «Одинокий пастух»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9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 1. .  Кружится планета, волшебная планета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Ладонями солнца она обогрета,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Но греют планету намного теплей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Улыбки и смех счастливых детей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Ведь правда, друзья, хорошо на планете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Когда на планете хозяева-дети.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сцене - Младший хор,  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10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д . В исполнении </w:t>
      </w:r>
      <w:r>
        <w:rPr>
          <w:b/>
          <w:sz w:val="28"/>
          <w:szCs w:val="28"/>
        </w:rPr>
        <w:t xml:space="preserve"> инструментального квартета преподавателей  прозвучит «Мелодия» Розова.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 2. Для чего мы живем на свете?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 1.Для того, чтобы нести добро и свет всем людям. Во вселенной существуют Любовь, Добро и Красота. Только в окружении их человек сможет стать Счастлив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 2 : Значит дарить Любовь, создавать Красоту, и творить Добро мы должны научиться еще с детст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1 .Желаем мы, чтоб счастье в мире воцарилось,</w:t>
        <w:br/>
        <w:t>И улыбались люди вновь и вновь,</w:t>
        <w:br/>
        <w:t>Чтоб чаще всех добро творилось,</w:t>
        <w:br/>
        <w:t>Пусть все несчастья победит любовь!</w:t>
        <w:br/>
        <w:t xml:space="preserve"> 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сцене - Старший хор детской школы искусств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есня «Подари улыбку миру»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Музыка Гульнары Тимербулатовой «Наши песни».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12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На сцене - Духовой оркестр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.Лядова «Старый марш»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занавес)</w:t>
      </w:r>
    </w:p>
    <w:p>
      <w:pPr>
        <w:pStyle w:val="Normal"/>
        <w:ind w:left="-54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лок награждения стипендиантов.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страдная часть.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Вед 1 Начинаем Эстрадное отделение.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На сцене -инструментальный ансамбль преподавателей «Калейдоскоп»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убинский танец»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легия»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13</w:t>
      </w:r>
    </w:p>
    <w:p>
      <w:pPr>
        <w:pStyle w:val="Normal"/>
        <w:rPr>
          <w:color w:val="3E3E3E"/>
          <w:sz w:val="28"/>
          <w:szCs w:val="28"/>
        </w:rPr>
      </w:pPr>
      <w:r>
        <w:rPr>
          <w:sz w:val="28"/>
          <w:szCs w:val="28"/>
        </w:rPr>
        <w:t>Вед1 .</w:t>
      </w:r>
      <w:r>
        <w:rPr>
          <w:color w:val="3E3E3E"/>
          <w:sz w:val="28"/>
          <w:szCs w:val="28"/>
        </w:rPr>
        <w:t xml:space="preserve"> Мы живем в 21 веке, но как здорово, что мы имеем возможность почувствовать силу и красоту народной музыки,  прошедшей через столетия.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атарская народная песня «Кубэлегем» . 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14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color w:val="3E3E3E"/>
          <w:sz w:val="28"/>
          <w:szCs w:val="28"/>
        </w:rPr>
        <w:t>Ведущий 3: Адель, а ты знаешь кто такая Терпсихора?</w:t>
        <w:br/>
        <w:br/>
        <w:t>Ведущий 2: Терпсихора — дочь Зевса, одна из девяти муз, покровительница танца.</w:t>
        <w:br/>
        <w:t>Ведущий 3: У, ты какой умный! Да, Терпсихора это муза танца, и её язык это язык движений. Все чувства она может выразить жестом и пластикой.</w:t>
        <w:br/>
        <w:t xml:space="preserve">Ведущий 2: Алия, хватит умничать! Наши участники тоже могут в танце выразить все свои чувства. 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сцене -Хореографический ансамбль «Мизгел» - «Молдавский танец»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3 Ах! Как красиво! Мне так понравилось! Я тоже хочу так танцев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2 Тогда тебе нужно поехать в Молдавию.</w:t>
      </w:r>
    </w:p>
    <w:p>
      <w:pPr>
        <w:pStyle w:val="Normal"/>
        <w:rPr/>
      </w:pPr>
      <w:r>
        <w:rPr>
          <w:sz w:val="28"/>
          <w:szCs w:val="28"/>
        </w:rPr>
        <w:t>Вед 3 Ну что ж, я с радостью! Я так люблю путешествовать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2 Только в дороге, будь внимательна и осторожна! Внимательно и бережно относись к природе и братьям нашим меньшим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этом и поется  в песне А.Пахмутовой «Просьба»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16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«Чайка»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17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Вед.2 Как хорошо жить на планете детства, там, где солнечные сны, звездные мечты, много-много радости, улыбок!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Вед.3 Детство, Адель, - это особенный мир, это самая удивительная страна со своими красками – красотой окружающего мира, ощущением счастья, жаждой неизведанного, громким смехом и забавными историями.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Вед.2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речайте следующую участницу нашего концерта с песней «Любимый папа»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18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Вед.3 Дорогие зрители! 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Я скажу вам по- секрету, 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С неизведанной планеты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Через много километров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Прилетели гости к нам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Вед 2 А на этой на планете,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Да чего там только нету!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Танцы кружат над планетой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И мешают взрослым спать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Встречаем гостей с танцующей планеты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Вед 3 Хореографический коллектив «Радуга» - «Весенний бум»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19</w:t>
      </w:r>
    </w:p>
    <w:p>
      <w:pPr>
        <w:pStyle w:val="Normal"/>
        <w:rPr/>
      </w:pPr>
      <w:r>
        <w:rPr>
          <w:color w:val="3E3E3E"/>
          <w:sz w:val="28"/>
          <w:szCs w:val="28"/>
        </w:rPr>
        <w:t>Вед.1 Танец- это  очень популярное искусство, оно доставляет и исполнителям и зрителям такое же удовольствие, как хорошая книга, картина, песня. И очень часто танец и песня живут как одно целое, дополняя и украшая друг друга.</w:t>
      </w:r>
    </w:p>
    <w:p>
      <w:pPr>
        <w:pStyle w:val="Normal"/>
        <w:ind w:left="-540" w:hanging="0"/>
        <w:jc w:val="center"/>
        <w:rPr>
          <w:color w:val="3E3E3E"/>
          <w:sz w:val="28"/>
          <w:szCs w:val="28"/>
        </w:rPr>
      </w:pPr>
      <w:r>
        <w:rPr>
          <w:color w:val="3E3E3E"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Звучит песня «Рокн-ролл»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20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Вед 2 Знаешь, Алия, людям быстро наскучивает детство, они спешат повзрослеть, а потом мечтают стать опять детьми. И каждому из них хочется хоть на мгновение оказаться там, на  этой волшебной планете под названием «Детство»!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Вед.3 Да, покопаться в песочнице и в знак большой дружбы стукнуть кого-нибудь лопаткой по голове.</w:t>
        <w:br/>
        <w:t>Вед.3 .Устроить потасовку  из-за трехколесного велосипеда или взмыть под облака на качелях.</w:t>
        <w:br/>
        <w:t>Вед 2 По-настоящему верить в чудо.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Вед 3 А пока взрослые мечтают, мы пока насладимся творчеством юных талантов!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олька»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2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 1 Как много добрых слов на голубой планете:</w:t>
        <w:br/>
        <w:t>Мир, Родина, любовь, учитель, школа, дети!</w:t>
      </w:r>
    </w:p>
    <w:p>
      <w:pPr>
        <w:pStyle w:val="Normal"/>
        <w:rPr/>
      </w:pPr>
      <w:r>
        <w:rPr>
          <w:sz w:val="28"/>
          <w:szCs w:val="28"/>
        </w:rPr>
        <w:t>А что самое главное для человека</w:t>
      </w:r>
      <w:r>
        <w:rPr>
          <w:rFonts w:cs="Tahoma" w:ascii="Tahoma" w:hAnsi="Tahoma"/>
          <w:sz w:val="20"/>
          <w:szCs w:val="20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е главное для человека – это дружба. Без дружбы душа человека может погибнуть. Люди, которые умеют дружить, самые счастливые на земле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Веселые девчата из ансамбля «Карусель» сейчас споют вам о своей дружбе, встречайте!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кальный ансамбль «Карусель» муз. Пахмутовой «Хорошие девчата»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22</w:t>
      </w:r>
    </w:p>
    <w:p>
      <w:pPr>
        <w:pStyle w:val="Normal"/>
        <w:ind w:left="-540" w:hanging="0"/>
        <w:jc w:val="center"/>
        <w:rPr/>
      </w:pPr>
      <w:r>
        <w:rPr>
          <w:sz w:val="28"/>
          <w:szCs w:val="28"/>
        </w:rPr>
        <w:t>Покружив по белу свету, я сегодня скажу не тая,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то милее нигде края нету, чем родная сторонка моя. 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песня «Родники»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на свете страна добрых сказ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ей волшебники детства жив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ство – это всегда краски раду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и можно покрасить всё вокр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ям хочется жить там, пожалу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то в теплой и вечной вес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амой сказочной и небывал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амой волшебной стра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йствительно, детство – это удивительная, волшебная планета, где фантазии превращаются в реа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 все девочки – фе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альчики – рыцари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еографический ансамбль «Мизгел» - «Татарский танец»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23.</w:t>
      </w:r>
    </w:p>
    <w:p>
      <w:pPr>
        <w:pStyle w:val="Normal"/>
        <w:rPr/>
      </w:pPr>
      <w:r>
        <w:rPr>
          <w:color w:val="3E3E3E"/>
          <w:sz w:val="28"/>
          <w:szCs w:val="28"/>
        </w:rPr>
        <w:t xml:space="preserve">Вед.2. Да уж танцоры эти точно </w:t>
        <w:br/>
        <w:t xml:space="preserve">Научились танцевать. </w:t>
        <w:br/>
        <w:t xml:space="preserve">Мамы новые пуанты </w:t>
        <w:br/>
        <w:t xml:space="preserve">Утомились покупать! </w:t>
        <w:br/>
      </w:r>
    </w:p>
    <w:p>
      <w:pPr>
        <w:pStyle w:val="Normal"/>
        <w:rPr>
          <w:color w:val="3E3E3E"/>
          <w:sz w:val="28"/>
          <w:szCs w:val="28"/>
        </w:rPr>
      </w:pPr>
      <w:r>
        <w:rPr>
          <w:color w:val="3E3E3E"/>
          <w:sz w:val="28"/>
          <w:szCs w:val="28"/>
        </w:rPr>
        <w:t xml:space="preserve">Вед 3.Если мы рискнем за ними </w:t>
        <w:br/>
        <w:t xml:space="preserve">Гранд батманы повторить, </w:t>
        <w:br/>
        <w:t xml:space="preserve">То, пожалуй, нам пуанты </w:t>
        <w:br/>
        <w:t>Станет не на чем носить</w:t>
      </w:r>
    </w:p>
    <w:p>
      <w:pPr>
        <w:pStyle w:val="Normal"/>
        <w:rPr>
          <w:color w:val="3E3E3E"/>
          <w:sz w:val="28"/>
          <w:szCs w:val="28"/>
        </w:rPr>
      </w:pPr>
      <w:r>
        <w:rPr>
          <w:color w:val="3E3E3E"/>
          <w:sz w:val="28"/>
          <w:szCs w:val="28"/>
        </w:rPr>
      </w:r>
    </w:p>
    <w:p>
      <w:pPr>
        <w:pStyle w:val="Normal"/>
        <w:rPr/>
      </w:pPr>
      <w:r>
        <w:rPr>
          <w:b/>
          <w:color w:val="3E3E3E"/>
          <w:sz w:val="28"/>
          <w:szCs w:val="28"/>
        </w:rPr>
        <w:t>Вед 2 С шуточной песней «Наш сосед» встречайте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кальный ансамбль  «Триумф»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34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  <w:t>Расцветай, моя планета, расцветай мой край родной!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  <w:t>Пусть сияет в небе солнце, будет ясным небосвод.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  <w:t>Под желтым-желтым солнышком пусть дети все растут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  <w:t>цветы пусть распускаются, и птицы нам поют.</w:t>
      </w:r>
    </w:p>
    <w:p>
      <w:pPr>
        <w:pStyle w:val="Normal"/>
        <w:spacing w:before="280" w:after="0"/>
        <w:rPr/>
      </w:pPr>
      <w:r>
        <w:rPr>
          <w:sz w:val="28"/>
          <w:szCs w:val="28"/>
        </w:rPr>
        <w:t xml:space="preserve">Пусть мирным будет всё вокруг, живи, живи, Земля, 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  <w:t>А если  будет гром греметь, то только для дождя!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кальный ансамбль «Эскиз» муз. Гаврилина «Шутка»</w:t>
      </w:r>
    </w:p>
    <w:p>
      <w:pPr>
        <w:pStyle w:val="Normal"/>
        <w:ind w:left="-540" w:hanging="0"/>
        <w:jc w:val="center"/>
        <w:rPr/>
      </w:pPr>
      <w:r>
        <w:rPr>
          <w:sz w:val="28"/>
          <w:szCs w:val="28"/>
        </w:rPr>
        <w:t>31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Вед1. Всем известно, дети –это цветы жизни. А детство- раннее утро нашей большой, наполненной многочисленными событиями взрослой жизни. И как хочется, чтобы это счастливое, радостное утро продолжалось как можно дольше, а цветы расцветали все краше и краше.!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Хореографический коллектив «Радуга» - с композицией «Утро в волшебном саду»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32</w:t>
      </w:r>
    </w:p>
    <w:p>
      <w:pPr>
        <w:pStyle w:val="Normal"/>
        <w:rPr/>
      </w:pPr>
      <w:r>
        <w:rPr>
          <w:color w:val="3E3E3E"/>
          <w:sz w:val="28"/>
          <w:szCs w:val="28"/>
        </w:rPr>
        <w:t xml:space="preserve">Ведущие: </w:t>
        <w:br/>
        <w:t>Вед3:Наш праздник подошел к концу.</w:t>
        <w:br/>
        <w:t>Вед 2А подарили его вам Учащиеся и преподаватели Мамадышской детской школы искусств имени композиторов Яруллиных.</w:t>
        <w:br/>
        <w:t>Вед1 А вам, наши дорогие зрители, мы желаем всегда хорошего настроения, множество ярких моментов в жизни и ждем Вас в следующем году.</w:t>
        <w:br/>
        <w:t>До свидания, до новых встреч!</w:t>
      </w:r>
    </w:p>
    <w:p>
      <w:pPr>
        <w:pStyle w:val="Normal"/>
        <w:rPr>
          <w:color w:val="3E3E3E"/>
          <w:sz w:val="28"/>
          <w:szCs w:val="28"/>
        </w:rPr>
      </w:pPr>
      <w:r>
        <w:rPr>
          <w:color w:val="3E3E3E"/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(  Финальная песня    - все участники концер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1C9BDC"/>
      <w:u w:val="non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Адрес HTML"/>
    <w:basedOn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22:29:00Z</dcterms:created>
  <dc:creator>Tolik</dc:creator>
  <dc:description/>
  <cp:keywords/>
  <dc:language>en-US</dc:language>
  <cp:lastModifiedBy>Tolik</cp:lastModifiedBy>
  <cp:lastPrinted>2013-05-04T15:36:00Z</cp:lastPrinted>
  <dcterms:modified xsi:type="dcterms:W3CDTF">2014-03-04T07:01:00Z</dcterms:modified>
  <cp:revision>23</cp:revision>
  <dc:subject/>
  <dc:title/>
</cp:coreProperties>
</file>