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ИНИСТЕРТВО ОБРАЗОВАНИЯ И НАУКИ ХАБАРОВСКОГО КР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й электротехнический лицей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Умеем ли мы общать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руг с другом»</w:t>
      </w:r>
      <w:r>
        <w:rPr>
          <w:sz w:val="52"/>
          <w:szCs w:val="52"/>
        </w:rPr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Фоменко И.М.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 2013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0" w:right="20" w:hanging="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0" w:right="20" w:hanging="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МЕЕМ ЛИ МЫ ОБЩАТЬСЯ ДРУГ С ДРУГОМ»</w:t>
      </w:r>
      <w:bookmarkEnd w:id="1"/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роль общения в жизни каждого человека и выяснить основные правила общения. 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общение как своеобразную деятельность;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компетентности школьников в сфере общения как проявления их активности;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мере изучения общения развивать такие качества как внимательность, толерантность, и тем самым способствовать развитию общей культуры и культуры поведения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нар-практикум с элементами игры. 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офон, высказывания о роли общения в жизни человека, цветные фишки, карточки с заданиями, правила «мозгового штурма». 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арточки с заданиями для групп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ждому ученику подготовить памятку «Правила общения», составленные российским психологом А.И. Кочетовым. 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каждой группы подготовить памятку «Правила «мозгового штурма». 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: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упительное слово учителя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ва роль общения в жизни каждого человека?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правильно общаться: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оретическая часть;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ктическая часть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ктикум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.</w:t>
      </w:r>
    </w:p>
    <w:p>
      <w:pPr>
        <w:pStyle w:val="Normal"/>
        <w:shd w:fill="FFFFFF" w:val="clear"/>
        <w:spacing w:before="0" w:after="0"/>
        <w:ind w:right="2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чале урока необходимо разделить класс на группы по 4-5 человек (использо</w:t>
        <w:softHyphen/>
        <w:t>вать приёмы с цветными карточками или разрезанными открытками и т.д.). Парты сдвинуты таким образом, чтобы каждая группа могла удобно разместиться, сесть ря</w:t>
        <w:softHyphen/>
        <w:t>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й встречи сегодня - это общение людей. Учиться жить среди людей, уметь общаться, также важно, как изучать математику или физику, покорять горные вершины или исследовать морские глубины. И если вы хотите прожить нормальную, полноценную жизнь, без умения жить в согласии с другими людьми не обойтись, а для этого необходимо учиться общению. Сегодня наша встреча будет проходить в форме семинара-практикума с элементами игры (за каждый правильный, оригинальный, инте</w:t>
        <w:softHyphen/>
        <w:t>ресный ответ команда будет получать цветную фишку. Победителя определим в конце занят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обращает внимание детей на доску, где расположены высказы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то думает, что может обойтись без других, сильно ошибается; но тот, кто думает, что другие не могут обойтись без него, ошибается ещё больше.</w:t>
      </w:r>
    </w:p>
    <w:p>
      <w:pPr>
        <w:pStyle w:val="Normal"/>
        <w:shd w:fill="FFFFFF" w:val="clear"/>
        <w:spacing w:before="0" w:after="0"/>
        <w:ind w:left="6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. Ларошфуко.</w:t>
      </w:r>
    </w:p>
    <w:p>
      <w:pPr>
        <w:pStyle w:val="Normal"/>
        <w:shd w:fill="FFFFFF" w:val="clear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й человек слаб, как покинутый Робинзон, лишь в сообществе с дру</w:t>
        <w:softHyphen/>
        <w:t>гими он может сделать многое.</w:t>
      </w:r>
    </w:p>
    <w:p>
      <w:pPr>
        <w:pStyle w:val="Normal"/>
        <w:shd w:fill="FFFFFF" w:val="clear"/>
        <w:spacing w:before="0" w:after="0"/>
        <w:ind w:left="6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Шопенгауэ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ый ищет погрешности в себе, немудрый в других.</w:t>
      </w:r>
    </w:p>
    <w:p>
      <w:pPr>
        <w:pStyle w:val="Normal"/>
        <w:shd w:fill="FFFFFF" w:val="clear"/>
        <w:spacing w:before="0" w:after="0"/>
        <w:ind w:left="59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тайская пословиц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чём эти высказывани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ети обсуждают вопрос и высказываются).</w:t>
      </w:r>
    </w:p>
    <w:p>
      <w:pPr>
        <w:pStyle w:val="Normal"/>
        <w:shd w:fill="FFFFFF" w:val="clear"/>
        <w:spacing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одводит итог и ставит задачи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ая мысль этих вы</w:t>
        <w:softHyphen/>
        <w:t>сказываний в том, что человек не может быть счастлив в обществе без полноценного общения с другими людьми. Цель нашего занятия выяснить, какова же роль общения в жизни каждого человека и сформулировать основные правила общ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Какова роль общения в жизни каждого человека?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чем ответить на поставленный вопрос, я предлагаю поработать в группах с текстом и заданиями карточки № 1. (5 мин.)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очка №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бинзон Крузо, известный всем нам по книге Даниеля Дефо, оказавшись на необитаемом острове, ощутил всю тяжесть от</w:t>
        <w:softHyphen/>
        <w:t>сутствия человеческого общения. Первым делом он научил го</w:t>
        <w:softHyphen/>
        <w:t>ворить попугая, разговаривал сам с собой, читал Библию. Ро</w:t>
        <w:softHyphen/>
        <w:t>бинзон выжил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лет он сражался с дикой природой и победил. Но не было дня, чтобы он не вглядывался в морскую даль. Робинзон мечтал увидеть на горизонте парус корабля, который вернет его в общество. Потому что человек вне обще</w:t>
        <w:softHyphen/>
        <w:t>ства утрачивает главное - радость общения с другими людьми. Наверное, у каждого человека бывают такие моменты, когда ему хочется побыть одному, но никто не захочет продлить это одиночество на всю жизнь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аже когда человек уходит в монастырь, то он покидает этот суетный мир, чтобы общаться только с теми, кто во многом похож на него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бирской тайге долгие годы жила семья Лыковых. Они ушли от людей, не желая жить по существующим в обществе зако</w:t>
        <w:softHyphen/>
        <w:t>нам. Конечно, положение Лыковых отличалось от положения Робинзона. Тайга - не океан. К тому же они прихватили много полезных вещей, прежде всего орудия труда и охоты. Они поль</w:t>
        <w:softHyphen/>
        <w:t>зовались церковными книгами. Со временем все Лыковы умерли, осталась одна из дочерей - Агафья, которая упорно не хочет возвращаться к людям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ыковы были обнаружены в тайге, выяснилось, что у них произошли серьёзные психические изменения сознания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вы считаете, почему сознание Лыковых серьёзно отличалось от сознания других людей?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вы думаете, были ли Лыковы счастливы?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некоторые люди уходят в монастыр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бсуждение поставленных во</w:t>
        <w:softHyphen/>
        <w:t>просов сначала в каждой группе, потом совместно в классе.)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снова возвращаемся к вопросу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кова роль общения в жизни каждого человека?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нарисовано солнце, в качестве лучиков солнца выступят те роли, которые играет общение в межличностных отношениях. В ходе « мозгового штурма» мы эту роль и вы</w:t>
        <w:softHyphen/>
        <w:t>ясним. Перед началом игры вспомни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авила «мозгового штур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лжны быть на столах у каждой группы):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ть как можно больше идей;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вторяться, называть только новые идеи;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ценивать идеи;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проблему, расширять подходы.</w:t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0" w:firstLine="5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зговой штурм»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ль общения (лучики)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бщение человек получает знания об окружающем мире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исходит передача опыта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лагодаря общению люди учатся оценивать поступки и отношения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исходит усвоение правил поведения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равственные качества человека формируются в общении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арактер формируется в общении.</w:t>
      </w:r>
    </w:p>
    <w:p>
      <w:pPr>
        <w:pStyle w:val="Normal"/>
        <w:shd w:fill="FFFFFF" w:val="clear"/>
        <w:spacing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ение способствует развитию интересов человека или, наоборот, может тормозить его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юбой человек оценивает себя как бы глазами других людей. Чем разносто</w:t>
        <w:softHyphen/>
        <w:t>роннее круг общения, тем разнообразнее сведения, которые получает человек о себе самом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и невидимых нитей связывают человека с обществом. Он ходит в магазин и ездит на транспорте. Человек бывает в музеях, театрах, кино. Он ходит к дру</w:t>
        <w:softHyphen/>
        <w:t>гим людям. Смотрит телевизор, слушает радио, читает газеты. Человек общается. Человек не может обходиться без общения с другими людьми, потому что он - существо общественное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Как правильно общаться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возникают конфликты? Все ли люди могут легко достичь взаи</w:t>
        <w:softHyphen/>
        <w:t>мопонимани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бсуждени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м, какие советы дают нам известные люд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группы получают карточки №2, самостоятельно работают 5 мин., после чего высказывают своё отношение к словам всему классу)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очка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йте, согласны ли вы с мнением Д. Корнеги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вы хотите знать, как заставить людей избегать вас, сме</w:t>
        <w:softHyphen/>
        <w:t>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- то мысль в тот момент, когда говорит ваш собеседник, не ждите когда он закончит. Он не так умен как вы. Зачем тратить время, выслушивать его пустую болтовню. Сразу же вмешайтесь и прервите его на середине фразы»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, который говорит только о себе, - только о себе и ду</w:t>
        <w:softHyphen/>
        <w:t>мает. А человек, который думает только о себе, - говорит пре</w:t>
        <w:softHyphen/>
        <w:t>зидент Колумбийского университета доктор Батлер, - безна</w:t>
        <w:softHyphen/>
        <w:t>дёжно некультурен»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утарх писал: «Говорят, что природа для того каждому дала два уха и один язык, чтобы говорить меньше, чем слушать»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неги говорил: «Если вы хотите понравиться людям, соблю</w:t>
        <w:softHyphen/>
        <w:t>дайте правило: будьте хорошим слушателем. Поощряйте других людей говорить о себе»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жите своё мнение, своё отношение к словам Д .Корнеги, Плутарха, Батлера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одводит ит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значение в общении играет умение слушать. В чем всегда нуждаются люди? Прежде всего, в поддержке и признании. Поэтому важно уметь слушать внимательно, не перебивая. Разговор следует вести в круге интересов собеседника, предоставляя собеседнику возможность высказаться, побуждая его к это</w:t>
        <w:softHyphen/>
        <w:t>му вопросами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49545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меем ли мы с вами правильно слушать? Об этом мы узнаем, выполнив следу</w:t>
        <w:softHyphen/>
        <w:t>ющий тест.</w:t>
      </w:r>
    </w:p>
    <w:p>
      <w:pPr>
        <w:pStyle w:val="Normal"/>
        <w:shd w:fill="FFFFFF" w:val="clear"/>
        <w:spacing w:before="0" w:after="0"/>
        <w:ind w:firstLine="5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меем ли мы правильно слушать»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ебя по каждому вопросу, используя отметки (написаны на доске)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никогда так не поступлю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редко поступаю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почти всегда: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 всегда.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ю ли я возможность говорящему выразить его мысли полностью, не пере</w:t>
        <w:softHyphen/>
        <w:t>бивая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ю ли я обнаруживать скрытый смысл в словах, беседуя с людьми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ытаюсь ли я активно развивать способность к запоминанию услышанной информации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исываю ли я наиболее важные детали из услышанных сообщений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исывая сообщения, концентрируюсь ли я на фиксации главных фактов и ключевых фраз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торяю ли я говорящему своими словами существенные детали его сооб</w:t>
        <w:softHyphen/>
        <w:t>щения для того, чтобы лучше понять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держиваюсь ли я от того, чтобы остановить говорящего, когда нахожу его сообщение скучным, неинтересным или из-за того, что я лично недолюбливаю собе</w:t>
        <w:softHyphen/>
        <w:t>седника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бегаю ли я проявления враждебности или эмоционального возбуждения, когда точка зрения говорящего отличается от моей собственной?</w:t>
      </w:r>
    </w:p>
    <w:p>
      <w:pPr>
        <w:pStyle w:val="Normal"/>
        <w:shd w:fill="FFFFFF" w:val="clear"/>
        <w:spacing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мечаю ли я моменты, когда отвлекаюсь во время слушания?</w:t>
      </w:r>
    </w:p>
    <w:p>
      <w:pPr>
        <w:pStyle w:val="Normal"/>
        <w:shd w:fill="FFFFFF" w:val="clear"/>
        <w:spacing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ыражаю ли я подлинный, искренний интерес к тому, что говорят друг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читайте сумму балл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 и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 идеальный слушател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—3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ушатель выше среднего уровн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—26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ждаетесь в дополнительном обучении и должны сознательно практиковаться в умении слуш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и менее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ногие сообщения воспринимаете в искажённом виде, предвзято, не вникая в умение вслушиваться и т.п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бсудить наиболее типичные результаты для всего класса в целом. Для этого на доске обозначить четыре группы по результатам опроса и записать количество учащихся, попавших в каждую из этих групп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Практику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Неиспорченный телефон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 каждой группы приглашается по одному человеку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гры: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ть в сознании учащихся проблемы, связанные с неумением слу</w:t>
        <w:softHyphen/>
        <w:t>ш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елить на овладение способами активного слушания (можно использовать магнитофон для фиксации).</w:t>
      </w:r>
      <w:bookmarkStart w:id="3" w:name="bookmark2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: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йчас мы будем играть в игру «Неиспорченный телефон». Задача участников - как можно лучше запомнить информацию и точно передать её следующе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информацию будем один на один. Вначале участники выйдут за дверь и будут заходить по одному. Первому из вошедших информацию передам я. За</w:t>
        <w:softHyphen/>
        <w:t>тем он передаёт её следующему участнику, но уже без моей помощи, один на один. Второй участник - третьему и т.д. Запоминать информацию вы можете как хотите, до</w:t>
        <w:softHyphen/>
        <w:t>пуская любые способы, кроме письменной запис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те участников игры пройти за двер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оставшихся на то, что они должны внимательно следить за происходящим, фиксиру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имание участник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кажение информ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также должны соблюдать максимально возможную тишину, не подсказы</w:t>
        <w:softHyphen/>
        <w:t>вать и не мешать играющи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в центре два стула, пригласите первого участника, сядьте и включите магнитофон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общу вам информацию. Ваша задача выслушать её и подробно передать сле</w:t>
        <w:softHyphen/>
        <w:t>дующему участни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уч Марина Петровна сказала, что звонил учитель географии. У неё сын заболел свинкой. Поэтому завтра приходите ко второ</w:t>
        <w:softHyphen/>
        <w:t>му уроку. А в четверг вместо географии будет русский. На носу конец четверти, время зря не теряйте. Не забудьте, что 10 марта городской конкурс художественной самодеятельности. От вас номер, но чтобы без фокусов, а то будет как в прошлом году. Смирнов пусть зайдёт к завучу лично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отовы передать информацию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ожительного ответа пригласите следующего. Если у первого будут вопросы, проясните их. Повторять текст вторично нельз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ередачи информации не забывайте спрашивать учащихся, готовы ли они передать её следующему участни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м итоги игры. Делаем выводы о необходимости быть внимательным слушател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 себе, что вы психологи, которые собрались за «круглым столом» для того чтобы написать памятку «Правила общения». Сформулируйте в груп</w:t>
        <w:softHyphen/>
        <w:t>пах правила, которые бы вы предложили для данной памят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3 мин.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3 минут - «мозговой штурм» - правила общения выносятся на дос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аздаёт группам памятки «Правила общения», составленные россий</w:t>
        <w:softHyphen/>
        <w:t>ским психолого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А.И. Кочетовым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нять, что хочется другому. Мы становимся нужными людям, разделяя их увлечения. Необходимо узнавать мир других людей, учиться понимать их, видеть жизнь под их углом зр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судите о людях за глаза, не собирайте пересуды о них, не передавайте сплетни, решительно обрывайте разговор с посмевшим за глаза осуждать других. Не позволяйте говорить о своих знакомых, которых вы хорошо знае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йте выслушать людей, не перебивая. Всё, что они говорят, для них очень важно, если даже вам и кажется второстепенным. Ни в коем случае нельзя с ходу от</w:t>
        <w:softHyphen/>
        <w:t>вергать или оспаривать каждую мысль собесед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аще улыбайтесь людям, особенно если искренне цените их. Улыбка - сигнал доброго отношения между людьми, это - визитная карточка друга, средство успокое</w:t>
        <w:softHyphen/>
        <w:t>ния встревоженного, обезоруживание рассерженного, побуждение к размышлен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утите в меру. Каждый нормальный человек может вынести лишь опреде</w:t>
        <w:softHyphen/>
        <w:t>лённую дозу насмеше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влекайте уроки из допущенных ошибок в общ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лагает сравнить данные правила с правилами составленными уче</w:t>
        <w:softHyphen/>
        <w:t>ник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 заканчивается подведением итог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какую же роль играет общение в жизни человека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узнали сегодня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воды смогли сделать для себя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сегодня выяснили, что человек не может обходиться без об</w:t>
        <w:softHyphen/>
        <w:t>щения с другими людьми, потому что он - существо общественное. Для каждого чело</w:t>
        <w:softHyphen/>
        <w:t>века исключительно важно уметь устанавливать контакты с другими людьми, уметь общаться, т.е. уметь слушать и «слышать» других, понимать мысли, чувства, высказанные словами, выраженные жестами, мимикой; уметь точно доносить с вои мысли до слушателей, используя всё богатство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580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sz w:val="2"/>
      <w:szCs w:val="2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7:00Z</dcterms:created>
  <dc:creator>Дмитрий Каленюк</dc:creator>
  <dc:description/>
  <cp:keywords/>
  <dc:language>en-US</dc:language>
  <cp:lastModifiedBy>Приемная</cp:lastModifiedBy>
  <dcterms:modified xsi:type="dcterms:W3CDTF">2013-06-13T22:57:00Z</dcterms:modified>
  <cp:revision>5</cp:revision>
  <dc:subject/>
  <dc:title/>
</cp:coreProperties>
</file>