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села Ивантеев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теев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048"/>
        <w:gridCol w:w="3216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токол № ____от «___»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 МОУ «СОШ с. Ивантее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/</w:t>
            </w:r>
            <w:r>
              <w:rPr>
                <w:rFonts w:cs="Times New Roman" w:ascii="Times New Roman" w:hAnsi="Times New Roman"/>
                <w:u w:val="single"/>
              </w:rPr>
              <w:t>Сахипова З.С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СОШ с. Ивантее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/</w:t>
            </w:r>
            <w:r>
              <w:rPr>
                <w:rFonts w:cs="Times New Roman" w:ascii="Times New Roman" w:hAnsi="Times New Roman"/>
                <w:u w:val="single"/>
              </w:rPr>
              <w:t>Томилина Н.Г.</w:t>
            </w:r>
            <w:r>
              <w:rPr>
                <w:rFonts w:cs="Times New Roman" w:ascii="Times New Roman" w:hAnsi="Times New Roman"/>
              </w:rPr>
              <w:t>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Хорунжевой Наталии Ивановны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учителя технологии </w:t>
      </w: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 курсу «Технология» 6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ссмотрено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ТГ учителей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Г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____________/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__ от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___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вантеев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составления програм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 от 10.07.1992года №3266 (с изменениями и дополнениям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технологии для учащихся 5-9 классов, М.: Просвещение, 2010 год (стандарты второго поколе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(учебный) план Муниципального общеобразовательного учреждения «Средняя общеобразовательная школа села Ивантеевка Ивантеевского района Саратовской области» на 2013-2014 учебный 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зговор о правильном питании» («Формула правильного питания») рекомендованная Министерством  образования Саратовской области, М.: ОЛМА Медиа Групп, 2008г. Авторы программы: М.М.Безруких, Т.А.Филиппова, А.Г.Макее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анПиНа №2.4.2.2821-10 и является составной частью «Образовательной программы Муниципального общеобразовательного учреждения «Средняя общеобразовательная школа села Ивантеевка Ивантеевского района Саратовской области» на 2013-201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я изучается по трем направлениям: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ые технологии,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едения дома,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технологи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,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,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ологической информации,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, дизайна,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,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 проектная деятельность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предмета «Технология» обеспечивает достижение личностных, метапредметных и предметных результат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учебно-практическая деятельность обучающихся.</w:t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зучении раздела «Кулинария», темы программы «Технология» интегрируются с программой по здоровьесбережению «Разговор о правильном питании» («Формула правильного питания») М.М.Безруких, Т.А.Филипповой, А.Г.Макеев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й области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 6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й (стратегической)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Тактическими 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в 6 классе являю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ых потребностей обучающихся и аргументация распределения количества часов по направления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учетом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 обучающихся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ей ОУ и материально-технической базы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методического и дидактического обеспечения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6-х классов в 2013-14 учебном году (неделимые по гендерному призна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оизведено перераспределение часов следующим образ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– 58 час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Технология ведения дом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– 1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гументация использования резерв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ерв учебного времени по примерной программе «Технология» (стандарты второго поколения) планируются использоваться на проведение промежуточной и итоговой диагностики (по 1 часу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в 6 классе подразумевает использование таких организационных </w:t>
      </w:r>
      <w:r>
        <w:rPr>
          <w:rFonts w:cs="Times New Roman" w:ascii="Times New Roman" w:hAnsi="Times New Roman"/>
          <w:b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проведения уроков, как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работки умений и рефлекс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сследование _урок творчества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езентац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связи данного предмета с остальными предметами образователь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изучении учебного курса «Технология» в 6 классе используются связи данной дисциплины с остальными предметами (разделами) учебного (образовательного) плана, такими как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здорового образа жизни, биология, география, история, физика, изобразительное искусство, математика, экология. Это можно проследить по следующим темам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ные растения в интерьере кварти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ервичной обработки ры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рыбные продукты мор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иготовления блюд из пт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Технология приготовления первых блюд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торичного сырья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уроки, на которых выполняются практические работы с предварительным повторением правил безопасных приемов тру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бор урожая овощных культу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хранения собранного урож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семян декоративно-цветочных культу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ка и технология хранения семя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чвы к осенней обработ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нняя обработка почв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нняя обработка почвы на пришкольном участке ручными оруд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ход за швейной машин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работка строчк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атериала к раскрою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й элементов панн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деталей кро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ка деталей кро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зготовление изделия из пластмасс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 и сборка изделия из вторичного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бор урожая овощных культу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хранения собранного урож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семян декоративно-цветочных культу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ка и технология хранения семя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чвы к осенней обработ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нняя обработка почв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нняя обработка почвы на пришкольном участке ручными орудиями.</w:t>
      </w:r>
    </w:p>
    <w:p>
      <w:pPr>
        <w:pStyle w:val="Normal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емян к посеву</w:t>
      </w:r>
    </w:p>
    <w:p>
      <w:pPr>
        <w:pStyle w:val="Normal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садочного материала к высадке</w:t>
      </w:r>
    </w:p>
    <w:p>
      <w:pPr>
        <w:pStyle w:val="Normal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в с/х культур.</w:t>
      </w:r>
    </w:p>
    <w:p>
      <w:pPr>
        <w:pStyle w:val="Normal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ка с/х культур.</w:t>
      </w:r>
    </w:p>
    <w:p>
      <w:pPr>
        <w:pStyle w:val="Normal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рение и подкормка с/х почвы и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ы бытовой швейной маш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изводство текстильных волокон химического происхождения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йства текстильных материалов из химических волокон.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</w:t>
      </w:r>
    </w:p>
    <w:p>
      <w:pPr>
        <w:pStyle w:val="Normal"/>
        <w:spacing w:lineRule="auto" w:line="240" w:before="0" w:after="0"/>
        <w:ind w:left="-75" w:right="-102" w:firstLine="7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киз изделия из лоскута</w:t>
      </w:r>
    </w:p>
    <w:p>
      <w:pPr>
        <w:pStyle w:val="Normal"/>
        <w:spacing w:lineRule="auto" w:line="240" w:before="0" w:after="0"/>
        <w:ind w:left="-75" w:right="-102" w:firstLine="7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шаблонов и выкроек</w:t>
      </w:r>
    </w:p>
    <w:p>
      <w:pPr>
        <w:pStyle w:val="Normal"/>
        <w:spacing w:lineRule="auto" w:line="240" w:before="0" w:after="0"/>
        <w:ind w:left="-75" w:right="-102" w:firstLine="7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ульное оригами. История и технолог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зделия из пластмасс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 и сборка изделия из вторичного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 2013-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ОУ «СОШ с.Ивантеевка», количество часов, отведенных на изучение учебного предмета «Технология» на учебный год  составляет – 70 часов, (2 часа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четверти – 16 часов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четверти – 16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четверти – 22 часа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четверти – 16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для оценивания результ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,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ные работы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отор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балльная, портфолио, проект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а промежуточной и итоговой аттестации: аттестация (оценка)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четверти и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характеристика каждого раздела </w:t>
      </w:r>
      <w:r>
        <w:rPr>
          <w:rFonts w:cs="Times New Roman" w:ascii="Times New Roman" w:hAnsi="Times New Roman"/>
          <w:sz w:val="24"/>
          <w:szCs w:val="24"/>
        </w:rPr>
        <w:t>с указанием общих и частных мо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0"/>
        <w:gridCol w:w="851"/>
        <w:gridCol w:w="850"/>
        <w:gridCol w:w="851"/>
        <w:gridCol w:w="850"/>
        <w:gridCol w:w="96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но-практи-ческ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зачеты, монито-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н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хозяйственный труд (агротехн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бор урожая овощны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Технология хранения собранного урож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бор семян декоративно-цвето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аркировка и технология хранения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Подготовка почвы к осенней об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сенняя обработка поч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сенняя обработка почвы на пришкольном участке ручными оруд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Подготовка семян к посе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Подготовка посадочного материала к выса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Посев с/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Посадка с/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Удобрение и подкормка с/х почвы 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Мини-проект «Выращивание расса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ведения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Входной монито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Итоговый монито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нтерь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 Творческий мини-проект «Растения в интерьере жилого д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ина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Творческий мини-проект «Приготовление воскресного семейного 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Повторительно-обобщающий урок по теме «Кулина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атласного переплет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Уход за швейной маш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работка ст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Промежуточный монито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Эскиз изделия из лоск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Изготовление шаблонов и вык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 Подготовка материала к раскр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 Раскрой элементов па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 Обработка деталей к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Сборка деталей к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Технология изготовление основы пан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Технология изготовление паспар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Технология изготовления отделочных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Сборка пан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Д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5 Разработка эскиза изделия из вторсырья. Изготовление шабл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Изготовление изделия из пласт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Монтаж изделия из вторичн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ДОИ и ООИ 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Повторительно-обобщающий урок по теме «Создание изделий из текстильных и поделочны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разделе «Проектирование и изготовление изделий» указаны часы для изучения теоре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 практическая работа над проектом проводится параллельно с изучаемой темой, с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дающей с темой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направления «Технологии ведения дома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й ведения дома и формирование устойчивых приемов безопасности труд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ческими навыками ведения дом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и эстетическое развитие обучающихся при оформлении различных изделий и твор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направления «Индустриальные технологии»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знакомительных знаний и минимально-необходимого опыта разнообразной практической деятельности по обработке древесных и полимерных  материалов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чертежн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ий план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курсу «Технология 6 класс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ловные обозначения, используемые в таблице: </w:t>
      </w:r>
      <w:r>
        <w:rPr>
          <w:rFonts w:cs="Times New Roman" w:ascii="Times New Roman" w:hAnsi="Times New Roman"/>
          <w:sz w:val="24"/>
          <w:szCs w:val="24"/>
        </w:rPr>
        <w:t>курсивом выделены темы, интегрированные с программой «Формула правильного питания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З </w:t>
      </w:r>
      <w:r>
        <w:rPr>
          <w:rFonts w:cs="Times New Roman" w:ascii="Times New Roman" w:hAnsi="Times New Roman"/>
          <w:sz w:val="24"/>
          <w:szCs w:val="24"/>
        </w:rPr>
        <w:t xml:space="preserve">– урок «открытия» новых знаний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УиР </w:t>
      </w:r>
      <w:r>
        <w:rPr>
          <w:rFonts w:cs="Times New Roman" w:ascii="Times New Roman" w:hAnsi="Times New Roman"/>
          <w:sz w:val="24"/>
          <w:szCs w:val="24"/>
        </w:rPr>
        <w:t xml:space="preserve">– урок отработки умений и рефлексии         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практическая работ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– урок общеметодологической направленности       </w:t>
      </w:r>
      <w:r>
        <w:rPr>
          <w:rFonts w:cs="Times New Roman" w:ascii="Times New Roman" w:hAnsi="Times New Roman"/>
          <w:b/>
          <w:sz w:val="24"/>
          <w:szCs w:val="24"/>
        </w:rPr>
        <w:t>ЗСТ</w:t>
      </w:r>
      <w:r>
        <w:rPr>
          <w:rFonts w:cs="Times New Roman" w:ascii="Times New Roman" w:hAnsi="Times New Roman"/>
          <w:sz w:val="24"/>
          <w:szCs w:val="24"/>
        </w:rPr>
        <w:t xml:space="preserve"> – здоровьесберегающая  технология                 </w:t>
      </w:r>
      <w:r>
        <w:rPr>
          <w:rFonts w:cs="Times New Roman" w:ascii="Times New Roman" w:hAnsi="Times New Roman"/>
          <w:b/>
          <w:sz w:val="24"/>
          <w:szCs w:val="24"/>
        </w:rPr>
        <w:t>ЛР</w:t>
      </w:r>
      <w:r>
        <w:rPr>
          <w:rFonts w:cs="Times New Roman" w:ascii="Times New Roman" w:hAnsi="Times New Roman"/>
          <w:sz w:val="24"/>
          <w:szCs w:val="24"/>
        </w:rPr>
        <w:t xml:space="preserve"> – лаборатор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п</w:t>
      </w:r>
      <w:r>
        <w:rPr>
          <w:rFonts w:cs="Times New Roman" w:ascii="Times New Roman" w:hAnsi="Times New Roman"/>
          <w:sz w:val="24"/>
          <w:szCs w:val="24"/>
        </w:rPr>
        <w:t xml:space="preserve"> – компьютерная презентац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638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53"/>
        <w:gridCol w:w="549"/>
        <w:gridCol w:w="19"/>
        <w:gridCol w:w="692"/>
        <w:gridCol w:w="13"/>
        <w:gridCol w:w="698"/>
        <w:gridCol w:w="39"/>
        <w:gridCol w:w="3922"/>
        <w:gridCol w:w="3921"/>
        <w:gridCol w:w="6"/>
        <w:gridCol w:w="6"/>
        <w:gridCol w:w="22"/>
        <w:gridCol w:w="44"/>
        <w:gridCol w:w="1239"/>
        <w:gridCol w:w="79"/>
        <w:gridCol w:w="6"/>
        <w:gridCol w:w="28"/>
        <w:gridCol w:w="14"/>
        <w:gridCol w:w="22"/>
        <w:gridCol w:w="1068"/>
        <w:gridCol w:w="6"/>
        <w:gridCol w:w="6"/>
        <w:gridCol w:w="22"/>
        <w:gridCol w:w="14"/>
        <w:gridCol w:w="22"/>
        <w:gridCol w:w="14"/>
        <w:gridCol w:w="1071"/>
        <w:gridCol w:w="6"/>
        <w:gridCol w:w="6"/>
        <w:gridCol w:w="22"/>
        <w:gridCol w:w="14"/>
        <w:gridCol w:w="22"/>
      </w:tblGrid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и ведения дома – 56 часов </w:t>
            </w:r>
          </w:p>
        </w:tc>
      </w:tr>
      <w:tr>
        <w:trPr>
          <w:trHeight w:val="1156" w:hRule="atLeast"/>
        </w:trPr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правил  гигиены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го труда.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ополнительной литературой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7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79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вать вопросы на понимание, обобщение </w:t>
            </w:r>
          </w:p>
        </w:tc>
        <w:tc>
          <w:tcPr>
            <w:tcW w:w="3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реагирование на трудности</w:t>
            </w:r>
          </w:p>
        </w:tc>
      </w:tr>
      <w:tr>
        <w:trPr>
          <w:trHeight w:val="2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зде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учебная тем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л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во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своение предметных знаний </w:t>
            </w:r>
          </w:p>
          <w:p>
            <w:pPr>
              <w:pStyle w:val="Normal"/>
              <w:spacing w:lineRule="auto" w:line="240" w:before="0" w:after="0"/>
              <w:ind w:left="-20" w:right="-598" w:hanging="14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(базовые понятия)</w:t>
            </w:r>
          </w:p>
        </w:tc>
        <w:tc>
          <w:tcPr>
            <w:tcW w:w="3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ид деятельности  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обучающихся</w:t>
            </w:r>
          </w:p>
        </w:tc>
        <w:tc>
          <w:tcPr>
            <w:tcW w:w="1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7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ск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урока</w:t>
            </w:r>
          </w:p>
        </w:tc>
      </w:tr>
      <w:tr>
        <w:trPr>
          <w:trHeight w:val="5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ворческая проектная деятельность (вводная часть) –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етвер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в 6 класс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как дисциплина и как наука.  Цель и задачи изучения предмета «Технология» в 5 классе. Содержание предмета. Вводный инструктаж по охране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формулировка задачи проекта. Постановка проблемы. Звездочка обдумывания. Этапы проектной деятельности.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70"/>
              <w:rPr/>
            </w:pPr>
            <w:r>
              <w:rPr>
                <w:rFonts w:cs="Times New Roman" w:ascii="Times New Roman" w:hAnsi="Times New Roman"/>
              </w:rPr>
              <w:t xml:space="preserve">- Ознакомление с правилами поведения в </w:t>
            </w:r>
          </w:p>
          <w:p>
            <w:pPr>
              <w:pStyle w:val="Normal"/>
              <w:spacing w:lineRule="auto" w:line="240" w:before="0" w:after="0"/>
              <w:ind w:left="-51" w:right="-598" w:hanging="0"/>
              <w:rPr/>
            </w:pPr>
            <w:r>
              <w:rPr>
                <w:rFonts w:cs="Times New Roman" w:ascii="Times New Roman" w:hAnsi="Times New Roman"/>
              </w:rPr>
              <w:t>мастерской и на рабочем месте;</w:t>
            </w:r>
          </w:p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понятиями «проект»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>«основные компоненты проекта»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апы проектирования»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п «Творческий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1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ходной мониторин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>- Работа с тестовым материалом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        тестового  контроля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 контроля</w:t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хозяйственные технологии (Агротехнологии) (осенние работы) – 8 часов</w:t>
            </w:r>
          </w:p>
        </w:tc>
      </w:tr>
      <w:tr>
        <w:trPr>
          <w:trHeight w:val="5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/б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рожая овощных культур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учет урожая овощных культур, подготовка урожая к хра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знакомление с понятиями: полеводство, овощеводство, садоводство, плодоводство, урожай, урожайность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хранения собранного урожа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ранения собранного урожая. Технология закладки овощных культур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емян декоративно-цветочных культу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бор семян, декоративное цветоводство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</w:rPr>
              <w:t>- отбор и отсортовывание семян цветочных культур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и технология хранения семя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маркировка»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аркировка семян 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чвы к осенней обработ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 обработки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садоводство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почвы к осенн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обработка почв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обработка почвы на пришкольном участке ручными орудиями. Подготовка участка к зиме.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</w:rPr>
              <w:t>-проведение осенней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вы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обработка почвы на пришкольном участке ручными орудия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обработка почвы на пришкольном участке ручными орудиями. Подготовка участка к зиме.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</w:rPr>
              <w:t>-проведение осенней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вы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терьер жилого дома –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8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 1-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тения в интерьере жилого дом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ьер и планировка жилого дома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ьера кухни с учетом запросов и потребностей семьи и санитарно-гигиенических требова-ний. Разделение кухни на зону для приготовления пищи и зону столовой. Оборудование кухни и его рациональное размещение в интерьере. Декоративное оформле-ние кухни.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/п «Интерьер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го дома»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1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ые растения в интерьере квартиры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льтура жилища. Микроклимат в доме. Комнатное цветоводство. Эстетические принципы дизайна. Использование в интерьере декоратив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п «Комнатное цветоводство»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комнатных растений и технология их выращива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лиственные, декоративноцветущие комнатные, декоративноцветущие горшечные растения; кактусы и суккуленты; лианы и ампельные растения. Подбор и подготовка почвы к посадке. Полив, опрыскивание, подкормка, пересадка. Горшок, кашпо, контейнер. Дрен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в Интернете сведений о технологии выращивания растений без почвы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мини-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Растения в интерьере жилого дома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товые электроприборы на кухне.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бытовых СВЧ-печах и холодильниках, о принци-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 работы, видах и правилах эксплуатации.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ектного обуч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линария – 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 2-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воскресного семейного обед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ервичной обработки ры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ая ценность рыбы. Требования к качеству рыбы. Первичная обработка рыбы. 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загрязнении мирового оке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-25;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/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ыба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ыбные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ы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я»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111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ы готовишь себ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 друзьям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пловой обработки рыбы.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рыбе заливной, струганине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ыбные продукты мо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хни разных народ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ценность море6продуктов. Требования к качеству море6продуктов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блюдах, приготавливаемых из морепродуктов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я блюд из м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яса и мясных продуктов. Субпродукты. Признаки доброкачественного мяса. Условия и сроки хранения мясной продукции. Оттаивание мороженого мяса.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51"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1"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четвер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 приготовления блюд из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линарная история.    Необычное кулинарное путешестви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тицы к тепловой обработке. Технология разделки птицы. Тепловая обработка птицы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приготовлении блюда «цыпленок табака»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первых блю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питались на Руси и в Росс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бульона. Классификация супов. 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 к обеду.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ые приборы и правила пользования ими. Эстетическое оформление стола и правила поведения за ст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, салфетка, эти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мини-проект «Приготовление воскресного семейного обед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. Цель и задачи проекта. Исследование. Самооценк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роектной документации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проектной деятельности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ектного обуче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ельно-обобщающий урок по теме «Кулинария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>- Работа с тестовым материало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        тестового  контрол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 контрол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. Создание изделий из текстильных и поделочных материалов –  39 часов</w:t>
            </w:r>
          </w:p>
          <w:p>
            <w:pPr>
              <w:pStyle w:val="Normal"/>
              <w:spacing w:lineRule="auto" w:line="240" w:before="0" w:after="0"/>
              <w:ind w:left="71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u w:val="single"/>
                <w:lang w:eastAsia="ru-RU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уск 3-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темы: «Подарок своими руками», «Веселые лоскутки», «Дела бумажные»</w:t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менты материаловедения – 3 ча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екстильных волокон химического происхожд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598" w:firstLine="20"/>
              <w:rPr/>
            </w:pPr>
            <w:r>
              <w:rPr>
                <w:rFonts w:cs="Times New Roman" w:ascii="Times New Roman" w:hAnsi="Times New Roman"/>
              </w:rPr>
              <w:t xml:space="preserve">Производство химических волокон Ассортимент искусственных и синтетических тканей. 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образцами ткани и коллекциями волокон</w:t>
            </w:r>
          </w:p>
          <w:p>
            <w:pPr>
              <w:pStyle w:val="Normal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волокон, образцы переплетений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/п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атериало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»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текстильных материалов из химических волокон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тканей, которые следует учитывать при изготовлении изделий и уходе за ними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ждение отличий лицевой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 и дефектов ткани,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атласного переплет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раппорте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атласного переплет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волокон, образцы переплетений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товая швейная машина – 5 ча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уляторы бытовой швейной машины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натяжения верхн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ти, регулятор длины стежка. Подбор ниток и игл. 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бор иглы и нитки в зависимости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ида ткани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п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гуляторы </w:t>
            </w:r>
          </w:p>
          <w:p>
            <w:pPr>
              <w:pStyle w:val="Normal"/>
              <w:spacing w:lineRule="auto" w:line="240" w:before="0" w:after="0"/>
              <w:ind w:left="-108" w:right="-59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ейной </w:t>
            </w:r>
          </w:p>
          <w:p>
            <w:pPr>
              <w:pStyle w:val="Normal"/>
              <w:spacing w:lineRule="auto" w:line="240" w:before="0" w:after="0"/>
              <w:ind w:left="-105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»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чины дефектов строчки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неполадок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машины, связанных с регулировкой натя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й и нижней нитей. ТБ при выполнении работ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улировка качества машинной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ки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швейной машино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>чистка,  смазка швейной машины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уществление ухода за швейной машиной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ч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трочку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ежуточный мониторин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работа с тестовым материало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       тестового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развивающего контрол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удожественные ремесла. Изготовление изделий из лоскута искусственных и синтетических тканей – 12 ча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изделия из лоску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киза лоскутного изделия. Виды лоскутных панно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эскиза лоскутного изделия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четвер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шаблонов и выкро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я шаблона и выкройки. Припуски на обработку деталей кроя.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воение основных операций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готовление шаблонов и выкроек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left="-100" w:right="-116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 к раскро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 материала. Подбор тканей по цвету, рисунку и фак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х к работе. Раскладка и разметк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воение основных операций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элементов панн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ткани с учетом направления долевой нити.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воение основных операций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еталей кро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еталей кроя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воение основных операций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деталей кро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деталей кроя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воение основных операций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хнология изготовление основы панно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. Уплотнительные материалы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воение основных операций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е пасп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арту. Материалы для изготовления паспарту. Работа с клеем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</w:rPr>
              <w:t>- Усвоение основных операций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отделочных детале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отделоч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воение основных операций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воение основных операций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ельские работы. Декоративная отделка готового изделия.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;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И. ВТИ изделия. Контроль и оценка качества готового изделия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воение основных операций;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ые ремесла. Изготовление изделий из подручного материала (пластмасса) – 7  ча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торичного сырья в быту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вторсырья, дополнительные материалы, экологические и санитарно-гигиенические требования, ТБ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пластмассы по назначению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скиза изделия. Изготовление шаблон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скиза цветов и пластмассов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эскиза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изделия из вторичного сырья (пластмасс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 технологии обработки вторичного сырья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изделия с соблюдениеим правил ТБ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 из пластмас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техники, сырья и инструментов для изготовления выбранного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 над творческим заданием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пластмассой и дополнительными материалам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е изготовление из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ооперацион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 и сборка изделия из вторичного сырь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 и сборка изделия из пластмассы и дополнительных материалов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е изготовление из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ооперационного контрол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И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ая  отделка изделия,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ие в беседе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блюдение правил ТБ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отделка изделия,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ие в беседе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О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ые ремесла. Изготовление изделий из подручного материала (бумага) – 11 ча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оригами. История и технология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модульного оригами. Материалы для работы. Приемы и технология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Н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скиза изделия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скиза издел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эскиз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ая четвер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модул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технологии обработки вторичного сырь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ледовательное изготов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пооперационно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фрагментов изделия из модул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фрагментов изделия из модулей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ледовательное изготов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ооперационного контрол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 из модул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фрагментов изделия из модулей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ледовательное изготов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пооперационно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ставления орнамента из модул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орнамента из модулей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ледовательное изготов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ооперационного контрол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зделия из модул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зделия из модулей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ледовательное изготов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пооперационно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зделия из модул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зделия из модулей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ледовательное изготов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ооперационного контрол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озиции ориг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озиции оригам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ледовательное изготов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пооперационно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>ДОИ и ОО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ая и окончательная отделка изделия,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Участие в беседе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блюдение правил ТБ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торительно-обобщающий урок </w:t>
            </w:r>
            <w:r>
              <w:rPr>
                <w:rFonts w:cs="Times New Roman" w:ascii="Times New Roman" w:hAnsi="Times New Roman"/>
                <w:i/>
              </w:rPr>
              <w:t>по теме «Создание изделий из текстильных и поделочных материалов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тестовым материалом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        тестового  контрол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        развивающего  контрол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труд (Агротехнологии)  (весенние работы) – 6 часов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уск 5-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ращивание рассады»</w:t>
            </w:r>
          </w:p>
        </w:tc>
      </w:tr>
      <w:tr>
        <w:trPr/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правил  гигиен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го труда.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ополнительной литературой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7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79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реагирование на трудност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зде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учебная тем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л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во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своение предметных знаний </w:t>
            </w:r>
          </w:p>
          <w:p>
            <w:pPr>
              <w:pStyle w:val="Normal"/>
              <w:spacing w:lineRule="auto" w:line="240" w:before="0" w:after="0"/>
              <w:ind w:left="-20" w:right="-598" w:hanging="14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(базовые понятия)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ид деятельности обучающихся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7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ская</w:t>
            </w:r>
          </w:p>
          <w:p>
            <w:pPr>
              <w:pStyle w:val="Normal"/>
              <w:spacing w:lineRule="auto" w:line="240" w:before="0" w:after="0"/>
              <w:ind w:right="-598" w:hanging="8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урока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семян к посев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качества семян для весенних посевов и посадок, подготовка семян к посеву. Планирование размещения культур на участке. Понятия: однолетние, двулетние, многолетние цветочные растения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семян к посев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адочного материала к высад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качества материала для посадок, подготовка материала к посадке. Планирование размещения культур на участке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>- подготовка посадочного материа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 с/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нструментов, разметка и поделка гряд в соответствии с планом, посев с/х культур с закладкой опыта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ение посева с/х культур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адка с/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нструментов, разметка и поделка гряд в соответствии с планом, посадка с/х культур с закладкой опыта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ение посадки с/х культур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арий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добрение и подкормка с/х почвы 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экологически чистых удобрений из сорняков, подкормка растений. Наблюдение за развитием растений. Понятие: органические удоб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сение в почву органических удоб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арий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ини-проект «Выращивание расса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экологически чистых удобрений из сорняков, подкормка растений. Наблюдение за развитием растений. Понятие: органические удоб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кормка растений органическими удобр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</w:t>
            </w:r>
          </w:p>
          <w:p>
            <w:pPr>
              <w:pStyle w:val="Normal"/>
              <w:spacing w:lineRule="auto" w:line="240" w:before="0" w:after="0"/>
              <w:ind w:right="-598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ворчества</w:t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ворческая  проектная деятельность (завершение) – 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езент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зентация проекта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</w:t>
            </w:r>
          </w:p>
          <w:p>
            <w:pPr>
              <w:pStyle w:val="Normal"/>
              <w:spacing w:lineRule="auto" w:line="240" w:before="0" w:after="0"/>
              <w:ind w:right="-598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ворчества</w:t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ый мониторин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с тестовым материалом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         тестового  контрол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контроля</w:t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выступления обучаю-щихся с обоснованием представляе-мых объект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</w:t>
            </w:r>
          </w:p>
          <w:p>
            <w:pPr>
              <w:pStyle w:val="Normal"/>
              <w:spacing w:lineRule="auto" w:line="240" w:before="0" w:after="0"/>
              <w:ind w:right="-598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ворчества</w:t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5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35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 час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предмета «Техн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обучения обуч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ут овлад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для создания продуктов тру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распространенных ручных инструментов и приборов, культуры труда, уважительного отношения к труду и людя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я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технологическими понятиями и характеристиками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технологическими свойствами материалов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устройством применяемых ручных инструментов, приспособлений, машин и оборудования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ами, приемами последовательностью выполнения технологической операции, влиянием различных технологий обработки материалов и получения продукции на окружающую среду и здоровье человека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сиями и специальностями, связанными с обработкой материалов, созданием изделий из них, получением продукции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начением здорового питания для сохранения сво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активности при изучении направления «Технологии ведение дом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, нормами и правилами организации тру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бщественно-полезного тру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природным и хозяйственным ресурса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, установками, нормами и правилами Н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 практической деятельности знаний, полученных при изучении основных нау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алгоритмизации планирования процессов познавательно-трудов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 в соответствии с технологической культуро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координация совместной познавательно-трудовой деятельности с другими участниками О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циональное использование учебной идополнительной информации для проектирования и создания объек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Распознавание  видов, назначения и материалов, инструментов и приспособлений, применяемых в технологических процессах при изучении разделов «Кулинария», «Создание изделий из текстильных материалов», «Художественные ремесла»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дение способами НОТ, формами деятельности, соответствующими культур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отивационн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ценивание своей способности и готовности к труду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сознание ответственности за качество результа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личие экологической культуры при обосновании выбора объектов труда и выполнении работ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тремление к экономичности и бережливости в расходовании времени, материалов при выполнении кулинарных и раскройных раб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удовой деятельно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ланирование технологического процесс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дбор материалов, инструментов и оборудования с учетом характера объекта труда и технологической последовательности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блюдение норм и правил безопасности, правил санитарии и гигиены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онтроль промежуточного и конечного результата труда для выявления допущенных ошибок в процессе труда при изучении учебных разде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физиолого-психологической деятельно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звитие моторики и координации рук при работе с ручными инструментами и при выполнении операций с помощью машин и механизмов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Достижение необходимой точности движений при выполнении различных технологических операц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облюдение требуемой величины усилий прикладываемых к инструментам с учетом технологических требован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очетание образного и логического мышления в процессе проектной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стетическ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сновы дизайнерского проектирования изделия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Моделирование художественного оформления объекта труда при изучении раздела «Конструирование и моделирование фартука»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Эстетическое и рациональное оснащение рабочего места с учетом требований эргономики и Н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коммуникативн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Формирование рабочей группы для выполнения проект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убличная презентация и защита проекта, изделия, продукта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зработка вариантов рекламных образ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и оценивания учебных достиже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49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начальной шко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наблюдение, практически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роверка ЗУ по раздел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презентации проект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творчески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многозначным выбором ответа, наблюд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отивацион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удов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актические работы, мини-проекты, взаимопроверка, инструкционные карты, самооценочная карта контрол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готовое издел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физиолого-психолог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, рефлек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стетиче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ворческие работы, самооценка по критерия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коммуникатив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 мониторин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изучения разделов программы 5 класса проводится диагностика (тесты составляет учитель с целью выявления уровня знаний обучающихся) При составлении диаграммы полученных ранее результатов диагностик можно выявить результативность качеств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знаний учащихся по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стной провер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 ставится, если уча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воил учеб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 ставится, если учащий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3» ставится, если учащий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 ставится, если уча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1» ставится, если уча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учебный материа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практических рабо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 ставится, если учащий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аккуратно выполняет зад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 ставится, если учащий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а «3» ставится, если учащий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при планировании  выполнения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 ставится, если учащий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1» ставится, если учащий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планировать выполнение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ся выполнять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ворческих и проект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79"/>
        <w:gridCol w:w="2075"/>
        <w:gridCol w:w="2132"/>
        <w:gridCol w:w="194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о-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реб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Защита прое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наруживает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я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че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 У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наруживает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ы.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четко отвеч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. Умеет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наруж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ек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ь-но и чет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отд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ачество 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лю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тографии, схем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полное 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9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каче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 требовани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амо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 xml:space="preserve">кая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и 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14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lineRule="auto" w:line="240" w:before="0" w:after="0"/>
              <w:ind w:hanging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усмотр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-вать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 практическом применен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е технологии выполн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выполне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 при проектирован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проек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дел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по чертежу и эскизу с небольшими отклонениями, качество отделки удовлетворитель-но, ухудшился внешний вид изделия, но может быть использован по назнач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естов, контроль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5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90 - 10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4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70 - 8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3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30 - 6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2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до 30 %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материально-технического, информацион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редства обуч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обучения / учебного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«Технологии ведения дома», учебник для обучающихся 6 класса, М.: «Вентана-Граф», 2013го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технологии для учащихся 5-9 классов, М.: Просвещение, 2010 год (стандарты второго поколен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под ред. В.Д.Симоненко. Технология: для учащихся 6 класса общеобразовательных учреждений, М.: «Вентана-Граф», 2012 го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Формула правильного питания» М.М.Безруких, Т.А.Филиппова, А.Г.Макеева. М.: ОЛМА Медиа Групп, 200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борудованию масте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Безруких, Т.А.Филиппова, А.Г.Макеева. «Формула правильного питания», методическое пособие для педагога. М.: ОЛМА Медиа Групп, 200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нды и плакаты по т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 при работе на кух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блю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ножом и приспособ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толовыми приб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 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с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ручными инстр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типа ПМ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и т/б при работе ручными инстр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ых изделий (раскла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ные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амя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ведения за сто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 коммуникативные сред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омпьютерные слайдовые презентаци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нерыбные продукты мор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яс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птиц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 Этик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 с программой «Технология» В.Д.Симо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enter.fio.ru/som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eor-np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er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/it-n.ru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eidos.ru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botic.ru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cnso.ru/tehn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trud.rkc-74.ru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tehnologia.59442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domovodstvo.fatal.ru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ehnologiya.narod.ru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ew.teacher.fi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апозитивов по основным разделам и темам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учных инструментов и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вышивок, орн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воло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мед.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 развивающ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у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(мастерской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шве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кен 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выставкой учен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шка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для крепления плакатов и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center.fio.ru/som" TargetMode="External"/><Relationship Id="rId9" Type="http://schemas.openxmlformats.org/officeDocument/2006/relationships/hyperlink" Target="http://www.eor-np/" TargetMode="External"/><Relationship Id="rId10" Type="http://schemas.openxmlformats.org/officeDocument/2006/relationships/hyperlink" Target="http://www.eor.it.ru/" TargetMode="External"/><Relationship Id="rId11" Type="http://schemas.openxmlformats.org/officeDocument/2006/relationships/hyperlink" Target="http://www.openclass.ru/user" TargetMode="External"/><Relationship Id="rId12" Type="http://schemas.openxmlformats.org/officeDocument/2006/relationships/hyperlink" Target="http://www/it-n.ru" TargetMode="External"/><Relationship Id="rId13" Type="http://schemas.openxmlformats.org/officeDocument/2006/relationships/hyperlink" Target="http://eidos.ru/" TargetMode="External"/><Relationship Id="rId14" Type="http://schemas.openxmlformats.org/officeDocument/2006/relationships/hyperlink" Target="http://www.botic.ru/" TargetMode="External"/><Relationship Id="rId15" Type="http://schemas.openxmlformats.org/officeDocument/2006/relationships/hyperlink" Target="http://www.cnso.ru/tehn" TargetMode="External"/><Relationship Id="rId16" Type="http://schemas.openxmlformats.org/officeDocument/2006/relationships/hyperlink" Target="http://files.school-collection.edu.ru/" TargetMode="External"/><Relationship Id="rId17" Type="http://schemas.openxmlformats.org/officeDocument/2006/relationships/hyperlink" Target="http://trud.rkc-74.ru/" TargetMode="External"/><Relationship Id="rId18" Type="http://schemas.openxmlformats.org/officeDocument/2006/relationships/hyperlink" Target="http://tehnologia.59442/" TargetMode="External"/><Relationship Id="rId19" Type="http://schemas.openxmlformats.org/officeDocument/2006/relationships/hyperlink" Target="http://www.domovodstvo.fatal.ru/" TargetMode="External"/><Relationship Id="rId20" Type="http://schemas.openxmlformats.org/officeDocument/2006/relationships/hyperlink" Target="http://tehnologiya.narod.ru/" TargetMode="External"/><Relationship Id="rId21" Type="http://schemas.openxmlformats.org/officeDocument/2006/relationships/hyperlink" Target="http://new.teacher.fio.ru/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27:00Z</dcterms:created>
  <dc:creator>Владимир</dc:creator>
  <dc:description/>
  <cp:keywords/>
  <dc:language>en-US</dc:language>
  <cp:lastModifiedBy>PUTNIK</cp:lastModifiedBy>
  <cp:lastPrinted>2013-10-22T08:30:00Z</cp:lastPrinted>
  <dcterms:modified xsi:type="dcterms:W3CDTF">2013-10-27T10:17:00Z</dcterms:modified>
  <cp:revision>71</cp:revision>
  <dc:subject/>
  <dc:title/>
</cp:coreProperties>
</file>