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рок – игра по математике в 5 класс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ласс: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вышение интереса учащихся к изучению математик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звитие математической речи, внимания, логического мышле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интереса к предмету и дружеских 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уктура урока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3387"/>
      </w:tblGrid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</w:r>
            <w:r>
              <w:rPr>
                <w:sz w:val="20"/>
                <w:szCs w:val="20"/>
              </w:rPr>
              <w:t>(25 мин)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 Вводная бесе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– соревнов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 Физминут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ведение итогов урок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56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5"/>
                              <w:gridCol w:w="3737"/>
                            </w:tblGrid>
                            <w:tr>
                              <w:trPr/>
                              <w:tc>
                                <w:tcPr>
                                  <w:tcW w:w="8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ь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ь уче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9" w:hRule="atLeast"/>
                              </w:trPr>
                              <w:tc>
                                <w:tcPr>
                                  <w:tcW w:w="8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ганизационный момент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дравствуйте, ребята. Сегодня у нас не обычный день, а день математики, а значит и урок у нас будет не таким как всегда: сегодня нас ждет урок занимательной математики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. Вводная беседа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>Великий ученый математик Карл Гаусс сказал: “Математика – царица наук, арифметика – царица математики”. Сегодня мы с вами отправимся в сказочные времена царей и цариц и помогут нам провести сегодняшний урок «Три богатыря». Все видели этот мультфильм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>Как вы знаете, король всегда попадает в неприятные истории и сегодняшний день тоже не исключение, а богатыри – Илья Муромец, Алеша Попович и Добрыня Никитич спешат ему на помощь, собираю дружины. Ребята, стоящие на первом ряду будут помощниками Ильи Муромца, стоящие на втором ряду – помощниками Алеши Поповича, а стоящему на третьем ряду будут помогать Добрыне Никитичу. Каждой дружине необходимо выбрать капитана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вила игры следующие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Ведущий зачитывает задание вслух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 Когда ответ готов, капитан команды поднимает руку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е 1: Вы должны образовать треугольник с помощью своей команды, при этом ни один человек не должен оказаться вне треугольник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е 2: Вы должны образовать солнышко с помощью своей команды, при этом ни один человек не должен оказаться вне солнышка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дание 3: Вы должны образовать цифру «5»  с помощью своей команды, при этом ни один человек не должен оказаться вне цифры «5»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. Шамаханская царица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Итак, первое испытание. Нас встречает Шамаханская царица. Это имена она удерживает нашего князя. Для того, чтобы вызволить его из беды, нам необходимо ответить на ее вопросы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Garamond" w:ascii="Garamond" w:hAnsi="Garamond"/>
                                      <w:shadow/>
                                      <w:color w:val="FFFFFF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Нужно поджарить на сковороде 3 ломтика хлеба. Одна сторона поджаривается в течение 1 мин. На сковороду можно положить только 2 ломтика. За какое наименьшее время можно поджарить ломтики с обеих сторон? (3 минуты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. Сколько получится десятков, если 2 десятка умножить на 2 десятка? (40 десятков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. На часах ровно 9. Через сколько минут стрелки часов совпадут? (49 минут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cs="Garamond" w:ascii="Garamond" w:hAnsi="Garamond"/>
                                      <w:shadow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Вася решил проехать за 1 час 18 км по дороге, 9 км туда и столько же обратно. С какой скоростью должен ехать Вася? (18 км/ч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5. Кто из женщин на Руси изобрел первый летательный аппарат? (Баба – Яга)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Ну вот мы еще немножко приблизились к заветной цели – спасению князя. Но это еще не все. Баба – Яга заколдовала е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 Конкурс с числом 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овей – Разбойник тоже приготовил для нас испытания. Для этого конкурса нам нужны капита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прос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чему-то число 7 очень полюбилось народу и вошло в его песни и поговорки. Итак, кто больше сможет назвать поговорок с числом 7?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Здесь можно дать задания командам, чтобы они тоже перечислили пословиц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дьмой квас на гущ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меро капралов, да один рядово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меро не один, в обиду не дади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меро одного не жду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меро одну соломинку подымаю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меро по зайцам, а шкурки не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меро с ложкой, а один с сошко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мь бед — один отве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мь верст до небес, и все лесо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мь верст киселя хлебать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мь верст не крюк (...не околица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мь дел в одни руки не беру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мь деревень, а лошадка одн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мь лет мак не родил, а голода не был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мь лет молчал, на восьмой вскрича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мь лет не виделись, а сошлись — и говорить нечег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мь перемен, а все редька: редька триха, редька ломтиха, редька с квасом, редька с маслом, редька в кусочках, редька в брусочках да редька целико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мь раз отмерь — один отрежь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мь раз по-твоему, да хоть раз по-моему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мь рек осушила, холста не смочил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мь топоров вместе лежат, а две прялки — врозь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емь четвергов, и все в пятницу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 Итог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ята, вы молодцы! Снова одержали победу! Теперь наш князь на свободе и снова все будут жить мирно и счастливо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наш урок заканчивается, мы прощаемся с героями мультфильма,  но впереди нас ждёт много нового и интересного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Спасибо за урок! 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ики готовятся к уро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шают, участвуют в бесе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щиеся совещаются в команде, поднимают руку, отвечают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 выходят. Говорят по очереди послов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1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5"/>
                        <w:gridCol w:w="3737"/>
                      </w:tblGrid>
                      <w:tr>
                        <w:trPr/>
                        <w:tc>
                          <w:tcPr>
                            <w:tcW w:w="8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ятельность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ятельность учеников.</w:t>
                            </w:r>
                          </w:p>
                        </w:tc>
                      </w:tr>
                      <w:tr>
                        <w:trPr>
                          <w:trHeight w:val="2509" w:hRule="atLeast"/>
                        </w:trPr>
                        <w:tc>
                          <w:tcPr>
                            <w:tcW w:w="8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онный момент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дравствуйте, ребята. Сегодня у нас не обычный день, а день математики, а значит и урок у нас будет не таким как всегда: сегодня нас ждет урок занимательной математики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 Вводная беседа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>Великий ученый математик Карл Гаусс сказал: “Математика – царица наук, арифметика – царица математики”. Сегодня мы с вами отправимся в сказочные времена царей и цариц и помогут нам провести сегодняшний урок «Три богатыря». Все видели этот мультфильм?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>Как вы знаете, король всегда попадает в неприятные истории и сегодняшний день тоже не исключение, а богатыри – Илья Муромец, Алеша Попович и Добрыня Никитич спешат ему на помощь, собираю дружины. Ребята, стоящие на первом ряду будут помощниками Ильи Муромца, стоящие на втором ряду – помощниками Алеши Поповича, а стоящему на третьем ряду будут помогать Добрыне Никитичу. Каждой дружине необходимо выбрать капитана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авила игры следующие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Ведущий зачитывает задание вслух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 Когда ответ готов, капитан команды поднимает руку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е 1: Вы должны образовать треугольник с помощью своей команды, при этом ни один человек не должен оказаться вне треугольника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е 2: Вы должны образовать солнышко с помощью своей команды, при этом ни один человек не должен оказаться вне солнышка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дание 3: Вы должны образовать цифру «5»  с помощью своей команды, при этом ни один человек не должен оказаться вне цифры «5»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3. Шамаханская царица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Итак, первое испытание. Нас встречает Шамаханская царица. Это имена она удерживает нашего князя. Для того, чтобы вызволить его из беды, нам необходимо ответить на ее вопросы: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Garamond" w:ascii="Garamond" w:hAnsi="Garamond"/>
                                <w:shadow/>
                                <w:color w:val="FFFFFF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Нужно поджарить на сковороде 3 ломтика хлеба. Одна сторона поджаривается в течение 1 мин. На сковороду можно положить только 2 ломтика. За какое наименьшее время можно поджарить ломтики с обеих сторон? (3 минуты)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. Сколько получится десятков, если 2 десятка умножить на 2 десятка? (40 десятков)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3. На часах ровно 9. Через сколько минут стрелки часов совпадут? (49 минут)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Garamond" w:ascii="Garamond" w:hAnsi="Garamond"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Вася решил проехать за 1 час 18 км по дороге, 9 км туда и столько же обратно. С какой скоростью должен ехать Вася? (18 км/ч)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5. Кто из женщин на Руси изобрел первый летательный аппарат? (Баба – Яга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Ну вот мы еще немножко приблизились к заветной цели – спасению князя. Но это еще не все. Баба – Яга заколдовала ег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Конкурс с числом 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вей – Разбойник тоже приготовил для нас испытания. Для этого конкурса нам нужны капитан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прос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чему-то число 7 очень полюбилось народу и вошло в его песни и поговорки. Итак, кто больше сможет назвать поговорок с числом 7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Здесь можно дать задания командам, чтобы они тоже перечислили пословицы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дьмой квас на гущ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меро капралов, да один рядов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меро не один, в обиду не дади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меро одного не жду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меро одну соломинку подымаю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меро по зайцам, а шкурки не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меро с ложкой, а один с сошк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мь бед — один отве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мь верст до небес, и все лесо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мь верст киселя хлеб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мь верст не крюк (...не околиц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мь дел в одни руки не беру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мь деревень, а лошадка од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мь лет мак не родил, а голода не был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мь лет молчал, на восьмой вскрича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мь лет не виделись, а сошлись — и говорить нечег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мь перемен, а все редька: редька триха, редька ломтиха, редька с квасом, редька с маслом, редька в кусочках, редька в брусочках да редька целико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мь раз отмерь — один отреж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мь раз по-твоему, да хоть раз по-моем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мь рек осушила, холста не смочил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мь топоров вместе лежат, а две прялки — вроз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емь четвергов, и все в пятниц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тог уро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ята, вы молодцы! Снова одержали победу! Теперь наш князь на свободе и снова все будут жить мирно и счастливо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наш урок заканчивается, мы прощаемся с героями мультфильма,  но впереди нас ждёт много нового и интересного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Спасибо за урок! 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ки готовятся к урок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шают, участвуют в бесед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еся совещаются в команде, поднимают руку, отвечают на вопрос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 выходят. Говорят по очереди пословиц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4:00Z</dcterms:created>
  <dc:creator>SamLab.ws</dc:creator>
  <dc:description/>
  <cp:keywords/>
  <dc:language>en-US</dc:language>
  <cp:lastModifiedBy>418</cp:lastModifiedBy>
  <dcterms:modified xsi:type="dcterms:W3CDTF">2014-12-02T11:44:00Z</dcterms:modified>
  <cp:revision>2</cp:revision>
  <dc:subject/>
  <dc:title>Ход урока</dc:title>
</cp:coreProperties>
</file>