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i/>
          <w:i/>
          <w:sz w:val="48"/>
          <w:szCs w:val="48"/>
        </w:rPr>
      </w:pPr>
      <w:r>
        <w:rPr>
          <w:b/>
          <w:sz w:val="36"/>
          <w:szCs w:val="36"/>
        </w:rPr>
        <w:t>Тема урока:</w:t>
      </w:r>
      <w:r>
        <w:rPr>
          <w:b/>
          <w:sz w:val="44"/>
        </w:rPr>
        <w:t xml:space="preserve"> </w:t>
      </w:r>
      <w:r>
        <w:rPr>
          <w:b/>
          <w:i/>
          <w:sz w:val="56"/>
          <w:szCs w:val="56"/>
        </w:rPr>
        <w:t>Краткие сведения о шёлковой ткани. Использование шёлковой ткани для отделки различных видов одежды.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Цели:</w:t>
      </w:r>
      <w:r>
        <w:rPr>
          <w:sz w:val="36"/>
          <w:szCs w:val="36"/>
        </w:rPr>
        <w:t xml:space="preserve"> Ознакомить учащихся с происхождением шёлковой ткани; со свойствами шелка; научить определять лицевую и изнаночную стороны тканей; с техникой вышивки шёлковыми лентами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борудование:</w:t>
      </w:r>
      <w:r>
        <w:rPr>
          <w:sz w:val="36"/>
          <w:szCs w:val="36"/>
        </w:rPr>
        <w:t xml:space="preserve"> Образцы ткани, выставочные работы, рабочая тетрадь, ножницы, иглы, шёлковые ленты.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Heading1"/>
        <w:rPr>
          <w:sz w:val="44"/>
        </w:rPr>
      </w:pPr>
      <w:r>
        <w:rPr>
          <w:sz w:val="44"/>
        </w:rPr>
        <w:t>Ход урока</w:t>
      </w:r>
    </w:p>
    <w:p>
      <w:pPr>
        <w:pStyle w:val="Style12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Организация урока</w:t>
      </w:r>
      <w:r>
        <w:rPr/>
        <w:t>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1. Приветстви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2.Проверка готовности учащихся к уроку.</w:t>
      </w:r>
    </w:p>
    <w:p>
      <w:pPr>
        <w:pStyle w:val="Style1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I. Сообщение темы уро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Учитель. Сегодня мы с вами на уроке  ознакомимся с происхождением и использованием шёлковых тканей. Вам предстоит освоить технику вышивки  шёлковыми лентами.</w:t>
      </w:r>
    </w:p>
    <w:p>
      <w:pPr>
        <w:pStyle w:val="Style12"/>
        <w:rPr>
          <w:sz w:val="32"/>
          <w:szCs w:val="32"/>
        </w:rPr>
      </w:pPr>
      <w:r>
        <w:rPr>
          <w:sz w:val="36"/>
          <w:szCs w:val="36"/>
          <w:u w:val="single"/>
        </w:rPr>
        <w:t>III. Изучение нового материала</w:t>
      </w:r>
      <w:r>
        <w:rPr/>
        <w:t>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1.Рассказ учителя. Из истории возникновения шёлк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Китае шелководство известно с третьего тысячелетия до новой эры. Тайна изготовления шелка – долго оставалось неразгаданной. Якобы даже Римский Император Нерон предполагал, что шелк вычесывают из коры тутового дерева или же получают из какого-то пустынного цветка. Более трех тысячелетий Китаю удавалось сохранять тайну разведения шелкопрядов. Тайна раскрылась лишь в 532 году после распада единой китайской империи. По поручению Императора Юстиниана два византийских монаха вывезли из Китая личинки гусениц в своих полых посохах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опрос: А как вы думаете, шелк это натуральная ткань или нет?</w:t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Происхождение шёл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туральный шёлк -  тонкие нити, которые получают при размотке коконов гусеницы тутового шелкопряда. Кокон – плотная, похожая на плотное яйцо оболочка, которую шелковичная гусеница туго свивает вокруг себя, превращаясь в бабочку. Цель первичной обработки шёлка – размотать коконную нить, на 8-9 день  длина нити 600-900 м. Несколько коконных нитей соединяют вместе и получают нити шёлка – сырца.</w:t>
      </w:r>
    </w:p>
    <w:p>
      <w:pPr>
        <w:pStyle w:val="Heading2"/>
        <w:rPr/>
      </w:pP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  <w:lang w:val="ru-RU"/>
        </w:rPr>
        <w:t>Нити поступают на ткацкую фабрику, где из них вырабатывают шелковые и полушёлковые ткан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Из шелковых нитей делают следующие ткани: атлас, бархат, крепдешин, шифон.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В России начало разведения шелковичного дерева было положено в 17 веке. Царь Петр Великий отвёл для этих целей казенные земли на Кавказе. У нас шелководство сохранилось, по сей день.  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йства натурального шёлка.</w:t>
      </w:r>
    </w:p>
    <w:p>
      <w:pPr>
        <w:pStyle w:val="Heading2"/>
        <w:rPr/>
      </w:pPr>
      <w:r>
        <w:rPr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  <w:lang w:val="ru-RU"/>
        </w:rPr>
        <w:t>Шелковые ткани являются экологически чистым материалом. Если шелк натуральный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просы: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1. Как вы думаете, чем отличается шелк от х/б ткани? </w:t>
      </w:r>
    </w:p>
    <w:p>
      <w:pPr>
        <w:pStyle w:val="TextBody"/>
        <w:rPr/>
      </w:pPr>
      <w:r>
        <w:rPr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скользкая, мягкая, прохладная на ощупь ткань, имеет приятный нерезкий блес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Шелк является сыпучей тканью?</w:t>
      </w:r>
    </w:p>
    <w:p>
      <w:pPr>
        <w:pStyle w:val="Normal"/>
        <w:rPr/>
      </w:pPr>
      <w:r>
        <w:rPr>
          <w:sz w:val="32"/>
          <w:szCs w:val="32"/>
          <w:u w:val="single"/>
        </w:rPr>
        <w:t>Ответ</w:t>
      </w:r>
      <w:r>
        <w:rPr>
          <w:sz w:val="32"/>
          <w:szCs w:val="32"/>
        </w:rPr>
        <w:t>: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Как можно отличить натуральный шелк от синтетического, т.е. полученного искусственным путем? </w:t>
      </w:r>
    </w:p>
    <w:p>
      <w:pPr>
        <w:pStyle w:val="Normal"/>
        <w:rPr/>
      </w:pPr>
      <w:r>
        <w:rPr>
          <w:sz w:val="32"/>
          <w:szCs w:val="32"/>
          <w:u w:val="single"/>
        </w:rPr>
        <w:t>Ответ</w:t>
      </w:r>
      <w:r>
        <w:rPr>
          <w:sz w:val="32"/>
          <w:szCs w:val="32"/>
        </w:rPr>
        <w:t xml:space="preserve">: если оборвать нить из натурального шелка, то волоконца на конце не расходятся в стороны, а если оборвать из искусственного шелка, то концы будут напоминать пушистую кисточ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Какие изделия из шелка вы видели в быт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Постельное белье, одеж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 знаете, что косынки и блузки из натурального шелка приятно носить; они красивы, легки хорошо «дышат» – натуральный шелк обладает хорошей гигроскопичностью, впитывает влагу и легко высых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перь мы знаем основные свойства шелковой ткани (беседа по вопроса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 </w:t>
      </w:r>
      <w:r>
        <w:rPr>
          <w:sz w:val="32"/>
          <w:szCs w:val="32"/>
          <w:u w:val="single"/>
        </w:rPr>
        <w:t>Что можно сделать из шелковой тка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: 1. Парашют,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. В космической промышленности внутренняя часть                    скафандра отделана натуральным шел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. В радиоэлектронике (отталкивает пы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А сейчас я вам расскажу, как в старину использовались узкие полоски ше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С давних времен узкие полоски ткани применялись в повседневной жизни и хозяйственной деятельности людей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же в Древней Греции женщины вплетали в волосы полоски шелковой ткани, чтобы «оживить» свой образ. Кроме того, цветными лентами отделывалась одежда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Во Франции король Людовик XV любил вышивать, и часто дарил придворным дамам милые безделушки, изготовленные им самим. Именно в эти времена во Франции появилась вышивка шелковыми лентами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Сегодня мы с вами ознакомились с вышивкой шелковыми лентами, которую мы сможем использовать при создании поздравительной открытки, вышивки блузки, джинсов, отделки сумк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Учитель. Прежде чем мы приступим к вышиванию, давайте вспомним правила т/б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правильно передавать ножницы?</w:t>
      </w:r>
    </w:p>
    <w:p>
      <w:pPr>
        <w:pStyle w:val="TextBody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де должны находиться игл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). Санитарные требования. (Спина должна быть ровной, руки должны находиться на столе, а не под стол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. Демонстрация приемов выполнения техники вышивания шелковыми лентами.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ика вышивания шелковой лентой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.Как вставить ленту в иглу: край ленты  отрезать под углом 4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и вставить в ушко иглы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.Узелок на конце шелковой ленты: Перед тем как начать вышивать, нужно сделать на конце ленты плоский узел. Для этого следует подогнуть кончик ленты на несколько миллиметров и вколоть иголку по центру. Придерживая ленту одной рукой, потяните за иглу и шелковая лента сама, образует на конце узелок. Этот плоский узелок не увеличит толщину нашей работы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.Мы с вами сегодня освоим самый известный и широко применяемый ленточный шов, который называется «ленточный стежок» им выполняют лепестки, листочки и многое другое.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читель показывает технику выполнения отдельных элементов вышивки «ромашки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2"/>
        <w:rPr/>
      </w:pPr>
      <w:r>
        <w:rPr>
          <w:sz w:val="36"/>
          <w:szCs w:val="36"/>
        </w:rPr>
        <w:t>V</w:t>
      </w:r>
      <w:r>
        <w:rPr>
          <w:sz w:val="36"/>
          <w:szCs w:val="36"/>
          <w:lang w:val="ru-RU"/>
        </w:rPr>
        <w:t xml:space="preserve">. Практическая работа. </w:t>
      </w:r>
    </w:p>
    <w:p>
      <w:pPr>
        <w:pStyle w:val="Heading2"/>
        <w:rPr>
          <w:b w:val="false"/>
          <w:b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читель. </w:t>
      </w:r>
      <w:r>
        <w:rPr>
          <w:b w:val="false"/>
          <w:sz w:val="32"/>
          <w:szCs w:val="32"/>
          <w:lang w:val="ru-RU"/>
        </w:rPr>
        <w:t>Приступим к вышиванию элементов «ромашки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Задание 1: выполнить элементы «ромашки» ленточным стежком («лепестки», «листочки»).</w:t>
      </w:r>
    </w:p>
    <w:p>
      <w:pPr>
        <w:pStyle w:val="Heading2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о ходу занятия даются объяснения и рекомендации.</w:t>
      </w:r>
    </w:p>
    <w:p>
      <w:pPr>
        <w:pStyle w:val="Heading2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Целевые обходы учителя:</w:t>
      </w:r>
    </w:p>
    <w:p>
      <w:pPr>
        <w:pStyle w:val="Heading2"/>
        <w:spacing w:lineRule="auto" w:line="276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1. Контроль правильности  выполнения приемов работы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. Контроль соблюдения правил безопасности работы.</w:t>
      </w:r>
    </w:p>
    <w:p>
      <w:pPr>
        <w:pStyle w:val="Heading2"/>
        <w:spacing w:lineRule="auto" w:line="276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3. Помощь учащимся, испытывающим затруднения.</w:t>
      </w:r>
    </w:p>
    <w:p>
      <w:pPr>
        <w:pStyle w:val="Heading2"/>
        <w:spacing w:lineRule="auto" w:line="276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4. Контроль объема и качества выполненной работы.</w:t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Heading2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  <w:t>А теперь оставим свои принадлежности и немножко отдохнем.</w:t>
      </w:r>
    </w:p>
    <w:p>
      <w:pPr>
        <w:pStyle w:val="Heading2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  <w:t>Гимнастика для глаз</w:t>
      </w:r>
    </w:p>
    <w:p>
      <w:pPr>
        <w:pStyle w:val="TextBody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Heading2"/>
        <w:rPr/>
      </w:pPr>
      <w:r>
        <w:rPr>
          <w:b w:val="false"/>
          <w:sz w:val="24"/>
          <w:lang w:val="ru-RU"/>
        </w:rPr>
        <w:t>1</w:t>
      </w:r>
      <w:r>
        <w:rPr>
          <w:b w:val="false"/>
          <w:sz w:val="32"/>
          <w:szCs w:val="32"/>
          <w:lang w:val="ru-RU"/>
        </w:rPr>
        <w:t xml:space="preserve">. Исходное положение – сидя на стуле. Медленно переводить взгляд с  дальнего предмета на кончик носа и обратно. </w:t>
      </w:r>
    </w:p>
    <w:p>
      <w:pPr>
        <w:pStyle w:val="Heading2"/>
        <w:rPr/>
      </w:pPr>
      <w:r>
        <w:rPr>
          <w:b w:val="false"/>
          <w:sz w:val="32"/>
          <w:szCs w:val="32"/>
          <w:lang w:val="ru-RU"/>
        </w:rPr>
        <w:t>2. Исходное положение – сидя на стуле, руки опущены, глаза закрыты. Представьте себе, что у вас на кончике носа карандаш, и написать им цифры от 1 до 5, вращая только головой.</w:t>
      </w:r>
    </w:p>
    <w:p>
      <w:pPr>
        <w:pStyle w:val="Heading2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3. Исходное положение – сидя. Руки вытянуты перед собой, представить, что в одной руке мячик и сильно его сжать переложить его в другую руку и сделать то же самое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/>
      </w:pPr>
      <w:r>
        <w:rPr>
          <w:sz w:val="32"/>
          <w:szCs w:val="32"/>
          <w:u w:val="single"/>
        </w:rPr>
        <w:t>VI</w:t>
      </w:r>
      <w:r>
        <w:rPr>
          <w:sz w:val="32"/>
          <w:szCs w:val="32"/>
          <w:u w:val="single"/>
          <w:lang w:val="ru-RU"/>
        </w:rPr>
        <w:t>. Подведение итогов урока.</w:t>
      </w:r>
    </w:p>
    <w:p>
      <w:pPr>
        <w:pStyle w:val="TextBody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ка работ учащихся.</w:t>
      </w:r>
    </w:p>
    <w:p>
      <w:pPr>
        <w:pStyle w:val="TextBody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рок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. Мы с вами познакомились с происхождением и использованием шелковой ткани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своили технику вышивки шелковыми лентам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ыставленные работы показывают, что вы отлично справились с заданием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следующем уроке мы с вами продолжим занятие по данной теме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знакомимся с технологией вышивки розы, тюльпана. Вновь полученные знания, вы сможете использовать  на уроке истории, занятиях в кружках: дизайн, моделирование одежды, на уроках астрономии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Выставление оценок. Их аргумент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08:00Z</dcterms:created>
  <dc:creator>User</dc:creator>
  <dc:description/>
  <cp:keywords/>
  <dc:language>en-US</dc:language>
  <cp:lastModifiedBy>Luiza</cp:lastModifiedBy>
  <cp:lastPrinted>2008-04-02T11:56:00Z</cp:lastPrinted>
  <dcterms:modified xsi:type="dcterms:W3CDTF">2014-01-27T09:58:00Z</dcterms:modified>
  <cp:revision>8</cp:revision>
  <dc:subject/>
  <dc:title/>
</cp:coreProperties>
</file>