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Заповеди педагога для работы с одарёнными обучающимис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твечать на все вопросы обучающегося насколько возможно терпеливо и честн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Воспринимать вопросы и высказывания обучающихся всерьё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угать обучающихся за беспорядок, если он связан с творческим занятием и работа ещё не законче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ть обучающимся строить их планы и принимать реш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ть обучающимся улучшать результаты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поведенческий стандарт и следить, чтобы обучающиеся следовали ем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икогда не говорить обучающемуся, что он хуже друг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уждать обучающихся к творчест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относиться к индивидуальным потребностям обучаю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уждать обучающихся находить проблемы и затем решать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алить обучаю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ть обучающимся быть личност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в обучающихся позитивное восприятие их способн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ить в здравый смысл обучающихся и доверять и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6:00Z</dcterms:created>
  <dc:creator>1</dc:creator>
  <dc:description/>
  <dc:language>en-US</dc:language>
  <cp:lastModifiedBy>1</cp:lastModifiedBy>
  <dcterms:modified xsi:type="dcterms:W3CDTF">2012-12-15T16:45:00Z</dcterms:modified>
  <cp:revision>1</cp:revision>
  <dc:subject/>
  <dc:title/>
</cp:coreProperties>
</file>