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муниципального образования «Город Архангельск» «Детский сад комбинированного вида №11 «Полянка»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и МБОУДОД "ЛДДТ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а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едагог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Елена Валерьевна Комисса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лечение для детей ранне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День рождения»</w:t>
      </w:r>
    </w:p>
    <w:p>
      <w:pPr>
        <w:pStyle w:val="Normal"/>
        <w:tabs>
          <w:tab w:val="clear" w:pos="708"/>
          <w:tab w:val="left" w:pos="1749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9" w:leader="none"/>
        </w:tabs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15240</wp:posOffset>
            </wp:positionV>
            <wp:extent cx="2709545" cy="28536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9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49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4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2"/>
        <w:numPr>
          <w:ilvl w:val="0"/>
          <w:numId w:val="1"/>
        </w:numPr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вести их в развивающе-игровую деятельность, используя репертуар на тему.</w:t>
      </w:r>
    </w:p>
    <w:p>
      <w:pPr>
        <w:pStyle w:val="C2"/>
        <w:numPr>
          <w:ilvl w:val="0"/>
          <w:numId w:val="1"/>
        </w:numPr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звать у детей эмоциональный отклик, на предстоящее празднование, чередуя пение, игру на музыкальных инструментах, игры, музыкально – ритмические движ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уждать воспроизведению игры в колокольчи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чувство ритма и мелкую моторику ру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передавать образ песни с помощью выразительной интонац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уждать импровизировать знакомые танцевальные движения под музы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49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ять умение у детей выполнять элементарные, ритмические движения: хлопать, топать, выставлять ногу на пятк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Формы работы:</w:t>
      </w:r>
      <w:r>
        <w:rPr>
          <w:rFonts w:cs="Times New Roman" w:ascii="Times New Roman" w:hAnsi="Times New Roman"/>
          <w:sz w:val="20"/>
          <w:szCs w:val="20"/>
        </w:rPr>
        <w:t xml:space="preserve"> Фронтальная, индивидуальна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емы:</w:t>
      </w:r>
      <w:r>
        <w:rPr>
          <w:rFonts w:cs="Times New Roman" w:ascii="Times New Roman" w:hAnsi="Times New Roman"/>
          <w:sz w:val="20"/>
          <w:szCs w:val="20"/>
        </w:rPr>
        <w:t xml:space="preserve"> Наглядные, игровые, словесные, музыкальны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Интеграция образовательных областей:</w:t>
      </w:r>
      <w:r>
        <w:rPr>
          <w:rFonts w:cs="Times New Roman" w:ascii="Times New Roman" w:hAnsi="Times New Roman"/>
          <w:sz w:val="20"/>
          <w:szCs w:val="20"/>
        </w:rPr>
        <w:t xml:space="preserve"> музыка, познание, коммуникация, здоровье, физкультура.</w:t>
      </w:r>
    </w:p>
    <w:p>
      <w:pPr>
        <w:pStyle w:val="ListParagraph"/>
        <w:tabs>
          <w:tab w:val="clear" w:pos="708"/>
          <w:tab w:val="left" w:pos="1749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к нам хорошие гости пришли, хочу с вами поздороваться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4890" w:dyaOrig="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4.5pt;height:40.5pt" filled="f" o:ole="">
            <v:imagedata r:id="rId4" o:title=""/>
          </v:shape>
          <o:OLEObject Type="Embed" ProgID="" ShapeID="ole_rId3" DrawAspect="Content" ObjectID="_1694726017" r:id="rId3"/>
        </w:objec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рожденья?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дость и веселье,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сни, шутки, смех,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, который лучше всех!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ря семейный центр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тмечает –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рождения ребят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оздравляет!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же мы сегодня поздравляем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егодня поздравляем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чудным днём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весёлую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ам сейчас споём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глашаем всех на хоровод)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drawing>
          <wp:inline distT="0" distB="0" distL="0" distR="0">
            <wp:extent cx="2981325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кто-то там за дверью!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я сейчас проверю,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гости к нам спешат,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радовать хотят!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352800" cy="514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6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зал входит ведущая 2 с зайчиком с цветами. Ведущая  от имени зайчика: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в день рожденья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жу я поздравленья.</w:t>
        <w:tab/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 вам пришёл не зря,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кто же я?</w:t>
      </w:r>
    </w:p>
    <w:p>
      <w:pPr>
        <w:pStyle w:val="Normal"/>
        <w:spacing w:lineRule="auto" w:line="360" w:before="0" w:after="0"/>
        <w:ind w:right="6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а!</w:t>
      </w:r>
    </w:p>
    <w:p>
      <w:pPr>
        <w:pStyle w:val="Normal"/>
        <w:spacing w:lineRule="auto" w:line="360" w:before="0" w:after="0"/>
        <w:ind w:right="6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Заяц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меня узнал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ind w:right="6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Зайка</w:t>
      </w:r>
      <w:r>
        <w:rPr>
          <w:rFonts w:cs="Times New Roman" w:ascii="Times New Roman" w:hAnsi="Times New Roman"/>
          <w:i/>
          <w:sz w:val="28"/>
          <w:szCs w:val="28"/>
        </w:rPr>
        <w:t>: дорогая (ой) …,</w:t>
      </w:r>
      <w:r>
        <w:rPr>
          <w:rFonts w:cs="Times New Roman" w:ascii="Times New Roman" w:hAnsi="Times New Roman"/>
          <w:sz w:val="28"/>
          <w:szCs w:val="28"/>
        </w:rPr>
        <w:t xml:space="preserve">  я пришёл поздравить тебя с днём рождения…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: (обращается к зайк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601" w:hanging="0"/>
        <w:rPr/>
      </w:pPr>
      <w:r>
        <w:rPr>
          <w:rFonts w:cs="Times New Roman" w:ascii="Times New Roman" w:hAnsi="Times New Roman"/>
          <w:sz w:val="28"/>
          <w:szCs w:val="28"/>
        </w:rPr>
        <w:t>- зайка, посмотри, как много мальчиков, девочек и их родителей в этом зале, это наш семейный центр, и у нас у всех сегодня день рождение – нам 2 года!</w:t>
      </w:r>
    </w:p>
    <w:p>
      <w:pPr>
        <w:pStyle w:val="Normal"/>
        <w:spacing w:lineRule="auto" w:line="360" w:before="0" w:after="0"/>
        <w:ind w:right="6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Зай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а у меня только один букет цветов, как мне его всем подарить?</w:t>
      </w:r>
    </w:p>
    <w:p>
      <w:pPr>
        <w:pStyle w:val="Normal"/>
        <w:spacing w:lineRule="auto" w:line="360" w:before="0" w:after="0"/>
        <w:ind w:right="6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е расстраивайся зайка, наши ребятки в течение года хорошо занимались, многому научились, и сейчас мы вместе сделаем  открытки с цветам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Зайк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, а я вижу много цветов. Сейчас ребятки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айка рассказывает и показывает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ут по 1 цветочку, подойдут к своим мамочкам – мамы помогут снять скотч, а ребятки подойдут к нашим открыткам и прикрепят цветы рядом с вазочками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дети выполняют задание. Коллективная работа «Открытка с цветами»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600325" cy="514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зайке остаться на празднике.</w:t>
      </w:r>
    </w:p>
    <w:p>
      <w:pPr>
        <w:pStyle w:val="Normal"/>
        <w:spacing w:lineRule="auto" w:line="360" w:before="0" w:after="0"/>
        <w:ind w:right="6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 : </w:t>
      </w:r>
      <w:r>
        <w:rPr>
          <w:rFonts w:cs="Times New Roman" w:ascii="Times New Roman" w:hAnsi="Times New Roman"/>
          <w:iCs/>
          <w:sz w:val="28"/>
          <w:szCs w:val="28"/>
        </w:rPr>
        <w:t>заинька, давай потанцуем с ребятками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drawing>
          <wp:inline distT="0" distB="0" distL="0" distR="0">
            <wp:extent cx="2676525" cy="514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</w:rPr>
        <w:t>У нас сегодня день рожденья,</w:t>
        <w:br/>
        <w:t xml:space="preserve">Ждут всех сегодня поздравленья. </w:t>
        <w:br/>
        <w:t>Солнце раненько встает,</w:t>
        <w:br/>
        <w:t>Видит - мишенька иде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зал входит мишутка)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Ты куда идёшь, дружочек?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352800" cy="514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опоздать боюсь,</w:t>
        <w:br/>
        <w:t>Я на праздник тороплюсь,</w:t>
        <w:br/>
        <w:t>На день рожденья меня позвали.</w:t>
        <w:br/>
        <w:t>Поплясать в нарядном зале!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про подарки – то я забыл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, как мне быть?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подарки раздобыть?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Ты, мишутка, не грусти,</w:t>
        <w:br/>
        <w:t>К нам на праздник проходи.</w:t>
        <w:br/>
        <w:t>Да не стой же у дверей,</w:t>
        <w:br/>
        <w:t>Поиграй с нами скорей</w:t>
      </w:r>
      <w:r>
        <w:rPr>
          <w:rFonts w:cs="Times New Roman" w:ascii="Times New Roman" w:hAnsi="Times New Roman"/>
          <w:sz w:val="32"/>
          <w:szCs w:val="32"/>
        </w:rPr>
        <w:t>!</w:t>
        <w:br/>
      </w:r>
      <w:r>
        <w:rPr>
          <w:rFonts w:cs="Times New Roman" w:ascii="Times New Roman" w:hAnsi="Times New Roman"/>
          <w:i/>
          <w:sz w:val="24"/>
          <w:szCs w:val="24"/>
        </w:rPr>
        <w:t>Мишк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знаю одну весёлую игру, но сначала скажите, а как вы живёте? Это мы сейчас и проверим.</w:t>
      </w:r>
    </w:p>
    <w:p>
      <w:pPr>
        <w:pStyle w:val="Normal"/>
        <w:spacing w:lineRule="auto" w:line="360" w:before="0" w:after="0"/>
        <w:ind w:right="60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ВОТ ТАК!»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>Мишка: Как дела?</w:t>
        <w:br/>
        <w:t>Дети: Вот так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казывают большой пальчик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Мишка: Как на занятия идете?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Дети: Вот так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ображают ходьбу на месте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Мишка: Как домой потом бежите?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Дети: Вот так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егут на месте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Мишка: Как без родителей шумите?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Дети: Вот так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опают ногами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Мишка: А как в тихий час спите?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Дети: Вот так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кладывают ладошки вместе, прикладывают к щечке, закрывают глаза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Мишка: Как над шутками смеетесь?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Дети: Вот так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хватившись за живот, смеются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Мишка: А как плачете, когда мама не дает шоколадку?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Дети: Вот так!</w:t>
      </w:r>
      <w:r>
        <w:rPr>
          <w:rFonts w:cs="Times New Roman" w:ascii="Times New Roman" w:hAnsi="Times New Roman"/>
          <w:i/>
          <w:sz w:val="24"/>
          <w:szCs w:val="24"/>
        </w:rPr>
        <w:t xml:space="preserve"> (трут кулачками глаза, изображают плач</w:t>
      </w:r>
      <w:r>
        <w:rPr>
          <w:rFonts w:cs="Times New Roman" w:ascii="Times New Roman" w:hAnsi="Times New Roman"/>
          <w:sz w:val="32"/>
          <w:szCs w:val="32"/>
        </w:rPr>
        <w:t>)</w:t>
        <w:br/>
      </w:r>
      <w:r>
        <w:rPr>
          <w:rFonts w:cs="Times New Roman" w:ascii="Times New Roman" w:hAnsi="Times New Roman"/>
          <w:sz w:val="28"/>
          <w:szCs w:val="28"/>
        </w:rPr>
        <w:t>Мишка: Как шалите?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Дети: Вот так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дув щеки, хлопнуть по ним)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iCs/>
          <w:sz w:val="28"/>
          <w:szCs w:val="28"/>
        </w:rPr>
        <w:t>Мишутка, давай поиграем с ребятами еще в одну игру…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543300" cy="514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вайся мишутка на нашем празднике, 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стречаем новую гостью, отгадайте, кто это?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ым бантом, как живая,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девочка стоит,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ресницы опуская,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мама» говорит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ми или с помощью родителей отгадывают загадку – это кукла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тебя, подружка?</w:t>
      </w:r>
    </w:p>
    <w:p>
      <w:pPr>
        <w:pStyle w:val="Normal"/>
        <w:spacing w:lineRule="auto" w:line="360" w:before="0" w:after="0"/>
        <w:ind w:right="601" w:hanging="0"/>
        <w:rPr/>
      </w:pPr>
      <w:r>
        <w:rPr>
          <w:rFonts w:cs="Times New Roman" w:ascii="Times New Roman" w:hAnsi="Times New Roman"/>
          <w:sz w:val="28"/>
          <w:szCs w:val="28"/>
        </w:rPr>
        <w:t>Ну, шепни-ка мне на ушко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укла «шепчет», наклонившись к ведущему)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ла повеселиться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нька - красавица,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месте не сидится,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здесь очень нравится.</w:t>
      </w:r>
    </w:p>
    <w:p>
      <w:pPr>
        <w:pStyle w:val="Normal"/>
        <w:spacing w:lineRule="auto" w:line="360" w:before="0" w:after="0"/>
        <w:ind w:right="60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т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сех поздравляю с вашим замечательным праздником, скажите, а гостей – то вы пригласили? Угощения приготовили? А чай – то из чего пить будете?</w:t>
      </w:r>
    </w:p>
    <w:p>
      <w:pPr>
        <w:pStyle w:val="Normal"/>
        <w:spacing w:lineRule="auto" w:line="360" w:before="0" w:after="0"/>
        <w:ind w:right="6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: (показывает поднос, на котором лежат перепутанные чашки и блюдца) 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– то видно пошалил и сложил всё на один поднос, а у каждой чашечки должно быть своё блюдце. Ребятки, помогите мне всё разложить на свои места? 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толе приготовлены 4 подноса (красный, жёлтый, синий, зелёный). Цвет; больше-меньше…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drawing>
          <wp:inline distT="0" distB="0" distL="0" distR="0">
            <wp:extent cx="2600325" cy="514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60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тя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олодцы, справились с заданием очень хорошо!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я, оставайся на нашем празднике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шка случайно роняет на пол корзинку с шишками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шк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й, что я наделал, нёс гостинцы в лес, да и урони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лачет)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лачь, Мишка, сейчас ребятки тебе помогут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Собери шишки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 шишки собери…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600325" cy="514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Звучит музыка, в зал заходит Мышка с красивой коробкой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iCs/>
          <w:sz w:val="28"/>
          <w:szCs w:val="28"/>
        </w:rPr>
        <w:t>Кто- то там еще спешит…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352800" cy="514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60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ышка: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28"/>
          <w:szCs w:val="28"/>
        </w:rPr>
        <w:t>Здравствуйте, дорогие ребята и уважаемые взрослые! Я поздравляю всех с днём рождения и хочу подарить вам эту красивую коробку, но она не простая, а волшебная.</w:t>
      </w:r>
    </w:p>
    <w:p>
      <w:pPr>
        <w:pStyle w:val="Normal"/>
        <w:spacing w:lineRule="auto" w:line="360" w:before="0" w:after="0"/>
        <w:ind w:right="6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ая :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28"/>
          <w:szCs w:val="28"/>
        </w:rPr>
        <w:t>Здравствуй, Мышка, спасибо за поздравление, а только что же в этой коробке волшебного?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28"/>
          <w:szCs w:val="28"/>
        </w:rPr>
        <w:t>Чтобы достать из коробки то, что там лежит, меня нужно чем-то удивить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iCs/>
          <w:sz w:val="28"/>
          <w:szCs w:val="28"/>
        </w:rPr>
        <w:t>мышка, давай пока поставим коробочку на стол…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28"/>
          <w:szCs w:val="28"/>
        </w:rPr>
        <w:t>Ребята, давайте споем про мышку песенку…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00300" cy="514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Мышка, а что это колокольчик? Можно я с ним поиграю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Подвижная игра: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гу, бегу, бегу,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кольчиком звеню, 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юда ко мне бегите,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мой найдите…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теперь давайте все-таки посмотрим, что в коробочке…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6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уз. Инструменты. Дети открывают  коробочку с музыкальными инструментами…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друзья оркестр у нас, 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ыграет вам сейчас,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слушай, как звучит,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н вас повесели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играют с инструментами)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143125" cy="514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right="601" w:hanging="0"/>
        <w:rPr/>
      </w:pPr>
      <w:r>
        <w:rPr>
          <w:rFonts w:cs="Times New Roman" w:ascii="Times New Roman" w:hAnsi="Times New Roman"/>
          <w:sz w:val="28"/>
          <w:szCs w:val="28"/>
        </w:rPr>
        <w:t>Оставайся, мышка, на нашем празднике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 наш праздник ярок,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й маленький народ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мамами в подарок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 хоровод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 родители встают в круг и исполняют  хоровод  «Каравай»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object w:dxaOrig="3975" w:dyaOrig="8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8.75pt;height:40.5pt" filled="f" o:ole="">
            <v:imagedata r:id="rId18" o:title=""/>
          </v:shape>
          <o:OLEObject Type="Embed" ProgID="" ShapeID="ole_rId17" DrawAspect="Content" ObjectID="_1024828623" r:id="rId17"/>
        </w:objec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в честь праздника устроим салют из мыльных пузырей! Мы приготовили для вас волшебные палочки, которыми вы будете ловить мыльные пузыри. </w:t>
      </w:r>
      <w:r>
        <w:rPr>
          <w:rFonts w:cs="Times New Roman" w:ascii="Times New Roman" w:hAnsi="Times New Roman"/>
          <w:i/>
          <w:sz w:val="24"/>
          <w:szCs w:val="24"/>
        </w:rPr>
        <w:t>Звучит музыка. Праздничный салют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600325" cy="514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: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аздник без подарков?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арались от души,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ли красок ярких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исунков малыши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Играли, пели, танцевали, 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поджидали.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обращает внимание на красивую, блестящую коробку. Заглядывают, а там – подарки!!!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анчивается праздник чаепитием. </w:t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29585" cy="514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right="6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50:00Z</dcterms:created>
  <dc:creator>пк</dc:creator>
  <dc:description/>
  <cp:keywords/>
  <dc:language>en-US</dc:language>
  <cp:lastModifiedBy>пк</cp:lastModifiedBy>
  <dcterms:modified xsi:type="dcterms:W3CDTF">2014-05-25T18:35:00Z</dcterms:modified>
  <cp:revision>11</cp:revision>
  <dc:subject/>
  <dc:title>Развлечение для детей раннего возраста</dc:title>
</cp:coreProperties>
</file>