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25pt;width:485.9pt;height:53.15pt;mso-wrap-style:none;v-text-anchor:middle;mso-position-vertical:top" type="_x0000_t136">
            <v:path textpathok="t"/>
            <v:textpath on="t" fitshape="t" string="Мастер  -  класс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0066cc" stroked="t" o:allowincell="f" style="position:absolute;margin-left:0pt;margin-top:-29.3pt;width:522.65pt;height:29.2pt;mso-wrap-style:none;v-text-anchor:middle;mso-position-vertical:top" type="_x0000_t136">
            <v:path textpathok="t"/>
            <v:textpath on="t" fitshape="t" string="&quot;Подсавка  под  горячие  предметы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71450</wp:posOffset>
            </wp:positionV>
            <wp:extent cx="3276600" cy="40957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sectPr>
          <w:type w:val="nextPage"/>
          <w:pgSz w:w="11906" w:h="16838"/>
          <w:pgMar w:left="85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sectPr>
          <w:type w:val="continuous"/>
          <w:pgSz w:w="11906" w:h="16838"/>
          <w:pgMar w:left="851" w:right="851" w:gutter="0" w:header="0" w:top="73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готовление подставки под горячие предметы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Учить  изготавливать подставку под горячие предметы из природных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навыки работы с древес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творческие способности учащихся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спитывать эстетический вкус, уважение к народным традициям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ое оснащ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лы лесоматер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жовк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ильник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точ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 П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жигате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едне-зернистая шкурка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u w:val="single"/>
        </w:rPr>
        <w:t>. Организационный момен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к заня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Основная часть: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u w:val="single"/>
        </w:rPr>
        <w:t>1. Разнообразие игрушек, сувениров и предметов домашнего обих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отходов лесоматериалов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изготовления игрушек, сувениров и предметов домашнего обихода никогда не существовало специального поделочного материала. Возникновение и развитию многочисленных промыслов  на территории нашей страны способствовали разнообразные условия, в первую очередь легкодоступное сырье – глина, лесоматериал, шишки, береста.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drawing>
          <wp:anchor behindDoc="0" distT="47625" distB="47625" distL="66675" distR="6667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line">
              <wp:posOffset>-127000</wp:posOffset>
            </wp:positionV>
            <wp:extent cx="2857500" cy="2143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47625" distB="47625" distL="66675" distR="66675" simplePos="0" locked="0" layoutInCell="0" allowOverlap="1" relativeHeight="13">
            <wp:simplePos x="0" y="0"/>
            <wp:positionH relativeFrom="column">
              <wp:posOffset>847090</wp:posOffset>
            </wp:positionH>
            <wp:positionV relativeFrom="line">
              <wp:posOffset>-66040</wp:posOffset>
            </wp:positionV>
            <wp:extent cx="2857500" cy="2143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66675" distR="6667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line">
              <wp:posOffset>342900</wp:posOffset>
            </wp:positionV>
            <wp:extent cx="3164840" cy="2378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66675" distR="6667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line">
              <wp:posOffset>228600</wp:posOffset>
            </wp:positionV>
            <wp:extent cx="2857500" cy="21431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73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будем изготавливать подставку под горячие предметы из спилов древесин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актическая работа</w:t>
      </w:r>
    </w:p>
    <w:p>
      <w:pPr>
        <w:sectPr>
          <w:type w:val="continuous"/>
          <w:pgSz w:w="11906" w:h="16838"/>
          <w:pgMar w:left="851" w:right="851" w:gutter="0" w:header="0" w:top="73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готовление подставки под горячие предметы из отходов лесоматериалов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вторение техники безопасности при работе с режущими инструментам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ручной обработке дер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водный инструктаж. Объяснение учителя, как лучше использовать спилы, с ч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ть. Как пользоваться заготов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щихся раскладывают по деталям задуманную подставку под горячи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каз учит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работка каждой детали (спилов) напильником, шкур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борка и склеивание дета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І. Заключительная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це занятия проводится экспресс-выставка работ учащихся, результата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ой деятельности. Им предложено внимательно рассмотреть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х товарищей, сравнить, оценить, обобщить результаты, выставить оценки</w:t>
      </w:r>
      <w:r>
        <w:rPr/>
        <w:t xml:space="preserve">. </w:t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81.15pt;width:521.95pt;height:81.05pt;mso-wrap-style:none;v-text-anchor:middle;mso-position-vertical:top" type="_x0000_t136">
            <v:path textpathok="t"/>
            <v:textpath on="t" fitshape="t" string="Экспресс - выставка" style="font-family:&quot;Impact&quot;;font-size:24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860675" cy="3576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912745" cy="36087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6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</w:t>
      </w:r>
      <w:r>
        <w:rPr/>
        <w:drawing>
          <wp:inline distT="0" distB="0" distL="0" distR="0">
            <wp:extent cx="2756535" cy="34620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3055620" cy="3803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79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1560" w:leader="none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7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2782570" cy="3478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926080" cy="3657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795905" cy="35109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3029585" cy="37871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09:00Z</dcterms:created>
  <dc:creator>Билл Гейтс</dc:creator>
  <dc:description/>
  <cp:keywords/>
  <dc:language>en-US</dc:language>
  <cp:lastModifiedBy>EVEREST</cp:lastModifiedBy>
  <cp:lastPrinted>2011-02-27T22:47:00Z</cp:lastPrinted>
  <dcterms:modified xsi:type="dcterms:W3CDTF">2014-03-03T19:56:00Z</dcterms:modified>
  <cp:revision>7</cp:revision>
  <dc:subject/>
  <dc:title>Мастер-класс «Подставка под горячие предметы»</dc:title>
</cp:coreProperties>
</file>