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78"/>
        <w:ind w:left="48" w:hanging="0"/>
        <w:jc w:val="center"/>
        <w:rPr>
          <w:b/>
          <w:b/>
          <w:bCs/>
          <w:position w:val="3"/>
          <w:sz w:val="100"/>
          <w:szCs w:val="100"/>
        </w:rPr>
      </w:pPr>
      <w:r>
        <w:rPr>
          <w:b/>
          <w:bCs/>
          <w:position w:val="3"/>
          <w:sz w:val="100"/>
          <w:szCs w:val="100"/>
        </w:rPr>
        <w:t>УЧЕБНАЯ  ГРУППА</w:t>
      </w:r>
    </w:p>
    <w:p>
      <w:pPr>
        <w:pStyle w:val="Normal"/>
        <w:shd w:fill="FFFFFF" w:val="clear"/>
        <w:spacing w:lineRule="exact" w:line="878"/>
        <w:ind w:left="48" w:hanging="0"/>
        <w:jc w:val="center"/>
        <w:rPr>
          <w:b/>
          <w:b/>
          <w:bCs/>
          <w:position w:val="3"/>
          <w:sz w:val="100"/>
          <w:szCs w:val="100"/>
        </w:rPr>
      </w:pPr>
      <w:r>
        <w:rPr>
          <w:b/>
          <w:bCs/>
          <w:position w:val="3"/>
          <w:sz w:val="100"/>
          <w:szCs w:val="100"/>
        </w:rPr>
      </w:r>
    </w:p>
    <w:p>
      <w:pPr>
        <w:pStyle w:val="Normal"/>
        <w:shd w:fill="FFFFFF" w:val="clear"/>
        <w:spacing w:lineRule="exact" w:line="878"/>
        <w:ind w:left="48" w:hanging="0"/>
        <w:jc w:val="center"/>
        <w:rPr>
          <w:b/>
          <w:b/>
          <w:bCs/>
          <w:position w:val="3"/>
          <w:sz w:val="100"/>
          <w:szCs w:val="100"/>
        </w:rPr>
      </w:pPr>
      <w:r>
        <w:rPr>
          <w:b/>
          <w:bCs/>
          <w:position w:val="3"/>
          <w:sz w:val="100"/>
          <w:szCs w:val="100"/>
        </w:rPr>
        <w:t>ЦЕНТР</w:t>
      </w:r>
    </w:p>
    <w:p>
      <w:pPr>
        <w:pStyle w:val="Normal"/>
        <w:shd w:fill="FFFFFF" w:val="clear"/>
        <w:spacing w:lineRule="exact" w:line="878"/>
        <w:ind w:left="48" w:hanging="0"/>
        <w:jc w:val="center"/>
        <w:rPr>
          <w:b/>
          <w:b/>
          <w:bCs/>
          <w:position w:val="3"/>
          <w:sz w:val="100"/>
          <w:szCs w:val="100"/>
        </w:rPr>
      </w:pPr>
      <w:r>
        <w:rPr>
          <w:b/>
          <w:bCs/>
          <w:position w:val="3"/>
          <w:sz w:val="100"/>
          <w:szCs w:val="100"/>
        </w:rPr>
        <w:t>ВОСПИТАТЕЛЬНОЙ</w:t>
      </w:r>
    </w:p>
    <w:p>
      <w:pPr>
        <w:pStyle w:val="Normal"/>
        <w:shd w:fill="FFFFFF" w:val="clear"/>
        <w:spacing w:lineRule="exact" w:line="878"/>
        <w:ind w:left="48" w:hanging="0"/>
        <w:jc w:val="center"/>
        <w:rPr/>
      </w:pPr>
      <w:r>
        <w:rPr>
          <w:b/>
          <w:bCs/>
          <w:position w:val="3"/>
          <w:sz w:val="100"/>
          <w:szCs w:val="100"/>
        </w:rPr>
        <w:t>РАБОТЫ В УЧИЛИЩЕ</w:t>
      </w:r>
      <w:r>
        <w:rPr>
          <w:i/>
          <w:iCs/>
          <w:spacing w:val="-1"/>
          <w:sz w:val="72"/>
          <w:szCs w:val="72"/>
        </w:rPr>
        <w:t xml:space="preserve"> (Совместная работа</w:t>
      </w:r>
    </w:p>
    <w:p>
      <w:pPr>
        <w:pStyle w:val="Normal"/>
        <w:shd w:fill="FFFFFF" w:val="clear"/>
        <w:spacing w:lineRule="exact" w:line="821"/>
        <w:ind w:left="48" w:hanging="0"/>
        <w:jc w:val="center"/>
        <w:rPr>
          <w:i/>
          <w:i/>
          <w:iCs/>
          <w:spacing w:val="-3"/>
          <w:sz w:val="72"/>
          <w:szCs w:val="72"/>
        </w:rPr>
      </w:pPr>
      <w:r>
        <w:rPr>
          <w:i/>
          <w:iCs/>
          <w:spacing w:val="-3"/>
          <w:sz w:val="72"/>
          <w:szCs w:val="72"/>
        </w:rPr>
        <w:t>классного руководителя,</w:t>
      </w:r>
    </w:p>
    <w:p>
      <w:pPr>
        <w:pStyle w:val="Normal"/>
        <w:shd w:fill="FFFFFF" w:val="clear"/>
        <w:spacing w:lineRule="exact" w:line="821"/>
        <w:ind w:right="106" w:hanging="0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мастера производственного обучения</w:t>
      </w:r>
    </w:p>
    <w:p>
      <w:pPr>
        <w:pStyle w:val="Normal"/>
        <w:shd w:fill="FFFFFF" w:val="clear"/>
        <w:spacing w:lineRule="exact" w:line="821"/>
        <w:ind w:left="86" w:hanging="0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и родителей по созданию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432" w:after="0"/>
        <w:ind w:left="3067" w:hanging="0"/>
        <w:rPr>
          <w:i/>
          <w:i/>
          <w:iCs/>
          <w:position w:val="1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50070</wp:posOffset>
                </wp:positionH>
                <wp:positionV relativeFrom="paragraph">
                  <wp:posOffset>2091055</wp:posOffset>
                </wp:positionV>
                <wp:extent cx="0" cy="60928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65pt" to="744.1pt,64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50070</wp:posOffset>
                </wp:positionH>
                <wp:positionV relativeFrom="paragraph">
                  <wp:posOffset>2243455</wp:posOffset>
                </wp:positionV>
                <wp:extent cx="0" cy="6202680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65pt" to="744.1pt,6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50070</wp:posOffset>
                </wp:positionH>
                <wp:positionV relativeFrom="paragraph">
                  <wp:posOffset>2167255</wp:posOffset>
                </wp:positionV>
                <wp:extent cx="76200" cy="562673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6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65pt" to="750.05pt,613.6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position w:val="1"/>
          <w:sz w:val="72"/>
          <w:szCs w:val="72"/>
        </w:rPr>
        <w:t>творческого коллектива)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воспитательной работы Профессионального училища №8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на 2010-2011 учебный год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567"/>
        <w:jc w:val="left"/>
        <w:rPr/>
      </w:pPr>
      <w:r>
        <w:rPr>
          <w:rFonts w:cs="Times New Roman" w:ascii="Times New Roman" w:hAnsi="Times New Roman"/>
          <w:sz w:val="24"/>
        </w:rPr>
        <w:t>ЦЕЛИ И ЗАДАЧИ: всемерное содействие  в становлении личности обучающихся, создание условий для свободного проявления учащимися способностей и возможностей самореализации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4"/>
        </w:rPr>
        <w:t>Воспитание гармоничной, всесторонне развитой творческой личности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4"/>
        </w:rPr>
        <w:t>Приобщение обучающихся к духовным ценностям своего Отечества, воспитание гражданственности.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благоприятных условий для развития индивидуальных и творческих способностей обучающихся.</w:t>
      </w:r>
    </w:p>
    <w:p>
      <w:pPr>
        <w:pStyle w:val="TextBody"/>
        <w:ind w:left="128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.Деятельность по сплочению и развитию ученического кол-ва, созданию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азвивающей среды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ЫЕ ЗАДАЧИ ДЕЯТЕЛЬНОСТИ: 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bCs/>
          <w:sz w:val="24"/>
        </w:rPr>
        <w:t>Содействовать формированию благоприятного эмоционально-психологического и нравственного климата в ученическом коллективе</w:t>
      </w:r>
    </w:p>
    <w:p>
      <w:pPr>
        <w:pStyle w:val="TextBody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ивизировать деятельность органов  ученического самоуправления  в целях развития ученического кол-ва.</w:t>
      </w:r>
    </w:p>
    <w:tbl>
      <w:tblPr>
        <w:tblW w:w="108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"/>
        <w:gridCol w:w="5496"/>
        <w:gridCol w:w="11"/>
        <w:gridCol w:w="133"/>
        <w:gridCol w:w="12"/>
        <w:gridCol w:w="181"/>
        <w:gridCol w:w="1331"/>
        <w:gridCol w:w="3000"/>
        <w:gridCol w:w="17"/>
      </w:tblGrid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полнитель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bCs/>
                <w:i/>
                <w:iCs/>
                <w:sz w:val="24"/>
              </w:rPr>
              <w:t>Годовой круг училищных праздников и мероприятий (традиции училища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ень знаний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оржественные мероприятия, посвященные  дню рождения системы НПО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ень учителя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ематический вечер «Духовная родина Коста» (дню рождения К.Л. Хетагурова)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  Спартакиада, посвященная памяти  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руководителя ФВ Сабанова Т.М.            . 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священие в первокурсники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Конкурс: «Реклама-презентации профессии художественными средствами»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есячник профилактической работы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руглый стол по наркомании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овогодний бал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Международный день родного языка 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Месячник оборонно-массовой работы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ень защитника Отечества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Мероприятия, посвященные Дню 8 марта</w:t>
            </w:r>
          </w:p>
          <w:p>
            <w:pPr>
              <w:pStyle w:val="TextBody"/>
              <w:ind w:left="360" w:firstLine="708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уристический  слет обучающихся и преподавателей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ень открытых дверей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ероприятия, посвященные Дню Победы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курс чтецов, посвященный дню рождения А.С. Пушкина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оржественный вечер, посвященный окончанию учебного год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сентябр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2.10.10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05.10.1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1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.01.11г.-21.02.11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, кл. руководител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маева Б.К. гр. .№6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. осет. язы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ук.физвоспитания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груп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груп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, Рук.груп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.  осет. язы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УВР, Преп.ОБЖ. Рук. Физвоспита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ОБЖ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УВР, Рук. групп №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УВР, Рук.физвоспита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уководитель ОБЖ,ЗУВР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,Рук. груп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УВР Кл рук, мастера п/о.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.литературы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УВР, Рук. гр.3,5,6,9,12,15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истема кружков по интересам, клубов, спортивных секций: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ристическая секция 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национального танца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кружок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 вольной борьбы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 ФВ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гузаева С.Б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аева Б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Ф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истемные мероприятия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36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е дисциплинарные линейки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ерки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иминутки ученического актива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ы, методобъединения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ы посещаемости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 с Советом  ветеранов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ые дни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с детьми «группы риска» и их родителям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ежедневно понеде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нед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. дежурны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. дежурны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, мастера п/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, ЗУВР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витие самоуправления уч-ся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сихолог, социальный педагог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45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нференция обучающихся   в режиме игры «Демократическая Республика человечности»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45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емократические выборы Парламента республики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458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президента Республики</w:t>
            </w:r>
          </w:p>
          <w:p>
            <w:pPr>
              <w:pStyle w:val="TextBody"/>
              <w:ind w:left="9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, кл. рук, мастер п/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, кл. рук, мастер п/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, кл. рук,мастер п/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направление.        Трудовое воспитание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задачи:  - формирование активной жизненной позиции учащихс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     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речи с людьми различных  профессий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арший мастер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. групп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овать работу кружков технического  творчества     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дир. поУП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а п/о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екции – беседы о защите трудовых прав молодежи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.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. педагог,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по делам молодежи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а по благоустройству территории, общежития. 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 по АХ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. групп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летнего трудового объединения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. педагог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а п/о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ать встречи выпускников с работниками   Службы занятости г. Беслан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 - 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дир.УВР</w:t>
            </w:r>
          </w:p>
        </w:tc>
      </w:tr>
      <w:tr>
        <w:trPr>
          <w:trHeight w:val="411" w:hRule="atLeast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  направление.    Гражданско-правовое воспитание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задачи:  - воспитать свободную демократическую личность, сформировать правовую культуру обучающихся.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 обучающимися правовых актов, на основе которых осуществляется учебно-воспитательный процесс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Устав ПУ-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равила внутреннего распорядка для обучающихс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Конвенция о правах ребен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м тестирования изучить уровень правовой культуры обучающихся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. октябр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. Ок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. ок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педагог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а п/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. основ права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сти ежегодную сверку фамилий обучающихся, состоящих на учете в ПДН.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20.10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ДН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 на педсовет вопросы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 утверждении списков обучающихся, состоящих на учете в ПДН и на внутриучилищном учете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 закреплении общественных воспитателей за обучающимися, состоящими на учете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 утверждении состава Совета профилактики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УВР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групп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ДН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ить обучающихся из малообеспеченных и неблагополучных детей.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, 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. групп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педагог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ать ежедневное дежурство мастеров п/о, обучающихся дежурной группы, представителя администрации по училищу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еженедельный анализ и обсуждение на совещании при директор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ояние посещаемости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ояние дисциплины на уроках теоретического обучения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актов аморальных поступков и правонарушений учащихся.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У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УПР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ить за отстающими группами ответственных работников училища.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20 сен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 вести журнал посещаемости и успеваемости «трудных» подростков.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педагог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ПДН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кретарь учебной части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ть изучение личности каждого «трудного» подростка. Установить контроль за их поведением по месту жительства.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фы-наставни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. групп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чески информировать родителей о пропусках занятий и правонарушениях их детей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. групп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ить в педкабинете постоянно действующий стенд по правовой темати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Что ты знаешь о своих правах и обязанностях?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равовое государство – наше будущее или нынешний день?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наешь ли ты трудовое законодательство?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вобода – это то, что позволено законом»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п. основ российского законодательства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ладить совместную работу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центром планирования семьи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центром медицинской профилактики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центром СПИД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наркологическим диспансером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юридическим отделом Комитета по делам молодежи.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.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 по 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. педагог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сти общеучилищную олимпиаду по основам правоведения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п. основ российского законодательства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ать систематическую работу Совета по профилактике правонарушений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.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. по УВР</w:t>
            </w:r>
          </w:p>
        </w:tc>
      </w:tr>
      <w:tr>
        <w:trPr>
          <w:trHeight w:val="411" w:hRule="atLeast"/>
          <w:cantSplit w:val="true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  направление.                       Работа по предупреждению вредных привычек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инар с   педагогическими работниками по вопросам организации социально-психолого-педагогической профилактики вредных привычек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нед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 УВР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. пед.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ить работу по обязательному социально-психологическому анализу первокурсников обучающихся «группы риска» с целью выявления подростков, склонных к употреблению наркотических средств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 по 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. Груп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. педагог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ить половое образование девушек в центре планирования семьи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 по 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. групп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минар для родителей «Ранняя диагностика употребления наркотиков»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 по 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. педагог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олжить тренинговые занятия с обучающихся по ВИЧ/СПИДу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отд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 по 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тр профилактики наркомании</w:t>
            </w:r>
          </w:p>
        </w:tc>
      </w:tr>
      <w:tr>
        <w:trPr>
          <w:trHeight w:val="38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 рассматривать на заседаниях Совета профилактики, педсовете вопросы укрепления дисциплины, успеваемости, занятости обучающихся во внеурочное время в частности обучающихся «группы риска»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 по 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лены СП</w:t>
            </w:r>
          </w:p>
        </w:tc>
      </w:tr>
      <w:tr>
        <w:trPr>
          <w:trHeight w:val="23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сти мед. обследование обучающихся с участием узких специалистов. По результатам обследования выделить «группу риска»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по 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. сестра</w:t>
            </w:r>
          </w:p>
        </w:tc>
      </w:tr>
      <w:tr>
        <w:trPr>
          <w:trHeight w:val="23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индивидуальную работу с обучающимися «группы риска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.груп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. педагог</w:t>
            </w:r>
          </w:p>
        </w:tc>
      </w:tr>
      <w:tr>
        <w:trPr>
          <w:trHeight w:val="23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являть  и ставить на внутриучилищный учет, употребляющих спиртные напитки, наркотические вещества, психотропные вещества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 по 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. груп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</w:t>
            </w:r>
          </w:p>
        </w:tc>
      </w:tr>
      <w:tr>
        <w:trPr>
          <w:trHeight w:val="23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сти учет подростков из неполных и неблагополучных семей, сирот. Обеспечить их занятость во внеурочное время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 по 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. педагог</w:t>
            </w:r>
          </w:p>
        </w:tc>
      </w:tr>
      <w:tr>
        <w:trPr>
          <w:trHeight w:val="15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 выпускать мед. бюллетень о вреде наркомании, токсикомании и  табакокурения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р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. работники</w:t>
            </w:r>
          </w:p>
        </w:tc>
      </w:tr>
      <w:tr>
        <w:trPr>
          <w:trHeight w:val="58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сти блок классных часов по проблемам наркомании и токсиком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бследование жилищно-бытовых условий подростков, состоящих на уче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Центром профилактики провести семинары – тренинги с пед. работник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аботу по организации занятости обучающихся «группы риска» в летний период. По возможности вовлечь их в летние трудовые объединения, созданные совместно со Службой занят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целенаправленную работу с родителями обучающихся «группы риска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груп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педаг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руп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рофилактики наркома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аст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 педаг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занят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руп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411" w:hRule="atLeast"/>
          <w:cantSplit w:val="true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направление .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оенно-патриотическое воспитани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сновные задачи: - 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е свободы и независимости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- воспитывать политическую культуру, чувство ответственности и гордости за свою страну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лавная песня страны» (разучивание слов гимна Российской Федерации и РСО - Алании.)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под. основ права 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 целью постановки на первоначальный учет прове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беседы с обучающимися по разъяс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она о воинской службе в ВС  РФ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дготовить необходимые докумен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сти конкурс на лучшее 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она о воинской обязанности «Мы к службе в армии готовы»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тябр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ОБ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. групп 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лищная символика «Герб, гимн, флаг училища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. по УВ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рупп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в Парламент «РЧ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роки мужества, встречи с ветеранами В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кскурсии в музей Плиева, училища МВД, музеи – ПУ-9 и ПУ-15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ОБ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рупп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сти месячник оборонно-спортивной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 по отдельному плану)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01.11г.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11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ОБ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. физвосп.   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хта памяти (вахта у мемориала «Жителям Правобережья, погибшим в годы ВОВ)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В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рупп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шефами училища, воинами Р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тре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церты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БЖ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зучить на классных часах символику РФ и РСО-Алании (история Герба, гимна, флага) 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ябр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рупп</w:t>
            </w:r>
          </w:p>
        </w:tc>
      </w:tr>
      <w:tr>
        <w:trPr>
          <w:trHeight w:val="411" w:hRule="atLeast"/>
          <w:cantSplit w:val="true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направление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.                Экологическое воспитани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Основные задачи: -  </w:t>
            </w:r>
            <w:r>
              <w:rPr>
                <w:b/>
                <w:color w:val="000000"/>
                <w:sz w:val="24"/>
              </w:rPr>
              <w:t>формирование экологического мировоззрения учащихс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</w:rPr>
              <w:t>- воспитывать убежденность в приоритете экологических ценностей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ее озеленение кабинета, мастерской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кабинетам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 викторин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. биологи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 по благоустройству училища и общежит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 по АХ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енда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я экологи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. биологи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по экологи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. биологи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ходы выходного дня для ознакомления с правилами охраны природы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ь ФВ Воспит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а п/о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 и здоровье  (брей – ринг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. биологи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турнир знатоков природы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литературы о деятельности «зеленых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интересными людьми – специалистами по экологи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>
          <w:trHeight w:val="411" w:hRule="atLeast"/>
          <w:cantSplit w:val="true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 xml:space="preserve"> направление</w:t>
            </w:r>
            <w:r>
              <w:rPr>
                <w:b/>
                <w:color w:val="000000"/>
                <w:sz w:val="28"/>
                <w:szCs w:val="28"/>
              </w:rPr>
              <w:t>.                Физическ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задачи:  - укрепление здоровья, повышения уровня физического развития и физической подготовки учащихс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- формирование физических качеств, умений и навыко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илить внутриучилищный  контроль за преподаванием предмета «Физическая культура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работу спортивной секции (вольная борьба) за счет внебюджетного финансирован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В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овать работу туристско-краеведческой секци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внутриучилищные спартакиады, туристические походы, ежеквартальные «дни здоровья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В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ь ФВ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стематически пополнять быстроизнашивающийся спортинвентарь за счет внебюджетной деятельност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В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тестирование обучающихся по вопросам физической подготовленност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ВР, руководитель ФВ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традиционные  училищные спартакиады обучающихся и инженерно-педагогических работник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В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обучающих семинаров с педагогическим коллективом по тем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оценка учащегос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томление и переутомление учащихс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храна зрения дет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актика нарушения осанк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кабрь, апр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на приз первокурсник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В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бегу «День здоровья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ФВ, кл. руководители, министерство спорта «РЧ», физорг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марафон (брей – ринг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ФВ, кл. руководители, министерство спорта «РЧ», физорг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чер – встреча «Спортивные достижения спортсменов училищ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ФВ, кл. руководители, министерство спорта «РЧ», физорг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евнования, посвященные Дн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ФВ, кл. руководители, министерство спорта «РЧ», физорг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училища по шахматам и шашкам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ФВ, кл. руководители, министерство спорта «РЧ», физорг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учащимися школ района по баскетболу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ФВ, кл. руководители, министерство спорта «РЧ», физорг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ные выступления «Армрестлинг», «Поднимание гири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ФВ, кл. руководители, министерство спорта «РЧ», физорг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местные соревнования со служащими воинской част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ФВ, кл. руководители, министерство спорта «РЧ», физорг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футболу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ФВ, кл. руководители, министерство спорта «РЧ», физорги</w:t>
            </w:r>
          </w:p>
        </w:tc>
      </w:tr>
      <w:tr>
        <w:trPr>
          <w:trHeight w:val="41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«Веселые старты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ФВ, кл. руководители, министерство спорта «РЧ», физорги</w:t>
            </w:r>
          </w:p>
        </w:tc>
      </w:tr>
      <w:tr>
        <w:trPr>
          <w:trHeight w:val="411" w:hRule="atLeast"/>
          <w:cantSplit w:val="true"/>
        </w:trPr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направление.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фориентационная работ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итогов профориентационной работы в 2010г.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 по УВР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ить за педагогическими работниками и учебными группами школы Правобережного района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 по УВР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экскурсии обучающихся школ района по училищу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еч.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торы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ти профессиональное просвещение молодежи, родителей, педагогов школ района через раскрытие содержания профессий училища.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.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торы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встречи с выпускниками, представителями различных профессий.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.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торы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сти День открытых дверей по теме «Сделай свой выбор»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. по УВР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рофориентационных целях проводить выставки технического творчества обучающихся и мастеров п\о.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.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а п/о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упление творческих коллективов и совместные со школами спортивные соревнования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.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фориентаторы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. ФВ</w:t>
            </w:r>
          </w:p>
        </w:tc>
      </w:tr>
      <w:tr>
        <w:trPr>
          <w:trHeight w:val="411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направление.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Работа с родителям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ind w:left="-42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      Основные задачи:  - познакомиться поближе с родителями учащихся, семейными традициями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-42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  <w:t>- рассказать родителям о жизни  училища, привлечь их к участию в нем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овать работу родительского комитета училищ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половина ок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. по УВР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тически проводить работу с родителями обучающихся «группы риска» и неблагополучными семь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.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е педсоветы совместно с родител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.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. групп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сти общеучилищные родительские собрания по следующей тематик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знакомление родителей с правовыми актами, на основе которых осуществляется деятельность училищ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встреча с работниками правоохранительных органов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состояние воспитания детей в семье, правила и приемы, помогающие успешному общению с ними.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еч. год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. групп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торий для родите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Этика взаимоотношений родителей с взрослыми детьми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Роль родительского напутствия в жизнь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Модель идеального современника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сновы профессиональной ориентац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. по УВ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сихоло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. педагог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родительских собраний в группах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офилактика асоциального поведения, правонарушений, преступлени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омежуточная и итоговая аттестаци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рганизация летнего отдых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к. групп   </w:t>
            </w:r>
          </w:p>
        </w:tc>
      </w:tr>
    </w:tbl>
    <w:p>
      <w:pPr>
        <w:pStyle w:val="TextBody"/>
        <w:ind w:firstLine="56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направление                                          </w:t>
      </w:r>
      <w:r>
        <w:rPr>
          <w:b/>
          <w:color w:val="000000"/>
          <w:sz w:val="28"/>
          <w:szCs w:val="28"/>
        </w:rPr>
        <w:t>Психологическая служб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9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диагностическая работ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сиходиагностики обучающихся 1-го курса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сиходиагностики отдельных обучающихся (по запросу мастеров производственного обучения, классных руководителей, учителей-предметников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сиходиагностики обучающихся «группы риска»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мастеров производственного обучения и классных руководителей по результатам психодиагностики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межличностных отношений (как для обучающихся, так и для ИПК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отдельных функций психики (по запросу мастеров производственного обучения, классных руководителей и учителей-предметников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коррекционная работ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психокоррекционная работа: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Цыганка-гадалка» (на толерантность);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Уроки общения»;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гонек моей души» (формирование ответственности);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ришельцы» (профориентационная игра);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Любимая и нелюбимая сказка» (по сплочению группы);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Рассерженные шарики» (адекватное решение агрессивных реакций).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Я в мире профессий» (профориентационная игр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дивидуальная    психокоррекционная работа с отдельными обучающимися (по запросу мастеров производственного обучения, классных руководителей и учителей- предметников)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психокоррекционная работа с обучающимися «группы риск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логическое просвеще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ческие основы индивидуального подхода к обучающимся (на основе акцентуации характера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кл бесед-лекций на заседаниях методической комиссии мастеров производственного обучения и классных руков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кл бесед на родительских собрания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кл бесед на классных час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омство с методами саморегуля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сихологических часов для обучаю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логическое консультирова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мастеров производственного обучения и классных руководителей, учителей-предметников по личным, учебным, профессиональным и организационным моментам (по запросу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ирование обучающихся и родителей по личным, учебным, профессиональным и организационным моментам (по запросу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профилактическая рабо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ие основы индивидуального подхода к обучающимся (на основе акцентуации характера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кл бесед-лекций на заседаниях методической комиссии мастеров производственного обучения и классных руков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кл бесед на родительских собрания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кл бесед на классных час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омство с методами саморегуля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психологических часов для обучаю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обучающимися коррекционных групп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согласно план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обучающимися, проживающими в общежит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согласно план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жедневное оформление документации, результатов психологического обследовани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дение рабочего дневника.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XI </w:t>
      </w:r>
      <w:r>
        <w:rPr>
          <w:b/>
          <w:color w:val="000000"/>
          <w:sz w:val="24"/>
          <w:szCs w:val="24"/>
        </w:rPr>
        <w:t xml:space="preserve">направление                                          </w:t>
      </w:r>
      <w:r>
        <w:rPr>
          <w:b/>
          <w:color w:val="000000"/>
          <w:sz w:val="28"/>
          <w:szCs w:val="28"/>
        </w:rPr>
        <w:t>Работа библиоте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1620"/>
        <w:gridCol w:w="22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ть фонд библиотеки с книжными новин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литературу к выдаче учащимся и пополнить книжные выставки в читальном зале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нтябр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обучающимися, выявить интерес к чтению кн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ктябр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накомить учащихся с правилами пользования  книг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ктябр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лнить необходимой литературой все учебные кабинеты и общеж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нтябр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ь литературу к выдаче первокурсник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нтябр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обзор книг с обучающимися проживающими в общежит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оябр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ь выступление на тематической секции, классных часов классных руководителей и мастеров п/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нтябр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библиотечные классные часы на те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иоте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 - 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исатели – лауреаты книжных прем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учно – популярные книги? Чем они интересны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ниги, без которых было бы грустно жит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й любимый автор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– 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исатели – фантас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нижные цитаты и их авто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работать с дополнительной литературо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– 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работать с книгой к выпускным экзамен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а к учебник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ткрытых дверей в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рт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 – музыкальная композиция «Земля – наш общий д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прел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погибших в теракте в школе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4 сент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 библ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брать литературу к тематическим праздник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сенний б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День уч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День рождение К. Л. Хетагу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тока русской поэз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го читающего читател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тока исторической литера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тока национальной (осетинской литера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 библ.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ые книжные выставки в группах (знакомство с новинками художественной литературы, новыми поступлениями журналов, периодических изд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иоте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недели военной кни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еврале и май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знаменательным датам книжные выставки, альбомы, витр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к поэтического общения между юными поэтами училищ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иоте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 книжные выставки в читальном зале библиотек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 спор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медици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 помощь мастеру п/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ктябр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доровом теле здоровый дух. Музыкально – литератур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ктябр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й гнев. Великая любовь. «Вечер, посвящённый творчеству К. Л. Хетагур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ктябр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иоте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книжного фонда на абонементе и оформление вы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ор литературы и других материалов к мероприятиям проводимых в учил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шивка периодической печ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ять выставку, бюллетени о наркомании и алкоголизме (подборка необходимых материа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стематически проводить инвентаризацию литературы в учебных кабинетах. Списать устаревшую литерат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новинками художественной литературы, новыми поступлениями журналов, периодической печ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ный день в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иотеки</w:t>
            </w:r>
          </w:p>
        </w:tc>
      </w:tr>
      <w:tr>
        <w:trPr>
          <w:trHeight w:val="2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 книжные выставки в читальном зале библиотеки. Провести тематические обзоры в читальном зале по тематик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 приро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о наркоман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ыставки в помощь учителю мастеру п/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библиотечный «Книжные цитаты и их авт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 библиоте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 выставку «Наши выпуск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брать материалы для фото – альб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литературный вечер «Я и кни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январ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материалы для классных руководителей к подготовке к новогоднему празд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декабря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фонда технической литературы (вновь поступивш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обрать материалы ко Дню Защитника отечества. Принять участие в проведении мероприят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еврале и в май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обрать литературу к выставке «Я эти руки женские целую». К 8 ма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8 м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иотеки</w:t>
            </w:r>
          </w:p>
        </w:tc>
      </w:tr>
      <w:tr>
        <w:trPr>
          <w:trHeight w:val="2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состояние сохранности книжного фонда библиотек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учебной литера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пециаль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ай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ать Совет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нтябре меся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проводить заседания Совета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библиотек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направление                                               </w:t>
      </w:r>
      <w:r>
        <w:rPr>
          <w:b/>
          <w:color w:val="000000"/>
          <w:sz w:val="28"/>
          <w:szCs w:val="28"/>
        </w:rPr>
        <w:t>Социальная служб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бота с сиротам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социальный статус первокурсников - обучающихся ПУ №8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учающихся сирот и обучающихся, оставшихся без попечения родителей в возрасте до 23-х лет, собрать пакет документов подтверждающих соц. стату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жилищно - бытовых условий обучающихся сирот и обучающихся оставшихся без попечения родителей, с целью ознакомления с условиями проживания и ближайшего окружения (родственников, опекунов) обучающего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сихолого-медико-педагогических особенностей обучающихся сирот и обучающихся,  оставшихся без попечения родителей ПУ-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карт комплексного сопровождения обучающихся сирот и обучающихся, оставшихся без попечения родителей ПУ-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редоставленными льготами обучающихся сирот и обучающихся, оставшихся без попечения родителей ПУ-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бучающихся, проживающими в общежит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обучающихся коррекционной группы №14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иагностическая и консульт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бучающихся из неполных, малообеспеченных семей, обучающихся - инвалидов. Составление банка данных на этих обучаю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бучающихся «группы риска» (состоящих на учете в ПДН) и обучающихся с девиантным поведени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совместной работы с психологом и инспектором ПДН, с целью предупреждения правонарушений среди подрост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метрическое исследование (изучение взаимоотношений обучающихся в коллективе и определение приоритетов отдельных обучающихся в группе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вление социальных паспортов  групп первокурс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кетирования (социальный пакет первокурсника; адаптация обучающихся к условиям ПУ-8; ознакомительная анкета для обучающихся первого курса; семейная социометрия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-диагностическая помощь обучающихся (совместно с психолого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лассных руководителей, мастеров п/о обучающихся по вопросам профилактической работы с трудными обучающихся, обучающихся сиротами и т.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дивидуальных консультаций с родителя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материалов социального обследования обучающихся ПУ-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ная и диагностическая работа с обучающихся коррекционной группы и обучающихся, проживающими в общежит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Совета профилакти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щита и охрана прав учащихс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и охрана прав обучающихся сирот, обучающихся оставшихся без попечения родителей, обучающихся инвалидов, обучающихся находящихся в трудной жизненной ситуации, обучающихся из неполных, малообеспеченных и многодетных семе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рез выявление соц. статуса обучающихся по запросам в органы опеки и попечи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оохранительные орган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социальной защиты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дицинские учреж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в оформлении документов для определения социального статуса обучаю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храны прав и интересов обучающихся социально-педагогической деяте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учающихся в социально-ценной деятельности и материальной поддержки через центр занятости населени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и индивидуальная работа  с обучающихся, подвергающимися насилию и агрессии со стороны взрослых (членов семьи, опекунов, родственни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оциально-педагогическая профилактика, коррекция и реабили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офилактической и коррекционной  работы с обучающихся, состоящими на различных видах учета (группа риска, внутриучилищный учет в ПДН)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ние и участие в мероприятиях связанных с пропагандой здорового образа жиз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обучающихся в спортивные, творческие кружки по интере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абилитации обучающихся испытывающих различные затруднения, связанные со здоровьем, болезни, вызывающие дезадаптацию (инвалидность, стресс, аутизм и т.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профилактике СПИДа и других инфекционных заболеваний (совместно с медицинскими работниками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вентивно-профилактической  работы с обучающихся «группы риск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ционная и реабилитационная работа с коррекционной группой №1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сещаемостью занятий, обучающихся находящихся на учете («трудными» подростками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ование организации летнего отдыха обучающихся из числа сирот и детей, оставшихся без попечения родителей, обучающихся из малообеспеченны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рганизационно-методическ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тодических секциях, семинарах, практикумах, конференциях различного уровня по социально-педагогическим проблема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ление банка данных по методикам работы на основе изучения методической литературы, социальных изданий по социальной педагогике, достижений науки и практики, а также результатов проведенных социально-педагогических исследова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социально-педагогической работы в училище за прошедший учебный год для последующей ее коррек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ы на будущий учебный г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чал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ию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териально – техническую базу  училища  и общежития к приему обучающихся, создать условия успешной жизнедеятельности обучающихся гру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АХ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енда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мастерским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учающихся в общежитии (питание, знакомство с распорядком дня обучающихся, с расположением учебных кабинетов, аудиторий, мастерски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а п/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овет общежития и организовать его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иказ о назначении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 активы групп и организовать их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руп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родительский комитет и организовать его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руп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овет профилактики правонарушений и организовать его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 по УВ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метод. Секции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спортивных секций и кружков художественной само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воспитательной работы на учебный год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обучающихся 1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рупп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илищное родительское собр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рупп</w:t>
            </w:r>
          </w:p>
        </w:tc>
      </w:tr>
      <w:tr>
        <w:trPr>
          <w:trHeight w:val="83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е мероприят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выступлений художественных коллективов на тему рекламы - презентации профессий и специальностей, получаемых обучающимися в уч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рупп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обучающихся учреждений НПО по общеобразовательны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. предметни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 акция, посвященный Всемирному Дню борьбы со СП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работников учреждений НПО по 5-ти видам спорта(волейбол, настольный теннис, шашки, шахматы, мини-фу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. физвос.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обучающихся по 9-ти видам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физво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групп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олимпиада профессионального мастерства обучающихс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П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аст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а п/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молодых исследователей «Шаг в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. предмет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 – Профи конкурс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фото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за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 по УП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аст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 обучающихся и сотрудников учреждений 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физвоспи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 конкурс чтецов, посвященный Дню рождения А.С.Пушкина «Мой Пушки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. литера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сценических миниатюр обучающихся учреждений НПО «Здоровый образ жизни – мой вы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групп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й работы в группе №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-2011 учебный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 Э.Р. Гуцунаев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производственного обучения И.Ф. Гуцунае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ВОС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щеучилищны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емерное содействие в становлении личности обучающихся, создание условий для свободного проявления учащимися способностей самореализ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гармоничной, всесторонне развитой творческой лич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общение учащихся к духовным ценностям своего Отечества, воспитание гражданственност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здание благоприятных условий для развития индивидуальных и творческих способностей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ВОСПИТА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группе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звитие эстетического начала у обучающихс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Формирование у обучающихся навыков исполнительности, вежливости, уважения к старшим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звитие у обучающихся стремления к здоровому образу жизн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и воспитание в  обучающихся уважения к традициям и обычаям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Циклограмма  классного руководителя Э.Р. Гуцунаевой</w:t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0-2011 учебный год</w:t>
      </w:r>
    </w:p>
    <w:p>
      <w:pPr>
        <w:pStyle w:val="Normal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Ежедневно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Работать с опоздавшими и выяснение причин отсутствия обучающихся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Организация питания обучающихся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Организация дежурства в закрепленном кабинете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i/>
          <w:iCs/>
        </w:rPr>
        <w:t>Индивидуальная работа с обучающихся.</w:t>
      </w:r>
      <w:r>
        <w:rPr/>
        <w:t xml:space="preserve"> 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 xml:space="preserve">Еженедельно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Проведение мероприятий в группе (по плану)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Работа с родителями (по ситуации)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Работа с учителями-предметниками (по ситуации)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i/>
          <w:iCs/>
        </w:rPr>
        <w:t>Встреча со школьным врачом, медсестрой по справкам о болезни обучающихся.</w:t>
      </w:r>
      <w:r>
        <w:rPr/>
        <w:t xml:space="preserve"> 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 xml:space="preserve">Каждый месяц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</w:rPr>
        <w:t>Посещение уроков в своей группе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</w:rPr>
        <w:t>Консультации у школьного психолога, соц. педагог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</w:rPr>
        <w:t>Экскурсии, посещение театров и т. д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i/>
          <w:iCs/>
        </w:rPr>
        <w:t>Встреча с родительским активом.</w:t>
      </w:r>
      <w:r>
        <w:rPr/>
        <w:t xml:space="preserve"> 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 xml:space="preserve">Один раз в полугод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формление классного журнала по итогам полугод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Анализ выполнения плана работы за полугодие, коррекция плана воспитательной работы на новое полугоди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Проведение родительского собрания.</w:t>
      </w:r>
      <w:r>
        <w:rPr/>
        <w:t xml:space="preserve"> 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 xml:space="preserve">Один раз в год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Проведение открытого мероприяти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Оформление личных дел обучающихс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Анализ и составление плана работы группы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Статистические данные группы (1 сентября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263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круг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(Бесланская трагед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мастер п/, актив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е  мероприятия, посвященные дню рождения системы НПО (классный час, беседа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, 7.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мастер п/, актив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ень учител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мастер п/, актив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, посвященная памяти Т.С.Сабано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мастер п/, актив группы, физо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рофилактике вредных привычек (классный час, беседа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мастер п/, актив группы, Гусалов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 (классный час, викторин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мастер п/, актив группы, Базаев С., Цаллагов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одного язы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мастер п/, актив группы, Дзанагов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ждународный женский день» (классный час, викторина, стенгазет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мастер п/, актив группы, Кокоев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крытых двер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мастер п/, актив группы, Дзампаев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беды (стенгазета, классный час, беседа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мастер п/, актив группы, Плиев Д., Бацазов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учебного г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мастер п/, актив группы, Хугаев Ац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руководитель                                         Э.Р. Гуцун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Заместитель директора по УВР                                   Сагутонова С.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воспитательной работы группы №2 на сентябрь месяц 2010 года.</w:t>
      </w:r>
    </w:p>
    <w:p>
      <w:pPr>
        <w:pStyle w:val="Normal"/>
        <w:tabs>
          <w:tab w:val="clear" w:pos="708"/>
          <w:tab w:val="center" w:pos="4677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08"/>
        <w:gridCol w:w="1497"/>
        <w:gridCol w:w="2968"/>
      </w:tblGrid>
      <w:tr>
        <w:trPr>
          <w:trHeight w:val="6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воспитательной работы на учебный год и плана работы на сентябрь месяц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ческого собр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оль книги в жизни человека»,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ессия открывает мир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Кокоев В.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МК классных руководителей и мастеров п/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мастер п/о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памяти (Бесланская трагед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09. 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Дзампаев А., Бацазов 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 собрание («Помощь ребенку в период взросления»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группы, классный руководитель, мастер п/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ести журнал посещаемости и успеваемости обучающихся групп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мастер п/о, актив групп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лассный руководитель                                                              Гуцунаева Э.Р. </w:t>
      </w:r>
      <w:r>
        <w:rPr>
          <w:caps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ind w:left="2285" w:hanging="0"/>
        <w:rPr>
          <w:b/>
          <w:b/>
          <w:bCs/>
          <w:caps/>
          <w:spacing w:val="-4"/>
          <w:sz w:val="36"/>
          <w:szCs w:val="36"/>
        </w:rPr>
      </w:pPr>
      <w:r>
        <w:rPr>
          <w:b/>
          <w:bCs/>
          <w:caps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Заместитель директора по УВР                                   Сагутонова С.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воспитательной работы группы №2 на  октябрь месяц 2010 года.</w:t>
      </w:r>
    </w:p>
    <w:p>
      <w:pPr>
        <w:pStyle w:val="Normal"/>
        <w:tabs>
          <w:tab w:val="clear" w:pos="708"/>
          <w:tab w:val="center" w:pos="4677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56"/>
        <w:gridCol w:w="1496"/>
        <w:gridCol w:w="2953"/>
      </w:tblGrid>
      <w:tr>
        <w:trPr>
          <w:trHeight w:val="6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ческого собр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мастер п/о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говорим о вредных привычках»,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брота в нас и вокруг нас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Базаев С., Цаллагов М..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К классных руководителей и мастеров п/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мастер п/о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енные Дню учителя и системы НП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мастер п/о, Кокоев В., Улубиев 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училищная спартакиада памяти Т.М. Сабан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группы, классный руководитель, мастер п/о, спортсектор (Дзанагов 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чтецов, посвященном 150-летию К.Л. Хетагур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Гусалов 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ия обучающихся по развитию самоуправления в рамках «Республики человечнос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Гусалов А, Хугаев А., Дзампаев 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профилакти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Гусалов А., классный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училищное и групповое родительское собрание («Компьютер – не забава»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мастер п/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 вести журнал посещаемости и успеваемости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мастер п/о, актив групп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лассный руководитель                                                              Гуцунаева Э.Р. </w:t>
      </w:r>
      <w:r>
        <w:rPr>
          <w:caps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ind w:left="2285" w:hanging="0"/>
        <w:rPr>
          <w:b/>
          <w:b/>
          <w:bCs/>
          <w:caps/>
          <w:spacing w:val="-4"/>
          <w:sz w:val="24"/>
          <w:szCs w:val="24"/>
        </w:rPr>
      </w:pPr>
      <w:r>
        <w:rPr>
          <w:b/>
          <w:bCs/>
          <w:cap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Заместитель директора по УВР                                   Сагутонова С.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воспитательной работы группы №2 на ноябрь месяц 2010 года.</w:t>
      </w:r>
    </w:p>
    <w:p>
      <w:pPr>
        <w:pStyle w:val="Normal"/>
        <w:tabs>
          <w:tab w:val="clear" w:pos="708"/>
          <w:tab w:val="center" w:pos="4677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2880"/>
      </w:tblGrid>
      <w:tr>
        <w:trPr>
          <w:trHeight w:val="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обр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мастер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илактика правонарушений»,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оп алкогол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Бедоев С., Бадоев 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МК классных руководителей и мастеров п/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мастер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аботниками правоохранительных органов  (инспектор ПДН Меликов А.Б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Цаллагов М, Плиев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ресс-анкетировании «Что ты знаешь о своих правах и обязанностях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Павлов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иблиотечный классный час 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Ода учебни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ев А., актив группы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учащихся по развитию самоуправления в рамках «Республики Человеч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Гусалов А, Хугаев А., Дзампаев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Гусалов А.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матери» (тематический вече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группы, Худалов А, Кокоев В.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  по волейболу и баскетбо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группы, Дзанагов В., Гудиев Г., мастер п/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лассный руководитель                                    Э.Р. Гуцуна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Заместитель директора по УВР                                   Сагутонова С.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0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воспитательной работы группы №2 на декабрь месяц 2010 года.</w:t>
      </w:r>
    </w:p>
    <w:p>
      <w:pPr>
        <w:pStyle w:val="Normal"/>
        <w:tabs>
          <w:tab w:val="clear" w:pos="708"/>
          <w:tab w:val="center" w:pos="4677" w:leader="none"/>
        </w:tabs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2880"/>
      </w:tblGrid>
      <w:tr>
        <w:trPr>
          <w:trHeight w:val="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обр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мастер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/>
            </w:pPr>
            <w:r>
              <w:rPr>
                <w:sz w:val="24"/>
                <w:szCs w:val="24"/>
              </w:rPr>
              <w:t>Классный час: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стребованные профессии».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Цаллагов М., Базаев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МК классных руководителей и мастеров п/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мастер п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лассный ча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Воспитание толеран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актив группы, Гусалов А., Дзампаев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Гусалов А.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группы, Худалов А, Кокоев В.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   по баскетболу с обучающимися школ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группы, Дзанагов В., Гудиев Г., мастер п/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Классный руководитель                                    Э.Р. Гуцуна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 ГРУПП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тарост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Гусалов Аза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изо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Гудиев Геор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удовой с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цазов Владимир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Улубиев Ас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ультмассовый с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лиев Денис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Кокоев Абиса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ИЙ КОМИТЕТ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Гусалова Э.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Плиева З.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Кусова 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  <w:tab w:val="left" w:pos="7925" w:leader="underscore"/>
        </w:tabs>
        <w:spacing w:before="312" w:after="0"/>
        <w:ind w:lef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группы</w:t>
      </w:r>
    </w:p>
    <w:p>
      <w:pPr>
        <w:pStyle w:val="Normal"/>
        <w:shd w:fill="FFFFFF" w:val="clear"/>
        <w:tabs>
          <w:tab w:val="clear" w:pos="708"/>
          <w:tab w:val="left" w:pos="4762" w:leader="underscore"/>
          <w:tab w:val="left" w:pos="7925" w:leader="underscore"/>
        </w:tabs>
        <w:spacing w:before="312" w:after="0"/>
        <w:ind w:left="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shd w:fill="FFFFFF" w:val="clear"/>
        <w:tabs>
          <w:tab w:val="clear" w:pos="708"/>
          <w:tab w:val="left" w:pos="4762" w:leader="underscore"/>
          <w:tab w:val="left" w:pos="7925" w:leader="underscore"/>
        </w:tabs>
        <w:spacing w:before="312" w:after="0"/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_________________________ </w:t>
      </w:r>
    </w:p>
    <w:p>
      <w:pPr>
        <w:pStyle w:val="Normal"/>
        <w:shd w:fill="FFFFFF" w:val="clear"/>
        <w:tabs>
          <w:tab w:val="clear" w:pos="708"/>
          <w:tab w:val="left" w:pos="4762" w:leader="underscore"/>
          <w:tab w:val="left" w:pos="7925" w:leader="underscore"/>
        </w:tabs>
        <w:spacing w:before="312" w:after="0"/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производственного обучения ____________________________</w:t>
      </w:r>
    </w:p>
    <w:p>
      <w:pPr>
        <w:pStyle w:val="Normal"/>
        <w:shd w:fill="FFFFFF" w:val="clear"/>
        <w:tabs>
          <w:tab w:val="clear" w:pos="708"/>
          <w:tab w:val="left" w:pos="4762" w:leader="underscore"/>
          <w:tab w:val="left" w:pos="7925" w:leader="underscore"/>
        </w:tabs>
        <w:spacing w:before="312" w:after="0"/>
        <w:ind w:left="293" w:hanging="0"/>
        <w:rPr>
          <w:b/>
          <w:b/>
        </w:rPr>
      </w:pPr>
      <w:r>
        <w:rPr>
          <w:b/>
          <w:sz w:val="28"/>
          <w:szCs w:val="28"/>
        </w:rPr>
        <w:t xml:space="preserve">Количество учащихся </w:t>
        <w:tab/>
        <w:t xml:space="preserve"> чел. Мальчиков</w:t>
        <w:tab/>
        <w:t xml:space="preserve"> Девочек</w:t>
      </w:r>
    </w:p>
    <w:p>
      <w:pPr>
        <w:pStyle w:val="Normal"/>
        <w:shd w:fill="FFFFFF" w:val="clear"/>
        <w:tabs>
          <w:tab w:val="clear" w:pos="708"/>
          <w:tab w:val="left" w:pos="3091" w:leader="underscore"/>
          <w:tab w:val="left" w:pos="7277" w:leader="underscore"/>
        </w:tabs>
        <w:ind w:left="288" w:hanging="0"/>
        <w:rPr>
          <w:b/>
          <w:b/>
        </w:rPr>
      </w:pPr>
      <w:r>
        <w:rPr>
          <w:b/>
          <w:sz w:val="28"/>
          <w:szCs w:val="28"/>
        </w:rPr>
        <w:t>Возраст</w:t>
        <w:tab/>
        <w:t xml:space="preserve"> Год рождения</w:t>
        <w:tab/>
      </w:r>
    </w:p>
    <w:p>
      <w:pPr>
        <w:pStyle w:val="Normal"/>
        <w:shd w:fill="FFFFFF" w:val="clear"/>
        <w:spacing w:before="298" w:after="0"/>
        <w:ind w:left="298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Состав семьи: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298" w:hanging="0"/>
        <w:rPr>
          <w:b/>
          <w:b/>
        </w:rPr>
      </w:pPr>
      <w:r>
        <w:rPr>
          <w:b/>
          <w:sz w:val="28"/>
          <w:szCs w:val="28"/>
        </w:rPr>
        <w:t xml:space="preserve">Многодетные семьи (количество и Ф.И.О.) </w:t>
        <w:tab/>
        <w:t>_________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before="326" w:after="0"/>
        <w:ind w:left="302" w:hanging="0"/>
        <w:rPr>
          <w:b/>
          <w:b/>
        </w:rPr>
      </w:pPr>
      <w:r>
        <w:rPr>
          <w:b/>
          <w:sz w:val="28"/>
          <w:szCs w:val="28"/>
        </w:rPr>
        <w:t>Неполные семьи   (количество и Ф.И.О.)</w:t>
        <w:tab/>
        <w:t>_________</w:t>
      </w:r>
    </w:p>
    <w:p>
      <w:pPr>
        <w:pStyle w:val="Normal"/>
        <w:shd w:fill="FFFFFF" w:val="clear"/>
        <w:tabs>
          <w:tab w:val="clear" w:pos="708"/>
          <w:tab w:val="left" w:pos="10608" w:leader="underscore"/>
        </w:tabs>
        <w:spacing w:lineRule="exact" w:line="322" w:before="317" w:after="0"/>
        <w:ind w:left="322" w:hanging="0"/>
        <w:rPr>
          <w:b/>
          <w:b/>
        </w:rPr>
      </w:pPr>
      <w:r>
        <w:rPr>
          <w:b/>
          <w:sz w:val="28"/>
          <w:szCs w:val="28"/>
        </w:rPr>
        <w:t>Сироты   или   оставшиеся   без   попечения   родителей   (кол-во,   Ф.И.О.,   с   кем</w:t>
        <w:br/>
        <w:t>проживают, Ф.И.О)</w:t>
        <w:tab/>
      </w:r>
    </w:p>
    <w:p>
      <w:pPr>
        <w:pStyle w:val="Normal"/>
        <w:shd w:fill="FFFFFF" w:val="clear"/>
        <w:spacing w:before="331" w:after="0"/>
        <w:ind w:left="312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Жилищные условия:</w:t>
      </w:r>
    </w:p>
    <w:p>
      <w:pPr>
        <w:pStyle w:val="Normal"/>
        <w:shd w:fill="FFFFFF" w:val="clear"/>
        <w:tabs>
          <w:tab w:val="clear" w:pos="708"/>
          <w:tab w:val="left" w:pos="10536" w:leader="underscore"/>
        </w:tabs>
        <w:ind w:left="326" w:hanging="0"/>
        <w:rPr>
          <w:b/>
          <w:b/>
        </w:rPr>
      </w:pPr>
      <w:r>
        <w:rPr>
          <w:b/>
          <w:sz w:val="28"/>
          <w:szCs w:val="28"/>
        </w:rPr>
        <w:t>проживают в собственных домах, отдельных квартирах</w:t>
        <w:tab/>
      </w:r>
    </w:p>
    <w:p>
      <w:pPr>
        <w:pStyle w:val="Normal"/>
        <w:shd w:fill="FFFFFF" w:val="clear"/>
        <w:spacing w:before="317" w:after="0"/>
        <w:ind w:left="331" w:hanging="0"/>
        <w:rPr>
          <w:b/>
          <w:b/>
        </w:rPr>
      </w:pPr>
      <w:r>
        <w:rPr>
          <w:b/>
          <w:sz w:val="28"/>
          <w:szCs w:val="28"/>
        </w:rPr>
        <w:t>арендуют жилье __________________________________________________________</w:t>
      </w:r>
    </w:p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sz w:val="28"/>
          <w:szCs w:val="28"/>
        </w:rPr>
        <w:t>проживают в г. Беслан _____________________________________________________</w:t>
      </w:r>
    </w:p>
    <w:p>
      <w:pPr>
        <w:pStyle w:val="Normal"/>
        <w:shd w:fill="FFFFFF" w:val="clear"/>
        <w:spacing w:before="278" w:after="0"/>
        <w:ind w:left="346" w:hanging="0"/>
        <w:rPr>
          <w:b/>
          <w:b/>
        </w:rPr>
      </w:pPr>
      <w:r>
        <w:rPr>
          <w:b/>
          <w:sz w:val="28"/>
          <w:szCs w:val="28"/>
        </w:rPr>
        <w:t>в сельской местности  _____________________________________________________</w:t>
      </w:r>
    </w:p>
    <w:p>
      <w:pPr>
        <w:pStyle w:val="Normal"/>
        <w:shd w:fill="FFFFFF" w:val="clear"/>
        <w:spacing w:lineRule="exact" w:line="322" w:before="312" w:after="0"/>
        <w:ind w:left="35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бразовательный уровень родителей:</w:t>
      </w:r>
    </w:p>
    <w:p>
      <w:pPr>
        <w:pStyle w:val="Normal"/>
        <w:shd w:fill="FFFFFF" w:val="clear"/>
        <w:tabs>
          <w:tab w:val="clear" w:pos="708"/>
          <w:tab w:val="right" w:pos="9523" w:leader="none"/>
        </w:tabs>
        <w:spacing w:lineRule="exact" w:line="322" w:before="5" w:after="0"/>
        <w:ind w:left="5501" w:hanging="0"/>
        <w:rPr>
          <w:b/>
          <w:b/>
        </w:rPr>
      </w:pPr>
      <w:r>
        <w:rPr>
          <w:b/>
          <w:sz w:val="28"/>
          <w:szCs w:val="28"/>
        </w:rPr>
        <w:t>мать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>отец</w:t>
      </w:r>
    </w:p>
    <w:p>
      <w:pPr>
        <w:pStyle w:val="Normal"/>
        <w:shd w:fill="FFFFFF" w:val="clear"/>
        <w:tabs>
          <w:tab w:val="clear" w:pos="708"/>
          <w:tab w:val="left" w:pos="4728" w:leader="none"/>
          <w:tab w:val="left" w:pos="6826" w:leader="underscore"/>
          <w:tab w:val="left" w:pos="7997" w:leader="none"/>
          <w:tab w:val="left" w:pos="9514" w:leader="underscore"/>
        </w:tabs>
        <w:spacing w:lineRule="exact" w:line="322"/>
        <w:ind w:left="355" w:hanging="0"/>
        <w:rPr>
          <w:b/>
          <w:b/>
        </w:rPr>
      </w:pPr>
      <w:r>
        <w:rPr>
          <w:b/>
          <w:sz w:val="28"/>
          <w:szCs w:val="28"/>
        </w:rPr>
        <w:t>имеют высшее образование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6850" w:leader="underscore"/>
          <w:tab w:val="left" w:pos="8026" w:leader="none"/>
          <w:tab w:val="left" w:pos="9514" w:leader="underscore"/>
        </w:tabs>
        <w:spacing w:lineRule="exact" w:line="322"/>
        <w:ind w:left="355" w:hanging="0"/>
        <w:rPr>
          <w:b/>
          <w:b/>
        </w:rPr>
      </w:pPr>
      <w:r>
        <w:rPr>
          <w:b/>
          <w:sz w:val="28"/>
          <w:szCs w:val="28"/>
        </w:rPr>
        <w:t>среднее специальное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6859" w:leader="underscore"/>
          <w:tab w:val="left" w:pos="8035" w:leader="none"/>
          <w:tab w:val="left" w:pos="9514" w:leader="underscore"/>
        </w:tabs>
        <w:spacing w:lineRule="exact" w:line="322"/>
        <w:ind w:left="355" w:hanging="0"/>
        <w:rPr>
          <w:b/>
          <w:b/>
        </w:rPr>
      </w:pPr>
      <w:r>
        <w:rPr>
          <w:b/>
          <w:spacing w:val="-2"/>
          <w:sz w:val="28"/>
          <w:szCs w:val="28"/>
        </w:rPr>
        <w:t>среднее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6845" w:leader="underscore"/>
          <w:tab w:val="left" w:pos="8016" w:leader="none"/>
          <w:tab w:val="left" w:pos="9514" w:leader="underscore"/>
        </w:tabs>
        <w:spacing w:lineRule="exact" w:line="322"/>
        <w:ind w:left="365" w:hanging="0"/>
        <w:rPr>
          <w:b/>
          <w:b/>
        </w:rPr>
      </w:pPr>
      <w:r>
        <w:rPr>
          <w:b/>
          <w:sz w:val="28"/>
          <w:szCs w:val="28"/>
        </w:rPr>
        <w:t>неполное среднее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31" w:leader="underscore"/>
        </w:tabs>
        <w:spacing w:lineRule="exact" w:line="648" w:before="379" w:after="0"/>
        <w:ind w:left="370" w:right="2150" w:hanging="0"/>
        <w:rPr>
          <w:b/>
          <w:b/>
        </w:rPr>
      </w:pPr>
      <w:r>
        <w:rPr>
          <w:b/>
          <w:sz w:val="28"/>
          <w:szCs w:val="28"/>
        </w:rPr>
        <w:t>Семья, нуждающиеся в социальной помощи (кол-во, Ф.И.О.) Учащиеся «группы риска» (кол-во, Ф.И.О.)</w:t>
        <w:tab/>
      </w:r>
    </w:p>
    <w:p>
      <w:pPr>
        <w:pStyle w:val="Normal"/>
        <w:shd w:fill="FFFFFF" w:val="clear"/>
        <w:spacing w:before="259" w:after="0"/>
        <w:ind w:left="384" w:hanging="0"/>
        <w:rPr>
          <w:b/>
          <w:b/>
        </w:rPr>
      </w:pPr>
      <w:r>
        <w:rPr>
          <w:b/>
          <w:sz w:val="28"/>
          <w:szCs w:val="28"/>
        </w:rPr>
        <w:t>Состоят в религиозных сектах (кол-во, Ф.И.О.)____________________________</w:t>
      </w:r>
    </w:p>
    <w:p>
      <w:pPr>
        <w:pStyle w:val="Normal"/>
        <w:shd w:fill="FFFFFF" w:val="clear"/>
        <w:spacing w:before="307" w:after="0"/>
        <w:ind w:left="384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Состояние здоровья: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ind w:left="389" w:hanging="0"/>
        <w:rPr>
          <w:b/>
          <w:b/>
        </w:rPr>
      </w:pPr>
      <w:r>
        <w:rPr>
          <w:b/>
          <w:sz w:val="28"/>
          <w:szCs w:val="28"/>
        </w:rPr>
        <w:t>имеют хронические заболевания _________________________________________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spacing w:lineRule="exact" w:line="547" w:before="408" w:after="0"/>
        <w:ind w:left="14" w:hanging="0"/>
        <w:rPr/>
      </w:pPr>
      <w:r>
        <w:rPr>
          <w:b/>
          <w:sz w:val="28"/>
          <w:szCs w:val="28"/>
          <w:u w:val="single"/>
        </w:rPr>
        <w:t>Внеклассная деятельность в системе дополнительного образования</w:t>
        <w:br/>
      </w:r>
      <w:r>
        <w:rPr>
          <w:b/>
          <w:sz w:val="28"/>
          <w:szCs w:val="28"/>
        </w:rPr>
        <w:t>кружок ________________ (кол-во, Ф.И.О.)</w:t>
        <w:tab/>
        <w:t>___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spacing w:lineRule="exact" w:line="547" w:before="408" w:after="0"/>
        <w:ind w:left="14" w:hanging="0"/>
        <w:rPr>
          <w:b/>
          <w:b/>
        </w:rPr>
      </w:pPr>
      <w:r>
        <w:rPr>
          <w:b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78" w:leader="underscore"/>
        </w:tabs>
        <w:spacing w:before="605" w:after="0"/>
        <w:ind w:left="10" w:hanging="0"/>
        <w:rPr>
          <w:b/>
          <w:b/>
        </w:rPr>
      </w:pPr>
      <w:r>
        <w:rPr>
          <w:b/>
          <w:spacing w:val="-3"/>
          <w:sz w:val="28"/>
          <w:szCs w:val="28"/>
        </w:rPr>
        <w:t xml:space="preserve">танцевальный  ( училища, вне училища)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before="322" w:after="0"/>
        <w:ind w:left="24" w:hanging="0"/>
        <w:rPr>
          <w:b/>
          <w:b/>
        </w:rPr>
      </w:pPr>
      <w:r>
        <w:rPr>
          <w:b/>
          <w:sz w:val="28"/>
          <w:szCs w:val="28"/>
        </w:rPr>
        <w:t>спортивные секции __________________________________________</w:t>
      </w:r>
    </w:p>
    <w:p>
      <w:pPr>
        <w:pStyle w:val="Normal"/>
        <w:shd w:fill="FFFFFF" w:val="clear"/>
        <w:spacing w:before="970" w:after="0"/>
        <w:ind w:left="19" w:hanging="0"/>
        <w:rPr/>
      </w:pPr>
      <w:r>
        <w:rPr>
          <w:b/>
          <w:sz w:val="28"/>
          <w:szCs w:val="28"/>
        </w:rPr>
        <w:t>Другие виды деятельности  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ая характеристика групп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В группе – 25 человек. Все обучающиеся – мальчики. Будущая специальность – автослесарь, водитель автомобиля. Этот учебный год для группы второй. На первом курсе в группе обучалось 24 человека. Один  обучающийся был отчислен, а именн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митько Роман, по семейным обстоятельств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торой курс пришли обучатся  Кокоев Измаил и Худалов Бимболат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национальному составу группа, можно сказать, однородная, все мальчики осетины, за исключением Магомедова Шарипа (дагестанец)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изически мальчики развиты хорошо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учебной деятельности сознательное, хотя особого желания к учебе не проявляют или же проявляют избирательное (к определенным дисциплинам). 2009 – 2010 учебный год обучающиеся закончили в целом удовлетворительно. Н а «4» и  «5» учится один обучающийся – Бацазов Владимир. В группе не аттестованных  обучающихся нет, есть двоечник (Магомедов Шарип, физика). По предметам специального цикла почти все обучающиеся идут на «4» и «5»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группы общительны, подвиж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лектива в группе как такового нет, у каждого учащегося свой, так называемый авторитет. В группе нет и явного лидер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группе обучается Магомедов Шарип и Кастуев Олег, которые являются сиротам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руппа очень тяжелая на подъем. Есть обучающиеся, которые не один год занимаются в различных  спортсекциях города, но на благо общего дела, для престижа группы особого желания не проявляют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й жизни училища группа, в основном, участия не принимает.</w:t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28"/>
          <w:szCs w:val="28"/>
        </w:rPr>
        <w:t>Жизненные планы и профессиональные намерения в основном определены у большей части обучаю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грамма занятий родительского университета педагогических знаний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7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86"/>
        <w:gridCol w:w="1624"/>
        <w:gridCol w:w="186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86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  </w:t>
            </w:r>
            <w:r>
              <w:rPr/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ая конференция. Анализ  прошедшего учебного года. План работы на следующий учебный год. Совет училища. Планирование работы с родителям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лассный руководитель, мастер п/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.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семьи, в которой воспитывается ребенок. Каким вы видите своего ребенка после окончания училища (социальный заказ)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сихолог, классный руководитель, мастер п/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Лекция: «Одаренные дети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лассный руководител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Лекция: «Педагогически запущенные дет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Итоги 1 полугод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лассный руководител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Лекция: «Предупреждение правонарушений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лассный руководител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>  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диагности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рование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лассный руководител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" w:hanging="0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sz w:val="24"/>
      <w:lang w:val="ru-RU" w:bidi="ar-SA"/>
    </w:rPr>
  </w:style>
  <w:style w:type="character" w:styleId="7">
    <w:name w:val=" Знак Знак7"/>
    <w:basedOn w:val="Style12"/>
    <w:qFormat/>
    <w:rPr>
      <w:rFonts w:ascii="Arial Black" w:hAnsi="Arial Black" w:cs="Arial Black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uroki.net/br/adclick.php?n=a446d6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10:00Z</dcterms:created>
  <dc:creator>123</dc:creator>
  <dc:description/>
  <cp:keywords/>
  <dc:language>en-US</dc:language>
  <cp:lastModifiedBy>123</cp:lastModifiedBy>
  <cp:lastPrinted>2009-10-21T19:36:00Z</cp:lastPrinted>
  <dcterms:modified xsi:type="dcterms:W3CDTF">2010-12-12T17:47:00Z</dcterms:modified>
  <cp:revision>20</cp:revision>
  <dc:subject/>
  <dc:title>ПЛАН</dc:title>
</cp:coreProperties>
</file>