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ценарий литературно-краевед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ая родина – сердца частица».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120" w:hanging="0"/>
        <w:rPr/>
      </w:pPr>
      <w:r>
        <w:rPr>
          <w:sz w:val="28"/>
          <w:szCs w:val="28"/>
        </w:rPr>
        <w:t xml:space="preserve">1. </w:t>
      </w:r>
      <w:r>
        <w:rPr>
          <w:color w:val="444444"/>
          <w:sz w:val="28"/>
          <w:szCs w:val="28"/>
        </w:rPr>
        <w:t>Формирование патриотических чувств, воспитание любви к родному краю;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Привлечение внимания учащихся к исторической памятной дате -75- летию образования  Октябрьского райо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Расширить и углубить  знания  обучающихся о своем родном  крае  - малой родин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Вызвать  чувство  толерантности и гордости за культуру и традиции  народов, проживающих в Октябрьском район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Способствовать развитию творческого потенциала учащихся; проведению самостоятельных исследований; принятию решений; развитию умений работать в команде и отвечать за результаты коллективного труда.</w:t>
      </w:r>
    </w:p>
    <w:p>
      <w:pPr>
        <w:pStyle w:val="Normal"/>
        <w:jc w:val="center"/>
        <w:rPr/>
      </w:pPr>
      <w:r>
        <w:rPr>
          <w:sz w:val="28"/>
          <w:szCs w:val="28"/>
        </w:rPr>
        <w:t>(Звучит песня «Россия – Родина» Константин Дерр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друзья! Мы рады приветствовать вас на нашем мероприятии, которое посвящено самому дорогому – любви к родной земл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край,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мые прос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и реки, и п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, леса и г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ы – как одна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язык их ра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дочери и сын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страны прекрас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на у всех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тебе и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бедим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держа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на наша – колыбель героев, огненный горн, где плавятся простые души, становясь крепкими, как сталь», - так сказал А.Н.Толсто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Normal"/>
        <w:rPr/>
      </w:pPr>
      <w:r>
        <w:rPr>
          <w:sz w:val="28"/>
          <w:szCs w:val="28"/>
        </w:rPr>
        <w:t>Мы сегодня собрались в этом зале поговорить о родине, родной стороне, в которой мы живём, которую воспевают наши югорский поэты, о которой слагаются самые задушевны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бегут дороги, словно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ют горы, плещутся мо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слов дороже и чудесней,</w:t>
      </w:r>
    </w:p>
    <w:p>
      <w:pPr>
        <w:pStyle w:val="Normal"/>
        <w:rPr/>
      </w:pPr>
      <w:r>
        <w:rPr>
          <w:sz w:val="28"/>
          <w:szCs w:val="28"/>
        </w:rPr>
        <w:t>Чем два слова: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рог любой на земле уг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се уголки чем – то с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, как берёзам их собственный 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рай мой Югорский доро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ентация «Наследие Югры» Сообщение «О ХМА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охотники и рыб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 и манси сдавали дол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ясак и царю и Кучу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ли помногу: три соболя с чу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исиц, горностая, бел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хороши они для отдел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«О х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одина подобна огромному дереву, на котором не сосчитать листьев. И все, что мы делаем доброго, прибавляет силы ему. Но всякое дерево имеет корни. Без корней его повалил бы даже несильный ветерок. Корни – это наша история. Это наши деды и прадеды. Это их дела, молчаливо живущие рядом с нами, в песнях и сказках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Выступлениие «Так появился Октябрьский район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июля 2012 года наш Октябрьский район отмечает свой 75-летний юби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Ширяевой Л.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 давно обратили внимание на долговечность названий, многие из которых живут тысячелетиями. Вымирают народы, исчезают языки, а названия продолжаю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названья занимают особое место среди самых драгоценных исторических памятников как живое эхо отдаленных времен. Они служат и неоценимым  материалом для истории языка, донося до нас многие слова, формы и звуки.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ступление  О селе Шерк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увство малой Родины со своим обликом, со своей, пусть скромной и непритязательной, красотой, появляется у человека с детства. Среди просторов нашей Родины есть край, где находится наш родной дом, наша родная земля – село Перегребное!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ет отчего дома и тепло родного очага согревают человека и освещают его путь всю жизнь. Да, родной край начинается с родного дома. Каждый из нас знает всех соседей и всех их друзей, каждый камушек на своей родной улиц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много мест крас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о милее всех – это дивны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осёлок на Юг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 в тайге, в глуб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ом Обском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едрач упирается в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русничник на каждом ша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 О селе Перегрёбном Презент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слово большое, больш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ывает на свете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зать это слово с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же морей оно, выше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Родина или большая - все это Родина, как ни зови.</w:t>
        <w:br/>
        <w:t>Силу дает и надежду внушает, боль утоляет и учит любви.</w:t>
        <w:br/>
        <w:t>Малая родина или большая, - все это Родина только одна.</w:t>
        <w:br/>
        <w:t>В миг, когда рушится все и ветшает, только и держит на свете она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хотворение Ю. Сафроно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! Русь! Отчизна! Отчий кр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пелён для русича свят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мой сы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рудись и знай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бе и пло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кровь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ее, как пращ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ранили,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м и хлеб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нуками прослав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и отцов,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упенью бы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торой вы пош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иную я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век, прошед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ышит в спи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дущим что-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ыкинет св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лю Россию, - говорю я сыну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вну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ередай её.</w:t>
      </w:r>
    </w:p>
    <w:p>
      <w:pPr>
        <w:pStyle w:val="Tx"/>
        <w:ind w:right="37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родного края неисчерпаема. Нам еще многое предстоит узнать в будущем. А пока, заканчивая конференцию, слово предоставляем учителю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спорима мысль о том, что малая Родина, Отечество, родной край играют значительную роль в жизни каждого человека. Но мало говорить о любви к родному краю, надо знать его прошлое и настоящее, богатую духовную культуру, народные традиции, природу. В настоящее время проблема воспитания гражданственности и патриотизма будущих поколений российских граждан возведена  в ранг первоочередных  государственных  задач.  А формирование  патриотических чувств к своей стране начинается с любви к малой Родине, знания её истории, прир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я по вашим выступлениям, вы настоящие патриоты своей маленькой родины – ХМАО,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Продолжать заниматься исследовательской деятельностью учителям и ученикам, так как</w:t>
      </w:r>
      <w:r>
        <w:rPr>
          <w:sz w:val="28"/>
          <w:szCs w:val="28"/>
        </w:rPr>
        <w:t xml:space="preserve"> краеведение вносит в окружение человека высокую степень духовности, без которой человек не может осмысленно существовать. </w:t>
      </w:r>
      <w:r>
        <w:rPr>
          <w:color w:val="000000"/>
          <w:sz w:val="28"/>
          <w:szCs w:val="28"/>
        </w:rPr>
        <w:t>Изучение истории страны начинается с истории малой Родины, т. е. родного края.</w:t>
      </w:r>
    </w:p>
    <w:p>
      <w:pPr>
        <w:pStyle w:val="Normal"/>
        <w:rPr/>
      </w:pPr>
      <w:r>
        <w:rPr>
          <w:sz w:val="28"/>
          <w:szCs w:val="28"/>
        </w:rPr>
        <w:t>2. Собрать дополнительные сведения о жизни школы в канун ее 80-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привлечению к краеведческой работе большего числа обучающихся, так как воспитание эстетического вкуса неразрывно с воспитанием нравственным. А настоящее хранение не может осуществляться без изучения; изучение же не может осуществляться без научных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ов участникам конфере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нашего района  есть свои символы: гимн, герб, флаг, о которых  вы узнали из выступлений. Предлагаю закончить конференцию гимном Октябрь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выходе из зала положите  карточку той стороной вверх, которая соответствует твоему настроению после нашей конференции. (Красный цвет – прекрасное; синий –  плохо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40" w:after="0"/>
      <w:ind w:right="375" w:firstLine="375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07:00Z</dcterms:created>
  <dc:creator>pupil</dc:creator>
  <dc:description/>
  <cp:keywords/>
  <dc:language>en-US</dc:language>
  <cp:lastModifiedBy>ТК</cp:lastModifiedBy>
  <dcterms:modified xsi:type="dcterms:W3CDTF">2014-05-25T18:59:00Z</dcterms:modified>
  <cp:revision>16</cp:revision>
  <dc:subject/>
  <dc:title/>
</cp:coreProperties>
</file>