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сть-Ишимский лицей «Альфа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«Тайны русского языка»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6 класс, ФГО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граммы: познавательно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16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втор: Шелег Ольга Валерьевна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:  с. Усть-Ишим, МКОУ «Усть-Ишимский лицей «Альфа», 2013-2014 уч. год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: 2013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лингвокультурологии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Морфемика», «Словообразование», «Морфология». «Графика», «Пунктуация», «Этимология» «Лексика», «Фразеология», «Синтаксис», «Культура речи». «Фонетика». Большое внимание уделяется практическим занятиям, творческим работам, интерактивным лекциям и семинарам. Используя информационные компьютерные технологии, ребята вместе с учителем учатся аргументировать, рассуждать по заданной теме. Данная программа актуальна, так как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ь кругозор и мышление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звать интерес к русскому языку, к его законам, к различным языковым явлениям, к сло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практические навыки в построении устных и письменных высказыва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творческих способностей шко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определения лексического значения слова; тематические группы с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усской орфограф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е признаки часте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в речи языковых единиц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ловосочет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лож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основную и дополнительную информацию текста, определять его принадлежность определённому типу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тексты с точки зрения соответствия их требованию точности и логичности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овать чужие тексты и редактировать собственны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роизносить широко употребляемые сло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пособы образования разных часте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ать значение общеупотребительных слов и фразеологизм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постоянные и непостоянные признаки частей речи и проводить морфологический разбор слов всех часте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правильным способом применения изученных правил орфограф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схемы словосочетаний и конструировать словосочетания по предложенной схе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интаксическую роль всех часте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пунктуацию предложений изуче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унктуационные схемы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</w:t>
      </w:r>
      <w:r>
        <w:rPr>
          <w:rFonts w:cs="Times New Roman" w:ascii="Times New Roman" w:hAnsi="Times New Roman"/>
          <w:sz w:val="28"/>
          <w:szCs w:val="28"/>
        </w:rPr>
        <w:t>: Работая в команде, учащиеся готовят свои проекты и публично защищают. Ученики работают с заданиями своих одноклассников, за это получают отм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Ребята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заканчивается обобщающим занятием, проводимым в форме интеллектуальной игры, тренинга, монитор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реализации данной программы, – 10-11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предполагается в форме лекций, практических занятий, пресс-конференций, интеллектуальных игр, тренингов, защиты проектов, интерактивных занятий. </w:t>
      </w:r>
    </w:p>
    <w:p>
      <w:pPr>
        <w:pStyle w:val="Style15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разноуровнев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обучения в сотрудни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технология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8"/>
          <w:szCs w:val="28"/>
        </w:rPr>
        <w:t>сочувствовать</w:t>
      </w:r>
      <w:r>
        <w:rPr>
          <w:rFonts w:cs="Times New Roman" w:ascii="Times New Roman" w:hAnsi="Times New Roman"/>
          <w:sz w:val="28"/>
          <w:szCs w:val="28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8"/>
          <w:szCs w:val="28"/>
        </w:rPr>
        <w:t>сопережива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  <w:szCs w:val="28"/>
        </w:rPr>
        <w:t>стремиться</w:t>
      </w:r>
      <w:r>
        <w:rPr>
          <w:rFonts w:cs="Times New Roman" w:ascii="Times New Roman" w:hAnsi="Times New Roman"/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 xml:space="preserve"> в чт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изучению язы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план</w:t>
      </w:r>
      <w:r>
        <w:rPr>
          <w:rFonts w:cs="Times New Roman" w:ascii="Times New Roman" w:hAnsi="Times New Roman"/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рабат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словарями, справочни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анализ и синтез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</w:rPr>
        <w:t xml:space="preserve"> рассу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лышать</w:t>
      </w:r>
      <w:r>
        <w:rPr>
          <w:rFonts w:cs="Times New Roman" w:ascii="Times New Roman" w:hAnsi="Times New Roman"/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йны русского слова. (Лексика. Фразеология) (5 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1. На какие группы делится словарный состав русского язы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2. В чём особенность употребления слова в художественном тек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3. О чём рассказывают фразеологиз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4 Фразеология в художественных произведениях. Лабораторн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фологии и синтаксиса. (Морфология. Синтаксис.) (7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1. Чем отличаются друг от друга склоняемые части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В чём секрет глагола и его фор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Как отличать грамматические омони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4. Какими бывают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5 Грамматике учиться всегда пригодится. Мониторинг проверки зн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й этикет.(3 ч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 Правила речевого этик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2 Формулы речевого этик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специфика русского речевого этикета и техника реализации этикетных фор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бщающее занят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(1ч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1 Аукцион зн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знаний и навыков, полученных за год занятий в кружке, выбирается самый эрудированный и интеллектуальный школьни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и проводится мониторинг, подтверждающий знания. Умения и навыки, которые получили дети на занятиях. </w:t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87"/>
        <w:gridCol w:w="3060"/>
        <w:gridCol w:w="1701"/>
        <w:gridCol w:w="15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 ча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 какие группы делится словарный состав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лушивание лекции, выполнение олимпиадных заданий, составление творческой работы, оформление альб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В чём особенность употребления слова в художественном тек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работа с текстом, 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О чём рассказывают фразеологиз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работа с фразеологическим словарем, 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Фразеология в художественных произ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поиск фразеологизмов в художественных текстах, 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зеология в художественных произведениях. Лаборатор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м отличаются друг от друга склоняемые части ре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чём секрет глагола и его фор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 отличать грамматические омоним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ими бывают предл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амматике учиться всегда пригодится. Мониторинг проверки зна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вила речевого этик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улы речевого этик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лекции, выполнение олимпиадных заданий, составление творческой работы, 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Аукцион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. Составление творческой работы, оформление альбома, обмен работами, выполнение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6 час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граммы осуществляется текущий и итоговый контроль. Текущий контроль предполагает проверку оформления творческих работ. Итоговый контроль предполагает обмен альбомами, решение творческих заданий. Каждый учащийся получает  индивидуальный лист оценки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2"/>
        <w:gridCol w:w="29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ворчески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эстетика, правильность, расположение тем, отсутствие ошибок, наличие ответов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 эстетика, правильность,  нарушения в расположении тем, наличие ошибок, наличие ответов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эстетика, правильность,  нарушения в расположении тем, наличие ошибок, отсутствие ответов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ворческих заданий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– ребенок  выполнил задания без ошибок или с одной ошибкой;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– ребенок  выполнил задания с 2-5 ошибками;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– ребенок выполнил задание с 6-10 ошибками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полагаемые уровни реализации программы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внеурочной деятельности школьников в сфере художественного творчества распределяется по трем уровням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уровень результатов </w:t>
      </w:r>
      <w:r>
        <w:rPr>
          <w:rFonts w:cs="Times New Roman" w:ascii="Times New Roman" w:hAnsi="Times New Roman"/>
          <w:sz w:val="28"/>
          <w:szCs w:val="28"/>
        </w:rPr>
        <w:t>– приобретение школьниками социальных знаний о языке, о наличии в нем необычных и не изученных до конца явлений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ами опыта переживания и позитивного отношения к базовым ценностям языка, разработка альбомов с творческими работам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Здесь осваивается умение представить собственные разработки одноклассникам, экспертам.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rPr/>
      </w:pPr>
      <w:r>
        <w:rPr/>
        <w:t xml:space="preserve">Арсирий А.Т. Занимательные материалы по русскому языку, Москва, Просвещение, 2000г </w:t>
      </w:r>
    </w:p>
    <w:p>
      <w:pPr>
        <w:pStyle w:val="Normal"/>
        <w:rPr/>
      </w:pPr>
      <w:r>
        <w:rPr/>
        <w:t xml:space="preserve">Бурмако В.М. Русский язык в рисунках. Москва Просвещение. 1991 </w:t>
      </w:r>
    </w:p>
    <w:p>
      <w:pPr>
        <w:pStyle w:val="Normal"/>
        <w:rPr/>
      </w:pPr>
      <w:r>
        <w:rPr/>
        <w:t>Волина В.В. Вес</w:t>
      </w:r>
      <w:r>
        <w:rPr>
          <w:rFonts w:cs="Tahoma" w:ascii="Tahoma" w:hAnsi="Tahoma"/>
        </w:rPr>
        <w:t>ѐ</w:t>
      </w:r>
      <w:r>
        <w:rPr/>
        <w:t xml:space="preserve">лая грамматика, Москва, Знание, 2005г </w:t>
      </w:r>
    </w:p>
    <w:p>
      <w:pPr>
        <w:pStyle w:val="Normal"/>
        <w:rPr/>
      </w:pPr>
      <w:r>
        <w:rPr/>
        <w:t xml:space="preserve">Львова С.И., Работа с морфемными моделями слов на уроках русского языка, Москва, Мнемозина, 2007г </w:t>
      </w:r>
    </w:p>
    <w:p>
      <w:pPr>
        <w:pStyle w:val="Normal"/>
        <w:rPr/>
      </w:pPr>
      <w:r>
        <w:rPr/>
        <w:t xml:space="preserve">Павлова Т.И., Чигвинцева О.Н. Практические материалы к уроку русского языка. Опыт работы по УМК С.И.Львовой, В.В.Львова, Ростов –на – Дону, 2007г </w:t>
      </w:r>
    </w:p>
    <w:p>
      <w:pPr>
        <w:pStyle w:val="Normal"/>
        <w:rPr/>
      </w:pPr>
      <w:r>
        <w:rPr/>
        <w:t xml:space="preserve">Чачина Т.М. Денисова А.А. Гарцов А.Д.Учебное пособие по русскому речевому этикету, русской фразеологии и этимологии. Электронное учебное издание. Дрофа. 2007 </w:t>
      </w:r>
    </w:p>
    <w:p>
      <w:pPr>
        <w:pStyle w:val="Normal"/>
        <w:rPr/>
      </w:pPr>
      <w:r>
        <w:rPr/>
        <w:t xml:space="preserve">Шанский Н.М.Лингвистические детективы. Москва. Дрофа.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rPr/>
      </w:pPr>
      <w:r>
        <w:rPr/>
        <w:t xml:space="preserve">Львова С.И. Русский язык 5-7 классы. Москва. Дрофа.2007 </w:t>
      </w:r>
    </w:p>
    <w:p>
      <w:pPr>
        <w:pStyle w:val="Normal"/>
        <w:rPr/>
      </w:pPr>
      <w:r>
        <w:rPr/>
        <w:t xml:space="preserve">Львова С.И. «Позвольте пригласить вас…» или Речевой этикет. Москва. Дрофа.2007 </w:t>
      </w:r>
    </w:p>
    <w:p>
      <w:pPr>
        <w:pStyle w:val="Normal"/>
        <w:rPr/>
      </w:pPr>
      <w:r>
        <w:rPr/>
        <w:t xml:space="preserve">Панов М.В. Занимательная орфография. Москва Просвещение. 1981 </w:t>
      </w:r>
    </w:p>
    <w:p>
      <w:pPr>
        <w:pStyle w:val="Normal"/>
        <w:rPr/>
      </w:pPr>
      <w:r>
        <w:rPr/>
        <w:t>Тумина Л.Е. Сочини сказку. Москва. Дрофа.2006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1:00Z</dcterms:created>
  <dc:creator>ё</dc:creator>
  <dc:description/>
  <cp:keywords/>
  <dc:language>en-US</dc:language>
  <cp:lastModifiedBy>1</cp:lastModifiedBy>
  <dcterms:modified xsi:type="dcterms:W3CDTF">2014-12-23T16:52:00Z</dcterms:modified>
  <cp:revision>3</cp:revision>
  <dc:subject/>
  <dc:title/>
</cp:coreProperties>
</file>