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агитбригады класса на городском конкурсе агитбриг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кат: «Привет участникам всемирной конференции ГОСТИ ИЗ БУДУЩЕ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бята! Все готово? Все приглашенные из будущего прибыли? Проблем с размещением н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были все. Правда тут есть несколько неувязок.</w:t>
      </w:r>
    </w:p>
    <w:p>
      <w:pPr>
        <w:pStyle w:val="Normal"/>
        <w:ind w:left="708" w:hanging="0"/>
        <w:rPr/>
      </w:pPr>
      <w:r>
        <w:rPr/>
        <w:t>Терминатор Т-800 требует заменить машинное масло Ультра Хелик на оливковое Экстра Верджин. Говорит, что оно более качественное, да и нет у них сейчас такого. У них вообще никаких растений нет, только камни и песок. Кстати, если не заменим, грозиться вызвать Т-150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 Дарт Вейдер грозит выставить против нас весь воздушный флот Империи, если не установим взлетно-посадочную площадку напротив его гостиницы и не поставим плазменный генератор для заправки его звездол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 Жан-батист Зорг предлагает устроить в рамках конференции выставку-продажу новых видов оружия, стоящих на вооружении армии Мангал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руж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у да. Он утверждает, что только с помощью оружия и силы можно вести деловые переговоры. Так собственно говоря они и делают в своем буду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о вс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ринципе – 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Как остальные приглашенны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Да нормаль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Что с повесткой конферен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первый день планируется выступление Джона О’Коннора  о последствиях ядерной катастрофы, вызванной введением неограниченных полномочий военных компьютерных сист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алее просмотр фильма «Восстание машин» и выступление Терминатора  в качестве оппонента по теме «Отсутствие человеческих эмоций – главная причина победы машин в борьбе с человеко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о второй день – совместная конференция Дарт Вейдера, Воланд де Морта и Джокера «Любовь к власти- двигатель прогресса». А после обеда – показательные выступления группы «Звездный десант» с программой «Долой Арахнид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, программа получается интересная. Только знаете ч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Я тут подумал и решил: не хочу я такого будущ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выходят на авансце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Где живут ненависть и войны, где проблемы решаются с помощью оруж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Где только стекло и бетон, где нет цветов и тра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Где каждый сам по себе, где забыли, что такое любовь и дружб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де наш мир стал ареной борьбы с инопланетными захватчиками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ет, такой мир нам не нужен,</w:t>
      </w:r>
    </w:p>
    <w:p>
      <w:pPr>
        <w:pStyle w:val="Normal"/>
        <w:ind w:left="708" w:hanging="0"/>
        <w:rPr/>
      </w:pPr>
      <w:r>
        <w:rPr/>
        <w:t>А нужен мир другой.</w:t>
      </w:r>
    </w:p>
    <w:p>
      <w:pPr>
        <w:pStyle w:val="Normal"/>
        <w:ind w:left="708" w:hanging="0"/>
        <w:rPr/>
      </w:pPr>
      <w:r>
        <w:rPr/>
        <w:t>Где дорогой светло, широкой</w:t>
      </w:r>
    </w:p>
    <w:p>
      <w:pPr>
        <w:pStyle w:val="Normal"/>
        <w:ind w:left="708" w:hanging="0"/>
        <w:rPr/>
      </w:pPr>
      <w:r>
        <w:rPr/>
        <w:t>Мы свободно пойдем, друг, с тоб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де слова ДОБРОТА и НАДЕЖДА</w:t>
      </w:r>
    </w:p>
    <w:p>
      <w:pPr>
        <w:pStyle w:val="Normal"/>
        <w:ind w:left="708" w:hanging="0"/>
        <w:rPr/>
      </w:pPr>
      <w:r>
        <w:rPr/>
        <w:t>Будут главными в жизни моей.</w:t>
      </w:r>
    </w:p>
    <w:p>
      <w:pPr>
        <w:pStyle w:val="Normal"/>
        <w:ind w:left="708" w:hanging="0"/>
        <w:rPr/>
      </w:pPr>
      <w:r>
        <w:rPr/>
        <w:t>Милосердие будет в почете</w:t>
      </w:r>
    </w:p>
    <w:p>
      <w:pPr>
        <w:pStyle w:val="Normal"/>
        <w:ind w:left="708" w:hanging="0"/>
        <w:rPr/>
      </w:pPr>
      <w:r>
        <w:rPr/>
        <w:t>И не будет жестоких люд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 xml:space="preserve">Где светить будет яркое солнце, </w:t>
      </w:r>
    </w:p>
    <w:p>
      <w:pPr>
        <w:pStyle w:val="Normal"/>
        <w:rPr/>
      </w:pPr>
      <w:r>
        <w:rPr/>
        <w:tab/>
        <w:t>Будут травы расти  и цветы.</w:t>
      </w:r>
    </w:p>
    <w:p>
      <w:pPr>
        <w:pStyle w:val="Normal"/>
        <w:rPr/>
      </w:pPr>
      <w:r>
        <w:rPr/>
        <w:tab/>
        <w:t>И безоблачным звездным небом</w:t>
      </w:r>
    </w:p>
    <w:p>
      <w:pPr>
        <w:pStyle w:val="Normal"/>
        <w:rPr/>
      </w:pPr>
      <w:r>
        <w:rPr/>
        <w:tab/>
        <w:t>Любоваться всегда сможешь 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Где прогресс принесет человеку</w:t>
      </w:r>
    </w:p>
    <w:p>
      <w:pPr>
        <w:pStyle w:val="Normal"/>
        <w:ind w:left="708" w:hanging="0"/>
        <w:rPr/>
      </w:pPr>
      <w:r>
        <w:rPr/>
        <w:t>Не Чернобыля атомный взрыв.</w:t>
      </w:r>
    </w:p>
    <w:p>
      <w:pPr>
        <w:pStyle w:val="Normal"/>
        <w:ind w:left="708" w:hanging="0"/>
        <w:rPr/>
      </w:pPr>
      <w:r>
        <w:rPr/>
        <w:t>А тепло и уют в каждом доме</w:t>
      </w:r>
    </w:p>
    <w:p>
      <w:pPr>
        <w:pStyle w:val="Normal"/>
        <w:ind w:left="708" w:hanging="0"/>
        <w:rPr/>
      </w:pPr>
      <w:r>
        <w:rPr/>
        <w:t>И к далеким вселенным проры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Мы же знаем, как жить нам не нужно</w:t>
      </w:r>
    </w:p>
    <w:p>
      <w:pPr>
        <w:pStyle w:val="Normal"/>
        <w:rPr/>
      </w:pPr>
      <w:r>
        <w:rPr/>
        <w:tab/>
        <w:t>И ошибки потомков учтем.</w:t>
      </w:r>
    </w:p>
    <w:p>
      <w:pPr>
        <w:pStyle w:val="Normal"/>
        <w:rPr/>
      </w:pPr>
      <w:r>
        <w:rPr/>
        <w:tab/>
        <w:t>Чтобы радостной и цветущей</w:t>
      </w:r>
    </w:p>
    <w:p>
      <w:pPr>
        <w:pStyle w:val="Normal"/>
        <w:rPr/>
      </w:pPr>
      <w:r>
        <w:rPr/>
        <w:tab/>
        <w:t>Земля стала – общий наш д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58:00Z</dcterms:created>
  <dc:creator>Admin</dc:creator>
  <dc:description/>
  <cp:keywords/>
  <dc:language>en-US</dc:language>
  <cp:lastModifiedBy>Customer</cp:lastModifiedBy>
  <cp:lastPrinted>2011-02-28T08:23:00Z</cp:lastPrinted>
  <dcterms:modified xsi:type="dcterms:W3CDTF">2014-09-13T14:15:00Z</dcterms:modified>
  <cp:revision>10</cp:revision>
  <dc:subject/>
  <dc:title>Плакат: «Привет участникам всемирной конференции ГОСТИ ИЗ БУДУЩЕГО"</dc:title>
</cp:coreProperties>
</file>