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0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ПИ «Триатл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а – математика - информатика</w:t>
      </w:r>
    </w:p>
    <w:p>
      <w:pPr>
        <w:pStyle w:val="Normal"/>
        <w:rPr/>
      </w:pPr>
      <w:r>
        <w:rPr/>
        <w:t>Ключевой проблемой в решении задачи повышения эффективности и качества учебного процесса является активизация учения школьников. Ее особая значимость состоит в том, что учение, являясь отражательно-преобразующей деятельностью, направлено не только на восприятие учебного материала, но и на формирование отношения ученика к самой познавательной деятельности. Преобразующий характер деятельности всегда связан с активностью субъекта. Знания, полученные в готовом виде, как правило, вызывают затруднения учащихся в их применении к объяснению наблюдаемых явлений и решению конкретных задач. Одним из существенных недостатков знаний учащихся остается формализм, который проявляется в отрыве заученных учащимися теоретических положений от умения применить их на прак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ГРЫ: формирование и развития детского коллектива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учить детей действовать совместно, в коллективно-творческой деятельност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вать в игровой деятельности познавательные процессы 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моторику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извольно выбираются три предмета из курса школы для одной параллели.</w:t>
      </w:r>
    </w:p>
    <w:p>
      <w:pPr>
        <w:pStyle w:val="Normal"/>
        <w:rPr/>
      </w:pPr>
      <w:r>
        <w:rPr>
          <w:u w:val="single"/>
        </w:rPr>
        <w:t>Участники</w:t>
      </w:r>
      <w:r>
        <w:rPr/>
        <w:t>: классные команды из 15 человек, болельщики, арбитраж из учителей и учащихся, комментатор.</w:t>
      </w:r>
    </w:p>
    <w:p>
      <w:pPr>
        <w:pStyle w:val="Normal"/>
        <w:rPr/>
      </w:pPr>
      <w:r>
        <w:rPr/>
        <w:t>1. Команда состоит из 3-х групп по 5 человек. Каждая группа сориентирована на один из предметов (русский язык, математика, информатика) и имеет единую эмблему (символ или знак и букву этапа).</w:t>
      </w:r>
    </w:p>
    <w:p>
      <w:pPr>
        <w:pStyle w:val="Normal"/>
        <w:rPr/>
      </w:pPr>
      <w:r>
        <w:rPr/>
        <w:t>Форма одежды: спортивная, свободная.</w:t>
      </w:r>
    </w:p>
    <w:p>
      <w:pPr>
        <w:pStyle w:val="Normal"/>
        <w:rPr/>
      </w:pPr>
      <w:r>
        <w:rPr/>
        <w:t>2. Арбитраж (судейская коллегия) состоит из основного распорядителя и линейных арбитров, а также судья на штрафной дистанции.</w:t>
      </w:r>
    </w:p>
    <w:p>
      <w:pPr>
        <w:pStyle w:val="Normal"/>
        <w:rPr/>
      </w:pPr>
      <w:r>
        <w:rPr/>
        <w:t>3. Болельщики – не занятые в игре учащиеся и вернувшиеся с этапа (см. задание для болельщиков).</w:t>
      </w:r>
    </w:p>
    <w:p>
      <w:pPr>
        <w:pStyle w:val="Normal"/>
        <w:rPr/>
      </w:pPr>
      <w:r>
        <w:rPr/>
        <w:t>4. Комментатор, транслирующий ход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часы с секундной стрелкой, столы, стулья, пакет-конверты с заданиями (5 по каждому предмету), задание болельщикам (тематические кроссворды). Оформленные листы ответов у линейных судий, ручки, путевые листы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командам: Команды соотнесены по возрастному уровню. По каждому этапу – 5 задач (2 обязательные и 3 дополнительные). На решение задач отводится 10 минут. После этого времени разрешается покинуть этап с нерешенными задачами. (за каждую нерешенную задачу штраф – 5 попаданий баскетбольным мячом в корзин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болельщикам: разгадать кроссворд, ребус или шараду по данным предметам. Каждое правильно угаданное слово – минус 30 секунд от командного времени в общем зачете.</w:t>
      </w:r>
    </w:p>
    <w:p>
      <w:pPr>
        <w:pStyle w:val="Normal"/>
        <w:rPr/>
      </w:pPr>
      <w:r>
        <w:rPr/>
        <w:t>Нарушение дисциплины или правил игры наказываются штрафом – полюс 1 минута командного времени в общем зачете.</w:t>
      </w:r>
    </w:p>
    <w:p>
      <w:pPr>
        <w:pStyle w:val="Normal"/>
        <w:rPr/>
      </w:pPr>
      <w:r>
        <w:rPr/>
        <w:t>Ход иг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троение в спортивном зале всех участников.</w:t>
      </w:r>
    </w:p>
    <w:p>
      <w:pPr>
        <w:pStyle w:val="Normal"/>
        <w:rPr/>
      </w:pPr>
      <w:r>
        <w:rPr/>
        <w:t>а) объявление условий соревнований</w:t>
      </w:r>
    </w:p>
    <w:p>
      <w:pPr>
        <w:pStyle w:val="Normal"/>
        <w:rPr/>
      </w:pPr>
      <w:r>
        <w:rPr/>
        <w:t>б) выход на I этап I группы.</w:t>
      </w:r>
    </w:p>
    <w:p>
      <w:pPr>
        <w:pStyle w:val="Normal"/>
        <w:rPr/>
      </w:pPr>
      <w:r>
        <w:rPr/>
        <w:t>2. Старт I этапа. Выдача болельщикам заданий. Проверка линейными судьями отметок в путевых листах, уход на штрафную дистанцию, передача эстафеты другому этапу.</w:t>
      </w:r>
    </w:p>
    <w:p>
      <w:pPr>
        <w:pStyle w:val="Normal"/>
        <w:rPr/>
      </w:pPr>
      <w:r>
        <w:rPr/>
        <w:t>3. После окончания соревнования суммируют время прохождения этапов и штрафа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тевой ли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анды _______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178"/>
        <w:gridCol w:w="1360"/>
        <w:gridCol w:w="1800"/>
        <w:gridCol w:w="1587"/>
      </w:tblGrid>
      <w:tr>
        <w:trPr>
          <w:trHeight w:val="7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 на этап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  <w:p>
            <w:pPr>
              <w:pStyle w:val="Normal"/>
              <w:jc w:val="center"/>
              <w:rPr/>
            </w:pPr>
            <w:r>
              <w:rPr/>
              <w:t>(1 нерешенная задача – 5 мяче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 на штрафе</w:t>
            </w:r>
          </w:p>
          <w:p>
            <w:pPr>
              <w:pStyle w:val="Normal"/>
              <w:jc w:val="center"/>
              <w:rPr/>
            </w:pPr>
            <w:r>
              <w:rPr/>
              <w:t>(штраф пройден)</w:t>
            </w:r>
          </w:p>
        </w:tc>
      </w:tr>
      <w:tr>
        <w:trPr>
          <w:trHeight w:val="184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этап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прохождения общее – </w:t>
      </w:r>
    </w:p>
    <w:p>
      <w:pPr>
        <w:pStyle w:val="Normal"/>
        <w:rPr/>
      </w:pPr>
      <w:r>
        <w:rPr/>
        <w:t xml:space="preserve">Штрафное время –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Помощь болельщиков – </w:t>
      </w:r>
    </w:p>
    <w:p>
      <w:pPr>
        <w:pStyle w:val="Normal"/>
        <w:rPr/>
      </w:pPr>
      <w:r>
        <w:rPr/>
        <w:t>ИТОГО: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Триатлон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еограф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spacing w:val="-1"/>
        </w:rPr>
        <w:t>Какой нос всегда мерзнет?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  <w:t>2. В какие ворота может пройти даже ледокол?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  <w:t>3. Какой остров заявляет, что он спортивная одежда?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  <w:t>4. Какой буквой на карте России обозначен полуостров Таймыр?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618230" cy="2270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7595" cy="2270760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7595" cy="227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7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7595" cy="2270760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7595" cy="227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5. Точка А на политической карте мира имеет координаты</w:t>
      </w:r>
    </w:p>
    <w:p>
      <w:pPr>
        <w:pStyle w:val="Normal"/>
        <w:rPr/>
      </w:pPr>
      <w:r>
        <w:rPr/>
        <w:t>1) 10°с.ш. и 10°в.д. 3) 10°с.ш. и 5°з.д.</w:t>
      </w:r>
    </w:p>
    <w:p>
      <w:pPr>
        <w:pStyle w:val="Normal"/>
        <w:rPr/>
      </w:pPr>
      <w:r>
        <w:rPr/>
        <w:t>2) 10°с.ш.и 10°з.д.  4) 5°с.ш. и 10°з.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paragraph">
              <wp:posOffset>189865</wp:posOffset>
            </wp:positionV>
            <wp:extent cx="6172200" cy="32899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Триатлон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Физ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Одинаковую ли работу совершают мальчики при равномерном перемещении саней на одном и том же пу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24275" cy="11887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23640" cy="1005205"/>
                                  <wp:effectExtent l="0" t="0" r="0" b="0"/>
                                  <wp:docPr id="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0" r="-10" b="154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3640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9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23640" cy="1005205"/>
                            <wp:effectExtent l="0" t="0" r="0" b="0"/>
                            <wp:docPr id="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30" r="-10" b="154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3640" cy="100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2. </w:t>
      </w:r>
      <w:r>
        <w:rPr>
          <w:sz w:val="22"/>
          <w:szCs w:val="22"/>
        </w:rPr>
        <w:t>Мальчик зарисовал воробья один раз летом, а другой раз зимой. Какой из рисунков сделан зим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780540" cy="87185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9905" cy="871220"/>
                                  <wp:effectExtent l="0" t="0" r="0" b="0"/>
                                  <wp:docPr id="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41" r="-2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6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9905" cy="871220"/>
                            <wp:effectExtent l="0" t="0" r="0" b="0"/>
                            <wp:docPr id="1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41" r="-2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3. </w:t>
      </w:r>
      <w:r>
        <w:rPr>
          <w:sz w:val="22"/>
          <w:szCs w:val="22"/>
        </w:rPr>
        <w:t>Какое нужно приложить напряжение к проводнику сопротивлением 0,25 Ом, чтобы в проводнике была сила тока 30 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В цепь включены два проводника: </w:t>
      </w:r>
      <w:r>
        <w:rPr>
          <w:i/>
          <w:iCs/>
          <w:sz w:val="22"/>
          <w:szCs w:val="22"/>
          <w:lang w:val="en-US"/>
        </w:rPr>
        <w:t>R</w:t>
      </w:r>
      <w:r>
        <w:rPr>
          <w:i/>
          <w:iCs/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 xml:space="preserve"> = 5 </w:t>
      </w:r>
      <w:r>
        <w:rPr>
          <w:sz w:val="22"/>
          <w:szCs w:val="22"/>
        </w:rPr>
        <w:t xml:space="preserve">Ом и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10 Ом/ Вольтметр </w:t>
      </w:r>
      <w:r>
        <w:rPr>
          <w:i/>
          <w:iCs/>
          <w:sz w:val="22"/>
          <w:szCs w:val="22"/>
          <w:lang w:val="en-US"/>
        </w:rPr>
        <w:t>V</w:t>
      </w:r>
      <w:r>
        <w:rPr>
          <w:i/>
          <w:iCs/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казывает напряжение 12 В. Определите показания амперметра и вольтметра </w:t>
      </w:r>
      <w:r>
        <w:rPr>
          <w:i/>
          <w:iCs/>
          <w:sz w:val="22"/>
          <w:szCs w:val="22"/>
          <w:lang w:val="en-US"/>
        </w:rPr>
        <w:t>V</w:t>
      </w:r>
      <w:r>
        <w:rPr>
          <w:i/>
          <w:iCs/>
          <w:sz w:val="22"/>
          <w:szCs w:val="22"/>
          <w:vertAlign w:val="subscript"/>
        </w:rPr>
        <w:t>2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570355" cy="77406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9720" cy="77406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6" r="-2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72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6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9720" cy="774065"/>
                            <wp:effectExtent l="0" t="0" r="0" b="0"/>
                            <wp:docPr id="1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6" r="-2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72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sz w:val="22"/>
          <w:szCs w:val="22"/>
        </w:rPr>
        <w:t xml:space="preserve">При замыкании переключателя в положение 1 амперметр показывает силу тока 1 А, а в положении </w:t>
      </w:r>
      <w:r>
        <w:rPr>
          <w:i/>
          <w:iCs/>
          <w:sz w:val="22"/>
          <w:szCs w:val="22"/>
        </w:rPr>
        <w:t xml:space="preserve">2 </w:t>
      </w:r>
      <w:r>
        <w:rPr>
          <w:sz w:val="22"/>
          <w:szCs w:val="22"/>
        </w:rPr>
        <w:t>— силу тока 4 А. Определите сопротивление каждого проводника, если напряжение на зажимах цепи 12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562100" cy="85979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1465" cy="838200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6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1465" cy="838200"/>
                            <wp:effectExtent l="0" t="0" r="0" b="0"/>
                            <wp:docPr id="1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146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«Триатлон»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информати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инамическая игра </w:t>
      </w:r>
      <w:r>
        <w:rPr>
          <w:sz w:val="36"/>
          <w:szCs w:val="36"/>
          <w:lang w:val="en-US"/>
        </w:rPr>
        <w:t>Moorhuh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важаемый игрок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Чтобы пройти этап без штрафа, тебе необходимо набрать 450 или более очков! В противном случае через 10 минут у Вас есть выбор – пройти штрафную дистанцию или продолжить попытки набрать не менее 450 очков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174"/>
      </w:tblGrid>
      <w:tr>
        <w:trPr>
          <w:trHeight w:val="92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алл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Штраф</w:t>
            </w:r>
          </w:p>
        </w:tc>
      </w:tr>
      <w:tr>
        <w:trPr>
          <w:trHeight w:val="92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450 и боле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т</w:t>
            </w:r>
          </w:p>
        </w:tc>
      </w:tr>
      <w:tr>
        <w:trPr>
          <w:trHeight w:val="92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300 - 44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 мячей</w:t>
            </w:r>
          </w:p>
        </w:tc>
      </w:tr>
      <w:tr>
        <w:trPr>
          <w:trHeight w:val="92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150 - 29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 мячей</w:t>
            </w:r>
          </w:p>
        </w:tc>
      </w:tr>
      <w:tr>
        <w:trPr>
          <w:trHeight w:val="92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менее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 мяче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36"/>
          <w:szCs w:val="36"/>
          <w:u w:val="single"/>
        </w:rPr>
        <w:t>Каждый раз после игры результат показывается судье, иначе он не засчитывается!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-6286500</wp:posOffset>
                </wp:positionV>
                <wp:extent cx="3879850" cy="3771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yrillicRevue;Times New Roman" w:hAnsi="CyrillicRevue;Times New Roman" w:cs="CyrillicRevue;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yrillicRevue;Times New Roman" w:ascii="CyrillicRevue;Times New Roman" w:hAnsi="CyrillicRevue;Times New Roman"/>
                                <w:sz w:val="96"/>
                                <w:szCs w:val="96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yrillicRevue;Times New Roman" w:hAnsi="CyrillicRevue;Times New Roman" w:cs="CyrillicRevue;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yrillicRevue;Times New Roman" w:ascii="CyrillicRevue;Times New Roman" w:hAnsi="CyrillicRevue;Times New Roman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аграждается команда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_____________________ ,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анявшая ____ место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 игре «Триатл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Жюр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7.10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297pt;mso-wrap-distance-left:9.05pt;mso-wrap-distance-right:9.05pt;mso-wrap-distance-top:0pt;mso-wrap-distance-bottom:0pt;margin-top:-495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yrillicRevue;Times New Roman" w:hAnsi="CyrillicRevue;Times New Roman" w:cs="CyrillicRevue;Times New Roman"/>
                          <w:sz w:val="96"/>
                          <w:szCs w:val="96"/>
                        </w:rPr>
                      </w:pPr>
                      <w:r>
                        <w:rPr>
                          <w:rFonts w:cs="CyrillicRevue;Times New Roman" w:ascii="CyrillicRevue;Times New Roman" w:hAnsi="CyrillicRevue;Times New Roman"/>
                          <w:sz w:val="96"/>
                          <w:szCs w:val="96"/>
                        </w:rPr>
                        <w:t>Диплом</w:t>
                      </w:r>
                    </w:p>
                    <w:p>
                      <w:pPr>
                        <w:pStyle w:val="Normal"/>
                        <w:rPr>
                          <w:rFonts w:ascii="CyrillicRevue;Times New Roman" w:hAnsi="CyrillicRevue;Times New Roman" w:cs="CyrillicRevue;Times New Roman"/>
                          <w:sz w:val="96"/>
                          <w:szCs w:val="96"/>
                        </w:rPr>
                      </w:pPr>
                      <w:r>
                        <w:rPr>
                          <w:rFonts w:cs="CyrillicRevue;Times New Roman" w:ascii="CyrillicRevue;Times New Roman" w:hAnsi="CyrillicRevue;Times New Roman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аграждается команда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____________________________ ,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занявшая ____ место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 игре «Триатл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Жюр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7.10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</w:rPr>
        <w:t>«Триатлон»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" cy="60960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  <w:t>Кроссворд</w:t>
      </w:r>
    </w:p>
    <w:tbl>
      <w:tblPr>
        <w:tblW w:w="9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48"/>
        <w:gridCol w:w="404"/>
        <w:gridCol w:w="448"/>
        <w:gridCol w:w="404"/>
        <w:gridCol w:w="404"/>
        <w:gridCol w:w="404"/>
        <w:gridCol w:w="448"/>
        <w:gridCol w:w="404"/>
        <w:gridCol w:w="416"/>
        <w:gridCol w:w="416"/>
        <w:gridCol w:w="404"/>
        <w:gridCol w:w="416"/>
        <w:gridCol w:w="422"/>
        <w:gridCol w:w="448"/>
        <w:gridCol w:w="375"/>
        <w:gridCol w:w="375"/>
        <w:gridCol w:w="416"/>
        <w:gridCol w:w="404"/>
        <w:gridCol w:w="416"/>
        <w:gridCol w:w="401"/>
        <w:gridCol w:w="416"/>
      </w:tblGrid>
      <w:tr>
        <w:trPr>
          <w:trHeight w:val="181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26035</wp:posOffset>
                  </wp:positionV>
                  <wp:extent cx="609600" cy="609600"/>
                  <wp:effectExtent l="0" t="0" r="0" b="0"/>
                  <wp:wrapNone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12395</wp:posOffset>
                  </wp:positionV>
                  <wp:extent cx="609600" cy="609600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81" w:hRule="atLeast"/>
        </w:trPr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42545</wp:posOffset>
                  </wp:positionV>
                  <wp:extent cx="829310" cy="829310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90805</wp:posOffset>
                  </wp:positionV>
                  <wp:extent cx="1050925" cy="1051560"/>
                  <wp:effectExtent l="0" t="0" r="0" b="0"/>
                  <wp:wrapNone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108585</wp:posOffset>
                  </wp:positionV>
                  <wp:extent cx="609600" cy="609600"/>
                  <wp:effectExtent l="0" t="0" r="0" b="0"/>
                  <wp:wrapNone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8450</wp:posOffset>
                </wp:positionH>
                <wp:positionV relativeFrom="paragraph">
                  <wp:posOffset>-6286500</wp:posOffset>
                </wp:positionV>
                <wp:extent cx="3879850" cy="3771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yrillicRevue;Times New Roman" w:hAnsi="CyrillicRevue;Times New Roman" w:cs="CyrillicRevue;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yrillicRevue;Times New Roman" w:ascii="CyrillicRevue;Times New Roman" w:hAnsi="CyrillicRevue;Times New Roman"/>
                                <w:sz w:val="96"/>
                                <w:szCs w:val="96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yrillicRevue;Times New Roman" w:hAnsi="CyrillicRevue;Times New Roman" w:cs="CyrillicRevue;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yrillicRevue;Times New Roman" w:ascii="CyrillicRevue;Times New Roman" w:hAnsi="CyrillicRevue;Times New Roman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аграждается команда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_____________________ ,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анявшая ____ место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 игре «Триатл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Жюр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7.10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297pt;mso-wrap-distance-left:9.05pt;mso-wrap-distance-right:9.05pt;mso-wrap-distance-top:0pt;mso-wrap-distance-bottom:0pt;margin-top:-495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yrillicRevue;Times New Roman" w:hAnsi="CyrillicRevue;Times New Roman" w:cs="CyrillicRevue;Times New Roman"/>
                          <w:sz w:val="96"/>
                          <w:szCs w:val="96"/>
                        </w:rPr>
                      </w:pPr>
                      <w:r>
                        <w:rPr>
                          <w:rFonts w:cs="CyrillicRevue;Times New Roman" w:ascii="CyrillicRevue;Times New Roman" w:hAnsi="CyrillicRevue;Times New Roman"/>
                          <w:sz w:val="96"/>
                          <w:szCs w:val="96"/>
                        </w:rPr>
                        <w:t>Диплом</w:t>
                      </w:r>
                    </w:p>
                    <w:p>
                      <w:pPr>
                        <w:pStyle w:val="Normal"/>
                        <w:rPr>
                          <w:rFonts w:ascii="CyrillicRevue;Times New Roman" w:hAnsi="CyrillicRevue;Times New Roman" w:cs="CyrillicRevue;Times New Roman"/>
                          <w:sz w:val="96"/>
                          <w:szCs w:val="96"/>
                        </w:rPr>
                      </w:pPr>
                      <w:r>
                        <w:rPr>
                          <w:rFonts w:cs="CyrillicRevue;Times New Roman" w:ascii="CyrillicRevue;Times New Roman" w:hAnsi="CyrillicRevue;Times New Roman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аграждается команда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____________________________ ,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занявшая ____ место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 игре «Триатл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Жюр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7.10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635</wp:posOffset>
                </wp:positionH>
                <wp:positionV relativeFrom="paragraph">
                  <wp:posOffset>172720</wp:posOffset>
                </wp:positionV>
                <wp:extent cx="9144000" cy="5943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о горизонт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Луч, исходящий из вершины угла и делящий его попола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Фигура, полученная пересечением двух прям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Наука о числах и операциях над ни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Единица измерения плоских угл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Идентификатор пользователя для входа в систему или подключение к Интернет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Программа, выполняющая сжатие файлов для более компактного хранения во внешней памяти и восстановление сжатых файлов в первоначальном состоянии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 Разъем на материнской плате компьютера, в который устанавливаются платы контроллеров устройств и дополнительные устрой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 Иерархический граф, который используется для визуализации иерархических информационных мод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 Единица измерения информ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о вертик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 Признак или свойство, характеризующее объек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 Число, выраженное единицей шестого разря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 В физике – постулат, в математике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Наименьшее однозначное числ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 Мера време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 Лицензионный программный продукт, который может быть установлен на компьютер пользова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 Наука об измерениях тел и фигу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 Минимальный элемент изображения, которому можно задать цвет и ярко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 В языках программирования – правила записи операторов, методов и т.д., в естественных языках – совокупность правил построения предлож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 Двумерный массив точек, упорядоченных в строки и столбцы, который используется для создания изображения на экране монито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 В широком смысле – это компьютерное представление данных, в котором могут быть заданы любые связи между объектами различных тип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 Отрезок, соединяющий любые две точки окруж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 Единица третьего разряд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468pt;mso-wrap-distance-left:9.05pt;mso-wrap-distance-right:9.05pt;mso-wrap-distance-top:0pt;mso-wrap-distance-bottom:0pt;margin-top:13.6pt;mso-position-vertical-relative:text;margin-left: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По горизонт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. Луч, исходящий из вершины угла и делящий его пополам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 Фигура, полученная пересечением двух прямых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 Наука о числах и операциях над ними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 Единица измерения плоских угл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5. Идентификатор пользователя для входа в систему или подключение к Интернет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6.Программа, выполняющая сжатие файлов для более компактного хранения во внешней памяти и восстановление сжатых файлов в первоначальном состоянии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7. Разъем на материнской плате компьютера, в который устанавливаются платы контроллеров устройств и дополнительные устройст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8. Иерархический граф, который используется для визуализации иерархических информационных моделей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. Единица измерения информации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По вертикал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. Признак или свойство, характеризующее объект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. Число, выраженное единицей шестого разряда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1. В физике – постулат, в математике 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.Наименьшее однозначное число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3. Мера времен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4. Лицензионный программный продукт, который может быть установлен на компьютер пользователя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. Наука об измерениях тел и фигур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6. Минимальный элемент изображения, которому можно задать цвет и яркос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7. В языках программирования – правила записи операторов, методов и т.д., в естественных языках – совокупность правил построения предложен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8. Двумерный массив точек, упорядоченных в строки и столбцы, который используется для создания изображения на экране монитор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9. В широком смысле – это компьютерное представление данных, в котором могут быть заданы любые связи между объектами различных тип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0. Отрезок, соединяющий любые две точки окружнос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1. Единица третьего разря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yrillicRevu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ПИ «Триатлон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ПИ «Триатлон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20:00Z</dcterms:created>
  <dc:creator>Master</dc:creator>
  <dc:description/>
  <cp:keywords/>
  <dc:language>en-US</dc:language>
  <cp:lastModifiedBy>Учитель</cp:lastModifiedBy>
  <cp:lastPrinted>2006-10-18T12:02:00Z</cp:lastPrinted>
  <dcterms:modified xsi:type="dcterms:W3CDTF">2014-11-26T11:16:00Z</dcterms:modified>
  <cp:revision>9</cp:revision>
  <dc:subject/>
  <dc:title>Участники: классные команды из 15 человек, болельщики, арбитраж из учителей и учащихся, комментатор</dc:title>
</cp:coreProperties>
</file>