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ценарий агитбригады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усть не сохнет памяти река…»</w:t>
      </w:r>
    </w:p>
    <w:p>
      <w:pPr>
        <w:pStyle w:val="Normal"/>
        <w:rPr/>
      </w:pPr>
      <w:r>
        <w:rPr>
          <w:sz w:val="32"/>
          <w:szCs w:val="32"/>
        </w:rPr>
        <w:t>Звучит музыка («Солнечный круг» муз.А. Островского, сл.Л.Ошан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у выходят участники агитбригады (один участник  с правой стороны, один с левой стороны, образуя пару, затем выходит в таком же порядке следующая пара, но располагается ближе к центру, затем следующая пара становится в центр, образуя у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пара произносит поочерёдно слов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– 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ая пара делает шаг вперёд и тоже произносит слов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– Она</w:t>
      </w:r>
    </w:p>
    <w:p>
      <w:pPr>
        <w:pStyle w:val="Normal"/>
        <w:rPr/>
      </w:pPr>
      <w:r>
        <w:rPr>
          <w:sz w:val="32"/>
          <w:szCs w:val="32"/>
        </w:rPr>
        <w:t>Следующая пара делает два шага вперёд, образуется шеренга.</w:t>
      </w:r>
    </w:p>
    <w:p>
      <w:pPr>
        <w:pStyle w:val="Normal"/>
        <w:rPr/>
      </w:pPr>
      <w:r>
        <w:rPr>
          <w:sz w:val="32"/>
          <w:szCs w:val="32"/>
        </w:rPr>
        <w:t>В одной шеренге участники берутся за руки и  вместе произносят слов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ы все – одна великая семья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участника в центре шеренги произносят поочерёдно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Россия – это ты и 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. Разреши, Россия, вдвоём с тобой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Возвратиться к прошлым годам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ы меня поймёшь, как никто другой, 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Есть о чём задуматься на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чит музыка ( «День Победы» муз. Д. Тухманова,  сл. В.Харитоно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строение. Крайние участники слева и справа остаются на месте. Вторые от первых делают шаг назад, третьи от вторых делают два шага назад, образуя треугольн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фоне музыки звучит стихотвор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мая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ые гвоздики,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лёзы тех далёких страшных ле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етеранов праведные лики,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, которых больше нет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стники исполняют 1 куплет песни « Друзья – однополчане» муз.В. Соловьёва– Седого, сл. А. Фатьянов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ыми короткими ночам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гремев, закончились бо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же вы теперь, друзья – однополчан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евые спутники мо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хожу в хороший час зака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основых новеньких воро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жет к нам сюда знакомого солдат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ок попутный занесё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читают стихотвор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опять приходят даты э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Я почему – то чувствую вину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ё меньше вспоминают о Побед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ё больше забывают про войн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b/>
          <w:sz w:val="36"/>
          <w:szCs w:val="36"/>
        </w:rPr>
        <w:t>Мы понимаем, что когда – 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дут совсем другие даты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удет больше ветеран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х не останется в живы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им потом придёт на смену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о придётся звать на сцену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 окружить своей забото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нагрянет юбил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ряд уходят ветеран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м обдувает ветер раны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х ордена лежат забыты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А имена горят сильне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колько их осталось, ветеранов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их не стало слишком рано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ейчас никто не скажет точно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36"/>
          <w:szCs w:val="36"/>
        </w:rPr>
        <w:t>Сколько судеб разорвало в клочь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глядитесь в эти праведные лица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лушаемся к их простым словам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b/>
          <w:sz w:val="36"/>
          <w:szCs w:val="36"/>
        </w:rPr>
        <w:t>Потом они нам будут только сниться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ей любовью, помогая нам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Исполнение 1 куплета песни «Прощание славянки» муз.В. Агапкина сл. В. Лазарева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марш не смолкал на перронах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враг заслонял горизонт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им отцов наших в длинных вагонах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зда уносили на фронт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Москву отстоял в сорок первом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рок пятом шагал на Берлин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солдат он дошёл до Победы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орогам нелёгким гоним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каз слайдов презентации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астники агитбригады говорят слова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  <w:t xml:space="preserve"> </w:t>
      </w:r>
      <w:r>
        <w:rPr>
          <w:b/>
          <w:sz w:val="36"/>
          <w:szCs w:val="36"/>
        </w:rPr>
        <w:t>Давайте честно спросим друг у друга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ничего им больше не должны?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ь часто им живётся очень туго,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лым победителям войны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ходит время грусти и прощаний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чается когда – то славный путь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нужно столько громких обещаний –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помогите чем – нибудь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ое правительство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– молодое поколение – обращаемся к Вам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носят вместе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сеобщую заботу – ветеранам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нимают лозунг и произносят вместе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теранам – достойную жизнь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Звучит музыка песни «Журавли» муз.Я. Френкеля, сл. Р. Гамзатого, Н. Гребнёва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На фоне музыки участники читают строки стихотворений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усть беды, словно пули, мчатся мимо –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честно заплатили все долги…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лон Вам низкий от земли родимой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то, что отстоять её смогли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о пока не пронеслись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ока кому – то это нужно,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не сохнет памяти река…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Дорогие ветераны, мы будем помнить подвиг ваш всегда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32"/>
          <w:szCs w:val="32"/>
        </w:rPr>
        <w:t>Перестроение. Первые участники стоят на месте слева и справа, вторые делают два шага назад и берут шары, снова возвращаются в шеренгу. Раздают шары двух цветов(красные и зелёные). Слева три участника с красными шарами, а справа с зелёными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Один из участников произносит слова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нак нашего внимания к вам, дорогие ветераны, эти шары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32"/>
          <w:szCs w:val="32"/>
        </w:rPr>
        <w:t xml:space="preserve">Три участника слева произносят вместе слово </w:t>
      </w:r>
      <w:r>
        <w:rPr>
          <w:b/>
          <w:sz w:val="32"/>
          <w:szCs w:val="32"/>
        </w:rPr>
        <w:t>–</w:t>
      </w:r>
      <w:r>
        <w:rPr>
          <w:b/>
          <w:sz w:val="36"/>
          <w:szCs w:val="36"/>
        </w:rPr>
        <w:t xml:space="preserve"> Красные! </w:t>
      </w:r>
      <w:r>
        <w:rPr>
          <w:sz w:val="32"/>
          <w:szCs w:val="32"/>
        </w:rPr>
        <w:t>один из этих участников произносит слова:</w:t>
      </w:r>
      <w:r>
        <w:rPr/>
        <w:t xml:space="preserve"> </w:t>
      </w:r>
      <w:r>
        <w:rPr>
          <w:b/>
          <w:sz w:val="36"/>
          <w:szCs w:val="36"/>
        </w:rPr>
        <w:t>«Уваженья к Вам, ветераны, нашей любви!»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32"/>
          <w:szCs w:val="32"/>
        </w:rPr>
        <w:t>Три участника справа произносят слово</w:t>
      </w:r>
      <w:r>
        <w:rPr/>
        <w:t xml:space="preserve"> – </w:t>
      </w:r>
      <w:r>
        <w:rPr>
          <w:b/>
          <w:sz w:val="36"/>
          <w:szCs w:val="36"/>
        </w:rPr>
        <w:t>Зелёные!</w:t>
      </w:r>
      <w:r>
        <w:rPr>
          <w:sz w:val="32"/>
          <w:szCs w:val="32"/>
        </w:rPr>
        <w:t xml:space="preserve"> один из участников этой группы произносит слова</w:t>
      </w:r>
      <w:r>
        <w:rPr>
          <w:b/>
          <w:sz w:val="32"/>
          <w:szCs w:val="32"/>
        </w:rPr>
        <w:t>:</w:t>
      </w:r>
      <w:r>
        <w:rPr>
          <w:b/>
          <w:sz w:val="36"/>
          <w:szCs w:val="36"/>
        </w:rPr>
        <w:t xml:space="preserve"> «Пусть надежда живёт, что счастливое время каждого ждёт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на свете не будет войны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т леса и сады зелены!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пускают шары вверх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няют 1 куплет песни «Солнечный круг» муз. А. Островский, сл.Л. Ошанин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ечный круг, небо вокруг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рисунок мальчишки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исовал он на листке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дписал в уголке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всегда будет солнце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всегда будет небо,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сть всегда будет мама,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всегда буду я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40"/>
          <w:szCs w:val="40"/>
        </w:rPr>
      </w:pPr>
      <w:r>
        <w:rPr>
          <w:sz w:val="40"/>
          <w:szCs w:val="40"/>
        </w:rPr>
        <w:t>Первые три участника поворачиваются налево, другие три направо и одновременно уходят со сцены под музыку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5:00Z</dcterms:created>
  <dc:creator>Admin</dc:creator>
  <dc:description/>
  <cp:keywords/>
  <dc:language>en-US</dc:language>
  <cp:lastModifiedBy>1</cp:lastModifiedBy>
  <cp:lastPrinted>2012-03-05T18:29:00Z</cp:lastPrinted>
  <dcterms:modified xsi:type="dcterms:W3CDTF">2014-10-30T14:31:00Z</dcterms:modified>
  <cp:revision>9</cp:revision>
  <dc:subject/>
  <dc:title>«Пусть не сохнет памяти река…»</dc:title>
</cp:coreProperties>
</file>