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/>
      </w:pPr>
      <w:r>
        <w:rPr/>
        <w:t>Сценар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: «Вдоль ночных дорог, мимо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грамма резкого торможения(ребята чуть не попали под машин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 Мы опаздываем в ветлечебницу, подкиньте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 Зачем же вы лезете под колёса?! Конечно. довезу.</w:t>
      </w:r>
    </w:p>
    <w:p>
      <w:pPr>
        <w:pStyle w:val="Normal"/>
        <w:rPr/>
      </w:pPr>
      <w:r>
        <w:rPr>
          <w:i/>
        </w:rPr>
        <w:t>(садятся в машину)</w:t>
      </w:r>
      <w:r>
        <w:rPr/>
        <w:t>.А вообще-то, вы попали на программу «Такси». Кстати, у нас сегодня тема очень подходящая для вас «Правила дорожного движения».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УПС!!!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Итак, я довезу вас, если правильно ответите на мои вопросы. Так же у вас есть подсказки: можно один раз позвонить другу или обратиться к прохожему и вы не имеете права на ошибку.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 Рискнём, где наша не пропадала?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Итак., вопрос первый: «Сколько групп знаков существует?».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Да кто их считал?! И кому это нужно?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Повторяю вопрос «Сколько групп знаков существует?»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Федька Сухарь, ты у нас самый умный! Собери  лоб гармошкой и думай!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Да. думаю я, думаю. Мама недавно на права сдавала, а папа её тренировал к экзамену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Вот тебе и карты в руки!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 Я не играю в азартные игры… Чего я вообще мучаюсь? Надо маме позвонить и спросить!</w:t>
      </w:r>
    </w:p>
    <w:p>
      <w:pPr>
        <w:pStyle w:val="Normal"/>
        <w:rPr/>
      </w:pPr>
      <w:r>
        <w:rPr/>
        <w:t xml:space="preserve">Фонограмма </w:t>
      </w:r>
      <w:r>
        <w:rPr>
          <w:i/>
        </w:rPr>
        <w:t>(телефонные гудки)</w:t>
      </w:r>
    </w:p>
    <w:p>
      <w:pPr>
        <w:pStyle w:val="Normal"/>
        <w:rPr/>
      </w:pPr>
      <w:r>
        <w:rPr>
          <w:b/>
          <w:u w:val="single"/>
        </w:rPr>
        <w:t>Мама Федьки</w:t>
      </w:r>
      <w:r>
        <w:rPr/>
        <w:t>: -Алло, сыночек слушаю тебя.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Мам, тут такое дело, хлеб я купил, воду принёс, попал с друзьями на программу «такси» и мы зависли на первом же вопросе.</w:t>
      </w:r>
    </w:p>
    <w:p>
      <w:pPr>
        <w:pStyle w:val="Normal"/>
        <w:rPr/>
      </w:pPr>
      <w:r>
        <w:rPr>
          <w:b/>
          <w:u w:val="single"/>
        </w:rPr>
        <w:t>Мама Федьки</w:t>
      </w:r>
      <w:r>
        <w:rPr/>
        <w:t>: -О, сыночек тебя по телевизору покажут?! Как здорово! Так какой вопрос?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Сколько групп знаков существует?</w:t>
      </w:r>
    </w:p>
    <w:p>
      <w:pPr>
        <w:pStyle w:val="Normal"/>
        <w:rPr/>
      </w:pPr>
      <w:r>
        <w:rPr>
          <w:b/>
          <w:u w:val="single"/>
        </w:rPr>
        <w:t>Мама Федьки</w:t>
      </w:r>
      <w:r>
        <w:rPr/>
        <w:t>: -Ох, да, да…Я же это учила… По-моему, 7групп, предупреждающие, запрещающие , предписывающие. Ещё есть информационно - указательные, знаки сервиса и приоритета. Ты запоминаешь?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Да, да… и раритета… Спасибо, мам! Всего 7 групп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Ответ принят без раритета, а с приоритетом. Знаки есть приоритета, регулиру.ют они очередность для проезда перекрестка на пути. Мама молодец, но к сожалению, не вы. Следующий вопрос: «Какой формы бывают знаки?».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Нуу, вообще разной так-то! Плюсы, минусы, скобки, двоеточия…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Бараш, про дорожные знаки спрашивают! Вон из окна видно: кругом одни круги с непонятными рисунками, как выставка в детском саду!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Ага… у тебя ни каких глаз нет, одна близорукость от них осталась! Вон треугольники ещё есть…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Ваш ответ?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Круги!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И треугольники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- Ответ верный отчасти. Могу только добавить, что учёные выбрали круги и треугольники, потому что  глаз человека различает эти формы лучше других геометрических фигур. Следующий вопрос: «Какая группа знаков исполнена на голубом фоне с красным окаймлением?».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Федька, ты у нас любишь рисовать, тебе и отвечать.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 xml:space="preserve">: -Причём здесь это?! Давай спросим у прохожих. 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Ну пойдём, только все наши сограждане стремятся куда-то как рыбы на нерест.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>: -Вон, вон! Лови того дядечку с перевязанной рукой! У него слишком учёный вид</w:t>
      </w:r>
      <w:r>
        <w:rPr>
          <w:i/>
        </w:rPr>
        <w:t>.(подходят к прохожему).</w:t>
      </w:r>
      <w:r>
        <w:rPr/>
        <w:t xml:space="preserve"> Извините, дядя, помогите ответить на вопрос по ПДД.</w:t>
      </w:r>
    </w:p>
    <w:p>
      <w:pPr>
        <w:pStyle w:val="Normal"/>
        <w:rPr/>
      </w:pPr>
      <w:r>
        <w:rPr>
          <w:b/>
          <w:u w:val="single"/>
        </w:rPr>
        <w:t>Прохожий</w:t>
      </w:r>
      <w:r>
        <w:rPr/>
        <w:t xml:space="preserve">: -Ребята, я вам не помощник, сам не давно пострадал от своего невежества. </w:t>
      </w:r>
    </w:p>
    <w:p>
      <w:pPr>
        <w:pStyle w:val="Normal"/>
        <w:rPr/>
      </w:pPr>
      <w:r>
        <w:rPr>
          <w:i/>
        </w:rPr>
        <w:t>(мимика. возвращаются в машину)</w:t>
      </w:r>
    </w:p>
    <w:p>
      <w:pPr>
        <w:pStyle w:val="Normal"/>
        <w:rPr/>
      </w:pPr>
      <w:r>
        <w:rPr>
          <w:b/>
          <w:u w:val="single"/>
        </w:rPr>
        <w:t>Бараш</w:t>
      </w:r>
      <w:r>
        <w:rPr/>
        <w:t>: -Мы не знаем ответа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Очень жаль, тогда я прощаюсь с вами! Желаю вам безопасных дорог. Знание ПДД - показатель культуры и образованности человека.</w:t>
      </w:r>
    </w:p>
    <w:p>
      <w:pPr>
        <w:pStyle w:val="Normal"/>
        <w:rPr/>
      </w:pPr>
      <w:r>
        <w:rPr>
          <w:b/>
          <w:u w:val="single"/>
        </w:rPr>
        <w:t>Федька</w:t>
      </w:r>
      <w:r>
        <w:rPr/>
        <w:t xml:space="preserve">: -Эх, будем бороться со своим козявочным образованием. </w:t>
      </w:r>
    </w:p>
    <w:p>
      <w:pPr>
        <w:pStyle w:val="Normal"/>
        <w:rPr>
          <w:i/>
          <w:i/>
        </w:rPr>
      </w:pPr>
      <w:r>
        <w:rPr>
          <w:i/>
        </w:rPr>
        <w:t xml:space="preserve">(выходят из машины, новая группа товарищей.) 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– Извините, не подкинете?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Легко!</w:t>
      </w:r>
    </w:p>
    <w:p>
      <w:pPr>
        <w:pStyle w:val="Normal"/>
        <w:rPr>
          <w:i/>
          <w:i/>
        </w:rPr>
      </w:pPr>
      <w:r>
        <w:rPr>
          <w:i/>
        </w:rPr>
        <w:t xml:space="preserve">(садятся в машину) 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Вы попали на программу «Такси».Правила, я думаю, вы знаете: надо ответить на несколько моих вопросов.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Хорошо, мы согласны! А какая тема?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ПДД.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Отлично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Итак, первый вопрос музыкальный: «На каком виде транспорта катался главный герой в песне?»</w:t>
      </w:r>
      <w:r>
        <w:rPr>
          <w:i/>
        </w:rPr>
        <w:t>(фонограмма «я буду долго гнать велосипед»)</w:t>
      </w:r>
    </w:p>
    <w:p>
      <w:pPr>
        <w:pStyle w:val="Normal"/>
        <w:rPr>
          <w:i/>
          <w:i/>
        </w:rPr>
      </w:pPr>
      <w:r>
        <w:rPr>
          <w:i/>
        </w:rPr>
        <w:t>(начинают напевать с музыкой «я буду долго гнать велосипед…)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На велосипеде! Да, да, точно!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Молодцы! Узнали. Тогда следующий вопрос будет такой: «Как выглядит знак, который разрешает ездить на велосипеде?».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На велосипеде мы не ездим, надо подумать…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У вас есть 3 минуты, чтобы дать ответ.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 xml:space="preserve">: -Думай, голова, панамку куплю. А пойдём к народу?! </w:t>
      </w:r>
    </w:p>
    <w:p>
      <w:pPr>
        <w:pStyle w:val="Normal"/>
        <w:rPr>
          <w:i/>
          <w:i/>
        </w:rPr>
      </w:pPr>
      <w:r>
        <w:rPr>
          <w:i/>
        </w:rPr>
        <w:t>(выходят)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Девушка, а девушка. Вы случайно не знаете, как выглядит дорожный знак про велосипед?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 xml:space="preserve">: -Случайно знаю! </w:t>
      </w:r>
      <w:r>
        <w:rPr>
          <w:i/>
        </w:rPr>
        <w:t>(показывает дорожный знак)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Девушка, а зачем вы с дорожными знаками по городу бродите?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>: -А знаете ли вы, молодые люди, что летом только за три дня в июле погибло на дорогах в Кирове 6 человек, ранено 32 человека, а всего произошло 139 ДТП. А вообще, я юный помощникдвижения и выступаю в агит бригаде, а сейчас спешу на репетицию.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Уделите нам пять минут своего бесценного времени, очень хочется победить.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>: -Хорошо, но с одним условием… выступите с нами в агит бригаде.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С радостью!</w:t>
      </w:r>
    </w:p>
    <w:p>
      <w:pPr>
        <w:pStyle w:val="Normal"/>
        <w:rPr>
          <w:i/>
          <w:i/>
        </w:rPr>
      </w:pPr>
      <w:r>
        <w:rPr>
          <w:i/>
        </w:rPr>
        <w:t>(взяли у девушки знак, показали ведущему, сели в машину)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: -Ответ верный! Итак, последний вопрос </w:t>
      </w:r>
      <w:r>
        <w:rPr>
          <w:i/>
        </w:rPr>
        <w:t>(показывает)</w:t>
      </w:r>
      <w:r>
        <w:rPr/>
        <w:t>, что обозначает этот знак?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Здесь показана радость! Радость, что немало жить на земле осталось!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 Ты со своим чувством юмора угомонись. Пусть отвечает специалист.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 xml:space="preserve">: -Очень просит  знак  дорожный </w:t>
      </w:r>
    </w:p>
    <w:p>
      <w:pPr>
        <w:pStyle w:val="Normal"/>
        <w:rPr/>
      </w:pPr>
      <w:r>
        <w:rPr/>
        <w:t xml:space="preserve">                   </w:t>
      </w:r>
      <w:r>
        <w:rPr/>
        <w:t>Ехать, тихо осторожно.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-И это верный ответ! Поздравляю вас, мы доехали до пункта назначения! Берегите своего специалиста по ПДД.</w:t>
      </w:r>
    </w:p>
    <w:p>
      <w:pPr>
        <w:pStyle w:val="Normal"/>
        <w:rPr>
          <w:i/>
          <w:i/>
        </w:rPr>
      </w:pPr>
      <w:r>
        <w:rPr>
          <w:i/>
        </w:rPr>
        <w:t>(выходят из такси)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>: -Я помогла вам, теперь выполняйте своё обещание.</w:t>
      </w:r>
    </w:p>
    <w:p>
      <w:pPr>
        <w:pStyle w:val="Normal"/>
        <w:rPr/>
      </w:pPr>
      <w:r>
        <w:rPr>
          <w:b/>
          <w:u w:val="single"/>
        </w:rPr>
        <w:t>Ученик 1</w:t>
      </w:r>
      <w:r>
        <w:rPr/>
        <w:t>: -А где репетиция?</w:t>
      </w:r>
    </w:p>
    <w:p>
      <w:pPr>
        <w:pStyle w:val="Normal"/>
        <w:rPr/>
      </w:pPr>
      <w:r>
        <w:rPr>
          <w:b/>
          <w:u w:val="single"/>
        </w:rPr>
        <w:t>Девушка</w:t>
      </w:r>
      <w:r>
        <w:rPr/>
        <w:t>: -А вот, видите, ребята готовятся к выступлению?</w:t>
      </w:r>
    </w:p>
    <w:p>
      <w:pPr>
        <w:pStyle w:val="Normal"/>
        <w:rPr/>
      </w:pPr>
      <w:r>
        <w:rPr>
          <w:b/>
          <w:u w:val="single"/>
        </w:rPr>
        <w:t>Ученик 2</w:t>
      </w:r>
      <w:r>
        <w:rPr/>
        <w:t>: -Ну, пошли зажигать!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сня, танец.</w:t>
      </w:r>
    </w:p>
    <w:p>
      <w:pPr>
        <w:pStyle w:val="Normal"/>
        <w:rPr>
          <w:i/>
          <w:i/>
        </w:rPr>
      </w:pPr>
      <w:r>
        <w:rPr>
          <w:i/>
        </w:rPr>
        <w:t>Вышел на улицу – бдительным будь.</w:t>
      </w:r>
    </w:p>
    <w:p>
      <w:pPr>
        <w:pStyle w:val="Normal"/>
        <w:rPr>
          <w:i/>
          <w:i/>
        </w:rPr>
      </w:pPr>
      <w:r>
        <w:rPr>
          <w:i/>
        </w:rPr>
        <w:t>Чтоб безопасным был любой путь.</w:t>
      </w:r>
    </w:p>
    <w:p>
      <w:pPr>
        <w:pStyle w:val="Normal"/>
        <w:rPr>
          <w:i/>
          <w:i/>
        </w:rPr>
      </w:pPr>
      <w:r>
        <w:rPr>
          <w:i/>
        </w:rPr>
        <w:t>Чтобы дорогу тебе перейти,</w:t>
      </w:r>
    </w:p>
    <w:p>
      <w:pPr>
        <w:pStyle w:val="Normal"/>
        <w:rPr>
          <w:i/>
          <w:i/>
        </w:rPr>
      </w:pPr>
      <w:r>
        <w:rPr>
          <w:i/>
        </w:rPr>
        <w:t>Налево – направо ты погляди.</w:t>
      </w:r>
    </w:p>
    <w:p>
      <w:pPr>
        <w:pStyle w:val="Normal"/>
        <w:rPr>
          <w:i/>
          <w:i/>
        </w:rPr>
      </w:pPr>
      <w:r>
        <w:rPr>
          <w:i/>
        </w:rPr>
        <w:t>Помни! Дорога тебе не бульвар,</w:t>
      </w:r>
    </w:p>
    <w:p>
      <w:pPr>
        <w:pStyle w:val="Normal"/>
        <w:rPr>
          <w:i/>
          <w:i/>
        </w:rPr>
      </w:pPr>
      <w:r>
        <w:rPr>
          <w:i/>
        </w:rPr>
        <w:t>Пройди побыстрее на тротуар.</w:t>
      </w:r>
    </w:p>
    <w:p>
      <w:pPr>
        <w:pStyle w:val="Normal"/>
        <w:rPr>
          <w:i/>
          <w:i/>
        </w:rPr>
      </w:pPr>
      <w:r>
        <w:rPr>
          <w:i/>
        </w:rPr>
        <w:t>Если отсутствует он на пути,</w:t>
      </w:r>
    </w:p>
    <w:p>
      <w:pPr>
        <w:pStyle w:val="Normal"/>
        <w:rPr>
          <w:i/>
          <w:i/>
        </w:rPr>
      </w:pPr>
      <w:r>
        <w:rPr>
          <w:i/>
        </w:rPr>
        <w:t>По левой обочине смело и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збука улиц,</w:t>
      </w:r>
    </w:p>
    <w:p>
      <w:pPr>
        <w:pStyle w:val="Normal"/>
        <w:rPr/>
      </w:pPr>
      <w:r>
        <w:rPr/>
        <w:t>Проспекты, дорог,</w:t>
      </w:r>
    </w:p>
    <w:p>
      <w:pPr>
        <w:pStyle w:val="Normal"/>
        <w:rPr/>
      </w:pPr>
      <w:r>
        <w:rPr/>
        <w:t>Город даёт нам всё время урок.</w:t>
      </w:r>
    </w:p>
    <w:p>
      <w:pPr>
        <w:pStyle w:val="Normal"/>
        <w:rPr/>
      </w:pPr>
      <w:r>
        <w:rPr/>
        <w:t>Урок о движении</w:t>
      </w:r>
    </w:p>
    <w:p>
      <w:pPr>
        <w:pStyle w:val="Normal"/>
        <w:rPr/>
      </w:pPr>
      <w:r>
        <w:rPr/>
        <w:t>О важных умениях</w:t>
      </w:r>
    </w:p>
    <w:p>
      <w:pPr>
        <w:pStyle w:val="Normal"/>
        <w:rPr/>
      </w:pPr>
      <w:r>
        <w:rPr/>
        <w:t>Как на дороге не забывать</w:t>
      </w:r>
    </w:p>
    <w:p>
      <w:pPr>
        <w:pStyle w:val="Normal"/>
        <w:rPr/>
      </w:pPr>
      <w:r>
        <w:rPr/>
        <w:t>И правила нужные приме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0:00Z</dcterms:created>
  <dc:creator>МОУ СОШ №20</dc:creator>
  <dc:description/>
  <cp:keywords/>
  <dc:language>en-US</dc:language>
  <cp:lastModifiedBy>МОУ СОШ №20</cp:lastModifiedBy>
  <dcterms:modified xsi:type="dcterms:W3CDTF">2012-09-27T13:00:00Z</dcterms:modified>
  <cp:revision>8</cp:revision>
  <dc:subject/>
  <dc:title>Сценарий</dc:title>
</cp:coreProperties>
</file>