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3" w:before="180" w:after="120"/>
        <w:outlineLvl w:val="1"/>
        <w:rPr>
          <w:rFonts w:ascii="Georgia" w:hAnsi="Georgia" w:eastAsia="Times New Roman" w:cs="Tahoma"/>
          <w:color w:val="D83300"/>
          <w:kern w:val="2"/>
          <w:sz w:val="33"/>
          <w:szCs w:val="33"/>
          <w:lang w:eastAsia="ru-RU"/>
        </w:rPr>
      </w:pPr>
      <w:r>
        <w:rPr>
          <w:rFonts w:eastAsia="Times New Roman" w:cs="Tahoma" w:ascii="Georgia" w:hAnsi="Georgia"/>
          <w:color w:val="D83300"/>
          <w:kern w:val="2"/>
          <w:sz w:val="33"/>
          <w:szCs w:val="33"/>
          <w:lang w:eastAsia="ru-RU"/>
        </w:rPr>
        <w:t>Рыцарский турнир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Ведущий: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 Добрый день, дорогие друзья! Мы собрались сегодня с вами на праздник, который назвали «Рыцарский турнир». Мои юные друзья, а вы знаете, кто такие рыцари? В средние века рыцарями называли отважных, смелых воинов, которые носили тяжелые доспехи, были вооружены копьем и мечом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83838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95500" cy="220027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Когда-то в средние века</w:t>
        <w:br/>
        <w:t>Повсюду жили рыцари.</w:t>
        <w:br/>
        <w:t>И жизнь была их нелегка</w:t>
        <w:br/>
        <w:t>В железной амуниции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Гордились рыцари собой,</w:t>
        <w:br/>
        <w:t>Мечами и доспехами.</w:t>
        <w:br/>
        <w:t>Играли рыцари судьбой</w:t>
        <w:br/>
        <w:t>И на турниры ехали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Но вот полтыщи лет назад</w:t>
        <w:br/>
        <w:t>Не стало их на свете.</w:t>
        <w:br/>
        <w:t>Но так лишь только говорят –</w:t>
        <w:br/>
        <w:t>Я не согласна с этим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А как вы думаете, есть ли рыцари сегодня? Кого сегодня мы называем рыцарем? (В наши дни рыцарем называют человека, готового на подвиг,  умеющего держать данное им слово. Рыцарь готов в любую минуту броситься на помощь другим,  и в груди его бьется благородное сердце.)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Я думаю, что и среди вас есть настоящие рыцари: сильные, ловкие, смелые, великодушные. И сегодня мы увидим, кто же будет удостоен этого звания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Прежде, чем стать рыцарем, следовало пройти нелегкую школу рыцарского воспитания. Начиналась она, когда мальчику исполнялось семь лет: отец отдавал сына своему сеньору, и мальчик становился учеником рыцаря. Его обучали скакать верхом, стрелять из лука, метать копье, владеть мечом. А также учили держать данное слово, выручать друг друга из беды, заступаться за слабого и обиженного, благородно и возвышенно относиться к женщине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Прошу участников турнира подойти ко мне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Представление каждого конкурсанта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Ведущий: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 По традиции рыцари перед турниром дают клятву. А вы готовы? Повторяйте за мной: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Клянемся в рыцарском турнире победить,</w:t>
        <w:br/>
        <w:t>Клянемся смелыми, отважными мы быть</w:t>
        <w:br/>
        <w:t xml:space="preserve">За щитами не скрываться, </w:t>
        <w:br/>
        <w:t>Шпаги острой не бояться!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Верным своей даме быть, </w:t>
        <w:br/>
        <w:t>Званье рыцаря добыть!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Рыцари (хором):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Клянемся рыцарями быть!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Судить наш турнир любезно согласились милые, очаровательные и обаятельные дамы, которых мы будем называть Советом  милых дам. (Представляет членов жюри.)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Милые дамы, прошу вас занять почетные места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За победу в каждом туре Совет начисляет баллы – вот такие цветы-жетоны.  Каждая дама опускает их в мешочек понравившегося ей рыцаря. У кого в конце турнира окажется больше цветов, тот и будет его победителем. Желаю всем успех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4"/>
        <w:rPr>
          <w:rFonts w:ascii="Georgia" w:hAnsi="Georgia" w:eastAsia="Times New Roman" w:cs="Tahom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bCs/>
          <w:color w:val="3189D9"/>
          <w:sz w:val="24"/>
          <w:szCs w:val="24"/>
          <w:lang w:eastAsia="ru-RU"/>
        </w:rPr>
        <w:t>1 конкурс «Портрет»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Ведущий: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 Кстати, о дамах. В прежние времена рыцари всегда носили с собой портрет любимой дамы, который часто рисовали сами. 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Ваша задача нарисовать портрет дамы, хотя бы схематичный  рисунок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Рисовать нужно с завязанными глазами и строго по моей команде! Это и будет наш 1 конкурс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Ведущий завязывает глаза участникам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Рисуем: овал лица, нос, волосы, губы, уши, глаза, шею, брови, бант. Молодцы! Можно снять повязку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Участников награждают баллами за похожесть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Ведущий: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В прежние времена рыцари пели романсы под окнами своих дам. Я, конечно, не буду просить вас исполнять любовные арии, а лишь проверю, как вы умеете говорить комплименты. Можно ли при этом смеяться? (Ответы дете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4"/>
        <w:rPr>
          <w:rFonts w:ascii="Georgia" w:hAnsi="Georgia" w:eastAsia="Times New Roman" w:cs="Tahom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bCs/>
          <w:color w:val="3189D9"/>
          <w:sz w:val="24"/>
          <w:szCs w:val="24"/>
          <w:lang w:eastAsia="ru-RU"/>
        </w:rPr>
        <w:t>2 конкурс «Комплименты»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Ведущий: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Ваша задача подъехать к даме, вернее к портрету, который вы только что нарисовали, на лошади и очень серьезно, без тени улыбки, сказать как можно больше комплиментов. А мы при этом будем вас смешить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Участникам вручают «лошадь» – швабру. Они по очереди говорят комплименты, дамы начисляют им  баллы по количеству «неулыбнувшихся» комплимен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4"/>
        <w:rPr>
          <w:rFonts w:ascii="Georgia" w:hAnsi="Georgia" w:eastAsia="Times New Roman" w:cs="Tahom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bCs/>
          <w:color w:val="3189D9"/>
          <w:sz w:val="24"/>
          <w:szCs w:val="24"/>
          <w:lang w:eastAsia="ru-RU"/>
        </w:rPr>
        <w:t>3 конкурс «Развязывание узелков»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Ведущий: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Иногда дама по каким-то причинам не могла открыто встречаться  со своим рыцарем. И тогда он тайно взбирался к ней в окно по веревочной лестнице, которую ему бросала дама. Следующий </w:t>
      </w: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конкурс для болельщиц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. За одну минуту нужно завязать как можно больше узелков. Прошу выйти по одной болельщице от каждого конкурсанта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Участники конкурса получают длинные шнурки или веревки, засекается время, болельщицы вяжут узелки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Стоп! Минута прошла. Я не сказала вам самое главное </w:t>
      </w: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–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 победит в этом конкурсе тот, кто быстрее всех развяжет все узлы!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Развязывают узелки, начисляют баллы победите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4"/>
        <w:rPr>
          <w:rFonts w:ascii="Georgia" w:hAnsi="Georgia" w:eastAsia="Times New Roman" w:cs="Tahom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bCs/>
          <w:color w:val="3189D9"/>
          <w:sz w:val="24"/>
          <w:szCs w:val="24"/>
          <w:lang w:eastAsia="ru-RU"/>
        </w:rPr>
        <w:t>4 конкурс  «Рыцарские  бои»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Ведущий: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Случалось, что в комнату по веревочной лестнице взбирались сразу два рыцаря по какой-то ошибке. И тогда они бились не на жизнь, а на смерть. Убивать мы, конечно, никого не будем, а только посоревнуемся в ловкости. Прошу выйти двух  рыцарей. 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Стоя на одной ноге, нужно плечом вытолкнуть соперника из круг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4"/>
        <w:rPr>
          <w:rFonts w:ascii="Georgia" w:hAnsi="Georgia" w:eastAsia="Times New Roman" w:cs="Tahom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bCs/>
          <w:color w:val="3189D9"/>
          <w:sz w:val="24"/>
          <w:szCs w:val="24"/>
          <w:lang w:eastAsia="ru-RU"/>
        </w:rPr>
        <w:t>5 конкурс «Стрельба»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Ведущий: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Еще один вид боевых искусств рыцарских времен </w:t>
      </w: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–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 метание копья в противника. Правда, мы будем метать мячики в мише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4"/>
        <w:rPr>
          <w:rFonts w:ascii="Georgia" w:hAnsi="Georgia" w:eastAsia="Times New Roman" w:cs="Tahom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bCs/>
          <w:color w:val="3189D9"/>
          <w:sz w:val="24"/>
          <w:szCs w:val="24"/>
          <w:lang w:eastAsia="ru-RU"/>
        </w:rPr>
        <w:t>6 конкурс  «Поэтический»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Ведущий: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Следующий конкурс поэтический. Даны начала строчек, нужно вставить окончания. 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1.  Растает ледяная глыба от слова теплого... (спасибо)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2.  Зазеленеет даже пень, когда услышит... (добрый день)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3. Когда бранят за шалости, то говорим: «Прости... (пожалуйста)»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4.  И во Франции и в Дании на прощанье говорят... (до свидания)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5.  Если больше есть не в силах, скажем маме мы... (спасибо)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6. Мальчик вежливый и развитый говорит, встречаясь... (здравствуйт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4"/>
        <w:rPr>
          <w:rFonts w:ascii="Georgia" w:hAnsi="Georgia" w:eastAsia="Times New Roman" w:cs="Tahom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bCs/>
          <w:color w:val="3189D9"/>
          <w:sz w:val="24"/>
          <w:szCs w:val="24"/>
          <w:lang w:eastAsia="ru-RU"/>
        </w:rPr>
        <w:t>7 конкурс  «Волшебные слова»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Ведущий: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В обиходе вежливого и воспитанного человека всегда присутствуют слова, которые мы называем «волшебными»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С помощью этих слов можно даже грустному или обиженному человеку помочь вернуть хорошее настроение. Каждый из вас должен назвать как можно больше волшебных сл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4"/>
        <w:rPr>
          <w:rFonts w:ascii="Georgia" w:hAnsi="Georgia" w:eastAsia="Times New Roman" w:cs="Tahom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bCs/>
          <w:color w:val="3189D9"/>
          <w:sz w:val="24"/>
          <w:szCs w:val="24"/>
          <w:lang w:eastAsia="ru-RU"/>
        </w:rPr>
        <w:t>8 конкурс  «Волшебные поступки»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Ведущий: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Не только слова бывают волшебными, но бывают и волшебные поступки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1. Откуда, например, пришел обычай снимать шапку, когда входишь в дом?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(Этот обычай возник во времена рыцарей, которые постоянно странствовали по стране, облаченные в доспехи. Входя в дом, рыцарь снимал шлем, как бы говоря этим жестом хозяину: «Я не опасаюсь тебя». Эти времена прошли, но обычай снимать, входя в дом, шапку, остался. Этим ты даешь понять, что уважаешь дом и живущих в нем людей)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2.</w:t>
      </w: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А откуда пришел к нам обычай, здороваясь, снимать перчатку?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(Тоже из рыцарских времен. Сняв перчатку, рыцарь показывает, что в руке не зажато оружие, и он доброжелательно относится к встречному. И сейчас, здороваясь, вы снимаете перчатку или варежку из уважения к другому человеку)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Ведущий: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А сейчас посмотрим, много ли рыцарей в нашем зале. Ответьте на вопросы: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Кто должен поздороваться первым, мальчик или девочка?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Как за столом используется полотняная салфетка? </w:t>
      </w:r>
      <w:r>
        <w:rPr>
          <w:rFonts w:eastAsia="Times New Roman" w:cs="Tahoma" w:ascii="Tahoma" w:hAnsi="Tahoma"/>
          <w:i/>
          <w:iCs/>
          <w:color w:val="383838"/>
          <w:sz w:val="18"/>
          <w:lang w:eastAsia="ru-RU"/>
        </w:rPr>
        <w:t>(Ее кладут на колени)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Как правильно говорить «звОните» или «звонИте»? </w:t>
      </w:r>
      <w:r>
        <w:rPr>
          <w:rFonts w:eastAsia="Times New Roman" w:cs="Tahoma" w:ascii="Tahoma" w:hAnsi="Tahoma"/>
          <w:i/>
          <w:iCs/>
          <w:color w:val="383838"/>
          <w:sz w:val="18"/>
          <w:lang w:eastAsia="ru-RU"/>
        </w:rPr>
        <w:t>(ЗвонИте)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Кто уступает место в транспорте старикам, женщинам с детьми </w:t>
      </w: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–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 мальчик или девочка? </w:t>
      </w:r>
      <w:r>
        <w:rPr>
          <w:rFonts w:eastAsia="Times New Roman" w:cs="Tahoma" w:ascii="Tahoma" w:hAnsi="Tahoma"/>
          <w:i/>
          <w:iCs/>
          <w:color w:val="383838"/>
          <w:sz w:val="18"/>
          <w:lang w:eastAsia="ru-RU"/>
        </w:rPr>
        <w:t>(Оба)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Как берут из общего блюда хлеб? </w:t>
      </w:r>
      <w:r>
        <w:rPr>
          <w:rFonts w:eastAsia="Times New Roman" w:cs="Tahoma" w:ascii="Tahoma" w:hAnsi="Tahoma"/>
          <w:i/>
          <w:iCs/>
          <w:color w:val="383838"/>
          <w:sz w:val="18"/>
          <w:lang w:eastAsia="ru-RU"/>
        </w:rPr>
        <w:t>(Руками)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Какой стороны следует держаться, идя по улице? </w:t>
      </w:r>
      <w:r>
        <w:rPr>
          <w:rFonts w:eastAsia="Times New Roman" w:cs="Tahoma" w:ascii="Tahoma" w:hAnsi="Tahoma"/>
          <w:i/>
          <w:iCs/>
          <w:color w:val="383838"/>
          <w:sz w:val="18"/>
          <w:lang w:eastAsia="ru-RU"/>
        </w:rPr>
        <w:t>(Правой)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Как принято брать сахар из сахарницы? </w:t>
      </w:r>
      <w:r>
        <w:rPr>
          <w:rFonts w:eastAsia="Times New Roman" w:cs="Tahoma" w:ascii="Tahoma" w:hAnsi="Tahoma"/>
          <w:i/>
          <w:iCs/>
          <w:color w:val="383838"/>
          <w:sz w:val="18"/>
          <w:lang w:eastAsia="ru-RU"/>
        </w:rPr>
        <w:t>(Общей ложкой. Если сахар кусочками, то щипчиками или руками)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Для чего надо регулярно стричь ногти? </w:t>
      </w:r>
      <w:r>
        <w:rPr>
          <w:rFonts w:eastAsia="Times New Roman" w:cs="Tahoma" w:ascii="Tahoma" w:hAnsi="Tahoma"/>
          <w:i/>
          <w:iCs/>
          <w:color w:val="383838"/>
          <w:sz w:val="18"/>
          <w:lang w:eastAsia="ru-RU"/>
        </w:rPr>
        <w:t>(Чтобы бактерии, находящиеся под ногтями, не попали к нам в рот с пищей и не вызвали болезнь)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Вы кого-то нечаянно толкнули. Как правильно сказать: «извините» или «извиняюсь»? </w:t>
      </w:r>
      <w:r>
        <w:rPr>
          <w:rFonts w:eastAsia="Times New Roman" w:cs="Tahoma" w:ascii="Tahoma" w:hAnsi="Tahoma"/>
          <w:i/>
          <w:iCs/>
          <w:color w:val="383838"/>
          <w:sz w:val="18"/>
          <w:lang w:eastAsia="ru-RU"/>
        </w:rPr>
        <w:t>(Извините)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Вы размешали сахар в чае, что делать с ложечкой? </w:t>
      </w:r>
      <w:r>
        <w:rPr>
          <w:rFonts w:eastAsia="Times New Roman" w:cs="Tahoma" w:ascii="Tahoma" w:hAnsi="Tahoma"/>
          <w:i/>
          <w:iCs/>
          <w:color w:val="383838"/>
          <w:sz w:val="18"/>
          <w:lang w:eastAsia="ru-RU"/>
        </w:rPr>
        <w:t>(Ложечку кладут на блюдечко. В чашке ее не оставляют)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Почему надо постоянно умываться? </w:t>
      </w:r>
      <w:r>
        <w:rPr>
          <w:rFonts w:eastAsia="Times New Roman" w:cs="Tahoma" w:ascii="Tahoma" w:hAnsi="Tahoma"/>
          <w:i/>
          <w:iCs/>
          <w:color w:val="383838"/>
          <w:sz w:val="18"/>
          <w:lang w:eastAsia="ru-RU"/>
        </w:rPr>
        <w:t>(Чтобы наша кожа легко дышала.)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Кто здоровается первым: входящий или присутствующие? </w:t>
      </w:r>
      <w:r>
        <w:rPr>
          <w:rFonts w:eastAsia="Times New Roman" w:cs="Tahoma" w:ascii="Tahoma" w:hAnsi="Tahoma"/>
          <w:i/>
          <w:iCs/>
          <w:color w:val="383838"/>
          <w:sz w:val="18"/>
          <w:lang w:eastAsia="ru-RU"/>
        </w:rPr>
        <w:t>(Входящий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4"/>
        <w:rPr>
          <w:rFonts w:ascii="Georgia" w:hAnsi="Georgia" w:eastAsia="Times New Roman" w:cs="Tahom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bCs/>
          <w:color w:val="3189D9"/>
          <w:sz w:val="24"/>
          <w:szCs w:val="24"/>
          <w:lang w:eastAsia="ru-RU"/>
        </w:rPr>
        <w:t>9 конкурс «Приглашение на танец»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Ведущий: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Рыцарей во все времена отличало галантное, вежливое отношение к дамам. Они также были отличными танцорами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Конкурсанты  должны элегантно пригласить на танец девочек из зала. 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Пары танцуют под любую медленную музы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4"/>
        <w:rPr>
          <w:rFonts w:ascii="Georgia" w:hAnsi="Georgia" w:eastAsia="Times New Roman" w:cs="Tahom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bCs/>
          <w:color w:val="3189D9"/>
          <w:sz w:val="24"/>
          <w:szCs w:val="24"/>
          <w:lang w:eastAsia="ru-RU"/>
        </w:rPr>
        <w:t>Посвящение в рыцари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Ведущий: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Наш турнир подошел к концу. Кто же оказался победителем нашего состязания? 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Жюри подсчитывает баллы. Награждение победителя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 xml:space="preserve">Ведущий: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Все наши </w:t>
      </w: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 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мальчики проявили настоящее мужество, смелость и благородство и я думаю, что они достойны носить звание рыцаря. Вы согласны со мной, милые дамы? Тогда начинаем обряд посвящения.  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………………</w:t>
      </w:r>
      <w:r>
        <w:rPr>
          <w:rFonts w:eastAsia="Tahoma" w:cs="Tahoma" w:ascii="Tahoma" w:hAnsi="Tahoma"/>
          <w:color w:val="383838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ты  должен преклонить колено перед девочками. 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Одна из девочек кладёт ему шпагу на плечо и произносит торжественно: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……………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.., с этой минуты ты становишься рыцарем ордена «Розы и шпаги». 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Клянешься ли ты вести себя по-рыцарски?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Клянешься ли пропускать девочек вперед и не толкать на перемене? 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Клянешься ли не дергать за волосы и не говорить грубые слова?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Клянешься ли броситься на помощь тому, кто в ней нуждается?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Клянешься ли держать данное тобой слово?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Клянешься ли быть хорошим примером во всём?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18"/>
          <w:lang w:eastAsia="ru-RU"/>
        </w:rPr>
        <w:t>Затем  торжественно вручает ему  орден рыцаря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>В рыцари сегодня мы вас посвящаем!</w:t>
        <w:br/>
        <w:t>С этим гордым званием сердечно поздравляем</w:t>
        <w:br/>
        <w:t>И надеемся: отныне будем мы гордиться вами.</w:t>
        <w:br/>
        <w:t>И вручаем вам подарки.</w:t>
        <w:br/>
        <w:t>Сделали для вас их сам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Y5black3">
    <w:name w:val="y5_black3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50:00Z</dcterms:created>
  <dc:creator>МОУ Черниговская СОШ</dc:creator>
  <dc:description/>
  <cp:keywords/>
  <dc:language>en-US</dc:language>
  <cp:lastModifiedBy>USER_F</cp:lastModifiedBy>
  <dcterms:modified xsi:type="dcterms:W3CDTF">2010-11-22T12:19:00Z</dcterms:modified>
  <cp:revision>2</cp:revision>
  <dc:subject/>
  <dc:title/>
</cp:coreProperties>
</file>