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, посвященное «Дню побе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уважения к истории и традициям нашей Роди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о важнейших событиях Великой Отечественной вой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Развитие интереса к историческому прошлому нашей стра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чувства уважения и благодарности к участникам войны и труженикам тыла, отстоявшим свободу и независимость нашей Родин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зала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енд: наши земляки - участники ВОв, труженики тыл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зеты, посвященные В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нд:  «Никто не забыт, ничто не забыто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луби мира, фотографии военной хрон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с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«Прощание славянки»   (учащиеся 7-8 класса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Много  сказано и написано  о Великой Отечественной войне, не только потому, что не должно быть забыто ни одно сражение, ни один подвиг, ни один солдат, ни один труженик тыла, но и потому, что наши дети и внуки должны знать об этой войне и не допустить повторения страшной трагедии. За последние годы отмечаются  даты наиболее значимых событий этой войны. Но недостаточно показываются планы и их воплощение в жизнь гитлеровскими захватчиками на территории завоеванных стран , особенно по отношению к славянским народам. После первой мировой войны, постепенно сформировалась фашистская идеология -  нацизм, вдохновителем, которого был А.Гитлер, в его книге «Моя борьба», опубликованной в 1926г, он пишет: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Чтец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«Если мы сегодня говорим о новых землях и территориях в Европе, то мы обращаем свой взор в первую очередь к России…  Это громадное государство на востоке созрело для гибели… Мы избраны судьбой стать свидетелями катастрофы, которая явится самым веским подтверждением правильности расовой теори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едущий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Еще до вторжения на территорию СССР руководители гитлеровской Германии  не скрывали свое стремление захватить мир  и переделить его на основе расовых теорий. В январе 1937г  Г.Гиммлер  говорил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Чтец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ы «немцы» более ценны, чем другие, которые превосходят нас численно. Мы более ценны, потому, что наша кровь позволяет нам создавать больше, чем остальным… Давайте раз и навсегда уясним себе, что следующие десятилетия будут означать борьбу, ведущую к уничтожению во всем мире недочеловеков, которые противостоят немцам - главному народу арийской расы, единственному носителю мировой культуры»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планов порабощения народов Германией начались в1938г: в марте была оккупирована Австрия, в 1939г. - Чехословакия, Польша:  Народы этих стран полностью утратили свою независимость.  Цели политики Германии по отношению к польскому народу сформулировал Г.Франк при вступлении  в должность генерал губернатора оккупированных польских территорий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Чтец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тныне политическая роль польского народа закончена. Он объявляется рабочей силой и больше ничем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е покорение народов Европы правящие круги фашисткой Германии не мыслили без решения основной задачи – разгрома Советского Союза как главного препятствия на своем пути. 22 июня 1941 года – гитлеровская Германия в нарушение подписанного «Пакта о ненападении» вторглась на его территорию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лану «ОСТ » разработанному имперским министерством, на территории СССР планировалось создать четыре имперских комиссариата: Прибалтика, Украина, Белоруссия и Кавказ. Центральная часть России выделялась в отдельный комиссариат, в состав которого вошли бы Центральный и Северо-Западный районы СССР и Северный Урал. В этом комиссариате были бы сосредоточены представители в основном русской национальности. В Западной Сибири предполагалось создать имперский комиссариат Урал, в Средней Азии- Туркестан, куда бы вошли все среднеазиатские республики Советского Сюза. Север европейской части СССР передавался «Великой Финляндии» как самому надежному союзнику на севере Европы. Руководителями  комиссариатов на всех уровнях были только немцы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На экране идет показ фрагментов документального фильма «Тень над Россией»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идеохроника «Газовые камеры» без звука. Одновременно с текстом Ведущего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За несколько месяцев после начала войны, фашисты уничтожили свыше 2 млн. советских граждан. Мирных граждан и военнопленных немцы сгоняли в лагеря смерти - концентрационные лагеря, которых на территории Украины и Белоруссии насчитывалось более 440. Узники лагерей умирали десятками тысяч от болезней, голода и непосильной работы. Их травили газами, расстреливали и применяли изуверские методы, вплоть до проведения смертельных опытов над людьм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чтец:</w:t>
      </w:r>
      <w:r>
        <w:rPr>
          <w:sz w:val="24"/>
          <w:szCs w:val="24"/>
        </w:rPr>
        <w:t xml:space="preserve"> Человечество никогда не должно забыть ужас газовых камер и печей «Освенцима», других лагерей смерти, массовых расстрелов людей в Бабьем Яру под Киевом и Керченском рву в Крыму, чудовищных экспериментов над живыми людьми, моря крови, пролитой жертвами  германского фаш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стный чешский писатель Ю.Фучик предупреждал народы в связи с угрозой немецкого фашизма: «Люди, будьте бдительны!». Этот призыв был актуален тогда, он актуален и сегодн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а оставила след почти в каждой семье. 27 миллионов своих сыновей и дочерей не досчиталась наша страна. Они не пощадили своей жизни ради нашей победы. Разрушено 1710 городов и поселков, 70 тысяч сел и деревень. Взорвано около 32 тысяч  промышленных предприятий, 65 тысяч  километров железнодорожных путей. Выведены из строя заводы, фабрики, затоплены шахты, истоптаны плодородные нивы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Тяжелую войну вынес  на своих плечах наш народ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здника люди ждали 1418 дней. Столько дней продолжалась войн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ши воины  прошагали тысячи километров, освободив  нашу страну и страны Европы от фашистов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нтаж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На экране одновременно со стихами показывается видеоролик «Вечный огонь» без звука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мните! Через века, через года, - помните!                                                                                                                                                                                                                                                                            О тех, кто уже не придет никогда,-  помните!                                                                                                                Не плачьте! В горле сдержите стоны, горькие стоны                                                                                                  Памяти павших будьте достойны!  Вечно достойны.                                                                                                         Хлебом и песней, мечтой и стихами, жизнью просторной,                                                                               Каждой секундой, каждым дыханьем, будьте достойны!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ди! Покуда сердца стучатся,- помните!                                                                                                                     Какою ценой завоевано   счастье.-  пожалуйста, помните!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сню свою отправляя в полет,- помните!                                                                                                                        О тех, кто уже никогда не споет, -помнит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ям своим расскажите о них , чтоб запомнили!                                                                                                    Детям детей расскажите о них, чтобы тоже запомни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 все времена бессмертной Земли, помните!                                                                                                                 К мерцающим звездам ведя корабли, о погибших помните! Заклинаю,- Помн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ечная память погибшим в боях за свободу и независимость нашей Родины:  </w:t>
      </w:r>
      <w:r>
        <w:rPr>
          <w:i/>
          <w:sz w:val="24"/>
          <w:szCs w:val="24"/>
          <w:u w:val="single"/>
        </w:rPr>
        <w:t>Во время зачтения списка погибших на экране проецируется видеоклип и звучит песня «</w:t>
      </w:r>
      <w:r>
        <w:rPr>
          <w:b/>
          <w:i/>
          <w:sz w:val="24"/>
          <w:szCs w:val="24"/>
          <w:u w:val="single"/>
        </w:rPr>
        <w:t>Журавли» Очень тих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ытко П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ятин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аев С.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чаев Е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йкин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шкачаев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ко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 Тимофей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йкин А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ная слава героям, прошедшим войну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экране -фотоальбом ветеранов одновременно с перекличк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абушкин Михаил Изот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архатов Иван Семе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обровский Григорий Федо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ондаренко Алексей Рома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илев Георгий Пет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ольцов Семен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рехов Артем Федо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урновцев Петр Анто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айцев Филипп Яковл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амятин Семен Михайл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новьев Дорофей Григо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злов Афанасий Васил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лечкин Никифор Ива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новалов Александр Тимоф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робейников Михаил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ровин Иосиф Михайл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тегов Александр Васил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тегов Дмитри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 Софрон Никол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дряков Николай Дмитр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узыкин Дмитрий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астухов Селиверст Ива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теряев Яков Севастья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номарев Иван Ев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пов Алексей Григо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анников Андриян Никит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анников Лаврентий Никит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тариков Афанасий Терент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тариков Федор Кирилл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атаркин Иван Анто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илатов Григорий Илларио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Шабалин Павел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Шутов Савелий Е…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Яблоков Василий Александрови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ступает Минута Молчаня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инута  молчания – видеоролик вечный огонь, звук  метрон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ложение  цветов и венков к обелиску Погибшим героям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 время возложения цветов - видеоролик «Вечный огонь» с красивыми стихами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таж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Во время монтажа без звука фотоальбом – сцены мирной жизн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нтарные  рассветы,  и закаты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И  белизна снегов, и зелень трав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се это  сберегли солдаты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рага разбив и смертью смерть попра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только за свою стран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лдаты гибли в ту войн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чтобы люди всей зем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койно ночью спать мог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Тем майским светом озарен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д залпами салю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лдат, о мире думал 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 ту самую мину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ас, кому дано не зн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 третью мирову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ас, кому Отчизна- м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ла судьбу другую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 десятилетиях не утону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х лица, подвиги и имена;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У их могил в почетном карауле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тоит сегодня вся моя стра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янемся! Ни единый выстре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отревожит ваш пок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ликой памятью людск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солдатским обелиск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Храни огонь родного очага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не позарься на костры чужие-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ким законом наши предки жили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Храни огонь родного оча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лей лоскут отеческой зем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ни болотист, как ни каменист о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потянись за черноземом чистым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до тебя другие обр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если враг задумает отнять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Твоим трудом взлелеянное пол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е по страничке, что учили в школ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ы будешь знать, за что тебе стоя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 1941-1945г М. «Советская энциклопедия»1985г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оссия и СССР в войнах 20 века: Потери вооруженных сил. Стратегическое исследование/ под редакцией Г.Ф. Кривошеева – М. «Наука», 2001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«Совершенно секретно! Только для командования!» документы и материалы. – М.»Наука» ,1967г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С в действии. – М. 1960г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.Рождественский «Реквием»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асилевский А.М. «Дело всей жизни» - М. «Политиздат», 1974г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.Фокина «Храни огонь родного очага»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.Твардовский «Прошла война, прошла страд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ш Прощание Славя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ll9.muzofon.com/mp3/s3/1e/83/1e83b93b39af35ff43e4689c974fc0d8.mp3?e=1367855962&amp;st=ADz2jbWQnt62xtO03q3uuA&amp;name=Marsh-Proschanie-slavyanki(muzofon.com).mp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нь над Россией. Если бы победил Гитл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PB9orfKY4D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зовые ка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y5ZYeNSJCw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урав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kxQBiU5LzQ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ута молчания. Метроном. 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SCaiOXYo2v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SCaiOXYo2v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ечный огонь» с красивыми стих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tsc98Wge6q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из личных архивов и интерн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l9.muzofon.com/mp3/s3/1e/83/1e83b93b39af35ff43e4689c974fc0d8.mp3?e=1367855962&amp;st=ADz2jbWQnt62xtO03q3uuA&amp;name=Marsh-Proschanie-slavyanki(muzofon.com).mp3" TargetMode="External"/><Relationship Id="rId3" Type="http://schemas.openxmlformats.org/officeDocument/2006/relationships/hyperlink" Target="http://www.youtube.com/watch?v=PB9orfKY4DE" TargetMode="External"/><Relationship Id="rId4" Type="http://schemas.openxmlformats.org/officeDocument/2006/relationships/hyperlink" Target="http://www.youtube.com/watch?v=y5ZYeNSJCw0" TargetMode="External"/><Relationship Id="rId5" Type="http://schemas.openxmlformats.org/officeDocument/2006/relationships/hyperlink" Target="http://www.youtube.com/watch?v=kxQBiU5LzQs" TargetMode="External"/><Relationship Id="rId6" Type="http://schemas.openxmlformats.org/officeDocument/2006/relationships/hyperlink" Target="http://www.youtube.com/watch?v=SCaiOXYo2vo" TargetMode="External"/><Relationship Id="rId7" Type="http://schemas.openxmlformats.org/officeDocument/2006/relationships/hyperlink" Target="http://www.youtube.com/watch?v=SCaiOXYo2vo" TargetMode="External"/><Relationship Id="rId8" Type="http://schemas.openxmlformats.org/officeDocument/2006/relationships/hyperlink" Target="http://www.youtube.com/watch?v=tsc98Wge6q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5:00Z</dcterms:created>
  <dc:creator>User</dc:creator>
  <dc:description/>
  <cp:keywords/>
  <dc:language>en-US</dc:language>
  <cp:lastModifiedBy>ьаьа</cp:lastModifiedBy>
  <cp:lastPrinted>2013-05-09T08:54:00Z</cp:lastPrinted>
  <dcterms:modified xsi:type="dcterms:W3CDTF">2013-06-06T20:44:00Z</dcterms:modified>
  <cp:revision>13</cp:revision>
  <dc:subject/>
  <dc:title>Мероприятие, посвященное «Дню победы»</dc:title>
</cp:coreProperties>
</file>