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нина Раис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-ПЕДАГОГИЧЕСКОЕ СОПРОВОЖДЕНИЕ ДЕВИАНТНЫХ ПОДРОСТКОВ СПЕЦИА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ВЛАДЕН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ьность 13.00.01 – Общая педагогика, история педагог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еферат 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а педагогических 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– 2010 г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ыполнена на кафедре педагогики   ГОУ ВПО «Московский  гуманитарный педагогический институ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b/>
          <w:sz w:val="28"/>
        </w:rPr>
        <w:t xml:space="preserve">Научный руководитель                </w:t>
      </w:r>
      <w:r>
        <w:rPr>
          <w:rFonts w:cs="Times New Roman" w:ascii="Times New Roman" w:hAnsi="Times New Roman"/>
          <w:sz w:val="28"/>
        </w:rPr>
        <w:t xml:space="preserve">доктор педагогических наук, профессор                                                 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ергеева Валентина Павловна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b/>
          <w:sz w:val="28"/>
        </w:rPr>
        <w:t xml:space="preserve">Официальные оппоненты:          </w:t>
      </w:r>
      <w:r>
        <w:rPr>
          <w:rFonts w:cs="Times New Roman" w:ascii="Times New Roman" w:hAnsi="Times New Roman"/>
          <w:sz w:val="28"/>
        </w:rPr>
        <w:t>доктор педагогических наук, профессор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Иванова Галина Павловна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кандидат педагогических наук</w:t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Жуков Сергей Валентинович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b/>
          <w:sz w:val="28"/>
        </w:rPr>
        <w:t xml:space="preserve">Ведущая организация                   </w:t>
      </w:r>
      <w:r>
        <w:rPr>
          <w:rFonts w:cs="Times New Roman" w:ascii="Times New Roman" w:hAnsi="Times New Roman"/>
          <w:sz w:val="28"/>
        </w:rPr>
        <w:t>Нижневартовский государственный          гуманитарный университет</w:t>
      </w:r>
    </w:p>
    <w:p>
      <w:pPr>
        <w:pStyle w:val="Normal"/>
        <w:ind w:left="4111" w:hanging="41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ind w:left="411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а состоится  </w:t>
        <w:softHyphen/>
        <w:softHyphen/>
        <w:t>«01» июня 2010 г.  в __ часов на заседании диссертационного совета Д 850.016.01  при Московском гуманитарном педагогическом институте (125024, г.Москва, Садовая-Самотечная ул., д. 8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иссертацией можно ознакомиться в библиотеке Московского гуманитарного педагогического института (125024, г.Москва, Садовая-Самотечная ул., дом 8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еферат разослан «___» ______2010 г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еферат размещен «___» ______2010 г. на сайте ГОУ ВПО «Московский гуманитарный педагогический институт»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mhpi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ссертационного совета Д 850.016.01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педагогических наук, доцент                                           О.Б.Г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Сложившаяся в России за последние десятилетия социально-экономическая обстановка повлияла на рост подростковой преступности. Несмотря на широко применяемые меры по предупреждению правонарушений, сохраняется  тенденция к их увеличению. В связи с этим необходимо осуществлять социально-педагогическую поддержку и сопровождение подростков асоциального поведения, направленных  на позитивное изменение данной пробле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РФ «Об основах системы профилактики безнадзорности и правонарушений несовершеннолетних» отмечено, что подростки с асоциальным поведением должны быть обеспечены индивидуальным психолого-педагогическим сопровождением. В Типовом положении о специальном учебно-воспитательном учреждении для детей и подростков с девиантным поведением сказано об обеспечении условий для развития личности воспитанников, нуждающихся в особой заботе и защите, что позволит отвлечь  их от совершения правонарушений, получить основное общее или среднее  (полное) общее  образование, повысить  самооценку, рост личностной и социальной компетент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учебно-воспитательный  процесс в данных учреждениях  затруднен рядом      причин: приемом   учащихся   в   школу в течение всего учебного года, стойким нежеланием подростков учиться и посещать школу, неустойчивыми состояниями в их поведении; использованием типовых образовательных программ, не учитывающих особенности  девиантного   поведения подростков. Учитывая вышеперечисленные факторы, для организации   обучения    и воспитания девиантных подростков в специальных общеобразовательных школах необходимо использовать адаптированные учебные программы, осуществлять социально-педагогическое сопровождение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троспективный анализ научной литературы показывает, что вопросам, в которых отражена  структура и содержание воспитательной работы   с трудными  подростками посвящены        исследования  следующих ученых: А.Н. Анисимовой,          Л.С. Выготского,   П.Ф.       Каптерева,       И.С. Кона,  М.И. Рожкова и др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психологического  развития   личности   рассматривали ученые: Б.Г. Ананьев,       </w:t>
      </w:r>
      <w:r>
        <w:rPr>
          <w:spacing w:val="-10"/>
          <w:sz w:val="28"/>
          <w:szCs w:val="28"/>
        </w:rPr>
        <w:t>А.Г. Асмолов,        А.А. Бодалев,       Л.И. Божович,</w:t>
      </w:r>
      <w:r>
        <w:rPr>
          <w:sz w:val="28"/>
          <w:szCs w:val="28"/>
        </w:rPr>
        <w:t xml:space="preserve">     И.С. Кон,          В.А. Петровский,      С.Л. Рубинштейн,       Д.И. Фельдштейн,   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Б. Эльконин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   в   становлении,   формировании   и   развитии    личности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ли   такие       ученые,    как: А.Е. Личко, В.С. Мухина, А.В. Петровский,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ожар, Х. Ремшмидт, Т.П. Шилова и др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развивающего взаимодействия субъектов обучения и воспитания в    социально-педагогическом     сопровождении      отражены    в      работах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А.Е. Александровой, Е.В. Бондаревской, А.В. Петровского, 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юсарева, А.И. Тубельского и др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Роль   педагогической   поддержки  раскрыта   в   работах О.С. Газмана, Н.Б. Крыловой,       А.Н. Леонтьева,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.Н. Мясищева,        М.И. Рожкова, И.С. Якиманской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обенности   отклонений    в    поведении   подростков рассматривали   такие  ученые, как:   Я.И. Гилинский,       Э. Дюркгейм,          Е.В. Змановская,       Н. Смелзер, Д.И. Фельдштейн, Л.Б. Шнейдер, В.В. Шпалинский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педагогов для работы с детьми девиантного поведения рассматривали И.С. Пилинец,  И.С. Сергеева,     Т.В. Соколова,      Н.Н. Филиппова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спекты  технологического образования школьников в системе      трудового     обучения   отражены в работах О.А. Кожиной, Ю.В. Крупской, Л.В. Левицкой,     А.В. Марченко, В.Д. Симоненко, Ю.Л. Хотунцев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требности рынка труда актуализировали вопрос о подготовке рабочих кадров. Растет спрос на рабочие профессии. Решение данных вопросов  отражено в концепциях «Предметной и   образовательной    областей       «Технология»:       современный       аспект»      И.Б. Готск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М. Жучкова, «Политехнического образования в современных условиях» П.Р. Атутова, в которых политехническое образование является составной частью воспитания молодежи и направлено на усвоение учащимися общенаучных принципов современного производства и овладение практическими навыками обращения с орудиями труда, машинами и механизмами, формирование способности ориентироваться в современной технике и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содержания образовательной области «Технология», утвержденная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развивать   на   новом   уровне технологическое   образование школьников   с учетом отечественных традиций трудовой подготовки и мирового опыта. В этом вопросе модульное построение содержания образовательной области «Технология», обеспечит преемственность перехода учащихся    от общетехнологического    к     профильному     обучению   в  старших классах, к профессиональному образованию, труд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внедряются новые технологии трудового обучения и воспитания. Однако   проблема    обучения   образовательной области «Технология» подростков с девиантным поведением в специальной школе на основе социально-педагогического сопровождения недостаточно освещена. Содержание действующих федеральных программ  данной области  основано  на гендерном принципе  деления класса на подгруппы девочек и мальчиков, что недопустимо в специальных школах для девиантных подростков, где количество детей в классах не превышает десять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еподавание предмета  «Технология»  осуществляетс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мешанных группах.  Мальчики вместе с девочками получают знания, развивают умения и навыки по основам швейного материаловедения, машиноведения, моделирования и конструирования  одежды, технологии обработки ткани, рукоделию, кулинарии, поэтому введение программы образовательной области «Технология» для совместного обучения подростков с девиантным поведением в специальных школах в настоящее время становится актуальным и необходим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зволяет опре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 xml:space="preserve"> в обучении подростков девиантного поведения в специальных школ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ежду необходимостью совместного обучения образовательной области «Технология» учащихся  с девиантным поведением и недостаточной разработанностью программно-методического обеспечения данного процесса в специальной шко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 необходимостью использования индивидуального и дифференцированного подходов в организации обучения и воспитания девиантных подростков и неразработанностью технологического обеспечения данного процес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традиционной формой обучения и воспитания девиантных подростков и необходимостью усиления реализации социально-педагогического сопровождения на всех этапах обучения и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названных противоречий обусловило выбор темы  исследования и его актуальность.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 заключается в следующем: влияние социально-педагогического сопровождения на  рост личностной и социальной компетентности девиантных подростков специальной школы на основе овладения образовательной областью «Технолог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выявить, обосновать и экспериментально проверить        социально-педагогическое      сопровождение        подрост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девиантным поведением в процессе овладения  образовательной областью «Технология» в специально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 –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и воспитания подрост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иантным поведением в условиях специаль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е сопровождение подростков с девиантным поведением в процессе овладения образовательной областью «Технология» в  условиях специальной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:     социально-педагогическое сопровождение подростков с девиантным поведением в процессе овладения образовательной областью «Технология» в специальной школе будет успешным, если: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зработана и внедрена модель социально-педагогического сопровождения подростков с девиантным поведением  в области организации процесса обучения «Технологии» на основе антропологического, личностно-ориентированного, деятельностного и  компетентностного подходов,  предполагающая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 обоснование социально-педагогического сопровождения подростков с девиантным поведением в образовательном процессе специальной школы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- разработку структуры и содержания образовательной области «Технология» на основе применения модульного обучения и организации внеучебной деятельност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дагогических условий, обеспечивающих высокую эффективность деятельности учителя по социально-педагогическому сопровождению девиантных подростков в процессе обучения образовательной области «Технология» и внеучебной деятельности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учебно-методическое   сопровождение подростков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виантным поведением на уроках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блемой, объектом, предметом и целью исследования были выдвину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очнить понятие «социально-педагогическое сопровождение подростков с девиантным поведением» с учетом рассмотренных положений и идей, составляющих научно-теоретическую основу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и апробировать модель социально-педагогического сопровождения подростков с девиантным поведением  в области организации процесса обучения «Технологии» на основе антропологического, личностно-ориентированного, деятельностного и  компетентностного под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критерии, показатели и уровни овладения учащимися  образовательной области «Технология» в процессе учебной и внеучебной 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ить и обосновать педагогические условия, обеспечивающие высокую эффективность деятельности учителя в процессе социально-педагогического сопровождения девиантных подростков в образовательной области «Технолог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азработать  и апробировать учебно-методическое сопровождение учащихся с девиантным поведением на уроках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ой  основой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ведущие теоретические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- на философском уровне</w:t>
      </w:r>
      <w:r>
        <w:rPr>
          <w:rFonts w:cs="Times New Roman" w:ascii="Times New Roman" w:hAnsi="Times New Roman"/>
          <w:sz w:val="28"/>
          <w:szCs w:val="28"/>
        </w:rPr>
        <w:t xml:space="preserve">: историко-философские концепции и модели идеалистического, прагматического, антропологического воспитания и образования (И. Кант, Платон и др.); общая теория развития и деятельности (Э.О. Дюркгейм, М.С. Каган, Г. П. Щедровицкий и др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общенаучном уровне:</w:t>
      </w:r>
      <w:r>
        <w:rPr>
          <w:rFonts w:cs="Times New Roman" w:ascii="Times New Roman" w:hAnsi="Times New Roman"/>
          <w:sz w:val="28"/>
          <w:szCs w:val="28"/>
        </w:rPr>
        <w:t xml:space="preserve"> принцип единства сознания и деятельности (К.А. Абульханова-Славская,          А.Н. Леонтьев,             А.В. Петровский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Л. Рубенштейн, В.Д. Шадриков и др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а частнонаучном уровне</w:t>
      </w:r>
      <w:r>
        <w:rPr>
          <w:rFonts w:cs="Times New Roman" w:ascii="Times New Roman" w:hAnsi="Times New Roman"/>
          <w:sz w:val="28"/>
          <w:szCs w:val="28"/>
        </w:rPr>
        <w:t>: методология педагогических исследований (Ю.К. Бабанский, П.И. Пидкасистый и др.); идеи гуманизации образования (О.С. Газман, Н.Б. Крылова, И.А. Липский и др.); антропологический (К.Н. Воробьева, В.А. Сластенин,   К.Д. Ушинский и др.), деятельностный (В.В. Давыдов, А.Н. Леонтьев, Б.Ф. Ломов, С.Л. Рубенштейн и др.), личностно-ориентированный (Е.В. Бондаревская,   И.А. Колесн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др.),  компетентностный   (В.А. Болотов,  И.В. Кирилова,        В.В. Сериков,  В.П. Сергеева, А.В. Хуторской и др.) подходы в образ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ую основ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тру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     человеке,    личности    и    индивидуальности         (Б.Г. Анань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Выготский, А.Н. Леонтьев, К.Д. Ушинский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    особенностях      девиантного      поведения   (М.А. Алемаски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Змановская, Я.И. Гилинский, И.С. Кон, Л.Б. Шнейдер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    совокупности     общепедагогических     методов   по        работе  с подростками   девиантного   поведения    (Л.В.   Байбородова,   А.Б. Гонеев, Н.И. Лифинцева, М.И. Рожков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профилактики и педагогической коррекции трудновоспитуемых   детей   и      подростков       (Ю.В. Гербеев, Л.М. Зюбин, Э.Ш. Натанзон, Р.В. Овчарова, Г. М. Потанин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 теории               социально-педагогического             сопрово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А. Александрова, О.С. Газмана, М.И. Рожков, и д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 вопросах  технологического образования и методики     трудового     обучения   (П.Р. Атутов,    А.И. Иванов,  Ю.В. Крупская, Л.В. Левицкая,     А.В. Марченко, В.А. Поляков, В.Д. Симоненко, Ю.Л. Хотунцев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, для решения поставленных задач и проверки выдвинутой гипотезы, были ис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 теоретический анализ (сравнительно-сопоставительный) философских, психологических, педагогических изданий зарубежных и отечественных авторов по исследуемой проблеме; обобщение опыта работы специалистов в области социологии, педагогики и психологии по социально-педагогическому сопровождению подростков с девиантным поведением;  метод моделирования; обсервационные методы (прямое и косвенное наблюдение,    включенное,    длительное      фиксированное      наблюдение); диагностические методы (тестирование, анкетирование, рейтинг учащихся);  частные эмпирические методы (беседа, устный и письменный опрос);  опытно-экспериментальная работа, качественная и количественная обработка результатов педагогического эксперимента.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й базой исследования  являлись следующие учебные заведения: ГОУ    специальные    общеобразовательные       школы   №3, №7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г. Москвы, Чебул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Кемеровской области, муниципальные образовательные учреждения Московской области: средняя общеобразовательная школа Чехов-7, Молодинская основная общеобразовательная школа. В  эксперименте    было     задействовано   217  человек, из них: 6 учителей, 8 воспитателей,  203 учащихся (в контрольную группу входило 101 человек, в экспериментальную – 10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 задачами был определен ход исследования, которое проводилось </w:t>
      </w:r>
      <w:r>
        <w:rPr>
          <w:rFonts w:cs="Times New Roman" w:ascii="Times New Roman" w:hAnsi="Times New Roman"/>
          <w:i/>
          <w:sz w:val="28"/>
          <w:szCs w:val="28"/>
        </w:rPr>
        <w:t>в три эт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вом этапе (2006-2008)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проблемно-поисковая работа. Изучалась философская, психологическая и педагогическая литература по исследуемой проблеме; изучались современные тенденции социально-педагогического сопровождения учащихся; выявлялись причины девиантного поведения детей и подростков; разрабатывались теоретические основы исследования, понятийный аппара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тором этапе (2008 - 2009)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опытно-экспериментальная работа по внедрению разработанной модели   социально-педагогического сопровождения подростков с девиантным поведением на основе  организации процесса обучения образовательной области «Технология»; устанавливались критерии, показатели и уровни овладения учащимися образовательной области «Технология»; отслеживалась динамика уровня овладения учащимися образовательной области «Технология», разрабатывалось учебно-методическое сопровождение деятельности учителя  «Технология», нацеленное на рост личностной и социальной компетентности подростков с девиантным повед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На третьем этапе (2009 - 2010)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систематизация  и уточнение результатов исследования, их обобщение, осмысление, описание; оформлялись теоретические и практические материалы исследования, формулировались основные выводы, осуществлялась подготовка публикаций по теме исследования, оформлялся текст диссер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>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на и апробирована </w:t>
      </w:r>
      <w:r>
        <w:rPr>
          <w:rFonts w:cs="Times New Roman" w:ascii="Times New Roman" w:hAnsi="Times New Roman"/>
          <w:i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го сопровождения подростков с девиантным поведением на основе организации процесса обучения образовательной области «Технология», которая  включает цель, задачи, подходы (антропологический, личностно-ориентированный, деятельностный, компетентностный), специальные принципы (гуманистической направленности, опоры на положительное, деятельностный, комплексного использования методов и приемов, интеграции усилий ближайшего окружения),  компоненты (когнитивный, коммуникативный, деятельностный, коррекционный), функции, содержание модулей, предполагаемый результат (рост личностных качеств девиантных подростков, сформированность профессиональных компетенций участников образовательн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работаны структура и содержание деятельности педагогов по социально-педагогическому      сопровождению    девиантных    подро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воении образовательной области «Технология» на основе модулей (основ материаловедения, машиноведения, конструирования и моделирования,    технологии   обработки ткани,   рукоделия,  ведения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лементами экономики, профессионального самоопределе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sz w:val="28"/>
          <w:szCs w:val="28"/>
        </w:rPr>
        <w:t xml:space="preserve">   оценки    уровня    овладения подрост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девиантным   поведением     образовательной    области     «Техн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учебной и внеучебн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тивационно-ценностны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учебную и внеучебную деятельность по предмету; самостоятельность в выполнении практических работ и выборе объектов труда; представление о себе как об успешн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 способность к усвоению теоретических   знаний, уровень прочности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енение их в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ъект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уровень владения навыками социального поведения, трудовыми приемами обработки ткани, использование инструментов и швей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   социального  опыта,    самосто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практической   деятельности,   технологической   грамотн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владения образовательной области «Технология»: высокий, достаточный, кри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ы и обоснованы педагогические условия организации социально-педагогического сопровождения подростков с девиантным поведением в образовательной области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тренние - организационно-методические,</w:t>
      </w:r>
      <w:r>
        <w:rPr>
          <w:rFonts w:cs="Times New Roman" w:ascii="Times New Roman" w:hAnsi="Times New Roman"/>
          <w:sz w:val="28"/>
          <w:szCs w:val="28"/>
        </w:rPr>
        <w:t xml:space="preserve">  включающие внедрение  технологий   по   выполнению индивидуальных и групповых проектов, использованию компьютерных программ,  игровых технологий, проведению конкурсов творчества, профмастерства, интеллектуальных марафонов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шние условия</w:t>
      </w:r>
      <w:r>
        <w:rPr>
          <w:rFonts w:cs="Times New Roman" w:ascii="Times New Roman" w:hAnsi="Times New Roman"/>
          <w:sz w:val="28"/>
          <w:szCs w:val="28"/>
        </w:rPr>
        <w:t xml:space="preserve">:  повышение профессиональных компетенций педагогов для эффективной реализации социально-педагогического сопровождения подростков с девиантным поведением в специальной школе; участие подростков в городских, окружных фестивалях и конкурсах детского творчества; взаимодействие с родителями учащихся и социумом города;  распространение опыта работы с девиантными подростками на округ и город;  размещение материалов на сайте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делены ведущие положения и идеи, составляющие научно-теоретическую базу социально-педагогического  сопровождения подро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виантным поведением в образовательном процессе специальной школы на основе антропологического, личностно-ориентированного, деятельностного    и   компетентностного     подходов,  которые дополн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кретизируют теорию социально-педагогического сопровождения девиантных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ено понятие «социально-педагогическое сопровождение подростков с девиантным поведением», которое рассматривается как вид педагогической деятельности, направленный  на формирование у подростков  с девиантным поведением способности к самостоятельной организации своей жизнедеятельности   во   времени, умение разрешать проблемные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рефлекс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снована модель    социально-педагогического сопровождения подростов с девиантным поведением на основе  организации процесса обучения образовательной области «Технология», содержащая цель, задачи, подходы, принципы, компоненты, функции, структуру и содержание деятельности педагогов; критерии, показатели и уровни; педагогические условия и предполагаемый результа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ы   критерии   оценки   уровня    овладения   подростками с девиантным поведением  образовательной области «Технология» (мотивационно-ценностный, информационно-аналитический, субъектно-деятельностный); обоснованы показатели по каждому из критериев, а также выделены уровни (высокий, достаточный и критическ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, апробированы и использу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ая комплексная программа образовательной области «Технология» на основе модулей: основы швейного материаловедения, машиноведения, конструирования и моделирования, технология обработки ткани, рукоделие, ведение дома с элементами экономики, профессиональное самоопределение,  овладение которой обеспечивает повышение роста личностной и социальной компетентности подростков, формирование технологической грамотности и самостоятельности для дальнейшей трудовой деятельности, самообслуживания, организации и ведения дома, профессионального самоопреде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ое пособие по реализации программы образовательной области «Технология», обеспечивающее оптимальную организацию    обучения и воспитания подростков с девиантным поведением в учебной и внеучебной деятельности  в системе специальных шко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карты сопровождения как средство самостоятельной работы учащихся по модулям программы «Технология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ий инструментарий оценки уровня мотивации учащихся к учебной и внеучебной деятельности, сформированности общих понятий по «Технологии», владения навыками работы на швейном оборудовании для использования учителями  технологии и другими специалистами    в    работе с девиантными подростками специальных шко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учащимися малокомплектных школ в классах совместного обучения девочек и мальч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 обоснованность получен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следующим: методологией исследования, которая в полной мере соответствует поставленным задачам исследования; использованием комплекса методов, адекватных цели, предмету и задачам; теоретической разработкой и экспериментальной проверкой в условиях специальных школ для подростков с девиантным поведением и сельских общеобразовательных школ основных положений     исследования; результатами количестве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енного анализа экспериментальных данных, полученных в процессе научной работы, которые полностью подтверждают выдвинутую гипоте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 автора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и состоит в уточнении понятия «социально-педагогическое сопровождение подростков с девиантным поведением»; разработке комплексной программы образовательной области «Технология» для специальных школ, учебно-методического пособия по реализации программы «Технология», дидактических карт сопровождения для     самостоятельной     работы     учащихся по модулям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ое </w:t>
      </w:r>
      <w:r>
        <w:rPr>
          <w:rFonts w:cs="Times New Roman" w:ascii="Times New Roman" w:hAnsi="Times New Roman"/>
          <w:i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 «социально-педагогическое сопровождение подростков с девиантным поведение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е раскрывается как вид педагогической деятельности, направленный  на формирование у подростков с девиантным поведением способности к самостоятельной организации своей жизнедеятельности во    времени,  умение разрешать проблемные ситу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рефлек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  социально-педагогического сопровождения подрост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виантным поведением на основе организации процесса обучения образовательной области «Технология», включающая  цель, задачи, подходы, принципы, компоненты, функции, модули, структуру и содержание учебной и внеучебной деятельности педагогов, критерии, показатели, уровни овладения образовательной областью «Технология», педагогические условия и предполагаемый результ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у  и содержание </w:t>
      </w:r>
      <w:r>
        <w:rPr>
          <w:rFonts w:cs="Times New Roman" w:ascii="Times New Roman" w:hAnsi="Times New Roman"/>
          <w:sz w:val="28"/>
          <w:szCs w:val="28"/>
        </w:rPr>
        <w:t>комплексной программы образовательной области «Технология» (модули: основы швейного материаловедения, машиноведения, конструирования и моделирования, технология обработки ткани, рукоделие, ведение дома с элементами экономики, профессиональное самоопределение)  на основе применения технологий  модульного обучения, проектной деятельности, уровневой дифференциации, организации самостоятельной работы с дидактическими картами сопровождения, лабораторно-практических работ, конкурсов, выставок творчества, интеллектуальных марафонов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sz w:val="28"/>
          <w:szCs w:val="28"/>
        </w:rPr>
        <w:t xml:space="preserve">оценки уровня овладения  подростками с девиантным поведением образовательной области «Технология» на  основе социально-педагогического сопровождения (мотивационно-ценностный, информационно-аналитический,  субъектно-деятельностный). </w:t>
      </w:r>
      <w:r>
        <w:rPr>
          <w:rFonts w:cs="Times New Roman" w:ascii="Times New Roman" w:hAnsi="Times New Roman"/>
          <w:i/>
          <w:sz w:val="28"/>
          <w:szCs w:val="28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>: высокий, достаточный, кри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  Педагогические условия (внутренние - организационно-методические и внешние):</w:t>
      </w:r>
      <w:r>
        <w:rPr>
          <w:rFonts w:cs="Times New Roman" w:ascii="Times New Roman" w:hAnsi="Times New Roman"/>
          <w:sz w:val="28"/>
          <w:szCs w:val="28"/>
        </w:rPr>
        <w:t xml:space="preserve">  внедрение технологий по выполнению индивидуальных и групповых проектов, использование компьютерных программ,  игровых технологий, проведение конкурсов творчества, профмастерства, интеллектуальных марафонов; повышение профессиональных компетенций педагогов, участие подростков в городских, окружных фестивалях и конкурсах детского творч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Учебно-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ителя (комплексная программа образовательной области «Технология», учебно-методическое пособие по реализации комплексной программы «Технология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идактические карты сопрово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редство организации самостоятельной работы учащихся, диагностический инструментарий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обация результатов исследования </w:t>
      </w:r>
      <w:r>
        <w:rPr>
          <w:rFonts w:cs="Times New Roman" w:ascii="Times New Roman" w:hAnsi="Times New Roman"/>
          <w:sz w:val="28"/>
          <w:szCs w:val="28"/>
        </w:rPr>
        <w:t>осуществлялась на международных, всероссийских, городских научно-практических конференциях, семинарах, круглых столах в Москве (2007-2009 гг.), Чехове (2008-20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). Основные теоретические положения и практические результаты исследования обсуждались на заседаниях кафедры, конференциях студентов и аспирантов Московского гуманитарного педагогического института (2008 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исследования нашли отражение в 11 публикациях по теме работы (комплексная программа, учебно-методическое пособие, стать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следования </w:t>
      </w:r>
      <w:r>
        <w:rPr>
          <w:rFonts w:cs="Times New Roman" w:ascii="Times New Roman" w:hAnsi="Times New Roman"/>
          <w:sz w:val="28"/>
          <w:szCs w:val="28"/>
        </w:rPr>
        <w:t>осуществлялось в процессе обучения образовательной области «Технология» подростков с девиантным поведением в   ГОУ  специальных    общеобразовательных  школах  №3,  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осквы, в Чебулинской специальной (коррекционной) общеобразовательной школе-интерна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Кемеровской области, Муниципальных образовательных учреждениях Московской области: средней общеобразовательной школе Чехов-7, Молодинской основной общеобразовательной школе (2008-2009 г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уктура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   определялась   логикой       исслед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оставленными задачами. Диссертация состоит из введения, двух глав, заключения, библиографического списка и приложений. В тексте содержатся таблицы, схемы, диа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ДИССЕР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ана актуальность исследуемой проблемы, обозначены противоречия и обусловленные ими проблемы; определены цель, объект, предмет, гипотеза, задачи и методы исследования; рассмотрена  общая методология; описана практическая база исследования; показана научная новизна, теоретическая и практическая значимость, положения, выносимые на защиту; раскрыты  этапы исследования; охарактеризована  сфера апробации и внедрения результатов, полученных в ходе исслед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первой     главе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ко-методологические           основ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а     социально-педагогического     сопровождения    подрост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м процессе» </w:t>
      </w:r>
      <w:r>
        <w:rPr>
          <w:rFonts w:cs="Times New Roman" w:ascii="Times New Roman" w:hAnsi="Times New Roman"/>
          <w:sz w:val="28"/>
          <w:szCs w:val="28"/>
        </w:rPr>
        <w:t xml:space="preserve"> дан научный анализ проблемы социально-педагогического сопровождения подростков в образовательном процессе. Рассмотрены основные категории (социализация, воспитание, сопровождение, социально-педагогическое сопровождение, девиантное поведение), составляющие основу исслед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лософской   (Э.О. Дюркгейм,    М.С. Каган,     Габриэль Тард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.П. Щедровицкий  и др.),      педагогической  (Р.С. Немов, В.А. Сластенин, К.Д. Ушинский, А.И. Щербаков и др.),       психологической (Л.И. Божович, Л.С. Выготский, Д.И. Фельдштейн и др.) литературы позволил  выделить особенности социально-педагогического сопрово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 из  исследований ученых    Е.А. Александровой, О.С. Газма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.И. Рожкова и других - социально-педагогическое сопровождение можно представить как сферу деятельности, основанную на содействии, сотрудничестве и направленную на проявление «самости»: самостоятельности, самооценки, саморегуля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подростков с девиантным поведением в условиях специальной школы рассматривается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 педагогической        деятельности,    направленный      на      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евиантных подростков  способности к самостоятельной организации своей жизнедеятельности во времени, умение разрешать проблемные ситуации с последующей рефлек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работах авторов М.А. Алемаскина, Е.В. Змановской, Л.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нейдер и др., дана психолого-педагогическая характеристика подростка с девиантным поведением как объекта социально-педагогического сопровождения; раскрыты особенности социально-педагогического сопровождения подростков с подробным описанием условий организации образовательного процесса области «Технология» в специальной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    сущностная     характеристика     научных    подход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едущих  для социально-педагогического сопровождения подростков с девиантным поведением в процессе обучения образовательной области «Технологии» определе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нтропологический          </w:t>
      </w:r>
      <w:r>
        <w:rPr>
          <w:rFonts w:cs="Times New Roman" w:ascii="Times New Roman" w:hAnsi="Times New Roman"/>
          <w:sz w:val="28"/>
          <w:szCs w:val="28"/>
        </w:rPr>
        <w:t xml:space="preserve">(К.Н. Воробьева,                В.А. Сластенин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.Д. Ушинский), позволяющий взглянуть на проблему воспитания человека в комплексе, учитывая его биологические,  социальные факторы развития, наследств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й</w:t>
      </w:r>
      <w:r>
        <w:rPr>
          <w:rFonts w:cs="Times New Roman" w:ascii="Times New Roman" w:hAnsi="Times New Roman"/>
          <w:sz w:val="28"/>
          <w:szCs w:val="28"/>
        </w:rPr>
        <w:t xml:space="preserve"> (Е.В. Бондаревская, И.А. Колесникова), направленный на разработку технологий и методов сопровождения учащихся в образовательном процессе, с учетом использования их субъектного опы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(В.В. Давыдов, А.Н. Леонтьев, С.Л. Рубенштейн),  реализовывающий освоение новых видов деятельности  с учетом интересов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ый</w:t>
      </w:r>
      <w:r>
        <w:rPr>
          <w:rFonts w:cs="Times New Roman" w:ascii="Times New Roman" w:hAnsi="Times New Roman"/>
          <w:sz w:val="28"/>
          <w:szCs w:val="28"/>
        </w:rPr>
        <w:t xml:space="preserve"> (В.А. Болотов, И.В. Кирилова,        В.В.Сериков,  В.П. Сергеева, А.В. Хуторской), позволяющий представить личностный рост учащихся    и    профессиональную     компетентность    уч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   из    исследований      Л.В.   Байбородовой,      Ю.В. Гербеев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Б. Гонеева, Н.И. Лифинцевой,     Э.Ш. Натанзона,   М.И. Рожкова  и  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офилактики и педагогической коррекции трудновоспитуемых   детей   и  подростков, определ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полагающие принципы по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стками девиантного поведения в специальной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 отдан специальным </w:t>
      </w:r>
      <w:r>
        <w:rPr>
          <w:rFonts w:cs="Times New Roman" w:ascii="Times New Roman" w:hAnsi="Times New Roman"/>
          <w:i/>
          <w:sz w:val="28"/>
          <w:szCs w:val="28"/>
        </w:rPr>
        <w:t>принципам</w:t>
      </w:r>
      <w:r>
        <w:rPr>
          <w:rFonts w:cs="Times New Roman" w:ascii="Times New Roman" w:hAnsi="Times New Roman"/>
          <w:sz w:val="28"/>
          <w:szCs w:val="28"/>
        </w:rPr>
        <w:t>: гуманистической направленности, опоры на положительное, деятельностному, комплексного использования методов и приемов, интеграции усилий ближайшего окру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основные компоненты социально-педагогического сопровождения: </w:t>
      </w:r>
      <w:r>
        <w:rPr>
          <w:rFonts w:cs="Times New Roman" w:ascii="Times New Roman" w:hAnsi="Times New Roman"/>
          <w:i/>
          <w:sz w:val="28"/>
          <w:szCs w:val="28"/>
        </w:rPr>
        <w:t>когнитивный, коммуникативный, деятельностный, коррекционный</w:t>
      </w:r>
      <w:r>
        <w:rPr>
          <w:rFonts w:cs="Times New Roman" w:ascii="Times New Roman" w:hAnsi="Times New Roman"/>
          <w:sz w:val="28"/>
          <w:szCs w:val="28"/>
        </w:rPr>
        <w:t xml:space="preserve">,     которые       взаимосвязаны,     дополняют   друг   д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уются педагогами в социально-педагогическом сопровождении девиантных подростков в условиях специаль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данного исследования акцент сделан на значимость деятельности учителя технологии, который определяется в исследовании как специалист, сопровождающий освоение учащимися образовательной области «Технология», организацию учебной и внеучебной деятельност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 с   рассмотренными в работе положениями определены осно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  <w:t xml:space="preserve">учителя: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иагностическая</w:t>
      </w:r>
      <w:r>
        <w:rPr>
          <w:sz w:val="28"/>
          <w:szCs w:val="28"/>
        </w:rPr>
        <w:t>, направленная на изучение физического и психического развития девиантного подростка, правильный учет которых   позволит    ему  самоутвердиться в учебной  и внеучебной деятельност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рогностическая</w:t>
      </w:r>
      <w:r>
        <w:rPr>
          <w:sz w:val="28"/>
          <w:szCs w:val="28"/>
        </w:rPr>
        <w:t xml:space="preserve">, помогающая учителю определить основные направления    своей     деятельности  с учетом условий специальной школы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гнозировать  результат ее развития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ектировочная</w:t>
      </w:r>
      <w:r>
        <w:rPr>
          <w:sz w:val="28"/>
          <w:szCs w:val="28"/>
        </w:rPr>
        <w:t>, обеспечивающая отбор содержания и организацию совместной деятельности с учащимися, которая должна быть  ими усвоена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имулирующая</w:t>
      </w:r>
      <w:r>
        <w:rPr>
          <w:sz w:val="28"/>
          <w:szCs w:val="28"/>
        </w:rPr>
        <w:t>, способствующая сопровождению, поддержке, помощи  положительных успехов в росте личностных качеств подростка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ализирующая</w:t>
      </w:r>
      <w:r>
        <w:rPr>
          <w:sz w:val="28"/>
          <w:szCs w:val="28"/>
        </w:rPr>
        <w:t>, обеспечивающая формирование позитивного социального опыта подростка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флексивная</w:t>
      </w:r>
      <w:r>
        <w:rPr>
          <w:sz w:val="28"/>
          <w:szCs w:val="28"/>
        </w:rPr>
        <w:t>, позволяющая осуществить самопознание внутренних психических состояний субъектов 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трудах С.Я. Батышева,  Н.М. Борытко,     О.С. Газмана, М.М. Поташника, И.П. Раченко и др., мы выявили и обосновали педагогические условия социально-педагогического сопровождения девиантных подростков, которые обеспечивают эффективную деятельность учителя в процессе обучения и воспитания учащихся  в  специальной шко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нутрен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-методические, </w:t>
      </w:r>
      <w:r>
        <w:rPr>
          <w:rFonts w:cs="Times New Roman" w:ascii="Times New Roman" w:hAnsi="Times New Roman"/>
          <w:sz w:val="28"/>
          <w:szCs w:val="28"/>
        </w:rPr>
        <w:t>включающие внедрение  технологий   по   выполнению индивидуальных и групповых проектов, использование компьютерных программ,  игровых технологий, проведение конкурсов творчества, профмастерства, интеллектуальных марафонов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шние,</w:t>
      </w:r>
      <w:r>
        <w:rPr>
          <w:rFonts w:cs="Times New Roman" w:ascii="Times New Roman" w:hAnsi="Times New Roman"/>
          <w:sz w:val="28"/>
          <w:szCs w:val="28"/>
        </w:rPr>
        <w:t xml:space="preserve"> содержащие повышение профессиональных компетенций субъектов образовательного процесса для эффективной реализации социально-педагогического сопровождения подростков с девиантным поведением;     участие    подростков   в   городских,  окружных фестивалях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курсах детского творчества; взаимодействие с родителями и социумом города;  научные и методические публикации по распространению опыта работы с девиантными подростк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теоретических положений социально-педагогического   сопровождения учащихся в специальной школе и его соответствия требованиям современного образования легли в основу построения модели социально-педагогического сопровождения подростков с девиантным поведением на основе выше указанных под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дель социально-педагогического сопровождения подростков с девиантным поведением на основе организации процесса обучения образовательной области 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дана сущностная характеристика, раскрывающая структуру и содержание деятельности учителя в реализации образовательной области «Технология» на основе социально-педагогического сопровождения девиантных подростков специа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го сопровождения девиантных подростков на основе организации процесса обучения образовательной области «Технология» включает цель, задачи, подходы, принципы, компоненты, функции, педагогические условия (внутренние - организационно-методические и внешние), содержание комплексной программы по модулям, структуру и содержание деятельности педагогов (формы, способы и технологии обучения), критерии, показатели и уровни, предполагаемый результат (См. схему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,  поставленные в модели, предполагают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социально-педагогического     сопровождения     девиантных      подро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и внеучебной деятельности; формирование технологической грамотности и самостоятельности учащихся для их дальнейшей трудовой деятельности; создание условий для формирования позитивного социального опыта подростков; повышение уровня профессиональной компетентности всех субъект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организации процесса обучения и воспитания девиантных подростков в предлагаемой нами модели социально-педагогическое сопровождение осуществляется в процессе реализации комплексной программы образовательной области «Технология», содержащей модули: основы швейного материаловедения, машиноведения, конструирования и моделирования, технология обработки ткани, рукоделие, ведение дома с элементами экономики, профессиональное самоопределение и организации вне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сной программы позволяет рассматривать последовательно все компоненты теоретической и практической подготовки учащихся образовательной области «Технология», направленной на изучение базовой программы, усвоение системы технологических знаний и умений. Результатом успешной реализации учителем социально-педагогического сопровождения подростков является  подготовка учащихся  к условиям рынка труда, социализация и воспитание трудовых, гражданских качеств  личности, формирование их профессионального самоопреде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Схем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Модель социально-педагогического сопровождения подростков с девиантным поведением на основе организации процесса обучения образовательной области «Технология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выслана отдельно, так как имеет горизонтальное расположени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 программы по «Технологии» включены новые объекты швейных   изделий  для классов совместного обучения (девочек и мальч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учетом психофизиологических и личностных особенностей учащихся девиантного поведения. Предложены темы уроков по модулям программы «Ремонт швейного оборудования», «Роль хозяина в ведении дома», «Уголок хозяина дома», «Классификация мужской одежды»,    «Мужские проф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вейной промышленности» и др.,   нацеленные на  повышение мотив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учению мальчиков тем швейного цикл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данной главе охарактеризованы </w:t>
      </w:r>
      <w:r>
        <w:rPr>
          <w:bCs/>
          <w:sz w:val="28"/>
          <w:szCs w:val="28"/>
        </w:rPr>
        <w:t xml:space="preserve">основные виды социально-педагогического сопровождения подростков с девиантным поведением, раскрыты  содержание, формы, методы и технологии работы учителя, среди которых </w:t>
      </w:r>
      <w:r>
        <w:rPr>
          <w:sz w:val="28"/>
          <w:szCs w:val="28"/>
        </w:rPr>
        <w:t xml:space="preserve">наиболее продуктивными  оказались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модульное обучение, ориентированное на результат  развития самостоятельности  в познавательной деятельности учащихся. Это использование по модулям программы дидактических карт сопровождения:  «Изготовление сувенира»;  «Устройство швейной машины», «Определение  вида швейного материала» и др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ыполнение творческих проектов, способствующих    повышению     мотивации     у подростков     к учебной и внеучебной деятельности,    формированию навыков  изготовления швейных изделий по темам: «Моделирование мужского передника», «Чехол для мобильного телефона», «Подставка под горячее», «Изготовление  массажера с применением пуговиц»  и др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программ по темам  модуля «Основы конструирования и моделирования», позволяющих повысить мотивацию учащихся к овладению  знаний в  области дизайна   швейных   изделий, совершенствование графических навыков и др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лабораторно-практических работ,  способствующих позитивному взаимодействию учащихся по работе в группе, таких как: «Ремонт швейного оборудования», «Способы обработки карманов чехла для инструментов», а также закреплению знаний по классификации видов швейных материалов, их свойств и применения в быт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активных форм организации внеучебной деятельности: урок-игра «Суд над тканью», творческие конкурсы («Лучший мастер», «Интеллектуальный марафон»   и др.);  выставки творческих работ учащихс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«Достижения года», участие в конкурсах округа и города («Лирика России», «Надежда» и др.),  показывающие их эффективность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воспитательного потенциала неблагополучной семьи, осуществлялось взаимодействие с родителями путем организации совместных праздников («День матери», «Семейный новый год» и др.) и родительского клуба «За чашкой ч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ами изучения модулей «Ведение дома с элементами экономики» и «Профессиональное самоопределение» могут служить организации экскурсий на предприятия швейной промышленности и службы быта. Они содержат  знакомство с профессиями швеи, портного, ткача, лекальщика, монтера швейного оборудования и др., с  условиями работы рабочих; беседы с подростками о жизненных перспективах; написание мини-сочинений, впечатлений на темы: «Мир профессий», «Я – будущий специалист», «Мне нравится профессия» и др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Средством самостоятельной работы учащихся при изучении отдельных тем модулей программы является использование дидактических карт сопровождения, эффективность которых доказана в следующих случаях:  при пропуске занятий учащимися, во время повторения изученного материала, при оказании помощи отстающему учащемуся, для смены видов деятельности на уроке, при проведении контроля знаний, умений и навыков. Их использование дает возможность вновь прибывшим учащимся быстро адаптироваться к процессу освоения новой для них области «Технология», так как карты содержат пошаговые инструкции. Они   имеют памятки в виде технологических этапов: «Твои шаги», «Проверь себя», «Это тебе необходимо запомнить», «Тебе помогут сегодня», «Обрати внимание», «Твои успехи». Основной материал по теме урока  дан в сжатой форме в виде четких указаний, рисунков, схем и таблиц. Рисунки дидактических карт яркие, красочные,   имеют тексты – обращения к учащемуся, помогают ему освоить определенный этап урока  самостоятельно без учителя, осуществить рефлекси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плексной программы  обеспечивает тесную смысловую взаимосвязь и преемственность содержания модулей на всех этапах подготовки учащихся. Это необходимо для восприятия учащимися законченности изучаемых понятий и значимости практического применения любых из них  в их самостоятельной жизн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чителя технологии осуществляется в ходе участия в эксперименте в виде освоения новых педагогических технологий: игровой и проектной деятельности, модульного обучения, технологии сотрудничества и др.; обмена опытом работы по теме «Проектный метод обучения»; участия в окружных и городских семинарах, круглых столах: «Социально-педагогическое сопровождение учащихся девиантного поведения», «Личность как духовная сущность человека» и др.; творческих конкурсах: «Учитель года», «Грант Москвы», олимпиадах по кулинарному искусству,  организации выставок декоративно-прикладного искусства: «В мире красоты», «Рождественские фантазии», «Пасхальные мотивы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можности и способности учащихся экспериментальных групп 8-9 классов, их подготовку к трудовой деятельности,  нами выделены для реализации комплексной программы образовательной области «Технология» следующие варианты социально-педагогического сопровождения (См. таблицу 1)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циально-педагогическое сопровождение девиантных подростков в учебной и внеучебной деятельности образовательной области «Технология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лана отдельно, так как имеет горизонтальное расположение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ходе   экспериментальной    деятельности    нами определены и обоснованы  следующие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sz w:val="28"/>
          <w:szCs w:val="28"/>
        </w:rPr>
        <w:t xml:space="preserve">оценки уровня овладения подростками с девиантным поведением образовательной областью «Технология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тивационно-ценностны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учебную и внеучебную деятельность по предмету; самостоятельность в выполнении практических работ и выборе объектов труда; представление о себе как об успешн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 способность к усвоению теоретических знаний, уровень   прочности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енение их в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ъект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уровень владения навыками социального поведения, трудовыми приемами обработки ткани, использование инструментов и швей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критерия выде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уровни:</w:t>
      </w:r>
      <w:r>
        <w:rPr>
          <w:rFonts w:cs="Times New Roman" w:ascii="Times New Roman" w:hAnsi="Times New Roman"/>
          <w:sz w:val="28"/>
          <w:szCs w:val="28"/>
        </w:rPr>
        <w:t xml:space="preserve"> критический, достаточный, высок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ритический уровень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spacing w:val="-5"/>
          <w:sz w:val="28"/>
          <w:szCs w:val="28"/>
        </w:rPr>
        <w:t>как самый элементарный, требующий помощи и поддержки учащихся и 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рактеризуется тем, что они на этом уровне развития </w:t>
      </w:r>
      <w:r>
        <w:rPr>
          <w:rFonts w:cs="Times New Roman" w:ascii="Times New Roman" w:hAnsi="Times New Roman"/>
          <w:sz w:val="28"/>
          <w:szCs w:val="28"/>
        </w:rPr>
        <w:t xml:space="preserve">выполняют  учебные задания в виде копирования и воспроизведения; испытывают трудности в широком переносе знаний из одной темы в другую; не могут охватить большой объем информации; не видят пути  своего совершенствования; не могут проявить собственного отношения к фактам; знания основаны  на разрозненных фактах, не опирающихся  на собственные  выводы и умозаклю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этом уровне учащиеся находятся на стадии вхождения в овладение образовательной областью «Технология» и не осознают для себя важность  изучаемого предмета; </w:t>
      </w:r>
      <w:r>
        <w:rPr>
          <w:rFonts w:cs="Times New Roman" w:ascii="Times New Roman" w:hAnsi="Times New Roman"/>
          <w:sz w:val="28"/>
          <w:szCs w:val="28"/>
        </w:rPr>
        <w:t xml:space="preserve">испытывают трудности в использовании новых знаний на основе старых и их взаимосвязи; намеренно избегают  ситуации, где требуется большая умственная нагрузка в связи с психофизиологическими особенностями личности; усвоение знаний не является постоянным по причине отсутствия самоконтроля при закреплении изученного материала; решение задачи,    имеющей разные задания выполняют их от простых к сложным, самостоятельно выбрать способы решения задачи не могут. </w:t>
      </w:r>
    </w:p>
    <w:p>
      <w:pPr>
        <w:pStyle w:val="Style23"/>
        <w:ind w:left="0" w:firstLine="709"/>
        <w:jc w:val="both"/>
        <w:rPr/>
      </w:pPr>
      <w:r>
        <w:rPr>
          <w:i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подготовки направлен на сопровождение учащихся и характеризуется тем, что они владеют  трудовыми   приемами    при выполнении   практических заданий; умеют  применить на практике теоретические знания в логичной последовательности; пытаются  получить пробные  выводы и находить несколько вариантов решения в выполнении лабораторных работ; владеют материалом  в объеме, изложенным в учебных пособиях и отчетливо осознают его воспроизведение. Работая над проектированием, осуществляют его  по плану, предложенному учителем. Разработать план поисковой работы самостоятельно не умеют; посещают занятия дополнительного образования и внеурочные мероприятия по предмету при напоминании.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нный  уровень отличается более четким </w:t>
      </w:r>
      <w:r>
        <w:rPr>
          <w:bCs/>
          <w:spacing w:val="-3"/>
          <w:sz w:val="28"/>
          <w:szCs w:val="28"/>
        </w:rPr>
        <w:t>выражение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дготовк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учащихся </w:t>
      </w:r>
      <w:r>
        <w:rPr>
          <w:spacing w:val="-2"/>
          <w:sz w:val="28"/>
          <w:szCs w:val="28"/>
        </w:rPr>
        <w:t>к овладению образовательной областью «Технология» за счет информационно-содержательной, деятельностной готовности, проявления творческих и реф</w:t>
      </w:r>
      <w:r>
        <w:rPr>
          <w:spacing w:val="-1"/>
          <w:sz w:val="28"/>
          <w:szCs w:val="28"/>
        </w:rPr>
        <w:t xml:space="preserve">лексивных способностей. Но следует отметить, что проявление </w:t>
      </w:r>
      <w:r>
        <w:rPr>
          <w:spacing w:val="4"/>
          <w:sz w:val="28"/>
          <w:szCs w:val="28"/>
        </w:rPr>
        <w:t xml:space="preserve">личностных качеств больше носит теоретический </w:t>
      </w:r>
      <w:r>
        <w:rPr>
          <w:spacing w:val="-3"/>
          <w:sz w:val="28"/>
          <w:szCs w:val="28"/>
        </w:rPr>
        <w:t>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подготовки предполагает периодическое  консультирование учащихся и характеризуется тем, что они умеют высказывать  свои мысли обоснованно,  приводя примеры; работают быстро в течение всего урока; проявляют интерес с новым фактам, высказывая свою точку зрения по каждому из них; умеют решать проблемные ситуации; выполняют  поисковую деятельность при решении   творческого задания и     в проектировании с применением справочной литературы. Используют Интернет в нахождении информации по заданной теме; адекватно оценивают свою работу в процессе и после ее выполнения; самостоятельно применяют решения  при выборе способов обработки изделия; активно посещают  внеучебные мероприятия по предмету, социально адапт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владение образовательной областью «Технология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этом уровне обретает  законченный характер сформированности технологических знаний, практических умений и навыков, достаточный для  самостоятель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учебной и внеучебной деятельности, осознанного выбора будущей профессии,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пытно-эксперимент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ого    сопровождения    подростков  с девиантным пове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организации процесса об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области 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 показал положительную динамику овладения учащимися данной областью, сформированность позитивного социального опыта, технологической грамотности для самостоятельной практической деятельности, рост личностных качеств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данные констатирующего и контрольного этапов эксперимента,  представ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намику  уровня овладения учащимися образовательной областью 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в диаграмме 1 и сравнительной таблице 2.               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3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инамика  уровня овладения учащимися образовательной областью «Технология» в %</w:t>
      </w:r>
    </w:p>
    <w:p>
      <w:pPr>
        <w:pStyle w:val="3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567"/>
      </w:tblGrid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ритерии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ровн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тивационно-ценност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о-аналитическ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ъектно-</w:t>
            </w:r>
          </w:p>
          <w:p>
            <w:pPr>
              <w:pStyle w:val="21"/>
              <w:spacing w:lineRule="auto" w:line="240" w:before="0" w:after="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ятельносткый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ец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,4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а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6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 w:before="0" w:after="0"/>
              <w:ind w:left="-108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рамма 1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75pt;height:214.85pt" filled="f" o:ole="">
            <v:imagedata r:id="rId4" o:title=""/>
          </v:shape>
          <o:OLEObject Type="Embed" ProgID="Excel.Sheet.12" ShapeID="ole_rId3" DrawAspect="Content" ObjectID="_514506330" r:id="rId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констатирующего этапа исследования было выявлено, что    большинство    учащихся с     девиантным поведением,  как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й, так и в экспериментальной группах, не мотивированы на изучение основ «Технологии», не стремятся к твор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эксперимента в ЭГ 63,6% учащихся проявили критический уровень мотивации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ю образовательной области «Технология»  и 67,3% - в К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теоретической подготовки учащихся на </w:t>
      </w:r>
      <w:r>
        <w:rPr>
          <w:rFonts w:cs="Times New Roman" w:ascii="Times New Roman" w:hAnsi="Times New Roman"/>
          <w:sz w:val="28"/>
          <w:szCs w:val="28"/>
        </w:rPr>
        <w:t xml:space="preserve">начало эксперимента характеризуется как критический (65,6% - ЭГ и 71,9% - К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учащихся экспериментальных и контрольных групп находилось на критическом  уровне в практической </w:t>
      </w:r>
      <w:r>
        <w:rPr>
          <w:rFonts w:cs="Times New Roman" w:ascii="Times New Roman" w:hAnsi="Times New Roman"/>
          <w:bCs/>
          <w:sz w:val="28"/>
          <w:szCs w:val="28"/>
        </w:rPr>
        <w:t>подготовке (</w:t>
      </w:r>
      <w:r>
        <w:rPr>
          <w:rFonts w:cs="Times New Roman" w:ascii="Times New Roman" w:hAnsi="Times New Roman"/>
          <w:sz w:val="28"/>
          <w:szCs w:val="28"/>
        </w:rPr>
        <w:t xml:space="preserve">71,5%  в ЭГ и 73,9% в КГ), о чем свидетельствуют данные таблицы 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   анализ      показал,     что    количество     уча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итическим уровнем мотивации к овладению образовательной областью «Технология» значительно уменьшилось на контрольном этапе эксперимента и составило соответственно 38,4% (ЭГ) и 54,9% (К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пытно-экспериментального исследования у (55,0% ЭГ) представителей экспериментальной группы ведущую роль заняли мотивы личностной самореализации, самосовершенствования, значимым стало получение знаний к итоговой  аттестации, а в контрольной группе этот показатель значительно ниже и составляет всего лишь 4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учащихся с высоким уровнем составила в ЭГ 2,0%, а в КГ – 1,3%,  это те учащиеся, которые готовы выполнять учебно-практические задания, проекты, участвовать во внеучебной деятельности по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формирования информационно-аналитической подготовки учащих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0</wp:posOffset>
                </wp:positionH>
                <wp:positionV relativeFrom="paragraph">
                  <wp:posOffset>92360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27.25pt" to="212.95pt,7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 концу эксперимента изменилась. Количество учащихся, находящихся на  критическом уровне, снизилось до 46,4 % в ЭГ  и до 56,2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Г.  На достаточном уровне по овладению теоретическими знаниями их число возросло до 46,4% в ЭГ, и до 41,8% в КГ. Очевидной остается проблема  высокого уровня овладения теоретическими знаниями по предмету «Технология», к концу эксперимента он составил незначительное повышение до 7,2%  в ЭГ и 2,0 в К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субьектно-деятельностной</w:t>
      </w:r>
      <w:r>
        <w:rPr>
          <w:rFonts w:cs="Times New Roman" w:ascii="Times New Roman" w:hAnsi="Times New Roman"/>
          <w:sz w:val="28"/>
          <w:szCs w:val="28"/>
        </w:rPr>
        <w:t xml:space="preserve"> подготовки учащихся демонстрирует данные о том, что на контрольном этапе уже 9,0% учащихся ЭГ владеют необходимыми личностными умениями для осуществления практической деятельности на высоком уровне, 53,6% - на достаточном, однако   38,4% - на критическом уровне. Данные свидетельствуют о том, что не все учащиеся в полной мере могут осуществлять практическую деятельность самостоятельно, без помощи учителя. В КГ результаты составили соответственно 4,0%, 44,4% и 5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 повышения уровня овладения учащимися рассматриваемой области «Технология» на начало и конец эксперимента четко указывает на наличие позитивной динамики в формировании  учащихся экспериментальной группы мотивации к овладению основ технологических знаний, умений и навыков по работе в группе, направленных  на осознанный выбор будущей профессии, организацию и ведение дома, социализацию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-экспериментальная работа показала, что проведенное исследование с учетом указанных выше подходов, принципов, компонентов и    функций     социально-педагогического     сопровождения     подро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виантным поведением в условиях специальной школы  на основе организации процесса обучения образовательной области «Технология», может существенно влиять на повышение роста личностной и социальной компетентности подростков с девиантным поведением,  способствовать его продвижению     от      критического       до  высокого,    что       выраж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ормированности мотивационной направленности у учащихся к труду, готовности к профессиональному самоопределению, активности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освещены общие итоги исследования, подтверждающие достижение поставленных целей и решение задач, сформулированы основные выводы, намечены перспективы дальнейшей работы, связанной с проблемой исслед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ыводы и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рассмотренных положений и идей, составляющих научно-теоретическую основу исследования с позиции ведущих подходов (антропологического,       личностно-ориентированного,        деятельно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компетентностного), позволила 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о </w:t>
      </w:r>
      <w:r>
        <w:rPr>
          <w:rFonts w:cs="Times New Roman" w:ascii="Times New Roman" w:hAnsi="Times New Roman"/>
          <w:i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«социально-педагогическое сопровождение подростков с девиантным поведением» в процессе организации обучения и воспитания в специальной школе, которое рассматривается как вид педагогической деятельности, направленный  на формирование у девиантных подростков  способности к самостоятельной организации своей жизнедеятельности    во   времени, умение разрешать проблемные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рефлексией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а </w:t>
      </w:r>
      <w:r>
        <w:rPr>
          <w:i/>
          <w:sz w:val="28"/>
          <w:szCs w:val="28"/>
        </w:rPr>
        <w:t>модель</w:t>
      </w:r>
      <w:r>
        <w:rPr>
          <w:sz w:val="28"/>
          <w:szCs w:val="28"/>
        </w:rPr>
        <w:t xml:space="preserve"> социально-педагогического сопровождения подростков с девиантным поведением в условиях специальной школы на основе организации процесса обучения образовательной области «Технология» с позиции взаимосвязи целей, задач, вышеобозначенных подходов, специальных принципов (гуманистической направленности, опоры на положительное, деятельностного, комплексного использования методов и приемов, интеграции усилий ближайшего окружения),  компонентов (когнитивного, коммуникативного, деятельностного, коррекционного), функций (диагностической,  прогностической,  проектировочной, стимулирующей, социализирующей, рефлексивной) и предполагаемого результата (роста личностных качеств девиантных подростков, сформированности профессиональных компетенций субъектов образовательного процес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на и апробирована структура  и содержание программы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бласти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на основе  модулей: основ швейного     материаловедения,     машиноведения,  конструирования и моделирования,  технологии    обработки ткани, рукоделия, ведения дома с элементами экономики, профессионального самоопред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ы </w:t>
      </w:r>
      <w:r>
        <w:rPr>
          <w:rFonts w:cs="Times New Roman" w:ascii="Times New Roman" w:hAnsi="Times New Roman"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атели и уровни</w:t>
      </w:r>
      <w:r>
        <w:rPr>
          <w:rFonts w:cs="Times New Roman" w:ascii="Times New Roman" w:hAnsi="Times New Roman"/>
          <w:sz w:val="28"/>
          <w:szCs w:val="28"/>
        </w:rPr>
        <w:t xml:space="preserve"> оценки овладения образовательной областью «Технология» подростками с девиантным поведением       на      основе   социально-педагогического    сопровождения в условиях специальной шко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тивационно-ценностны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учебную и внеучебную деятельность по предмету; самостоятельность в выполнении практических работ и выборе объектов труда; представление о себе как об успешн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 способность к   усвоению теоретических знаний, уровень прочности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енение их в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ъект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уровень владения навыками социального поведения, трудовыми приемами обработки ткани, использование инструментов и швей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уровни подготовки учащихся: </w:t>
      </w:r>
      <w:r>
        <w:rPr>
          <w:rFonts w:cs="Times New Roman" w:ascii="Times New Roman" w:hAnsi="Times New Roman"/>
          <w:i/>
          <w:sz w:val="28"/>
          <w:szCs w:val="28"/>
        </w:rPr>
        <w:t>критический, достаточный, высо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основаны педагог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социально-педагогического сопровождения подростков с девиантным поведением на основе образовательного процесса «Технолог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ие - организационно-методические:</w:t>
      </w:r>
      <w:r>
        <w:rPr>
          <w:rFonts w:cs="Times New Roman" w:ascii="Times New Roman" w:hAnsi="Times New Roman"/>
          <w:sz w:val="28"/>
          <w:szCs w:val="28"/>
        </w:rPr>
        <w:t xml:space="preserve">  внедрение технологий по выполнению индивидуальных и групповых проектов, использованию компьютерных программ,  игровых технологий, проведению конкурсов творчества, профмастерства, интеллектуальных мара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шние условия</w:t>
      </w:r>
      <w:r>
        <w:rPr>
          <w:rFonts w:cs="Times New Roman" w:ascii="Times New Roman" w:hAnsi="Times New Roman"/>
          <w:sz w:val="28"/>
          <w:szCs w:val="28"/>
        </w:rPr>
        <w:t xml:space="preserve">:  повышение профессиональных компетенций субъектов образовательного процесса для эффективной реализации социально-педагогического сопровождения подростков с девиантным поведением; участие     подростков   в    городских,    окружных фестивал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курсах детского творчества; взаимодействие с родителями и социумом города;  размещение материалов на сайте школы; научные и методические публикации по распространению опыта работы с девиантными подро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 процессе исследования разработано </w:t>
      </w: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ителя технологии на основе социально-педагогического    сопровождения   подростков    с девиантным поведение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специальной школы: (программа образовательной области «Технология», учебно-методическое пособие  «Методика реализации программы образовательной области «Технология», диагностический инструментар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аны и использованы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ка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организации самостоятельной работы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ходе исследования, подтвердили выдвинутую гипотезу и могут быть положены в основу дальнейшего рассмотрения   проблем, связанных с обучением и воспитанием подрост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виантным поведением в условиях специальных школ на основе социально-педагогического сопрово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ребуется  изучение вопросов, связанных с  особенностями совершенствования профессиональной подготовки учителей к учебной и воспитательной деятельности, осуществляемой с детьми девиантного поведения, разработкой для специальных школ  учебных программ по всем предметам, учитывающих особенности  девиантного поведения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  положения   диссертационного исследования отраж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следующих публикац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изданиях, рекомендованных ВА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на Р.В. Социально-педагогическое сопровождение учащихся с девиантным поведением в процессе коррекционно-педагогической деятельности [Текст] / Р.В. Пронина // Среднее профессиональное образование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№10, 2009. – С. 36-38.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Р.В. Педагогические условия организации образовательного процесса в специальной школе как социально-педагогическое сопровождение детей и подростков с девиантным поведением [Текст]  / Р.В. Пронина //  Вестник  МГОУ. Серия «Педагогика». - №1. – М.: Изд-во МГОУ, 2010. - С. 128-130. (0,5 п.л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,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Р.В. Программа образовательной области «Технология»: Классы совместного обучения девочек и мальчиков на базе швейной мастерской [Текст] / Р.В. Пронина. - М.: УЦ Перспектива, 2009. – 40 с. (2,5 п.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Р.В. Методика реализации программы образовательной области «Технология». Учебно-методическое пособие [Текст] / Р.В. Пронина. - М.: УЦ Перспектива, 2009. – 52 с. (3,25 п.л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стат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ина Р.В. Роль игровых моментов   на    уроках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девиантного поведения [Текст] / Р.В. Пронина     // Игра и игр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: от теории к практике: Коллективная монография / Науч. ред. В.П. Сергеева; Под общ. Ред. И.С. Сергеевой. - М.: АПКиППРО, 2008 г. – С.60-62. (0,2 п.л.)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на Р.В. Организация внеурочной деятельности по предмету «Технология» в специальной     школе для девиантных подростков [Текст] /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Р.В. Пронина // Повышение качества профессиональной компетенции педагогами духовно-нравственного становления личности школьника: поиски, находки, перспективы: Сборник докладов и тезисов выступлений на Городской научно-практической     конференции      24     августа   2009 года / Под ред.  В.П. Сергеевой. - М.: МГПИ, 2009. С. 185-187. (0,2 п.л.)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на Р.В. Нравственность как    основа    развития     творческого   начала у подростков     с девиантным      поведением [Текст] /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В. Пронина // Духовно-нравственный потенциал слова в непрерывном образовательном пространстве современной школы: Сборник докладов и тезисов выступлений на Городской научно-практической конференции 27 апреля 2010 года / Под ред. В.П. Сергеевой. – М.: МГПИ, 2010 г. С.67-69. (0,2 п.л.)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нина Р.В. Роль  школы в повышении воспитательного потенциала неблагополучной семьи [Текст] / Р.В. Пронина // Взаимодействие школы и семьи: традиции и инновации: Сборник научно-методических трудов. – М.: АПК и ППРО, 2008. С. 37-38. (0,2 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на Р.В. Совокупность средств  организации воспитательного процесса в школе для детей и подростков с девиантным поведением [Текст] / Р.В. Пронина // Профессиональное воспитание: актуальность, проблемы, перспективы. Материалы научно-практической конференции 20 марта 2008 г. /Под ред. Э.И. Медведь. - М.: МГПИ, 2008 г. – С. 43-45. (0,2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Р.В. Воспитательная работа в специальной общеобразовательной школе для детей с девиантным поведением [Текст] / Р.В. Пронина // Учитель - ученик: Проблемы, поиски, находки. Воспитательная система образовательного учреждения(из опыта работы) Сборник статей №73 / Под общей ред. М.Ю. Тихонова.  - М.: ЮЗОУО, 2007.  С.78-81. (0,2 п.л.).</w:t>
      </w:r>
    </w:p>
    <w:p>
      <w:pPr>
        <w:pStyle w:val="Heading"/>
        <w:numPr>
          <w:ilvl w:val="0"/>
          <w:numId w:val="1"/>
        </w:numPr>
        <w:snapToGrid w:val="fals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нина Р.В. Праздник в школе для детей с девиантным поведением [Текст] / Р.В.Пронина  // «Научный поиск в воспитании: парадигмы, стратегии, практика»/ Сборник докладов и тезисов выступлений на Международной научно-практической конференции 15-16 мая 2007 года // Ред.: Л.П. Долгих, Б.А. Кирмасов, Л.И.Клочкова. - М.: МГПИ, 2007 г. – С.222-224. (0,2 п.л.).</w:t>
      </w:r>
    </w:p>
    <w:p>
      <w:pPr>
        <w:pStyle w:val="Subtitle"/>
        <w:spacing w:before="0" w:after="6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pi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1:00Z</dcterms:created>
  <dc:creator>acer</dc:creator>
  <dc:description/>
  <cp:keywords/>
  <dc:language>en-US</dc:language>
  <cp:lastModifiedBy>acer</cp:lastModifiedBy>
  <cp:lastPrinted>2010-04-12T17:10:00Z</cp:lastPrinted>
  <dcterms:modified xsi:type="dcterms:W3CDTF">2010-04-12T13:46:00Z</dcterms:modified>
  <cp:revision>10</cp:revision>
  <dc:subject/>
  <dc:title>На правах рукописи</dc:title>
</cp:coreProperties>
</file>