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ОЕ  ПРИ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в начальной шко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 С.Н.Б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. Свет гаснет,загораются звезды,)</w:t>
        <w:b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ый вечер, дорогие друзья! Сегодня в жизни нашей школы очень большой и волнующий день. Праздник веселый и в то же время грустный. Но в любом случае долгожданный. Он дорог вам дорогие родители, которые на протяжении 4 лет  волновались за своего ребенка, за его победы и пораже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дорог учителям, ибо никто не проводил с детьми больше времени, чем они. И я уверена, что в сейчас в сердце любого учителя звучат нотки гордости за каждого из сегодняшних учени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конечно же, он дорог самим героям этого праздника. Я говорю героям, потому что они преодолели самый первый, самый трудный, не побоюсь сказать самый главный этап на пути к вершине знаний. Все, что дальше встретится на этом пути, будет завтра, а сегодня праздник детства и красоты, дружбы и  добр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вести этот праздник мы решили на  воображаемом космолайнере  «Мечта», совершив в течение следующего часа круиз воспоми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того разрешите пригласить на борт нашего космолайнера выпускников и их классных руководителей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нфар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ние! Торжественный момент. Под ваши нескончаемые аплодисменты я приглашаю подняться со своих мест   и зарегистрироваться  –  на воображаемом космолайнере выпускников гимназии № 103  выпуска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смическая музы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А»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Как показали исследования с помощью космических станций, в этом классе часто проходят метеоритные дожди в виде «4» и «5», потому что  девиз этого коллектива «Лучше меньше, да лучше». Выпускники из 4 «а» класса, используя энергию солнца, научились работать  слаженно. Это шустрые, активные, смелые, спортивные ребята  Атмосфера класса защищена от магнитных бурь любовью к искусству и прекрасному. В классе много талантливых детей:  художников, танцоров, певцов.___________________________________________________________________ Все 4 года рядом  с ними был опытный учитель высшей категории –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, которая никогда не была равнодушна к результатам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Б»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ая 4 года по лесенке знаний, этот коллектив выбрал для себя в пути вечный и самый надёжный спутник – дружбу. В этом классе никогда не бывает солнечных затмений, ведь  – учитель высшей квалификационной категории, мудрый, опытный, тактичный педагог -  учила ребят взаимовыручке, доброте, порядочности. Это любознательные, творческие и очень спортивные ребята, которые постоянно находятся в поиске интересных дел и открытий. Фонтаны кратеров в виде спортивных побед поднимаются здесь на небывалую высоту. В классе обучается – всеобщая любимица, бессменный лидер и авторитет, душа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В» класс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мосфера в этом классе чиста и прозрачна как на Марсе. Никакие космические пираты не смогли помешать 4 «в» получить отличные знания по многим предметам .      Класс работает под девизом «Только вперёд и только вместе». Здесь учатся пытливые всезнайки и творческие звёздочки. Уметь видеть прекрасное научила их первая учительница -  учитель высшей категории, умница и интеллектуалка.  Ежедневное вращение вокруг учебной оси не мешало этому коллективу сходить с орбиты на любимые кружки и секции, завоёвывая там призовые места.  В классе учится гордость школы –-  незаменимый   участник городских  и Всероссийских  конкурсов юных талантов.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Г» клас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вами звездный класс неугомонных, дружных, веселых ребят. Вот они 13 мальчишек  - задорных всезнаек и 15 хохотушек-девчонок. Все увлекаются спортом, любят литературу и математику. Этому звездному классу есть чем гордиться, ведь в нем учатся юные инспектора дорожного движения,  победители предметных олимпиад,  юные исследователи и космические артисты. А их  учительница –– учитель высшей категории, победитель городского конкурса «Учитель года », умница и оптимистка! Самая активная ученица класса –– призер предметных олимпиад, член отряда ЮИД, победитель районного тура Международного математического конкурса «Кенгуру» и просто отличная девчонка . 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«Д» класс  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агодаря влиянию планет Венеры и Меркурия, 4 «д» класс выделяется интеллектуальными способностями, здесь учатся победители  предметных олимпиад, творческие звёздочки. Целеустремлённые, энергичные, отзывчивые и творческие ребята 4 года  поднимались по ступенькам знаний, получая новые знания и сразу применяя  их в жизнь. И в этом им помогала их первая учительница –, умная, добрая, талантливая. Благодаря ей хорошие дела ребят, победы в городских олимпиадах, спортивные и творческие успехи – можно сравнить с яркими звёздочками, которые согревают ребят  и делают их счастливыми. В классе учится гордость гимназии –– победитель районного тура математической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Е» клас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бята из 4 «е» не раз достигали разнообразных вершин, поскольку им       все 4 года покровительствовал Сатурн, находясь в зените у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4 года эти ребята  многому научились, прочли немало увлекательных книг, провели много интересных исследований и путешествий, а самое главное – научились  дружить. Их классный руководитель –была для ребят самой настоящей классной мамочкой. Она волновалась за каждого ребенка, переживала вместе со своими учениками  победы и поражения и каждую минуту была с ними рядом. Это любознательные, творческие ребята, которые постоянно находятся в поиске интересных дел и открытий. На небосклоне этого класса ярко  горят звездочки– победительницы чемпионата России по тэквон-до и– победительницы и призера Всероссийского турнира по бально-спортивным тан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</w:rPr>
        <w:t>(заканчивается  космическая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дети-ведущие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важаемые гости! Рейс 2009  космолайнера «Мечта» посвящается выпускникам  гимназии №103. Продолжительность круиза – 4 звёздных года школьной жизни. Всю информацию о пассажирах и руководителях полёта вы можете пронаблюдать на нашем радаре. </w:t>
      </w:r>
      <w:r>
        <w:rPr>
          <w:i/>
          <w:sz w:val="28"/>
          <w:szCs w:val="28"/>
          <w:u w:val="single"/>
        </w:rPr>
        <w:t>(на экране  презентация.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 сесть поудобнее и послушать правила полёт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лёта запрещае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пультироваться до окончан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2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осить запрещённые выпускникам школы слова «не могу»,   «не хочу», «не зн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2.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ываться петь и кружиться  в вихре танца, а также хмурить б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лёта разрешае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ять друг друга с успешным окончанием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вирус хорошего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жать чувства, задействуя при этом все мышцы лица 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ора в путь! А чтобы всем было веселее, нам поможет  в пути  </w:t>
      </w:r>
      <w:r>
        <w:rPr>
          <w:sz w:val="28"/>
          <w:szCs w:val="28"/>
          <w:u w:val="single"/>
        </w:rPr>
        <w:t xml:space="preserve">песенка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« Автомобиль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, что ж, планета Детства осталась позади и наш  космолайнер  держит путь на созвездие «Ностальжи».  Просьба настроиться на волну воспоминаний.</w:t>
        <w:tab/>
        <w:t xml:space="preserve">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 на экране отрывок линейки 1 сентября 200* года)</w:t>
      </w:r>
    </w:p>
    <w:p>
      <w:pPr>
        <w:pStyle w:val="Normal"/>
        <w:tabs>
          <w:tab w:val="clear" w:pos="708"/>
          <w:tab w:val="left" w:pos="9660" w:leader="none"/>
        </w:tabs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1. </w:t>
      </w:r>
    </w:p>
    <w:p>
      <w:pPr>
        <w:pStyle w:val="Normal"/>
        <w:tabs>
          <w:tab w:val="clear" w:pos="708"/>
          <w:tab w:val="left" w:pos="9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помнишь, было вокр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е цветов и зву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ёплых маминых р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взял твою ру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вёл тебя в первый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 и почтитель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я судьба тог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сила от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споминаю звуки сентября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от звонок, что нас позвал учиться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ивую обложку буквар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шебные, прекрасные страницы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школа, ласковая ш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ряла светом и теп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ила знаний всех осно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ла нас, как добрый дом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1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– это в государстве госуд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ем республика, а не монарх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й необходимо верное лекар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беззакония и анарх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е сбиться с верной доро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задавать движения вектор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уществуют строг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праведливые завучи и дир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ейчас мне бы хотелось предоставить слово той, чья любовь, вера и сила духа сметают  все преграды на пути, благодаря кому наша школа становится все лучше и лучше с каждым днем, той, что встречает утро в школе, а уходит под вечер. Я предоставляю слово заместителю директора 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ланета «Ностальжи» осталась позади. А перед нами танцевальный звездопад. Коллектив «  Озорницы», под рук. исполнит зажигательный  </w:t>
      </w:r>
      <w:r>
        <w:rPr>
          <w:i/>
          <w:sz w:val="28"/>
          <w:szCs w:val="28"/>
          <w:u w:val="single"/>
        </w:rPr>
        <w:t>танец – Разноцветный рок-н-рол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вы верите в пришельцев из Космос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я не верю ни в летающие тарелки, ни в другие неопознанные объекты из космоса. Я считаю, что эти самые объекты возле нас вертятся и зовутся они – наши дет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еопознанные, непонятные, необъяснимые, но самые умные, самые талантливые, самые замечательны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замечательно, что в школе есть ребя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ьи ум и знания приносят славу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о них произнесём сего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– гордость и надежда наш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объявить победителей  в номинации «Отличник 200*» предоставляется  заместителю директора по . По традиции отличники награждаются Похвальным листом и памятной лент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отличникам  вручаются Похвальные листы и ленты, они становятся на сцене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tabs>
          <w:tab w:val="clear" w:pos="708"/>
          <w:tab w:val="left" w:pos="9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 время нашего путешествия мы стали свидетелями появления нового созвездия – «Отличник – 200*»  </w:t>
      </w:r>
    </w:p>
    <w:p>
      <w:pPr>
        <w:pStyle w:val="Normal"/>
        <w:tabs>
          <w:tab w:val="clear" w:pos="708"/>
          <w:tab w:val="left" w:pos="9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торжественная мелодия, гасится свет, зажигаются огонь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ребята, большое вам спасибо за ваши знания, за усидчивость и прилежание, за старание и терпение. Пусть ваша дальнейшая учеба станет для вас интересным плаванием по океану наук, получайте только хорошие отметки, и пусть новые предметы увлекут вас в мир знаний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наших отличников прозвучит следующий музыкальный подарок -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на нашем пути следующее созвездие – </w:t>
      </w:r>
      <w:r>
        <w:rPr>
          <w:i/>
          <w:sz w:val="28"/>
          <w:szCs w:val="28"/>
          <w:u w:val="single"/>
        </w:rPr>
        <w:t>созвездие умников и умниц.</w:t>
      </w:r>
      <w:r>
        <w:rPr>
          <w:sz w:val="28"/>
          <w:szCs w:val="28"/>
        </w:rPr>
        <w:t xml:space="preserve"> Это победители и призёры городских и районных предметных  олимпиад, ребята добившиеся особых результатов в изучении отдельных предметов. Для вручения памятных  грамот и дипломов в номинации «Умники и умницы» я приглашаю на сцену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торжественная мелодия ФАНФА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учение дипломов и грамо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обые успехи в изучении </w:t>
      </w:r>
      <w:r>
        <w:rPr>
          <w:b/>
          <w:i/>
          <w:sz w:val="28"/>
          <w:szCs w:val="28"/>
          <w:u w:val="single"/>
        </w:rPr>
        <w:t>математик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активное участие в предметных олимпиадах и математически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обые успехи в изучении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усского язы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и активное участие в предметных олимпиадах и конкурсах язык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ются..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both"/>
        <w:rPr/>
      </w:pPr>
      <w:r>
        <w:rPr>
          <w:rStyle w:val="StrongEmphasis"/>
          <w:sz w:val="28"/>
          <w:szCs w:val="28"/>
        </w:rPr>
        <w:t>В номинации «</w:t>
      </w:r>
      <w:r>
        <w:rPr>
          <w:rStyle w:val="StrongEmphasis"/>
          <w:i/>
          <w:sz w:val="28"/>
          <w:szCs w:val="28"/>
          <w:u w:val="single"/>
        </w:rPr>
        <w:t>Самый активный читатель</w:t>
      </w:r>
      <w:r>
        <w:rPr>
          <w:rStyle w:val="StrongEmphasis"/>
          <w:sz w:val="28"/>
          <w:szCs w:val="28"/>
        </w:rPr>
        <w:t>» - за любознательность и интерес к чтению: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гости!</w:t>
        <w:br/>
        <w:t xml:space="preserve">Кто ведет всем звездам счет? </w:t>
        <w:br/>
        <w:t xml:space="preserve">Ну, конечно, звездочет! </w:t>
        <w:br/>
        <w:t xml:space="preserve">Только вспыхнет где звезда, </w:t>
        <w:br/>
        <w:t xml:space="preserve">Прибывает он туда. </w:t>
        <w:br/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Космическая музыка</w:t>
      </w:r>
      <w:r>
        <w:rPr>
          <w:i/>
          <w:sz w:val="28"/>
          <w:szCs w:val="28"/>
          <w:u w:val="single"/>
        </w:rPr>
        <w:t>.</w:t>
      </w:r>
      <w:r>
        <w:rPr>
          <w:rStyle w:val="Emphasis"/>
          <w:sz w:val="28"/>
          <w:szCs w:val="28"/>
          <w:u w:val="single"/>
        </w:rPr>
        <w:t>.)</w:t>
      </w:r>
    </w:p>
    <w:p>
      <w:pPr>
        <w:pStyle w:val="Style6"/>
        <w:spacing w:before="0" w:after="0"/>
        <w:rPr/>
      </w:pPr>
      <w:r>
        <w:rPr>
          <w:bCs/>
          <w:i/>
          <w:sz w:val="28"/>
          <w:szCs w:val="28"/>
          <w:u w:val="single"/>
        </w:rPr>
        <w:t>Света</w:t>
      </w: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Я –НЕ ученый Звездочет. </w:t>
        <w:br/>
        <w:t xml:space="preserve">Но звезды знаю все наперечет. </w:t>
        <w:br/>
        <w:t>Я в подзорную трубу</w:t>
        <w:br/>
        <w:t xml:space="preserve">Ночью на небо смотрю. </w:t>
        <w:br/>
        <w:t xml:space="preserve">Вижу звезды и кометы, </w:t>
        <w:br/>
        <w:t xml:space="preserve">Вижу разные планеты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расскажите нам, что вы там увидели? </w:t>
      </w:r>
    </w:p>
    <w:p>
      <w:pPr>
        <w:pStyle w:val="Normal"/>
        <w:ind w:left="539" w:hanging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Света</w:t>
      </w: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На нашем небосводе загорелись новые звездочки. Вот они сидят. Посмотрите, как их 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. 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 xml:space="preserve">Я знаю, о чем идет речь. Это же наши ученики! Все вы, ребята, пока еще совсем маленькие звездочки. Но те работы, которые вы делаете, приносят радость, красоту вашим близким и друзьям. Вкладывая в свои работы частичку себя, вы вносите в наш мир душевную теплоту и большой заряд положительных эмоций. </w:t>
        <w:br/>
        <w:br/>
      </w:r>
      <w:r>
        <w:rPr>
          <w:bCs/>
          <w:i/>
          <w:sz w:val="28"/>
          <w:szCs w:val="28"/>
          <w:u w:val="single"/>
        </w:rPr>
        <w:t>Свет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539" w:hanging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А вы, достопочтенные родители, хотите знать, что вас ждет?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Ваши дети подрастут, много приятных минут вам принесут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И ждут вас большие траты и повышение зарплаты!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я предскажу, какие пути ребят ожидают в жизни.</w:t>
        <w:br/>
        <w:t>Мальчишкам… тебе, тебе, тебе предсказываю успех!</w:t>
        <w:br/>
        <w:t>На поле футбольном, в трудной борьбе вы победите всех!</w:t>
        <w:br/>
      </w:r>
    </w:p>
    <w:p>
      <w:pPr>
        <w:pStyle w:val="Normal"/>
        <w:spacing w:before="12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найте, девчонки! В новом году станете вы еще красивей.</w:t>
        <w:br/>
        <w:t>Это мной предусмотрено мудро:</w:t>
        <w:br/>
        <w:t>Вот вам волшебная звездная пудра.</w:t>
        <w:br/>
      </w:r>
    </w:p>
    <w:p>
      <w:pPr>
        <w:pStyle w:val="Normal"/>
        <w:spacing w:before="120" w:after="120"/>
        <w:ind w:left="540" w:hanging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сыпает девочек конфетти).</w:t>
        <w:br/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вета</w:t>
      </w:r>
      <w:r>
        <w:rPr>
          <w:i/>
          <w:sz w:val="28"/>
          <w:szCs w:val="28"/>
          <w:u w:val="single"/>
        </w:rPr>
        <w:br/>
      </w:r>
      <w:r>
        <w:rPr>
          <w:bCs/>
          <w:i/>
          <w:sz w:val="28"/>
          <w:szCs w:val="28"/>
          <w:u w:val="single"/>
        </w:rPr>
        <w:t>Звездочет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я вижу неопознанные летающие объекты. </w:t>
        <w:br/>
        <w:br/>
      </w: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spacing w:before="12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 что бы это могло быть? </w:t>
      </w:r>
    </w:p>
    <w:p>
      <w:pPr>
        <w:pStyle w:val="Normal"/>
        <w:spacing w:before="120" w:after="120"/>
        <w:ind w:left="540" w:hanging="54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вета</w:t>
      </w:r>
      <w:r>
        <w:rPr>
          <w:i/>
          <w:sz w:val="28"/>
          <w:szCs w:val="28"/>
          <w:u w:val="single"/>
        </w:rPr>
        <w:br/>
      </w:r>
      <w:r>
        <w:rPr>
          <w:bCs/>
          <w:i/>
          <w:sz w:val="28"/>
          <w:szCs w:val="28"/>
          <w:u w:val="single"/>
        </w:rPr>
        <w:t>Звездочет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еще не знаю. Это огромный сноп всепоглощающего света любви  и огня добра. И он направляется к нам. </w:t>
        <w:br/>
        <w:br/>
      </w:r>
      <w:r>
        <w:rPr>
          <w:i/>
          <w:sz w:val="28"/>
          <w:szCs w:val="28"/>
          <w:u w:val="single"/>
        </w:rPr>
        <w:t>Ди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ведь это же учителя!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вета</w:t>
      </w:r>
      <w:r>
        <w:rPr>
          <w:i/>
          <w:sz w:val="28"/>
          <w:szCs w:val="28"/>
          <w:u w:val="single"/>
        </w:rPr>
        <w:br/>
        <w:t xml:space="preserve">Звездочет: 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О! Самые мудрые из мудрых, самые лучшие из лучших! Пришло время спросить у звезд, что вас ждет впереди. Хотите узнать, что вас ждет? Тогда слушайте внимательно! А я загляну в свою звездную карту: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Ждет нас 1 класс, собрания и новые Знания,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 праздники и трудные задания. 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У всех без опозданья  сбудутся желанья.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 xml:space="preserve">Ждет удача и успех, класс каждый будет лучше всех!  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Ждут нас прогулки и задачи, детские радости и удачи!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едующий учебный год вам таланты принесет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Долго будете вы жить, радоваться, не тужить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И кругом – одни детишки, знатоки и шалунишки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- Вот такие предсказания! А впереди я вижу сияние звезд Благодарности!</w:t>
      </w:r>
    </w:p>
    <w:p>
      <w:pPr>
        <w:pStyle w:val="Normal"/>
        <w:rPr/>
      </w:pPr>
      <w:r>
        <w:rPr>
          <w:rStyle w:val="Emphasis"/>
          <w:sz w:val="28"/>
          <w:szCs w:val="28"/>
        </w:rPr>
        <w:tab/>
        <w:tab/>
        <w:t>(Света удаляется в зал к учителя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чтецы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.</w:t>
      </w:r>
    </w:p>
    <w:p>
      <w:pPr>
        <w:pStyle w:val="Normal"/>
        <w:tabs>
          <w:tab w:val="clear" w:pos="708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теплом согре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м и рвёмся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й сойти с орб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вёзды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</w:t>
        <w:br/>
        <w:t>Не за горами и лесами</w:t>
        <w:br/>
        <w:t>Живут кудесники сейчас -</w:t>
        <w:br/>
        <w:t>Они приходят в школу с нами,</w:t>
        <w:br/>
        <w:t>Вернее, чуть пораньш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-й ученик:</w:t>
        <w:br/>
        <w:t>И в жизнь, распахивая двери,</w:t>
        <w:br/>
        <w:t>Все дальше, выше нас ведут.</w:t>
        <w:br/>
        <w:t>Учитель... Как и чем измерить</w:t>
        <w:br/>
        <w:t>Его нелегкий, добрый труд?</w:t>
        <w:br/>
      </w:r>
    </w:p>
    <w:p>
      <w:pPr>
        <w:pStyle w:val="Normal"/>
        <w:tabs>
          <w:tab w:val="clear" w:pos="708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2. </w:t>
      </w:r>
    </w:p>
    <w:p>
      <w:pPr>
        <w:pStyle w:val="Normal"/>
        <w:tabs>
          <w:tab w:val="clear" w:pos="708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ядя в просторы синие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прожитые года,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нас как мама, по имени,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е звать всегда.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доброе вниманье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заботу каждый день и час,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плоту, любовь и понимание,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се, чему вы научили нас.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1.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тали видеть глубже, мыслить шире,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тали старше, лучше и мудрей.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няли, за что так ценят в мире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сных и Больших учителей!</w:t>
      </w:r>
    </w:p>
    <w:p>
      <w:pPr>
        <w:pStyle w:val="Normal"/>
        <w:tabs>
          <w:tab w:val="clear" w:pos="708"/>
          <w:tab w:val="left" w:pos="420" w:leader="none"/>
          <w:tab w:val="lef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просим аплодисментами первых учителей подняться на сцену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(Под аплодисменты учителя 4 кл. поднимаются на сцену)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sz w:val="28"/>
          <w:szCs w:val="28"/>
        </w:rPr>
        <w:t>(ведущий объявляет первых учителей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rPr/>
      </w:pPr>
      <w:r>
        <w:rPr>
          <w:sz w:val="28"/>
          <w:szCs w:val="28"/>
        </w:rPr>
        <w:tab/>
        <w:t>На сцену приглашаются  выпускники для объявления победителя в номинации «Самый- самый первый учитель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ходят дети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А» Учительницей первой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нетесь. Все школьны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глядывались в мил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много в них добра и тепл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 «Б» Вы встретили улыбкой малыше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ательно писать, читать учил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мните улыбки до у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мы первые пятёрки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В»  Любимей в школе челове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дорог ваших глаз лучист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ыбка и за дело похвал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ценны ваши добр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«Г»    Какой любви, терпения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 нужен, чтобы выучить всех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ь, помочь, простить иль пожу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всех и каждого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Д»    Чтоб вас не подвести, а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знанья многим дали вы на «5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мнить будем, что из ваших рук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правились мы в мир больших наук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Е»     Спасибо вам, учитель первый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ваш огромный труд, что в нас вложили.</w:t>
      </w:r>
    </w:p>
    <w:p>
      <w:pPr>
        <w:pStyle w:val="Normal"/>
        <w:tabs>
          <w:tab w:val="clear" w:pos="708"/>
          <w:tab w:val="left" w:pos="10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ечно,  мы не первый выпуск ваш</w:t>
        <w:tab/>
      </w:r>
    </w:p>
    <w:p>
      <w:pPr>
        <w:pStyle w:val="Normal"/>
        <w:tabs>
          <w:tab w:val="clear" w:pos="708"/>
          <w:tab w:val="left" w:pos="1275" w:leader="none"/>
          <w:tab w:val="left" w:pos="10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ак друг друга все мы полюбили!</w:t>
      </w:r>
    </w:p>
    <w:p>
      <w:pPr>
        <w:pStyle w:val="Normal"/>
        <w:tabs>
          <w:tab w:val="clear" w:pos="708"/>
          <w:tab w:val="left" w:pos="1275" w:leader="none"/>
          <w:tab w:val="left" w:pos="10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tabs>
          <w:tab w:val="clear" w:pos="708"/>
          <w:tab w:val="left" w:pos="10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тал победителем в номинации «Самый-самый первый учитель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Все:</w:t>
        <w:tab/>
        <w:t>Учительница первая у каждого сво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всех она хорошая, но лучше всех моя!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узыка</w:t>
      </w:r>
      <w:r>
        <w:rPr>
          <w:i/>
          <w:sz w:val="28"/>
          <w:szCs w:val="28"/>
          <w:u w:val="single"/>
        </w:rPr>
        <w:t>, дети вручают цветы,уходят со сцен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sz w:val="28"/>
          <w:szCs w:val="28"/>
        </w:rPr>
        <w:t>А с ответным словом от лица всех учителей  к выпускникам обратится</w:t>
      </w:r>
      <w:r>
        <w:rPr>
          <w:i/>
          <w:sz w:val="28"/>
          <w:szCs w:val="28"/>
        </w:rPr>
        <w:t>, классный руководитель 4 «   » класса.</w:t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ан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дорогие учителя, вас  хотят поздравить выпускники и за ваш  труд, терпение и доброту подарить  песню.</w:t>
      </w:r>
    </w:p>
    <w:p>
      <w:pPr>
        <w:pStyle w:val="Normal"/>
        <w:tabs>
          <w:tab w:val="clear" w:pos="708"/>
          <w:tab w:val="left" w:pos="95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Ваши глаза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т вокальная группа и весь зал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емало Слов благодарности хочется произнести в адрес учителей иностранн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Мой папа самых честных правил,</w:t>
        <w:br/>
        <w:t>Когда пойти я в школу смог,</w:t>
        <w:br/>
        <w:t>Он изучать язык заставил</w:t>
        <w:br/>
        <w:t>И лучше выдумать не мог.</w:t>
        <w:br/>
        <w:t>Его пример - другим наука;</w:t>
        <w:br/>
        <w:t>Но думал я, какая скука</w:t>
        <w:br/>
        <w:t>Слова учить и день, и ночь,</w:t>
        <w:br/>
        <w:t xml:space="preserve">Не отходя ни шагу прочь! 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Миледи Нина Николавна -</w:t>
        <w:br/>
        <w:t>Учитель, право, милый, славный,</w:t>
        <w:br/>
        <w:t>Чтоб не измучилось дитя,</w:t>
        <w:br/>
        <w:t xml:space="preserve">Учила нас всему, шутя! 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Татьяна Николавна вместе с нами</w:t>
        <w:br/>
        <w:t>Певала песни меж наук,</w:t>
        <w:br/>
        <w:t>Не докучала "временами"</w:t>
        <w:br/>
        <w:t xml:space="preserve">(Их, говорят, 16 штук!) </w:t>
        <w:br/>
        <w:br/>
      </w: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С Еленой Викторовной в споре </w:t>
        <w:br/>
        <w:t xml:space="preserve">С ученым видом знатока </w:t>
        <w:br/>
        <w:t>Без принужденья в разговоре</w:t>
        <w:br/>
        <w:t xml:space="preserve">Коснусь всего сейчас слег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: </w:t>
      </w:r>
      <w:r>
        <w:rPr>
          <w:bCs/>
          <w:sz w:val="28"/>
          <w:szCs w:val="28"/>
        </w:rPr>
        <w:t>Быть англичанином непрос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Лондон на карте так дале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после уроков Олеси Александро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аться нам в Англии будет лег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льчик: </w:t>
      </w:r>
      <w:r>
        <w:rPr>
          <w:bCs/>
          <w:sz w:val="28"/>
          <w:szCs w:val="28"/>
        </w:rPr>
        <w:t>А если в Америке случаем буд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улять по Бродвею и Авен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 гордостью вспомним Марину Васильевн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И скажем ей большое </w:t>
      </w:r>
      <w:r>
        <w:rPr>
          <w:bCs/>
          <w:sz w:val="28"/>
          <w:szCs w:val="28"/>
          <w:lang w:val="en-US"/>
        </w:rPr>
        <w:t>than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ou</w:t>
      </w:r>
      <w:r>
        <w:rPr>
          <w:bCs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За то, что к знаньям нас 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дности не обратив вним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лагодарности 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ыражаем на прощ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Учителя анл.яз. поднимаются на сцен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иа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ются учителя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дорогие учителя, за интересные уроки, которые запомнятся надолго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Дети вручают цветы учителям английского языка </w:t>
      </w:r>
      <w:r>
        <w:rPr>
          <w:b/>
          <w:i/>
          <w:sz w:val="28"/>
          <w:szCs w:val="28"/>
          <w:u w:val="single"/>
        </w:rPr>
        <w:t>под музык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о для награждения учащихся добившихся особых успехов в изучении английского языка предоставля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Награжден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собые успехи в изучении </w:t>
      </w:r>
      <w:r>
        <w:rPr>
          <w:i/>
          <w:sz w:val="28"/>
          <w:szCs w:val="28"/>
          <w:u w:val="single"/>
        </w:rPr>
        <w:t>английского язы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а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, для вас этот музыкальный подар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чтецы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</w:t>
      </w:r>
      <w:r>
        <w:rPr>
          <w:sz w:val="28"/>
          <w:szCs w:val="28"/>
        </w:rPr>
        <w:t xml:space="preserve"> (мечтательно): Итак, она звалась Татьяна... </w:t>
        <w:br/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Да нет, она звалась Наира!</w:t>
        <w:br/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Ты оком?</w:t>
        <w:br/>
      </w:r>
      <w:r>
        <w:rPr>
          <w:b/>
          <w:bCs/>
          <w:sz w:val="28"/>
          <w:szCs w:val="28"/>
        </w:rPr>
        <w:t xml:space="preserve">2-й : </w:t>
      </w:r>
      <w:r>
        <w:rPr>
          <w:bCs/>
          <w:sz w:val="28"/>
          <w:szCs w:val="28"/>
        </w:rPr>
        <w:t>А ты 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поздравления выпускники шлют учителям музыки Татьяне Николаевне и  Наире Леоновн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 музыки проходят на сцен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Ведь музыка, их лучшая подруга, </w:t>
        <w:br/>
        <w:t>От самых первых школьных лет и зим</w:t>
        <w:br/>
        <w:t>Теченье школьного досуга</w:t>
        <w:br/>
        <w:t xml:space="preserve">Украсила не только им. 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О, их изнеженные пальцы</w:t>
        <w:br/>
        <w:t>Не знали игл, не знали пялец,</w:t>
        <w:br/>
        <w:t>Уроки музыки они</w:t>
        <w:br/>
        <w:t xml:space="preserve">Изящно нам преподнесли!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учают цветы учителям музы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гости, на эту сцену приглашаются победители в номинации «Талант – 200*». Давайте их поприветствуем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ант-200*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ициативность и творческие достиж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учение грамот под музы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имание! Выходим в открытый космос для проверки численности жителей планеты «Олимпия» в номинации «Лучшие спортсмены-выпускники» 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одняться всех ребят, которые занимались в спортивных кружках и секциях. Посмотрите, сколькими спортсменами гордится школа. А в номинации «Лучшие спортсмены-выпускники» на сцене представлены ученики, которые принесли в копилку школы призовые места в городе, крае,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</w:t>
      </w:r>
      <w:r>
        <w:rPr>
          <w:sz w:val="28"/>
          <w:szCs w:val="28"/>
        </w:rPr>
        <w:t xml:space="preserve">  </w:t>
        <w:tab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ключается спортивная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ие резер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портивные достижения, активную жизненную позицию и пропаганду здорового образа жизн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музыкальный подарок звучит для наших юных чемпионо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ета </w:t>
      </w:r>
    </w:p>
    <w:p>
      <w:pPr>
        <w:pStyle w:val="Normal"/>
        <w:rPr/>
      </w:pPr>
      <w:r>
        <w:rPr>
          <w:sz w:val="28"/>
          <w:szCs w:val="28"/>
        </w:rPr>
        <w:tab/>
        <w:t>Могу со всей уверенность заявить, что в каждом классе найдутся целые созвездия маленьких планет- спутни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чь идет о самых активных и творческих ребятах, принимавших участие в классных, школьных, городских и даже районных мероприятиях 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так, грамота вручается </w:t>
      </w:r>
      <w:r>
        <w:rPr>
          <w:i/>
          <w:sz w:val="28"/>
          <w:szCs w:val="28"/>
          <w:u w:val="single"/>
        </w:rPr>
        <w:t>за активное участие в жизни класса и гимназии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1. </w:t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 этот час ещё сказать должны</w:t>
        <w:tab/>
      </w:r>
    </w:p>
    <w:p>
      <w:pPr>
        <w:pStyle w:val="Normal"/>
        <w:tabs>
          <w:tab w:val="clear" w:pos="708"/>
          <w:tab w:val="left" w:pos="9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ех, кто подарил нам жизнь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амых близких в мире людях,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ех, кто помогает  нам р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tabs>
          <w:tab w:val="clear" w:pos="708"/>
          <w:tab w:val="left" w:pos="10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радости, и в час, когда пришла бе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ся, «дети - радость жизн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 для нас – опора в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ета: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что сегодня сильнее выпускников волнуются только родители. Доказано, что для большинства родителей (особенно мам) выпускной можно сравнить со стихийным бедствием в хорошем смысле этого слова. Для них это не только последний день в начальной школе их детей, но и все воспоминания об этих годах. Ведь в них и бессонные ночи, и переживания, и радости, и многое друго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пасибо вам, дорогие родители  за таких прекрасных учеников, за сотрудничество, за теплоту  отношений. А сейчас от имени всех родителей  слово предоставляется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ана:</w:t>
      </w:r>
      <w:r>
        <w:rPr>
          <w:sz w:val="28"/>
          <w:szCs w:val="28"/>
        </w:rPr>
        <w:tab/>
        <w:t xml:space="preserve">Уважаемые родители! Все 4 года вы были нашими первыми помощниками и союзниками. Делили с нами радости и горечь разочарований. Стремились быть надежной  опорой для школы и учителей.   Хочется сказать вам всем огромное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к  среди детей есть те, кто лучше всех остальных учился, так и среди родителей есть те, которые  максимально помогали школе. 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ета: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имназии № 103 выражает искреннюю признательность и благодарит за активное участие в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ручение благодарнос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родители! Этот музыкальный подарок звучит для вас.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ета: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хорошие выросл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х удивительно яс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же им легче живется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они смогут успехов добитьс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, сегодня им потруд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граммы, все больш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, учиться им стало слож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: хорошие выросли дети!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ета: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задора в этих ребят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прочем, по множеству признаков су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такими же были когда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 не смирение вывело в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на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космическое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вочка:</w:t>
        <w:br/>
      </w:r>
      <w:r>
        <w:rPr>
          <w:sz w:val="28"/>
          <w:szCs w:val="28"/>
        </w:rPr>
        <w:t>Теперь мы стали старше -</w:t>
        <w:br/>
        <w:t>и намного.</w:t>
        <w:br/>
        <w:t>Растем мы каждый день</w:t>
        <w:br/>
        <w:t>и каждый миг.</w:t>
        <w:br/>
        <w:t>Нас жизнь зовет вперед,</w:t>
        <w:br/>
        <w:t>зовет дорога.</w:t>
        <w:br/>
        <w:t>Мир знаний так обширен и ве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Мальчик:</w:t>
        <w:br/>
      </w:r>
      <w:r>
        <w:rPr>
          <w:sz w:val="28"/>
          <w:szCs w:val="28"/>
        </w:rPr>
        <w:t>Да, будем мы серьезнее с годами,</w:t>
        <w:br/>
        <w:t>Созреет разум, окрылится мысль.</w:t>
        <w:br/>
        <w:t>А эти годы будут как фундамент -</w:t>
        <w:br/>
        <w:t>Тот самый, на котором</w:t>
        <w:br/>
        <w:t>строя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ета:                                                          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ыре года мы были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да теперь нам всем ид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148  дружно, в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йдём , друзья, мы в 5 класс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– СЮРПРИЗ!!!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нальная песня «Сюрприз» - в исполнении вокальной группы 4 кл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ют, шарики и пр.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i/>
          <w:sz w:val="28"/>
          <w:szCs w:val="28"/>
          <w:u w:val="single"/>
        </w:rPr>
        <w:t xml:space="preserve">Света: </w:t>
      </w:r>
      <w:r>
        <w:rPr>
          <w:sz w:val="28"/>
          <w:szCs w:val="28"/>
        </w:rPr>
        <w:t>На этом наш выпускной вечер закончен. Удачи!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9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21:00Z</dcterms:created>
  <dc:creator>Марина</dc:creator>
  <dc:description/>
  <cp:keywords/>
  <dc:language>en-US</dc:language>
  <cp:lastModifiedBy>Директор</cp:lastModifiedBy>
  <cp:lastPrinted>2014-05-14T11:51:00Z</cp:lastPrinted>
  <dcterms:modified xsi:type="dcterms:W3CDTF">2014-11-05T14:28:00Z</dcterms:modified>
  <cp:revision>51</cp:revision>
  <dc:subject/>
  <dc:title>                                            Выпускной -2006</dc:title>
</cp:coreProperties>
</file>