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53.05pt;width:498.35pt;height:52.95pt;mso-wrap-style:none;v-text-anchor:middle;mso-position-vertical:top" type="_x0000_t136">
            <v:path textpathok="t"/>
            <v:textpath on="t" fitshape="t" string="Улица имени Лелюха в Бердске. &#10;" style="font-family:&quot;Arial&quot;;font-size:12pt"/>
            <v:fill o:detectmouseclick="t" type="solid" color2="#cc6699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61975</wp:posOffset>
                </wp:positionV>
                <wp:extent cx="2305050" cy="312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2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259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2" r="-6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о. Капитан Игорь Лелю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6.4pt;mso-wrap-distance-left:9.05pt;mso-wrap-distance-right:9.05pt;mso-wrap-distance-top:0pt;mso-wrap-distance-bottom:0pt;margin-top:4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2596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2" r="-6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то. Капитан Игорь Лелю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/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Игорь Лелюх  родился 28 декабря 1967 года в городе Витебске Белорусской ССР в семье офицера.   Среднюю школу окончил в поселке Топчиха Алтайского края. </w:t>
      </w:r>
      <w:r>
        <w:rPr>
          <w:sz w:val="32"/>
          <w:szCs w:val="32"/>
        </w:rPr>
        <w:t>Окончил Новосибирское высшее военно-политическое общевойсковое училище в 1989г. Служил заместителем командира роты по политической части в Центральной Группе войск (Чехословакия), в Киевском военном округе. С 1992 года - заместитель командира роты по воспитательной работе в Сибирском военном округе. В 1994 году добился перевода в 67-ю отдельную бригаду cпециального назначения ГРУ ГШ (Сибирский военный округ, дислоцируется в городе Бердске под Новосибирском).</w:t>
        <w:br/>
        <w:t>в боях первой чеченской войны. Провёл несколько спецопераций против дудаевских формирований. Днём 1 января 1995 года, получив сообщения о массированной атаке боевиков на части 131-й мотострелковой бригады в районе железнодорожного вокзала Грозного, о больших потерях в личном составе и гибели почти всей бронетехники бригады, командование приказало капитану Лелюху с своей группой спецназа спешно прорвать кольцо окружения бригады. На доводы капитана, что части спецназа предназначены для диверсионных операций и без поддержки бронетехники неминуемо понесут большие потери, был дан ответ - выполнять приказ без обсужден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Игорь Лелюх повёл бойцов выполнять приказ и сделал всё, что мог: удалось нащупать слабое место в позициях дудаевцев и прорваться к окруженным частям. Но долго продержаться группа спецназа без бронетехники и без поддержки артогнём не могла. Вскоре она была атакована большими силами врага. Получивший тяжелое ранение капитан Лелюх приказал подчинённым прорываться к основным силам, а сам остался прикрывать отход подчиненных и вынос раненых. Около 30 минут он вёл бой автоматическим оружием и гранатами в одиночку против десятков боевиков. Был ранен ещё раз, в бессознательном состоянии захвачен боевиками и убит.</w:t>
        <w:br/>
      </w:r>
      <w:r>
        <w:rPr>
          <w:sz w:val="32"/>
          <w:szCs w:val="32"/>
          <w:lang w:val="ru-RU"/>
        </w:rPr>
        <w:t xml:space="preserve">За мужество и героизм, проявленные при выполнении воинского долга Указом Президента Российской Федерации от 7 декабря 1995 года капитану Лелюху Игорю </w:t>
      </w:r>
      <w:r>
        <w:rPr>
          <w:sz w:val="32"/>
          <w:szCs w:val="32"/>
        </w:rPr>
        <w:t>Викторовичу присвоено звание Героя Российской Федерации (посмертно).</w:t>
        <w:br/>
        <w:t>Похоронен на Заельцовском кладбище в Новосибирске. Приказом Министра обороны Российской Федерации навечно зачислен в списки 1-й роты 690-го отдельного отряда специального назначения ГРУ ГШ. Именем Героя названа улица в городе Бердске Новосибирской области. Памятники Герою воздвигнуты на мемориале Героям-выпусникам Новосибирского военного общевойскового командного училища и на территории бригады спецназа СибВО, в которой служил Герой.</w:t>
        <w:br/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  <w:lang w:val="ru-RU"/>
        </w:rPr>
        <w:t xml:space="preserve">ВСЕГО ЗА ДВА ДНЯ (!) - с 31 декабря 1994 года на 1 января 1995-го - в адской мясорубке, именуемой операцией по взятию Грозного, ПОГИБЛО ПОЛТОРЫ ТЫСЯЧИ наших солдат и офицеров! </w:t>
      </w:r>
      <w:r>
        <w:rPr>
          <w:b/>
          <w:bCs/>
          <w:sz w:val="40"/>
          <w:szCs w:val="40"/>
        </w:rPr>
        <w:t>А ранено было около двух с половиной тысяч! (Это средние цифры потерь в Афганистане за год)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</w:t>
        <w:br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6419850" cy="413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5680" cy="3581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68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.     Город Грозный , январь 1995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25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5680" cy="3581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68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.     Город Грозный , январь 1995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84455</wp:posOffset>
                </wp:positionV>
                <wp:extent cx="6419850" cy="436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3657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21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.     Город Бердск.  Улица Лелюх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43.5pt;mso-wrap-distance-left:9.05pt;mso-wrap-distance-right:9.05pt;mso-wrap-distance-top:0pt;mso-wrap-distance-bottom:0pt;margin-top: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3155" cy="3657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21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.     Город Бердск.  Улица Лелюха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1:00Z</dcterms:created>
  <dc:creator>Еолесникова</dc:creator>
  <dc:description/>
  <cp:keywords/>
  <dc:language>en-US</dc:language>
  <cp:lastModifiedBy>Еолесникова</cp:lastModifiedBy>
  <cp:lastPrinted>2011-02-14T20:25:00Z</cp:lastPrinted>
  <dcterms:modified xsi:type="dcterms:W3CDTF">2011-02-14T14:31:00Z</dcterms:modified>
  <cp:revision>2</cp:revision>
  <dc:subject/>
  <dc:title> </dc:title>
</cp:coreProperties>
</file>