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ергеевская средняя общеобразовательная школа</w:t>
      </w:r>
    </w:p>
    <w:p>
      <w:pPr>
        <w:pStyle w:val="Normal"/>
        <w:rPr/>
      </w:pPr>
      <w:r>
        <w:rPr/>
        <w:t>Согласовано_____________                                                                   Утверждаю________________</w:t>
      </w:r>
    </w:p>
    <w:p>
      <w:pPr>
        <w:pStyle w:val="Normal"/>
        <w:rPr/>
      </w:pPr>
      <w:r>
        <w:rPr/>
        <w:t xml:space="preserve">Методист ИДК                                                                                          Директор МБОУ Сергеевская СОШ управления образования                                                                   </w:t>
      </w:r>
    </w:p>
    <w:p>
      <w:pPr>
        <w:pStyle w:val="Normal"/>
        <w:rPr/>
      </w:pPr>
      <w:r>
        <w:rPr/>
        <w:t xml:space="preserve">М.В.Адушева                                                                                                 В.В.Паранюшкин     </w:t>
      </w:r>
    </w:p>
    <w:p>
      <w:pPr>
        <w:pStyle w:val="Normal"/>
        <w:rPr/>
      </w:pPr>
      <w:r>
        <w:rPr/>
        <w:t>Дата ______________                                                                              Дата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следователи прир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 года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: 11-15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овая нагрузка: 1 час в недел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сследователи прир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.П. Крив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- пер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ергеев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24242"/>
          <w:sz w:val="24"/>
          <w:szCs w:val="24"/>
        </w:rPr>
        <w:t>Бесконечно разнообразный мир природы пробуждает у детей живой интерес, любознательность, побуждает их к игре, трудовой, художественной деятельности. Однако далеко не все может быть правильно понято детьми и при самостоятельном общении с природой, и далеко не всегда при этом формируется правильное отношение к растениям и живот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На  занятиях в  кружке  «Исследователи природы»  обучающиеся  имеют возможность погрузиться в мир природы, сформировать реалистическое представление об ее объектах и явлениях, воспитать способность видеть красоту родной природы, воспитать любовь, бережное и заботливое отношение к ней. </w:t>
        <w:br/>
        <w:t>Для детей запланированы познавательные викторины, практические занятия с животными, работа с природ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В основу данной программы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заложено нравственно – экологическое  и художественно – эстетическое  воспитание детей среднего школьного возраста через знакомство с живой природой Родного края, её законами. Это позволяет привить детям чувство любви к Родине, родному дому, сем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Образовательная программа актуальна</w:t>
      </w:r>
      <w:r>
        <w:rPr>
          <w:rFonts w:cs="Times New Roman" w:ascii="Times New Roman" w:hAnsi="Times New Roman"/>
          <w:color w:val="424242"/>
          <w:sz w:val="24"/>
          <w:szCs w:val="24"/>
        </w:rPr>
        <w:t>, поскольку выполняет социальный заказ на формирование целостной, самодостаточной личности, обладающей широким кругозором, запасом ценностных ориентиров,  без которых невозможно органичное существование человека в окружающем мире. В возрасте 11-15 лет у детей хорошо развита механическая память, произвольное внимание, наглядно – образное мышление, развиваются познавательные и коммуникативные умения и 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Программа « Исследователи природы» являясь прикладной, носит практико –ориентированный характер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зволяет учащимся значительно расширить, осознать и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углуб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ученные на урок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ния, способствует развитию креативности мышления.</w:t>
      </w:r>
    </w:p>
    <w:p>
      <w:pPr>
        <w:pStyle w:val="Normal"/>
        <w:shd w:fill="FFFFFF" w:val="clear"/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предоставляет возможность педагогу осуществлять индивидуальный подход к каждому обучающемуся, раскрывать его личностные способности. Так же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меютс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больш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озможности для использования наблюдения и эксперимента, как основных метод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биологической науки. Проводя эксперименты, наблюдения за теми или иными явлениям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школьники приобретают на основе непосредственных восприятий конкретные представления 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метах и явлениях окружающей действительности.</w:t>
      </w:r>
    </w:p>
    <w:p>
      <w:pPr>
        <w:pStyle w:val="Normal"/>
        <w:shd w:fill="FFFFFF" w:val="clear"/>
        <w:spacing w:lineRule="auto" w:line="24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ограмма разработана на основе типовой программы для государственных школьных учреждений, с учетом стандартов общеобразовательных школ России образовательной области « Биология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визна данной программы заключается  в использование во внеклассной работе различных заданий, связанных с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оведением наблюдений и опытов, организацией экологических акций.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Постановка опытов и выполнение практических работ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ществен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лезная работа по охране природы развивает у школьников исследовательские склонност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зволяе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уче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зносторонние интересы учащихся, помогает им выбрать будущую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офесс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firstLine="70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онкретность наблюдаемых явлений, необходимость кратко записать наблюдаемо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делать соответствующие выводы все это способствует развитию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чащихс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блюдательности, заставляет задуматься над тем, что раньше проходило мимо их внимания.</w:t>
      </w:r>
      <w:r>
        <w:rPr>
          <w:rFonts w:cs="Trebuchet MS" w:ascii="Trebuchet MS" w:hAnsi="Trebuchet MS"/>
          <w:color w:val="424242"/>
          <w:sz w:val="17"/>
          <w:szCs w:val="1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Таки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разом, внеклассная, работа по биологии и экологии имеет большое значен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ак в разрешении учебно-воспитательных задач школьного курса биологии, таки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зрешении многих общепедагогических задач, стоящих перед общеобразовательной школой 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u w:val="single"/>
          <w:lang w:eastAsia="ru-RU"/>
        </w:rPr>
        <w:t>Главные педагогические принципы: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спользование на занятиях наглядности, технических средств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вязь с жизнью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чность знаний умений и навыков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оступность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спользование межпредметных  связей ( физика, химия, математика, рисование, история, географ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u w:val="single"/>
          <w:lang w:eastAsia="ru-RU"/>
        </w:rPr>
        <w:t>Цель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витие экологической культуры поведения обучающихся в окружающей среде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5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вать  представления о природе как о единой целостной системе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знакомить с историей, флорой и фауной, культурными памятниками и традициями родного края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ть начальные навыки исследовательской работы.</w:t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  <w:t>воспитательные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ывать  гражданские качества, патриотическое  отношение к России и своему краю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ывать инициативу, ответственность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вивать любовь к родному краю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развивающи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вать  познавательные интересы, интеллектуальные и творческие способ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имулировать стремления знать как можно больше о родном кра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ть умения формулировать проблему;  разрабатывать и проводить эксперимент;  делать выводы и предложения;  претворять предложения в жизнь.</w:t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Сроки реализации образовательной программы:</w:t>
      </w:r>
    </w:p>
    <w:p>
      <w:pPr>
        <w:pStyle w:val="Normal"/>
        <w:shd w:fill="FFFFFF" w:val="clear"/>
        <w:spacing w:lineRule="auto" w:line="240" w:before="90" w:after="9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программе « Исследователи природы» могут заниматься дети 11-15 лет. Курс обучения планируется на 2 года (68 часов). Занятие проводится один час в неделю по одному часу. Кружок посещает   10 человек.</w:t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 образовате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и методы организации исследовательской деятельности. Источники получения информации: таблицы, графики, диаграммы, картосхемы, справочники, словари, энциклопедии; правила работы с ними. Особенности чтения научно- популярной и методической литературы. Чтение - просмотр, выборочное, полное (сплошное), с проработкой и изучением материала. </w:t>
      </w:r>
    </w:p>
    <w:p>
      <w:pPr>
        <w:pStyle w:val="Style16"/>
        <w:shd w:fill="FFFFFF" w:val="clear"/>
        <w:spacing w:lineRule="auto" w:line="240" w:before="90" w:after="9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Введение.(1ч.)</w:t>
      </w:r>
    </w:p>
    <w:p>
      <w:pPr>
        <w:pStyle w:val="Style16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Исследовательская деятельность, её назначение и задачи.(3ч.)</w:t>
      </w:r>
    </w:p>
    <w:p>
      <w:pPr>
        <w:pStyle w:val="Style16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следовательской деятельности, их задачи, применение в научной работе. Наблюдение, как доступный метод познания природы.  </w:t>
      </w:r>
    </w:p>
    <w:p>
      <w:pPr>
        <w:pStyle w:val="Style16"/>
        <w:shd w:fill="FFFFFF" w:val="clear"/>
        <w:spacing w:lineRule="auto" w:line="240" w:before="90" w:after="9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Экологическая культура (5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нятие экологии, экологической культуры, методы формирования экологической культуры. Значения овладения основами экологии, пропагандистская деятельность. Экология жилища, дворов, улиц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актические занятия: Участие в природоохранных мероприятиях. Организация экологических праздников (участие в субботниках, в акциях по благоустройству природных территорий села, пришкольного участка)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Экологический календарь. (2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накомство с датами экологического календар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занятия: Выпуск экологических бюллетеней к экологическим датам. (работа ведётся в течение года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Фенологические наблюдения. (3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рода - целостная взаимосвязанная динамическая система. Основные царства живой природы, их краткая характеристика. Дать представление о науке фенологии, ее методах. Практические занятия: Научить выявлять закономерности изменчивости срока наступления сезонных явлений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 Охрана природы. (5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сновные документы по охране природы. Природоохранная деятельность. Задачи особо охраняемых природных территорий (ООПТ): памятников природы, заповедников, заказников, национальных парков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актические занятия: Выявление экологически неблагоприятных мест нашей местности, составление карты.  Работа с Интернет ресурсами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Экологический мониторинг. (8ч.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кологический мониторинг, его цели и задачи. Мониторинг в зависимости от территории: глобальный, региональный, локальный. Мониторинг в зависимости от объекта наблюдения. Их цели. Мониторинг по методам ведения: дистанционный и наземный.  Биоиндикационные методы. Мониторинг лесного фитоценоза. Снег – индикатор чистоты воздуха. Проведение мониторинга шума. Предварительное обследование территории. Определение конкретного времени обследования территории. Запись шумового загрязнения. Анализ и оценка записанных на пленку шум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ая занятия:. Составление формулы древостоя. Инвентаризация зеленых насаждений на школьной территории.  Определение запыленности воздуха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Охрана вод. (8 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да как фактор жизни. География водных ресурсов. Опасность загрязнения водоем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занятия: Составление карт местных водных источников. Обследование водоемов и участие в работе по улучшению их состояния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 Растительный мир нашего края. (11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леные растения – основной источник пищи и кислорода на земле. Роль растений в жизни человека. Редкие растения Нижегородской област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занятия: Учет площади зеленных насаждений и определение видового состава и состояния деревьев в районе школы. Определение растений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 Охрана леса. (3ч.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начение леса. Эстетическое значение леса (лес в поэзии, музыке, живописи, литературе). Общие сведения о лесных пожарах. Правила пожарной безопасности в лесах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.  Животный мир нашего края. (12ч.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зор животного мира края. Декларация прав живых существ Редкие и исчезающие животные нашей области. «Красная книга животных Нижегородской области»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занятия: Определение наиболее типичных животных визуально, по голосу, по следам жизнедеятельности. Конкурс творческих работ, посвященный  охране животных. Обновление стенда «По страницам «Красной книги». Подготовка и проведение беседы с учащимися об охраняемых животных родного края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.  Экологическая тропа. (3ч.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с, как пример растительного сообщества. Лес – экологическая система. Знакомство с видовым составом леса.  Значение леса (водоохранное, водорегулирующее, почвозащитное, полезащитное, климатическое, санитарно - гигиеническое, эстетическое, рекреационное). Саморегуляция в биоценозе.  Виды родников, значени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занятия: Экскурсии по экологической тропе и участие в организации ее работы. Осуществление локального мониторинга на маршрутах. Паспортизация   объектов экологической тропы, родников. Очистка и благоустройство родников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 Туризм и охрана природы. (5ч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ила поведения туристов в природе.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ие занятия: турпоход в природу (зачетного характера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  <w:t>Основные этапы занятий по программе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рганизационный момент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верка домашнего зада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воение новой информ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омашнее задание.</w:t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хождение каждой новой теоретической темы предполагает постоянное повторение пройденных тем, обращение к которым диктует практика. Такие методические приемы, как проблемное изложение теоретического материала, «забегание вперед», «возвращение к пройденному» в ходе выполнения практикумов, придают объемность «спиральному», последовательному освоению материала в данной программе.</w:t>
      </w:r>
    </w:p>
    <w:p>
      <w:pPr>
        <w:pStyle w:val="Style16"/>
        <w:shd w:fill="FFFFFF" w:val="clear"/>
        <w:spacing w:lineRule="auto" w:line="240" w:before="90" w:after="90"/>
        <w:ind w:left="754" w:hanging="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грамма кружка предусматривает теоретические и практические занятия:</w:t>
      </w:r>
    </w:p>
    <w:p>
      <w:pPr>
        <w:pStyle w:val="Style16"/>
        <w:shd w:fill="FFFFFF" w:val="clear"/>
        <w:spacing w:lineRule="auto" w:line="240" w:before="90" w:after="90"/>
        <w:ind w:left="754" w:hanging="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теоретические  (беседы,  лекции,  доклады,  викторины, самостоятельная работа).</w:t>
      </w:r>
    </w:p>
    <w:p>
      <w:pPr>
        <w:pStyle w:val="Normal"/>
        <w:shd w:fill="FFFFFF" w:val="clear"/>
        <w:spacing w:lineRule="auto" w:line="240" w:before="90" w:after="90"/>
        <w:ind w:left="394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практические (экскурсии, встречи,   работа с дополнительным материалом из СМИ, работа с компьютером, другими информационными носителями).</w:t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  <w:t>Техническое оснащение:</w:t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того чтобы подвести детей 11 - 15 лет, к освоению основ экологии и методов научного исследования, предлагается использование личностно - развивающей концепции, основанной на проблемных методах обучения и проектной деятельности с использованием современных ИКТ - технологий (интерактивная доска, интернет - ресурсы).</w:t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Учебно – дидактический материал:</w:t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.Географический атлас Нижегородской области серии « Земля, где я живу» создан по инициативе Министерства образования и науки Нижегородской области и Департамента образования и социально – правовой защиты детства Администрации г. Нижнего Новгорода. 2.Издание 3-е, переработанное и дополненное.</w:t>
      </w:r>
    </w:p>
    <w:p>
      <w:pPr>
        <w:pStyle w:val="Style16"/>
        <w:shd w:fill="FFFFFF" w:val="clear"/>
        <w:spacing w:lineRule="auto" w:line="240"/>
        <w:ind w:left="754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Биологическое краеведение»: Нижегородская область 6 класс: учебное пособие/НИРО; (отв. ред. Е.В. Алексеева) – Н. Новгород 2007.-116с. ил., кар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едполагаемые результаты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освоения образовательной программы « Исследователи природы», обучающие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стигнут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Усвоение экологической куль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ила поведения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ережное отношение к окружающей сред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Овладение новыми знаниями и навык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родоохранными зна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наниями и умениями работы с научно-популярной литературой, печатными изданиями С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здание листовок, буклетов и др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Личностный рост подростка (развитие лидерских качеств, творческой активности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концу обучения в кружке дети должны зна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звание своего кра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звания ре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тения и животных кра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одить простейшие исследования, работать над совместными  проектами, обрабатывать собранные материалы.</w:t>
      </w:r>
    </w:p>
    <w:p>
      <w:pPr>
        <w:pStyle w:val="Style16"/>
        <w:shd w:fill="FFFFFF" w:val="clear"/>
        <w:spacing w:lineRule="auto" w:line="240" w:before="90" w:after="90"/>
        <w:contextualSpacing/>
        <w:rPr/>
      </w:pPr>
      <w:r>
        <w:rPr/>
        <w:t>В конце обучения обучающиеся должны:</w:t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2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вила техники безопасности на занятиях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блюдать правила техники безопасности и поведения на занятиях при работе с объекта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сновные понятия исследовательской работы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менять методы исследования природы в исследовательской работ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нятие экологии, экологической культуры, методы формирования экологической культуры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аствовать  в организации  экологических праздник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ты экологического календар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пускать экологические бюллетен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то такое фенологи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блюдать сезонные изменения ( биоритмы) в жизни животных и расте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сновные документы по охране природы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ходить информацию из интернет – ресурс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иды мониторинга охраны природы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пределять запыленность воздуха по биоиндикатора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чины загрязнения водоемо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хранять водные ресурс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ль растений в жизни человек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пределять растения своей мест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ль животных в жизни челове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пределять животных своей мест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идовой состав лес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авлять маршрут экологической троп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вила поведения туристов в природе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бирать снаряжение для турпохода.</w:t>
            </w:r>
          </w:p>
        </w:tc>
      </w:tr>
    </w:tbl>
    <w:p>
      <w:pPr>
        <w:pStyle w:val="Style16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Учебно –тематический план кружка:</w:t>
      </w:r>
    </w:p>
    <w:p>
      <w:pPr>
        <w:pStyle w:val="Style16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417"/>
        <w:gridCol w:w="9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ого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её назначение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кологический 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ен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кологически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храна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торого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кологическая т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и 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Style16"/>
        <w:shd w:fill="FFFFFF" w:val="clear"/>
        <w:spacing w:lineRule="auto" w:line="240" w:before="90" w:after="9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Учебно – тематический план первого года обучения:</w:t>
      </w:r>
    </w:p>
    <w:p>
      <w:pPr>
        <w:pStyle w:val="Style16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Введение.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равилам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сследовательская деятельность,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ё назначение и задачи.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(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чение исследовательской деятельности. Основные понятия, необходимые при выполнении научно-исследователь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тературный обзор. Научн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аучно-исследовательской работы. Виды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Экологическая культура.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 (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экологии, экологической культуры, методы формирования экологическ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овладения основами экологии. Участие в природоохран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лища, дворов, улиц. Благоустройство природных территорий села, пришкольно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Экологический календарь.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атами экологического календ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енологические наблюдения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осе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желтые лет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храна природы.              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окументы по охране природы. Природоохран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собо охраняемых природ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емые территории Ниже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экологически неблагоприятных мест наш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Экологический мониторинг. 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8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мониторинг, его цели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методам ведения: дистанционный и назем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ндикационные ме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 – индикатор чистоты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ш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скусственного загряз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формулы древост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зеленых насаждений на школьной территории.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Охрана вод.                          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8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как фактор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капель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од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ь загрязнения водо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 местных вод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водоемов и участие в работе по улучшению их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1 год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16"/>
        <w:shd w:fill="FFFFFF" w:val="clear"/>
        <w:spacing w:lineRule="auto" w:line="240" w:before="90" w:after="9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40"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Учебно – тематический план второго года обучения:</w:t>
      </w:r>
    </w:p>
    <w:p>
      <w:pPr>
        <w:pStyle w:val="Style16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992"/>
        <w:gridCol w:w="1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Растительный мир нашего края.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 (1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растения – основной источник пищи и кислорода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растения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блемы нерационального использования и защиты растительных ресурсов наш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лощади зеленных насаждений  в районе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идового состава и состояния деревьев в районе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ений семейства Розоцве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ений семейства Боб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ений семейства Зл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Охрана леса                           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значение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лесных пож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Животный мир нашего края.     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1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круговороте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деятельности человека на животны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идово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вотных в Ниже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животных Ниже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животных наш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, посвященный  охран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идового состава местных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0 -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лосов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Экологическая тропа.    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– как пример  растительного сообщества. Экологическ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экологической тро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Туризм и охрана природы.       (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туристов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поход в природу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второго год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Методическое обеспечение реализации программы:</w:t>
      </w:r>
    </w:p>
    <w:p>
      <w:pPr>
        <w:pStyle w:val="Style16"/>
        <w:shd w:fill="FFFFFF" w:val="clear"/>
        <w:spacing w:lineRule="auto" w:line="24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ограмма предлагает инновационные формы организации занятий, эффективные методы образовательно – воспитательной деятельности работы с детьми: беседа – обсуждение, беседа – показ, лекции, ситуационно- ролевые игры, игры –конкурсы, викторины, самостоятельная работа, заочные экскурсии, подготовка и проведение фотовыставок. </w:t>
      </w:r>
    </w:p>
    <w:p>
      <w:pPr>
        <w:pStyle w:val="Style16"/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занятиях дети делают записи в тетради  основных понятий биологии и экологии.</w:t>
      </w:r>
    </w:p>
    <w:p>
      <w:pPr>
        <w:pStyle w:val="Style16"/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ое занятие заканчивается подведением итогов работы ( рефлексии).</w:t>
      </w:r>
    </w:p>
    <w:p>
      <w:pPr>
        <w:pStyle w:val="Style16"/>
        <w:shd w:fill="FFFFFF" w:val="clear"/>
        <w:spacing w:lineRule="auto" w:line="24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ой подведения итогов дополнительной образовательной программы « Исследователи природы» является фотовыставка, где представлены фотографии основных  КТД.</w:t>
      </w:r>
    </w:p>
    <w:p>
      <w:pPr>
        <w:pStyle w:val="Style16"/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103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260"/>
        <w:gridCol w:w="1620"/>
        <w:gridCol w:w="1883"/>
        <w:gridCol w:w="1559"/>
        <w:gridCol w:w="113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Т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Форма зан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римеры и методы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Дидактичес-кий матери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Техни-ческое осна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Форма прове-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её назначение и задач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наглядные, словес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культура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кологический календарь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-сия (заочна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енологические наблюдения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ция видио материал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-сия (заочна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храна природы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наглядные, словес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кологический мониторинг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кт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храна вод</w:t>
            </w:r>
          </w:p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-обсужд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наше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наглядные, словес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ный материал для учащихся школ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 видиома-териа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ции насекомых вредителей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-с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 мир наше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наглядные, словес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-ри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тро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, наглядные, словес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90" w:after="9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охрана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есно нагляд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териалы, словарь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</w:rPr>
        <w:t>Нормативно – правовая баз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Закон  Российской Федерации «Об образовании» (с изменениями и дополнениями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.Консти.уция РФ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3.Конвенция ООН о правах ребёнк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4.Концептуальные основы воспитания подрастающего поколения Нижегородской област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5. Программа развития воспитания в системе образования в России на 1999-2001 годы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Федеральная программа образования на 5 лет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 для педагог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olor w:val="444444"/>
          <w:sz w:val="24"/>
          <w:szCs w:val="24"/>
          <w:lang w:eastAsia="ru-RU"/>
        </w:rPr>
        <w:t>Беляева В.С., Василевская С.Д. «Изучаем природу родного края». М.; Просвещение, 197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митриев А.И. «Биоиндикация».- Н-Новгород, Издательство Волго – Вятской академии государственной службы,1996.-3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жинин С.В. « Исследование воды и водоёмов в условиях школы». М.: Чистые пруды,2008.-32с. ( Библиотека « Первого сентября», серия «Биология»вып.20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знецов В.Н. « Правовые основы природопользования». М.: Чистые пруды,2008.-32с.            ( Библиотечка « Первого сентября», серия «Биология»вып.2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твинова Л.С., Жиренко О.Е.. «Нравственно – экологическое воспитание школьников» .М.: 5 за знания,2005.-208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иркин М.. «Экология России 9-11 класс», М. ,АО МДС, Юнисам 1995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хеев А.В. «Биология птиц. Определитель птичьих гнёзд». М, «Цитадель»,1996 г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ыков Н.А. « Зоология с основами экологии животных ». М.; Просвещение,198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мелова В.Г. « Игры на обобщающих уроках ботаники». М.: Первое сентября,2005.-32с.( Библиотечка « Первого сентября», серия «Биология»вып.2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ередниченко И.П. «Экология».6-11 классы». Внеклассные мероприятия, исследовательская деятельность учащихся. Волгоград: Учитель, 2010.-13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ернова Н.М. «Основы экологии учебник 9 класса». М, «Просвещение» 1997 г 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syste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ro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http//www.uchportal.r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http//bio. 1september.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Литература для обучающихся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лавильщиков Н.Н. «Определитель насекомых». М., «Топикал», 1994 г.</w:t>
      </w:r>
    </w:p>
    <w:p>
      <w:pPr>
        <w:pStyle w:val="Style16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Атлас Нижегородской области.</w:t>
      </w:r>
    </w:p>
    <w:p>
      <w:pPr>
        <w:pStyle w:val="Style16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«Биологическое краеведение»: Нижегородская область 6 класс: учебное пособие/НИРО; (отв. ред. Е.В. Алексеева) – Н. Новгород 2007.-116с. ил., карт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exact" w:line="40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1:00Z</dcterms:created>
  <dc:creator>Admin</dc:creator>
  <dc:description/>
  <cp:keywords/>
  <dc:language>en-US</dc:language>
  <cp:lastModifiedBy>Лена</cp:lastModifiedBy>
  <cp:lastPrinted>2013-11-05T12:25:00Z</cp:lastPrinted>
  <dcterms:modified xsi:type="dcterms:W3CDTF">2015-02-02T17:19:00Z</dcterms:modified>
  <cp:revision>11</cp:revision>
  <dc:subject/>
  <dc:title/>
</cp:coreProperties>
</file>