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урочное планирование 5 класс</w:t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6"/>
        <w:gridCol w:w="8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/практическ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метал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нутренний распорядок в мастерской, правила техники безопасности и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материаловедению. Строение металла, марки метал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-сверлильный станок: назначение, основные части станка, их назначение, принцип действия. ТБ при работе на станке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, его организация и содержание в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, тиски. Упражнения в закреплении заготовок для различных видов обработ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едставление о чертеже, эскизе детал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й инструмент: линейка, слесарный угольник, чертилка и д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мерительных работ. Экономичный раскрой. Приемы и навыки работы кусачками, плоскогубц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 и гибка проволоки на бруске, в тисках и наковальне. Рубка проволоки зубил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кручивания проволоки при помощи плоскогубцев. Гибка проволоки на прямоугольной и круглой оправк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роволоки: чертилка, отверт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работки древес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бщие правила, ТБ и личной гигиен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материаловедению, строение древесины, виды пиломатериа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, его организация и содержание в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, его устройство, назначение зажимных узлов. Упражнения в закреплении заготовок для различных видов обработ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едставление о чертеже, эскизе детали. Разметка деталей, различные фор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азначение линейки, столярного угольника, циркуля и др. Экономная разметка материа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 изготовление предметов, содержащих детали из фанеры. Основные особенности фанеры как древесного материала (большая прочность, особенность обработки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фанеры лобзиком. Лобзик, его устройство, пилки, выпиловочный столик, шило, напильник, наждачная бумага. Упражнение по закреплению пилки в лобзике. Приобретение умений и навыков работы лобзик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, пиление и выпиливание фанеры лобзиком. Зачистка поверхности фанерных деталей напильником, наждачной бумагой. Выпиливание контурных деталей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 xml:space="preserve">квадрат, круг, треугольник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емонта деталей интерьера, одежды и обуви и ухода за ни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 экология жилищ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20:00Z</dcterms:created>
  <dc:creator>Admin</dc:creator>
  <dc:description/>
  <cp:keywords/>
  <dc:language>en-US</dc:language>
  <cp:lastModifiedBy>1запуск BeCompact</cp:lastModifiedBy>
  <cp:lastPrinted>2013-01-20T20:50:00Z</cp:lastPrinted>
  <dcterms:modified xsi:type="dcterms:W3CDTF">2014-09-09T18:34:00Z</dcterms:modified>
  <cp:revision>4</cp:revision>
  <dc:subject/>
  <dc:title>Поурочное планирование</dc:title>
</cp:coreProperties>
</file>