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                                                                                                                                                                                          «Мамоновская основная общеобразовательная школа»                                                                                                                                                                     Пронского района Рязанской об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>РАССМОТРЕНО                                                                        СОГЛАСОВАНО                                                                         УТВЕРЖДАЮ                                         На заседании МО                                                                   заместитель директора по УВР                                                  Директор школы                                                                           Протокол №___ от                                                                ______________ Л.Г. Кудинова                         _______________ О.Л.   Куксова О.Л.                                                                                              «_____»_______________ 20____ 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ПРИНЯТО                                                                                                                                                                                                                                                                   на заседании педагогического Совета                                                                                                                                                                                                  Протокол №___ от «_____»__________________ 20_____ 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рамма курса предпрофильной ориентации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"Я и моя профессия"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учащихся 9-х класс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ина С.А., учителя русского языка и литератур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</w:rPr>
        <w:t>2013-2014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Актуализация процесса профессионального самоопределения учащихся благодаря получению знаний о себе и о мире профессий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ыявить наличия у учащихся профессионального интереса к той или иной области знания, оказать психологическую  помощь и поддержку в выборе профиля дальнейшего обучения.</w:t>
      </w:r>
    </w:p>
    <w:p>
      <w:pPr>
        <w:pStyle w:val="Style10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овышение   уровня   психологической  компетенции   учащихся   посредством   вооружения соответствующими знаниями и умениями, расширения границ самовосприятия, пробуждение потребности в самосовершенствовании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Активизация размышлений учащихся об их профессиональных интересах, склонностях и способностях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рименение диагностических методик для выявления области профессиональных интересов, склонностей и способностей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Привлечение к деятельности в рамках программы всех участников педагогического процесса, в том числе и родителей учащихся.</w:t>
      </w:r>
    </w:p>
    <w:p>
      <w:pPr>
        <w:pStyle w:val="Style10"/>
        <w:rPr>
          <w:color w:val="000000"/>
        </w:rPr>
      </w:pPr>
      <w:r>
        <w:rPr>
          <w:color w:val="000000"/>
        </w:rPr>
        <w:t>Ориентационный курс «Я и моя профессия» включает в себя следующие этапы:</w:t>
      </w:r>
    </w:p>
    <w:p>
      <w:pPr>
        <w:pStyle w:val="Style10"/>
        <w:rPr/>
      </w:pPr>
      <w:r>
        <w:rPr>
          <w:rStyle w:val="StrongEmphasis"/>
          <w:color w:val="000000"/>
        </w:rPr>
        <w:t>1. Информационный бл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беседы, в ходе которых учащиеся в доступной форме знакомятся с необходимыми теоретическими сведениями по основам психологии и профессиоведения.</w:t>
      </w:r>
    </w:p>
    <w:p>
      <w:pPr>
        <w:pStyle w:val="Style10"/>
        <w:rPr/>
      </w:pPr>
      <w:r>
        <w:rPr>
          <w:rStyle w:val="StrongEmphasis"/>
          <w:color w:val="000000"/>
        </w:rPr>
        <w:t>2. Практический бл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занятия, в ходе которых ребята имеют возможность проверить на практике эффективность различных моделей поведения, отработать навыки принятия решения, бесконфликтного общения, осваивают приемы самовоспитания, саморегуляции.</w:t>
      </w:r>
    </w:p>
    <w:p>
      <w:pPr>
        <w:pStyle w:val="Style10"/>
        <w:rPr/>
      </w:pPr>
      <w:r>
        <w:rPr>
          <w:rStyle w:val="StrongEmphasis"/>
          <w:color w:val="000000"/>
        </w:rPr>
        <w:t>3. Диагностический бл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тесты, анкеты, опросники, которые предполагают формирование у учащихся представления о самом себе, об особенностях своего темперамента, мышления, памяти, внимания; интересах, притязаниях и возможностях, ограничениях и их причинах.</w:t>
      </w:r>
    </w:p>
    <w:p>
      <w:pPr>
        <w:pStyle w:val="Style10"/>
        <w:rPr>
          <w:color w:val="000000"/>
        </w:rPr>
      </w:pPr>
      <w:r>
        <w:rPr>
          <w:color w:val="000000"/>
        </w:rPr>
        <w:t>Исходя из поставленных целей были выбраны следующие диагностические методики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«Диагностическая анкета» Г.В.Резапкина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«Анкета жизненного и профессионального интереса» Г.В.Резапкина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Вопросник «Коммуникативные и организаторские способности» В.В.Синявского и Б.А.Федорошина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Опросник «Айзенка»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«Карта интересов» А.Е.Голмштока.</w:t>
      </w:r>
    </w:p>
    <w:p>
      <w:pPr>
        <w:pStyle w:val="Style10"/>
        <w:rPr/>
      </w:pPr>
      <w:r>
        <w:rPr>
          <w:color w:val="000000"/>
        </w:rPr>
        <w:t xml:space="preserve">   </w:t>
      </w:r>
      <w:r>
        <w:rPr>
          <w:color w:val="000000"/>
        </w:rPr>
        <w:t>По результатам диагностических исследований составляется «Карта выбора», в которой фиксируются результаты исследований, и дается рекомендация по выбору профиля обучения или направлению дальнейшего образования. Карта выдается учащимся индивидуально.</w:t>
      </w:r>
    </w:p>
    <w:p>
      <w:pPr>
        <w:pStyle w:val="Style10"/>
        <w:rPr/>
      </w:pPr>
      <w:r>
        <w:rPr>
          <w:rStyle w:val="StrongEmphasis"/>
          <w:color w:val="000000"/>
        </w:rPr>
        <w:t>4. Профконсультационный (заключительный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он включает в себя обобщение результатов диагностических исследований  и практической работы учащихся в различных профнаправлениях (реферат, выпуск газеты);  групповую рефлексию. По желанию учащихся и их родителей проводятся индивидуальные дополнительные консультации.</w:t>
      </w:r>
    </w:p>
    <w:p>
      <w:pPr>
        <w:pStyle w:val="Style10"/>
        <w:rPr>
          <w:color w:val="000000"/>
        </w:rPr>
      </w:pPr>
      <w:r>
        <w:rPr>
          <w:color w:val="000000"/>
        </w:rPr>
        <w:t>Таким образом, разностороннее  исследование психологических особенностей учащихся, их профессиональных интересов способствуют расширению  их знаний о себе, правильной оценки своих склонностей, способностей, что дает им возможность более объективно соотнести их с требованиями избираемого профиля или профессии.</w:t>
        <w:br/>
        <w:t>Индивидуальные результаты диагностических исследований и практических работ учащихся рекомендуется использовать  с целью индивидуальной накопительной оценки «портфолио»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Предполагаемые результаты работы</w:t>
      </w:r>
    </w:p>
    <w:p>
      <w:pPr>
        <w:pStyle w:val="Style10"/>
        <w:rPr>
          <w:color w:val="000000"/>
        </w:rPr>
      </w:pPr>
      <w:r>
        <w:rPr>
          <w:color w:val="000000"/>
        </w:rPr>
        <w:t>По прохождению курса обучающиеся будут знать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себя и свои возможности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понятия, как личность, темперамент, характер, мыслительная деятельность, психологический тип, тренинг.</w:t>
      </w:r>
    </w:p>
    <w:p>
      <w:pPr>
        <w:pStyle w:val="Style10"/>
        <w:rPr>
          <w:color w:val="000000"/>
        </w:rPr>
      </w:pPr>
      <w:r>
        <w:rPr>
          <w:color w:val="000000"/>
        </w:rPr>
        <w:t>По прохождению курса обучающиеся будут уметь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управлять своими эмоциями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эффективно сотрудничать с другими людьми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именять методы и приёмы самовоспитания, саморегуляции, самоадаптации, которые помогут им правильно найти своё место в жизни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азвить свои потенциальные возможности и способности.</w:t>
      </w:r>
    </w:p>
    <w:p>
      <w:pPr>
        <w:pStyle w:val="Style10"/>
        <w:rPr>
          <w:color w:val="000000"/>
        </w:rPr>
      </w:pPr>
      <w:r>
        <w:rPr>
          <w:rStyle w:val="Emphasis"/>
          <w:b/>
          <w:bCs/>
          <w:color w:val="000000"/>
        </w:rPr>
        <w:t>Список литератур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color w:val="000000"/>
        </w:rPr>
        <w:t>Ашихмина Л.П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р. Методика выявления готовности старшеклассников к выбору профиля обучения.  М., 2003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Журнал «Завуч» №3, 2004.Теория и практика образования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color w:val="000000"/>
        </w:rPr>
        <w:t>Климов Е.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выбирать профессию? М., 199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color w:val="000000"/>
        </w:rPr>
        <w:t>Новожилова  Н.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рсы по выбору – основа предпрофильной подготовки школьников.  АПК и ПР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color w:val="000000"/>
        </w:rPr>
        <w:t>Немова Н.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ение введением системы предпрофильного обучения девятиклассников. Учебно-методическое пособие.  М., 200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color w:val="000000"/>
        </w:rPr>
        <w:t>Прошицкая Е.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йте профессию. М.,199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color w:val="000000"/>
        </w:rPr>
        <w:t>Пряжников Н.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е и личностное самоопределение. М., 199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color w:val="000000"/>
        </w:rPr>
        <w:t>Резапкина Г.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и моя профессия. М., 200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color w:val="000000"/>
        </w:rPr>
        <w:t>Чернышева Ф.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а изучения профессиональной мотивации и самоопределения.  Екатеринбург, 2003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color w:val="000000"/>
        </w:rPr>
        <w:t>Чистякова С.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ективные курсы и другие средства профильной ориентации и предпрофильной подготовке школьников. Учебно-методическое пособие. М.:АПК и ПРО, 2003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736"/>
        <w:gridCol w:w="1660"/>
      </w:tblGrid>
      <w:tr>
        <w:trPr>
          <w:trHeight w:val="3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9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знаю о своих возможностях?</w:t>
            </w:r>
          </w:p>
          <w:p>
            <w:pPr>
              <w:pStyle w:val="Normal"/>
              <w:rPr/>
            </w:pPr>
            <w:r>
              <w:rPr/>
              <w:t xml:space="preserve">Анкета Г.В.Резапкина «Профессиональное самоопределение» </w:t>
            </w:r>
          </w:p>
          <w:p>
            <w:pPr>
              <w:pStyle w:val="Normal"/>
              <w:rPr/>
            </w:pPr>
            <w:r>
              <w:rPr/>
              <w:t>Цель: определить степень готовности учащихся к выбору профессии, возможные трудности  в ходе принятия реш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3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фесс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8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типа «Человек - техника». </w:t>
            </w:r>
          </w:p>
          <w:p>
            <w:pPr>
              <w:pStyle w:val="Normal"/>
              <w:rPr/>
            </w:pPr>
            <w:r>
              <w:rPr/>
              <w:t>Профессионально-важные качества и противопоказания, предъявляемые профессией к человеку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8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типа «Человек - природа».</w:t>
            </w:r>
          </w:p>
          <w:p>
            <w:pPr>
              <w:pStyle w:val="Normal"/>
              <w:rPr/>
            </w:pPr>
            <w:r>
              <w:rPr/>
              <w:t>Профессионально-важные качества и противопоказания, предъявляемые профессией к человеку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8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типа «Человек - знак».</w:t>
            </w:r>
          </w:p>
          <w:p>
            <w:pPr>
              <w:pStyle w:val="Normal"/>
              <w:rPr/>
            </w:pPr>
            <w:r>
              <w:rPr/>
              <w:t>Профессионально-важные качества и противопоказания, предъявляемые профессией к человеку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8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типа «Человек - человек».</w:t>
            </w:r>
          </w:p>
          <w:p>
            <w:pPr>
              <w:pStyle w:val="Normal"/>
              <w:rPr/>
            </w:pPr>
            <w:r>
              <w:rPr/>
              <w:t>Профессионально-важные качества и противопоказания, предъявляемые профессией к человеку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типа «Человек – художественный образ».</w:t>
            </w:r>
          </w:p>
          <w:p>
            <w:pPr>
              <w:pStyle w:val="Normal"/>
              <w:rPr/>
            </w:pPr>
            <w:r>
              <w:rPr/>
              <w:t>Профессионально-важные качества и противопоказания, предъявляемые профессией к человеку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3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выборе професси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выбора професси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и профессиональная пригодность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14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ности и интересы в выборе профессии. </w:t>
            </w:r>
          </w:p>
          <w:p>
            <w:pPr>
              <w:pStyle w:val="Normal"/>
              <w:rPr/>
            </w:pPr>
            <w:r>
              <w:rPr/>
              <w:t>Методика Е.А.Климова «ДДО».</w:t>
            </w:r>
          </w:p>
          <w:p>
            <w:pPr>
              <w:pStyle w:val="Normal"/>
              <w:rPr/>
            </w:pPr>
            <w:r>
              <w:rPr/>
              <w:t>Вопросник «Коммуникативные и организаторские склонности», разработан В.В.Синявским и Б.А.Федорошиным.</w:t>
            </w:r>
          </w:p>
          <w:p>
            <w:pPr>
              <w:pStyle w:val="Normal"/>
              <w:rPr/>
            </w:pPr>
            <w:r>
              <w:rPr/>
              <w:t>Методика А.Е.Голмштока «Карта интересов».</w:t>
            </w:r>
          </w:p>
          <w:p>
            <w:pPr>
              <w:pStyle w:val="Normal"/>
              <w:rPr/>
            </w:pPr>
            <w:r>
              <w:rPr/>
              <w:t xml:space="preserve">«Анкета жизненного и профессионального самоопределения учащихся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а</w:t>
            </w:r>
          </w:p>
        </w:tc>
      </w:tr>
      <w:tr>
        <w:trPr>
          <w:trHeight w:val="7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мпераменте.</w:t>
            </w:r>
          </w:p>
          <w:p>
            <w:pPr>
              <w:pStyle w:val="Normal"/>
              <w:rPr/>
            </w:pPr>
            <w:r>
              <w:rPr/>
              <w:t>Темперамент  в профессиональном становлении личности.</w:t>
            </w:r>
          </w:p>
          <w:p>
            <w:pPr>
              <w:pStyle w:val="Normal"/>
              <w:rPr/>
            </w:pPr>
            <w:r>
              <w:rPr/>
              <w:t>Опросник «Айзенка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а</w:t>
            </w:r>
          </w:p>
        </w:tc>
      </w:tr>
      <w:tr>
        <w:trPr>
          <w:trHeight w:val="8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ление. Как определить тип своего мышления? </w:t>
            </w:r>
          </w:p>
          <w:p>
            <w:pPr>
              <w:pStyle w:val="Normal"/>
              <w:rPr/>
            </w:pPr>
            <w:r>
              <w:rPr/>
              <w:t xml:space="preserve">Школьный интеллектуальный тест «ШТУР». </w:t>
            </w:r>
          </w:p>
          <w:p>
            <w:pPr>
              <w:pStyle w:val="Normal"/>
              <w:rPr/>
            </w:pPr>
            <w:r>
              <w:rPr/>
              <w:t>Как развивать мышление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а</w:t>
            </w:r>
          </w:p>
        </w:tc>
      </w:tr>
      <w:tr>
        <w:trPr>
          <w:trHeight w:val="3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. Виды памяти. Как улучшить память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а</w:t>
            </w:r>
          </w:p>
        </w:tc>
      </w:tr>
      <w:tr>
        <w:trPr>
          <w:trHeight w:val="2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. Как оценить внимание? Как развивать внимание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а</w:t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. Как определить уровень развития своего воображения? Как развивать воображение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а</w:t>
            </w:r>
          </w:p>
        </w:tc>
      </w:tr>
      <w:tr>
        <w:trPr>
          <w:trHeight w:val="6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(обобщение результатов диагностических исследований, групповая рефлекс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1:00Z</dcterms:created>
  <dc:creator>Пользователь</dc:creator>
  <dc:description/>
  <cp:keywords/>
  <dc:language>en-US</dc:language>
  <cp:lastModifiedBy>Пользователь</cp:lastModifiedBy>
  <cp:lastPrinted>2013-10-11T13:31:00Z</cp:lastPrinted>
  <dcterms:modified xsi:type="dcterms:W3CDTF">2013-12-27T15:56:00Z</dcterms:modified>
  <cp:revision>7</cp:revision>
  <dc:subject/>
  <dc:title>Приложение 1</dc:title>
</cp:coreProperties>
</file>