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работка уро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 xml:space="preserve">Основные элементы вязания крючком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Инструктаж по охране тру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ла Неяглова Л.М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осылки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ащиеся в 7 классе знакомились с вязанием и выполняли простейшие работы и образцы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пользуют активно вязанные вещи в своем гардеробе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, что модные изделия ручной работы в тренде сез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ить приемы и способы вязания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обно изучить назначение разных размеров крючка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ся составлять схе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историей вязания, основными приемами работы, предметами труда и орудиями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воить  основные приемы вязания крючком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воить правила  безопас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эстетический  вкус и творческое начало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у себя усидчивость, аккурат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полученные знания при выполнении работы по составлению схемы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схемы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 моторные навыки, навыки само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ое устройство. Кейсы: журналы с фотографиями изделий, связанных крючком; образцы вязок; карточки с технологической последовательностью выполнения заданий, рабочие листы с вопросами, текстами. Образцы изделий. Презентация. Учебник для 7 кла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 нитки «Ирис», крючок №1,5; нож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и навы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ро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Проверка выполнения д/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учащихся к основному этапу, мотив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воение новых знаний и способов действ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занят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задание</w:t>
      </w:r>
    </w:p>
    <w:p>
      <w:pPr>
        <w:pStyle w:val="Normal"/>
        <w:spacing w:lineRule="auto" w:line="240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23"/>
        <w:gridCol w:w="3054"/>
        <w:gridCol w:w="2888"/>
        <w:gridCol w:w="2745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ен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а, образц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уроку.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сутствующих.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дежур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ектировоч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примеры своих проек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контро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основному этапу, мотив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емонстрирует свои работы и работы учащихся в технике вяза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рефлексию. Продолжите фразу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ы …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о бы…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ом я планирую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, заинтересованно обсуждаю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, продолжая фраз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мотивац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салфетки, тюбетейки, пляжной сумки, детские шапочки и т.д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знаний и способов действ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определить название темы уро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крючок и ножницы, сообщая, что особенности этих предметов еще и в том, что они опасны. Предлагает продолжить формулировку темы урок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формулируют тему, после вмешательства учителя заканчивают полностью формулировку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настрой на получение зна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анные слай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 цель и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-4 виды волок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№6 –виды крюч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7-8 классификация крюч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9 как правильно держать крючок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бъединиться в группы, поработать с кейсами, в которых есть РЛ с вопросами и информацией об истории вязания, соответствии номерах крючков и видах ниток, инструкционные карты  выполнения основных видов петел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группам о способах безопасной работы (проводит  первичный инструктаж при обсуден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контролировать работу соседней группы, проконсультировать или обратиться за консультацией к учител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контролирует правильность выполнения приемов  соблюдения т/б  (проводит текущий инструктаж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яются в группы, выбирают лидера, составляют план работы. Отвечают на вопросы и работают в соответствии с И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образцы петель, вспоминают их обозначение по материалу кейса, подсказывая и взаимообучая друг друг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поправляют друг друга, делают записи в тетради, расписываются в журнале инструктаж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ют работу других групп, оценивают.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работа, объединение произвольное, выбор лидера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бучение, мозговой штурм «воспоминаний»,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 №10-11 Техника безопас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12  графическая схе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ы №13-17 Виды столбик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ведение итогов занят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по технике выполнения работы,  безопасной работы через рефлексию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сегодня…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кажется моя память и умения …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и пальцы за урок…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узнал, вязание крючком…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и навыки я могу…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сложно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понравилось (не понравилось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делают выво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т оценки учителю, снижают их по рекомендации учителя при нарушении правил т/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спешности решения учебных задач, рефлекс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обучения и выставление оценок учащим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№18 Рефлекс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домашнего задания и адресация учащихся  в «Дневник.ру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умения и зн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вязания теряется в глубинах истории. Сейчас ученые стараются доказать, что еще задолго до начала нашей эры люди уже владели техникой вязания. И вязали сначала без каких- </w:t>
        <w:softHyphen/>
        <w:t xml:space="preserve">либо специальных приспособлений, а просто на пальцах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помним легенды Древней Греции. Афина Паллада, как из</w:t>
        <w:softHyphen/>
        <w:t>вестно, была одной из наиболее почитаемых богинь. Она давала людям мудрость и знания, учила их искусствам и ремеслам. Де</w:t>
        <w:softHyphen/>
        <w:t>вушки Древней Греции почитали Афину за то, что она учила их рукоделию. Среди мастериц, ткавших прозрачные, как воздух, тка</w:t>
        <w:softHyphen/>
        <w:t>ни, славилась Арахна. Возгордилась Арахна своим искусством и решила вызвать на состязание саму богиню Афину. Под видом се</w:t>
        <w:softHyphen/>
        <w:t>дой, сгорбленной старухи предстала перед Арахной богиня и пре</w:t>
        <w:softHyphen/>
        <w:t>достерегла гордячку - нельзя быть выше богов. Не послушалась Арахна старуху. Соткала она полотно, но боги не признали ее по</w:t>
        <w:softHyphen/>
        <w:t xml:space="preserve">беды. Несчастная Арахна не перенесла позора, решила покончить с собой. Афина спасла девушку, но превратила ее в паука. И с тех пор паук-Арахна вечно ткет свою паутину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еальной жизни люди не раз пытались использовать паути</w:t>
        <w:softHyphen/>
        <w:t>ну в качестве пряжи. В древнем Китае из паутинного шелка шили платье. Ткань из паутины ткали жители Парагвая. Король Франции Людовик XIV получил от парламента г. Монпелье сувенир - чулки и перчатки, связанные из шелка паука. В 1709 г. французский нату</w:t>
        <w:softHyphen/>
        <w:t>ралист Бон де Сент Илер написал диссертацию «О пользе паучьего шелка»; в которой детально описал основы прядения ткани из пау</w:t>
        <w:softHyphen/>
        <w:t>тины. Паутина была признана сырьем, пригодным для производст</w:t>
        <w:softHyphen/>
        <w:t>ва шелка, но промышленное производство ткани из паутины орга</w:t>
        <w:softHyphen/>
        <w:t xml:space="preserve">низовать не удалось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авайте обратимся к археологическим исследованиям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самая древняя вязаная вещь - декоративный вязаный пояс с птицей колибри - найдена в Перу и относится к началу III в. н. э. Сложность рисунка, тонкость исполнения и расцветки свидетель</w:t>
        <w:softHyphen/>
        <w:t xml:space="preserve">ствуют о высокой технике вязания. Оригинал является экспонатом Текстильной галереи Института искусств в Детройте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ипетских гробницах найдены экземпляры некоторых вяза</w:t>
        <w:softHyphen/>
        <w:t>ных вещей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-V вв. н. э. Одна из находок - детский носок из цвет</w:t>
        <w:softHyphen/>
        <w:t>ной шерсти - связана очень оригинально. Большой палец связан отдельно от остальных так, чтобы между ними мог проходить ре</w:t>
        <w:softHyphen/>
        <w:t>мешок сандалии. Эта находка хранится в музее императора Фрид</w:t>
        <w:softHyphen/>
        <w:t>риха в Берлине. Приблизительно к тому же периоду относится на</w:t>
        <w:softHyphen/>
        <w:t xml:space="preserve">ходка вязальных спиц в германских гробницах. 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IП в. вязание распространилось в Италии как вид домашней работы. Позднее оно проникло во Францию, Англию, Шотландию, Россию. В XVI в. вязание уже известно во всех странах Европы. Вязаные вещи, особенно чулки, стали очень популярными (глав</w:t>
        <w:softHyphen/>
        <w:t>ным образом при королевских дворах и среди знати). Первым сре</w:t>
        <w:softHyphen/>
        <w:t xml:space="preserve">ди носивших вязаные чулки был Генрих IV, английский король (1366-1413 гг.). 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чное изготовление вязаных чулок в то время значительно опередило производство других вязаных изделий и вскоре было организовано в цехи. В мужской моде того времени были популяр</w:t>
        <w:softHyphen/>
        <w:t xml:space="preserve">ны длинные штаны-колготы и вязаные облегающие чулки, которые лучше подчеркивали форму ноги, чем сшитые чулки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тересно, что вязание было вначале исключительно мужским ремеслом и мужчины боролись С женской конкуренцией даже спе</w:t>
        <w:softHyphen/>
        <w:t>циальными договорами. Так, пражские чулочники в 1612 г. поста</w:t>
        <w:softHyphen/>
        <w:t>новили, что под страхом денежного взыскания не примут на работу ни одной женщины. Лишь позднее, когда вязание широко распро</w:t>
        <w:softHyphen/>
        <w:t xml:space="preserve">странилось, им стали заниматься прежде всего женщины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и стали великолепными, изобретательными вязальщиками!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даже удостоились звания «королевы вязания», демонст</w:t>
        <w:softHyphen/>
        <w:t xml:space="preserve">рируя свое искусство на представительных соревнованиях. Одна из них - швейцарская вязальщица с удивительно быстрыми пальцами за 71 минуту связала свитер, правда, толстыми спицами. 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обно каждой новинке, вязание не было принято сразу и, кроме приверженцев, имело своих противников. Магистрат Магде</w:t>
        <w:softHyphen/>
        <w:t>бурга, например, в 1583 г. отдал распоряжение, которым запреща</w:t>
        <w:softHyphen/>
        <w:t xml:space="preserve">лось носить шелковые вязаные чулки как вредную и излишнюю роскошь. 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На вязаный товар были установлены (даже парламентскими  ак</w:t>
        <w:softHyphen/>
        <w:t>тами) довольно высокие официальные цены. В регистрации расхо</w:t>
        <w:softHyphen/>
        <w:t>дов сэра Томаса А'Эстранже есть запись от 1533 г.: «За 4 пары вя</w:t>
        <w:softHyphen/>
        <w:t xml:space="preserve">заных чулок уплачено 8 шиллингов»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рошие вещи всегда пользуются успехом и признанием. Елизавета Английская (1558-1603 гг.) на третий год после вступ</w:t>
        <w:softHyphen/>
        <w:t>ления на трон получила в подарок от своей придворной дамы гос</w:t>
        <w:softHyphen/>
        <w:t>пожи Монтасу пару черных шелковых чулок, связанных её горнич</w:t>
        <w:softHyphen/>
        <w:t xml:space="preserve">ной. С тех пор королева будто бы не желала носить никаких иных чулок, кроме тех, которые вязала эта горничная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лись документы и о вязании иных предметов повсе</w:t>
        <w:softHyphen/>
        <w:t>дневного обихода. Известная храмовая картина художника Бертра</w:t>
        <w:softHyphen/>
        <w:t>на, написанная около 1390 Г., «Мадонна с вязанием» изображает деву Марию, вяжущую на 5 спицах рубашку для младенца. Наблю</w:t>
        <w:softHyphen/>
        <w:t xml:space="preserve">дающих за ней ангелов это занятие весьма удивляет. На картине отчетливо видно почти законченное вязание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 в вязании произошел с появлением вязального станка (1589 г.), изобретенного английским священником Вильямом Ли. Это изобретение довольно быстро переняли во Франции. На его принципе были сконструированы почти все позднейшие вязальные машины. Но развитие в этом направлении шло очень медленно, и только в XIX в. трикотажное производство действительно механи</w:t>
        <w:softHyphen/>
        <w:t xml:space="preserve">зируется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о месте  вязания в современной жизни.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рное, в вашем гардеробе обязательно есть вязаные изде</w:t>
        <w:softHyphen/>
        <w:t>лия, а дом украшают различные мелкие приятные вещицы - сал</w:t>
        <w:softHyphen/>
        <w:t xml:space="preserve">фетки, игрушки, прихватки и т. д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е вязание до сих пор не утратило своей популярности, а связанные вручную модные, художественно оформленные вещи пользуются постоянным успехом. Вязание было и остается попу</w:t>
        <w:softHyphen/>
        <w:t xml:space="preserve">лярным видом прикладного искусства благодаря неограниченной возможности создавать новые, модные, теплые вещи для детей и взрослых, для украшения своего дома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эскизы вещей,  которые есть в вашем гардеро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менты и материалы для вязания крю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. Говорят «крючок - простачок - все стерпит». Это имеют в виду нитки. Он может вязать из каких угодно: со</w:t>
        <w:softHyphen/>
        <w:t xml:space="preserve">всем тонюсеньких или из очень толстых, как бельевая вере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ниток для него тоже не имеет особого значения: шерс</w:t>
        <w:softHyphen/>
        <w:t>тяные, хлопчатобумажные, синтетические и даже тесьма или на</w:t>
        <w:softHyphen/>
        <w:t>резанные полоски ткани - все годится для вязания неприхотли</w:t>
        <w:softHyphen/>
        <w:t xml:space="preserve">вым проста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удивительное, что даже из некачественных ниток полотно, связанное крючком, как правило, прочное, плотное и почти не растягив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необходимо сразу предупредить: наиболее вырази</w:t>
        <w:softHyphen/>
        <w:t xml:space="preserve">тельная, выпуклая фактура получается из сильно скрученных хлопчатобумажных ниток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ючки. Они бывают толстые и тонкие, длинные (30-45 см) </w:t>
        <w:softHyphen/>
        <w:t>для особого способа вязания, тунисского - и обычные ко</w:t>
        <w:softHyphen/>
        <w:t xml:space="preserve">роткие (12-15 см), которыми мы будем пользов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9320" cy="465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главная часть крючка - головка с бород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диаметр головки - таков номер крючка. Если диаметр, к примеру, 3 мм, то это крючок №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правильно подобрать крючок и нитки по тол</w:t>
        <w:softHyphen/>
        <w:t xml:space="preserve">щинe, иначе узор получится в искаженном виде. Один и тот же узор, провязанный очень тонким крючком, может получиться плотным, как войлок, а слишком толстым - прозрачным, как круже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нких ниток, например, подходит катушечная нитка №20 или №30.  Для вязания кружев нужен крючок №1 или №2. Для толстых шерстяных или тесьмы - крючок№4 или даже №5. Самое лучшее иметь набор крючков от №1до №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крючок для вязания, нужно помнить, что он дол</w:t>
        <w:softHyphen/>
        <w:t>жен быть приблизительно в два раза тоньше нитки, тогда рабо</w:t>
        <w:softHyphen/>
        <w:t>тать им легко, так как он без усилий проникает в вязаное полот</w:t>
        <w:softHyphen/>
        <w:t xml:space="preserve">но и ловко подхватывает нитку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добны крючки с плоской площадкой: за нее крю</w:t>
        <w:softHyphen/>
        <w:t>чок держат большим и указательным пальцами, чтобы он не кру</w:t>
        <w:softHyphen/>
        <w:t>тился в руке, а средний - располагают рядом с опущенной вниз головкой. Слайд №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210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. Головка крючка не должна быть слишком острой, иначе она будет ранить указательный палец левой руки. Если же го</w:t>
        <w:softHyphen/>
        <w:t>ловка очень тупая, то она с усилием проходит в столбики и растяги</w:t>
        <w:softHyphen/>
        <w:t xml:space="preserve">вает их. Выбирая крючок, обратите внимание на эти особ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работе с крючком. Слайд №9,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риложение №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актическая работ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 Основные приемы вязания крючко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попробуем связать крючком цепочку из петелек, они называются воздушными, так как их вытягивают одну из другой «на воздух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крючка в руке. Демонстрирует учитель, дети повторя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пет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здушная петля</w:t>
      </w:r>
      <w:r>
        <w:rPr>
          <w:rFonts w:cs="Times New Roman" w:ascii="Times New Roman" w:hAnsi="Times New Roman"/>
          <w:sz w:val="28"/>
          <w:szCs w:val="28"/>
        </w:rPr>
        <w:t xml:space="preserve"> (условное обозначение ○или●) образует основу для вязания первого ряда. Используется для поворота вязания, т.е. для перехода от одного ряда к другому. Применяется в узорах, особенно в ажурном вязан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считать количество вывязанных в цепочке воздушных петель. Цепочку расправляют, чтобы она не перекручивалась и считают количество звеньев. Начальная петля и петля, лежащая на крючке (рабочая петля) в подсчет не включ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1 Связать цепочку из воздушных петель длиной 15 см.(см на образцы и инструкционную карту)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олбик без накид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ся во многих узорах для получения плотной, ровной поверхности. Для выполнения следующего ряда поворачивают работу и делают 1 в.п.. Она называется петля подъема или петля поворота. Следующий столбик выполняют введя крючок во вторую петлю нижнего ряда. Условное обозначение ( </w:t>
      </w:r>
      <w:r>
        <w:rPr>
          <w:rFonts w:ascii="Times New Roman" w:hAnsi="Times New Roman"/>
          <w:sz w:val="28"/>
          <w:sz w:val="28"/>
          <w:szCs w:val="28"/>
          <w:rtl w:val="true"/>
        </w:rPr>
        <w:t>׀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×)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№2 Связать цепочку из 15 в.п., провязать три ряда столбика без накида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лбик с одним накидо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раза выше, чем столбик без накида. Это самый распространенный вид петель для крючка, выполняется легко и быстро. Условное обозначение (†). Для выполнения следующего ряда работу поворачивают и делают 3 в.п. Они будут считаться первым столбиком с накидом в новом ряду. Следующий столбик с накидом вяжут из второй петли нижнего ряда и продолжают до конца ря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№3 Связать 3 ряда столбика с наки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олбик с двумя накидам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раза больше ст б/н. для выполнения следующего ряда поворачивают работу и делают 4 и.п. для поъема. Они будут считаться первым ст. с 2/н. в новом ряду. Следующий ст с 2/н вяжут  из второй петли нижнего ряда и продолжают до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4:00Z</dcterms:created>
  <dc:creator>Admin</dc:creator>
  <dc:description/>
  <cp:keywords/>
  <dc:language>en-US</dc:language>
  <cp:lastModifiedBy>Неняглова</cp:lastModifiedBy>
  <dcterms:modified xsi:type="dcterms:W3CDTF">2014-12-21T18:08:00Z</dcterms:modified>
  <cp:revision>23</cp:revision>
  <dc:subject/>
  <dc:title/>
</cp:coreProperties>
</file>