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яглова Л.М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 xml:space="preserve">Класс: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9 – 10 кла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Тема:   </w:t>
      </w:r>
      <w:r>
        <w:rPr>
          <w:sz w:val="28"/>
          <w:szCs w:val="28"/>
        </w:rPr>
        <w:t xml:space="preserve">  Защита творческих проектов.</w:t>
      </w:r>
    </w:p>
    <w:p>
      <w:pPr>
        <w:pStyle w:val="Normal"/>
        <w:ind w:left="-142" w:firstLine="142"/>
        <w:rPr/>
      </w:pPr>
      <w:r>
        <w:rPr>
          <w:b/>
          <w:i/>
          <w:sz w:val="28"/>
          <w:szCs w:val="28"/>
        </w:rPr>
        <w:t xml:space="preserve">Модуль:           </w:t>
      </w:r>
      <w:r>
        <w:rPr>
          <w:sz w:val="28"/>
          <w:szCs w:val="28"/>
        </w:rPr>
        <w:t>Творческая, проектная деятельность.</w:t>
      </w:r>
    </w:p>
    <w:p>
      <w:pPr>
        <w:pStyle w:val="Normal"/>
        <w:ind w:left="-142" w:firstLine="142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Тип урока</w:t>
      </w:r>
      <w:r>
        <w:rPr>
          <w:rStyle w:val="Emphasis"/>
          <w:b/>
          <w:bCs/>
          <w:i w:val="false"/>
          <w:sz w:val="28"/>
          <w:szCs w:val="28"/>
        </w:rPr>
        <w:t xml:space="preserve">:        </w:t>
      </w:r>
      <w:r>
        <w:rPr>
          <w:rStyle w:val="Emphasis"/>
          <w:bCs/>
          <w:i w:val="false"/>
          <w:sz w:val="28"/>
          <w:szCs w:val="28"/>
        </w:rPr>
        <w:t>Итоговый урок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</w:t>
      </w:r>
      <w:r>
        <w:rPr>
          <w:rStyle w:val="Emphasis"/>
          <w:b/>
          <w:bCs/>
          <w:sz w:val="28"/>
          <w:szCs w:val="28"/>
        </w:rPr>
        <w:t xml:space="preserve">Вид урока:      </w:t>
      </w:r>
      <w:r>
        <w:rPr>
          <w:rStyle w:val="Emphasis"/>
          <w:bCs/>
          <w:i w:val="false"/>
          <w:sz w:val="28"/>
          <w:szCs w:val="28"/>
        </w:rPr>
        <w:t>урок – игра «У  Новогодней елки», защита проектов</w:t>
      </w:r>
      <w:r>
        <w:rPr>
          <w:rStyle w:val="Emphasis"/>
          <w:bCs/>
          <w:sz w:val="28"/>
          <w:szCs w:val="28"/>
        </w:rPr>
        <w:t>.</w:t>
      </w:r>
      <w:r>
        <w:rPr>
          <w:rStyle w:val="Emphasis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:</w:t>
      </w:r>
      <w:r>
        <w:rPr>
          <w:sz w:val="28"/>
          <w:szCs w:val="28"/>
        </w:rPr>
        <w:t xml:space="preserve">         обобщить знания по теме «Творческие проек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 xml:space="preserve">формирование и развитие умений и навыков обучающихся  к творческому подходу по проектированию и изготовлению изделий из различных материалов; способствовать развитию и формированию эстетического интеллектуального потенциала, умения анализировать, умения высказывать собственное мнение и умения его обосновывать; 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ывающие: </w:t>
      </w:r>
      <w:r>
        <w:rPr>
          <w:sz w:val="28"/>
          <w:szCs w:val="28"/>
        </w:rPr>
        <w:t xml:space="preserve"> воспитание навыков самостоятельной работы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фориентационные:  </w:t>
      </w:r>
      <w:r>
        <w:rPr>
          <w:sz w:val="28"/>
          <w:szCs w:val="28"/>
        </w:rPr>
        <w:t>воспитывать уважение к людям, которые занимаются декоративно-прикладным творчеством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360"/>
        <w:rPr>
          <w:sz w:val="28"/>
          <w:szCs w:val="28"/>
        </w:rPr>
      </w:pPr>
      <w:r>
        <w:rPr>
          <w:b/>
          <w:i/>
          <w:sz w:val="28"/>
          <w:szCs w:val="28"/>
        </w:rPr>
        <w:t>Наглядные пособия:</w:t>
      </w:r>
      <w:r>
        <w:rPr>
          <w:sz w:val="28"/>
          <w:szCs w:val="28"/>
        </w:rPr>
        <w:t xml:space="preserve"> атрибуты игры (украшенная доска новогодними рисунками – снежинками, елочками; объемная елка для украшения шариками), проекты обучающихся.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360"/>
        <w:rPr/>
      </w:pPr>
      <w:r>
        <w:rPr>
          <w:b/>
          <w:i/>
          <w:sz w:val="28"/>
          <w:szCs w:val="28"/>
        </w:rPr>
        <w:t>Время:</w:t>
      </w:r>
      <w:r>
        <w:rPr>
          <w:sz w:val="28"/>
          <w:szCs w:val="28"/>
        </w:rPr>
        <w:t xml:space="preserve"> 45 минут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Ход урока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ационный момент.</w:t>
      </w:r>
    </w:p>
    <w:p>
      <w:pPr>
        <w:pStyle w:val="Style16"/>
        <w:ind w:left="-66" w:hanging="0"/>
        <w:rPr/>
      </w:pPr>
      <w:r>
        <w:rPr>
          <w:sz w:val="28"/>
          <w:szCs w:val="28"/>
        </w:rPr>
        <w:t>Сегодня мы проводим урок по защите проектов. Урок проведем в нетрадиционной форме: урок – игра «У Новогодней елки». Цель урока: повторение, закрепление этапов проектирования и знаний, полученных на профиле; умение защитить проект; продемонстрировать свое изделие.</w:t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>История празднования Нового года у ело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ание песни «Шарики, хлопушки»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ервое письменное упоминание о Новогодней (Рождественской) </w:t>
      </w:r>
      <w:hyperlink r:id="rId2" w:tgtFrame="_blank">
        <w:r>
          <w:rPr>
            <w:rStyle w:val="InternetLink"/>
            <w:sz w:val="28"/>
            <w:szCs w:val="28"/>
          </w:rPr>
          <w:t>ёлке</w:t>
        </w:r>
      </w:hyperlink>
      <w:r>
        <w:rPr>
          <w:sz w:val="28"/>
          <w:szCs w:val="28"/>
        </w:rPr>
        <w:t xml:space="preserve"> относится к 16-му столетию. В немецком городе Страсбурге и бедняки, и знатные семейства зимой украшали ели цветной бумагой, фруктами и сладостями. Постепенно эта традиция распространилась по всей Европе. Сама же традиция праздновать Новый год с елкой появилась в России при Петре I. В 1699 году он издал указ, которым ввел новое летоисчисление - от Рождества Христова, а Новый год повелел праздновать по-европейски - 1 января. Царским указом всем жителям Москвы было велено отмечать встречу Нового года: зажигать в новогоднюю ночь костры, пускать </w:t>
      </w:r>
      <w:hyperlink r:id="rId3" w:tgtFrame="_blank">
        <w:r>
          <w:rPr>
            <w:rStyle w:val="InternetLink"/>
            <w:sz w:val="28"/>
            <w:szCs w:val="28"/>
          </w:rPr>
          <w:t>фейерверки</w:t>
        </w:r>
      </w:hyperlink>
      <w:r>
        <w:rPr>
          <w:sz w:val="28"/>
          <w:szCs w:val="28"/>
        </w:rPr>
        <w:t xml:space="preserve">, поздравлять друг друга, украшать дома хвойными деревьями. Прекрасный обычай украшать елку существует с давних пор. Уже около двух тысяч лет назад многие народы украшали елку. В те времена люди верили, что в деревьях обитают духи растительности и плодородия, от которых будто бы зависит урожай хлебов и овощей. В конце декабря, когда дни становились длиннее, и начинался новый "солнечный" год, люди отправлялись в лес и на ветвях самой большой елки развешивали "подарки" для духов, чтобы они были добрее и дали хороший урожай. Но после смерти Петра I </w:t>
      </w:r>
      <w:hyperlink r:id="rId4" w:tgtFrame="_blank">
        <w:r>
          <w:rPr>
            <w:rStyle w:val="InternetLink"/>
            <w:sz w:val="28"/>
            <w:szCs w:val="28"/>
          </w:rPr>
          <w:t>новогодние елки</w:t>
        </w:r>
      </w:hyperlink>
      <w:r>
        <w:rPr>
          <w:sz w:val="28"/>
          <w:szCs w:val="28"/>
        </w:rPr>
        <w:t xml:space="preserve"> ставить перестали. Лишь владельцы трактиров украшали ими свои дома, причем эти елки стояли на трактирах круглый год - отсюда пошло их название - "елки-палки". Но в 20-х годах прошлого столетия большевики запретили устраивать елки и праздновать Новый год, считая это "буржуазной прихотью" и "старорежимным обычаем". Кроме того, по их мнению, "новогодний праздник слишком близко стоит в календаре от поповского Рождества и не следует вводить народ в искушение". С этого момента новогодняя елка "ушла в подполье": только в некоторых семьях решались устраивать ее и делали это тайно. В декабре 1935 года партийный деятель Павел Постышев "</w:t>
      </w:r>
      <w:r>
        <w:rPr>
          <w:color w:val="548DD4"/>
          <w:sz w:val="28"/>
          <w:szCs w:val="28"/>
        </w:rPr>
        <w:t>реабилитировал"</w:t>
      </w:r>
      <w:r>
        <w:rPr>
          <w:sz w:val="28"/>
          <w:szCs w:val="28"/>
        </w:rPr>
        <w:t xml:space="preserve"> праздник, и в 1936 году в Колонном зале Дома Союзов была устроена елка для детей и молодежи. Лесная красавица вернулась после долгих лет забвения и уже навсегда вошла в нашу жизнь вечнозеленым чудом и волшебной сказкой. В 1954 году впервые зажглась главная елка страны - Кремлевская, которая искрится и сверкает каждый Новый год. Так что ставить елочки в домах это не такое уж и древнее изобретение, как может показаться. Продолжайте традицию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/>
      </w:pPr>
      <w:r>
        <w:rPr>
          <w:sz w:val="28"/>
          <w:szCs w:val="28"/>
        </w:rPr>
        <w:t xml:space="preserve">Деление на группы 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в мастерские Деда Мороза для оценки изделия в подарок под елочку.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Критерии оценки (по пятибалльной шкале):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аккуратность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соответствие технологии изготовления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безопасное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недорогое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соответствует возрасту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актуальное;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- красивое.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щита проектов.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Обучающиеся берут из коробочки цветные шарики, читают вопрос, отвечают и вешают шарик на елочку. Затем защищают проект, передавая слово друг другу.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>Вопросы на елочных шариках: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упление экспертов из мастерской Деда Мороза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ыставление оценок за защиту проекта и презентацию изделия.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ключительное слово учителя.</w:t>
      </w:r>
    </w:p>
    <w:p>
      <w:pPr>
        <w:pStyle w:val="Style16"/>
        <w:ind w:left="-6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ть немало праздников прекрасных,</w:t>
        <w:br/>
        <w:t>Каждый наступает в свой черед.</w:t>
        <w:br/>
        <w:t>Но на свете самый добрый праздник,</w:t>
        <w:br/>
        <w:t>Самый лучший праздник - Новый год!</w:t>
        <w:br/>
        <w:t>Он приходит снежною дорогой,</w:t>
        <w:br/>
        <w:t>Закружив снежинок хоровод.</w:t>
        <w:br/>
        <w:t>Красотой таинственной и строгой</w:t>
        <w:br/>
        <w:t>Наполняет сердце Новый год!</w:t>
        <w:br/>
        <w:t>Он нам дарит веру в добрый случай,</w:t>
        <w:br/>
        <w:t>В первый день и в новый поворот,</w:t>
        <w:br/>
        <w:t>Помогает становиться лучше</w:t>
        <w:br/>
        <w:t>Всем на свете людям Новый год!</w:t>
        <w:br/>
        <w:t>Звонче смех и радостней объятья.</w:t>
        <w:br/>
        <w:t>И летит со всех земных широт</w:t>
        <w:br/>
        <w:t>Бой часов. Мы все друг другу братья!</w:t>
        <w:br/>
        <w:t>На планете праздник - Новый год!</w:t>
      </w:r>
    </w:p>
    <w:p>
      <w:pPr>
        <w:pStyle w:val="Style16"/>
        <w:ind w:left="6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звучание песни «Шарики, хлопушки»)</w:t>
      </w:r>
    </w:p>
    <w:p>
      <w:pPr>
        <w:pStyle w:val="Style16"/>
        <w:ind w:left="6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ind w:left="654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851"/>
      <w:pgBorders w:display="allPages" w:offsetFrom="page">
        <w:top w:val="double" w:sz="24" w:space="24" w:color="31849B"/>
        <w:left w:val="double" w:sz="24" w:space="24" w:color="31849B"/>
        <w:bottom w:val="double" w:sz="24" w:space="24" w:color="31849B"/>
        <w:right w:val="double" w:sz="24" w:space="24" w:color="31849B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2">
    <w:lvl w:ilvl="0"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ck02.begun.ru/click.jsp?url=O5t5NIuNjI1sPPlIPohu63L*d4zp**dwdfKVAJyhWFo961GETnwvMmhUnk8ml8Na3Lk1Sx9trPsGBSHL0WhVFFSER5ahThINfnaxwji5RBRc0kXlvZK30TlhgGGSe1rlrUqlzFzaR7BkS5oEfQkcnNHhkouilBwlGrPxGX9Z7P3mnwhY9M90qqQW5nqS5Tyn5-xBbYzPtFpIC4NG4pyjW47zwnL-LivPFRnrz17n0IAQrHt30y359bfsDb288VaKg4Ug2xmB6goL*TWc1ouVUo1Voi3XOpBi4QTsEVweZHv4WYEwYuv6a4dUg8r7FtKdyFfeQ0AqgJfKmTEMd6VvDJVOAXI&amp;eurl%5B%5D=O5t5NKqrqquFvT8XUh2OzfFPDJNHryWq0AYkdqCtD7F--*7R" TargetMode="External"/><Relationship Id="rId3" Type="http://schemas.openxmlformats.org/officeDocument/2006/relationships/hyperlink" Target="http://click02.begun.ru/click.jsp?url=O5t5NIqCg4ILsKc0QvQSlw6CC-D*I-ImF9h6hS8SDHnLJBvzh*W-9MvSxrx7ns4vVBDBJw-LqHoltp4kUJOvWKbQPg3XMfoeFiXerUCavKvhZYr3WBDfL*DfVazm0smM7C79V8AziYvgnE9Wt5DzOfw8L8ySmkmGdh4q8usOYEe9RhOjac0CI15QFvhwWQg*nF-Q*6Wv4kqNPGNpUFv1EatsFuG-O7Co1fZvalyFtSvQnQFqz6YKMRKtgL5umzlbaWhRv1o16ynpLtDxdxzHDPQPcKdwrmv-Xcw8Kx5IavpFeXGDeyg*8W6iOjQpeijj50wWzuTOpZiRUolJ4VTz0QYGD3F4wjcnpJ1je8D7GGUkbc8QawUXhnd460FU-VmyEqk2RgAjCcd9wRp5f-iNj4RE9Up*0K8L4jWC0pdz01nGmifa&amp;eurl%5B%5D=O5t5NKanpqdMS3F6P3DjoJwiYf6kaFvqGCEuz6GC11NibAmI" TargetMode="External"/><Relationship Id="rId4" Type="http://schemas.openxmlformats.org/officeDocument/2006/relationships/hyperlink" Target="http://click02.begun.ru/click.jsp?url=O5t5NIqHhocj33JEMoRi537ye4COU4JWZ6gK9S9qNEwaUOtS*hy3-vRGGpi2lJlxd0O3bTS1VJ09S8SvNMKf-iO5kkRhWewUF-jdT23dY-7t8PuVUD1xZLzNgDvgVSOzRoQJzQABFT-3w-ZOZovdPUcqZpdGKkz-xcit9yxFk1d5WSz3HhqYCu6HpqhUTVtlDy3pLqWmCM9NxkiZ0G4dIdyReDR7JC3b-ISRcG-qD2flNNSnzvZsYpiKQ1wCvJpeygnwjFKBvAZcgj7eCysdKtPyXSjBXxkP1exJvY5esN5KVqUEODguhe5U5vopRwzwEIoOXm*CNfHPMlO9dtnxD9d9pdgot5yfh-LZVxBs0RSnmZiZ9cYXPYZL8xlyo*yyC2WZuc365hdFHKY51mf8rdca7-cg-juvDZxse04YOqoVKSHTK3huoT7yamR5KniztxxGnrSe9cjBAtkZsQSjgdbW36GoEuf3dE2zqxAryLX0vR-Au9XHVqeoO5GELYliQvlmFlBzWZctkUopL6jd39QUpRougP9bsmXSgscjgwmWyneK&amp;eurl%5B%5D=O5t5NKmoqahOrqLbntFCAT2DwF9V5KfvEPZjhNaevIQFqr8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4:00Z</dcterms:created>
  <dc:creator>Customer</dc:creator>
  <dc:description/>
  <cp:keywords/>
  <dc:language>en-US</dc:language>
  <cp:lastModifiedBy>XTreme</cp:lastModifiedBy>
  <cp:lastPrinted>2010-04-04T18:34:00Z</cp:lastPrinted>
  <dcterms:modified xsi:type="dcterms:W3CDTF">2010-12-23T19:26:00Z</dcterms:modified>
  <cp:revision>4</cp:revision>
  <dc:subject/>
  <dc:title/>
</cp:coreProperties>
</file>