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праздника «День матери» прошёл апробацию 5 декабря 2014 года.</w:t>
      </w:r>
    </w:p>
    <w:p>
      <w:pPr>
        <w:pStyle w:val="Normal"/>
        <w:rPr/>
      </w:pPr>
      <w:r>
        <w:rPr/>
        <w:t>Составлен классными руководителями 9 «Б» класса Кобловой С.Е., 10 «А» класса  Рылик Ю.Е.</w:t>
      </w:r>
    </w:p>
    <w:p>
      <w:pPr>
        <w:pStyle w:val="Normal"/>
        <w:rPr/>
      </w:pPr>
      <w:r>
        <w:rPr/>
        <w:t xml:space="preserve">На экране появляется Ромашковое поле. Песня и танец. </w:t>
      </w:r>
    </w:p>
    <w:p>
      <w:pPr>
        <w:pStyle w:val="Normal"/>
        <w:rPr/>
      </w:pPr>
      <w:r>
        <w:rPr/>
        <w:t>Появляется девочка. Идёт через Ромашковое поле, собирает цветы. И вдруг видит перед собой цветок необыкновенной красоты.  И она его срывает. ( Темнота) На лавочке сидит бабушка и говорит.</w:t>
      </w:r>
    </w:p>
    <w:p>
      <w:pPr>
        <w:pStyle w:val="Normal"/>
        <w:rPr/>
      </w:pPr>
      <w:r>
        <w:rPr>
          <w:b/>
          <w:u w:val="single"/>
        </w:rPr>
        <w:t xml:space="preserve">Бабушка: </w:t>
      </w:r>
      <w:r>
        <w:rPr/>
        <w:t>Зачем ты сорвала этот цветок, дитя моё?</w:t>
      </w:r>
    </w:p>
    <w:p>
      <w:pPr>
        <w:pStyle w:val="Normal"/>
        <w:rPr/>
      </w:pPr>
      <w:r>
        <w:rPr>
          <w:b/>
          <w:u w:val="single"/>
        </w:rPr>
        <w:t>Девочка:</w:t>
      </w:r>
      <w:r>
        <w:rPr/>
        <w:t xml:space="preserve"> Он очень красивый.  Я его хотела отнести домой и подарить моей мамочке, но вдруг заблудилась. (Заплакала)</w:t>
      </w:r>
    </w:p>
    <w:p>
      <w:pPr>
        <w:pStyle w:val="Normal"/>
        <w:rPr/>
      </w:pPr>
      <w:r>
        <w:rPr>
          <w:b/>
          <w:u w:val="single"/>
        </w:rPr>
        <w:t xml:space="preserve">Бабушка: </w:t>
      </w:r>
      <w:r>
        <w:rPr/>
        <w:t>Девочка цветок-то не простой, а волшебный. Исполнит любое твоё желание, только нужно произнести волшебные слова..</w:t>
      </w:r>
    </w:p>
    <w:p>
      <w:pPr>
        <w:pStyle w:val="Normal"/>
        <w:rPr/>
      </w:pPr>
      <w:r>
        <w:rPr>
          <w:b/>
          <w:u w:val="single"/>
        </w:rPr>
        <w:t xml:space="preserve">Девочка:  </w:t>
      </w:r>
      <w:r>
        <w:rPr/>
        <w:t>Какие, какие бабушка?!</w:t>
      </w:r>
    </w:p>
    <w:p>
      <w:pPr>
        <w:pStyle w:val="Style15"/>
        <w:rPr/>
      </w:pPr>
      <w:r>
        <w:rPr>
          <w:b/>
          <w:u w:val="single"/>
        </w:rPr>
        <w:t>Бабушка:</w:t>
      </w:r>
      <w:r>
        <w:rPr/>
        <w:t xml:space="preserve">       </w:t>
      </w:r>
      <w:r>
        <w:rPr>
          <w:rFonts w:cs="Calibri" w:ascii="Calibri" w:hAnsi="Calibri"/>
          <w:sz w:val="22"/>
          <w:szCs w:val="22"/>
        </w:rPr>
        <w:t>Лети, лети, лепесток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рез Запад на  Восток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                     </w:t>
      </w:r>
      <w:r>
        <w:rPr>
          <w:rFonts w:cs="Calibri" w:ascii="Calibri" w:hAnsi="Calibri"/>
          <w:sz w:val="22"/>
          <w:szCs w:val="22"/>
        </w:rPr>
        <w:t>Через Север, через Юг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вращайся, сделав круг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шь коснёшься ты земли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 по-моему вели!</w:t>
      </w:r>
    </w:p>
    <w:p>
      <w:pPr>
        <w:pStyle w:val="Style15"/>
        <w:rPr/>
      </w:pPr>
      <w:r>
        <w:rPr>
          <w:b/>
          <w:u w:val="single"/>
        </w:rPr>
        <w:t xml:space="preserve">Девочка:  </w:t>
      </w:r>
      <w:r>
        <w:rPr/>
        <w:t>Так просто, ура! (девочка считает количество лепестков на ромашке). Ура, у меня целых семь желаний, семь лепестков. Прям настоящий цветик- семицветик, как в сказке.</w:t>
      </w:r>
    </w:p>
    <w:p>
      <w:pPr>
        <w:pStyle w:val="Style15"/>
        <w:rPr/>
      </w:pPr>
      <w:r>
        <w:rPr>
          <w:b/>
          <w:u w:val="single"/>
        </w:rPr>
        <w:t xml:space="preserve">Бабушка: </w:t>
      </w:r>
      <w:r>
        <w:rPr/>
        <w:t>Подожди, подожди, девочка. Ты цветок, кому подарить хотела.</w:t>
      </w:r>
    </w:p>
    <w:p>
      <w:pPr>
        <w:pStyle w:val="Style15"/>
        <w:rPr/>
      </w:pPr>
      <w:r>
        <w:rPr>
          <w:b/>
          <w:u w:val="single"/>
        </w:rPr>
        <w:t xml:space="preserve">Девочка:  </w:t>
      </w:r>
      <w:r>
        <w:rPr/>
        <w:t>Мамочке..</w:t>
      </w:r>
    </w:p>
    <w:p>
      <w:pPr>
        <w:pStyle w:val="Style15"/>
        <w:rPr/>
      </w:pPr>
      <w:r>
        <w:rPr>
          <w:b/>
          <w:u w:val="single"/>
        </w:rPr>
        <w:t>Бабушка:</w:t>
      </w:r>
      <w:r>
        <w:rPr/>
        <w:t xml:space="preserve"> Так и подари ей все 7 желаний.</w:t>
      </w:r>
    </w:p>
    <w:p>
      <w:pPr>
        <w:pStyle w:val="Style15"/>
        <w:rPr/>
      </w:pPr>
      <w:r>
        <w:rPr/>
        <w:t>Девочка бегает по сцене и думает, что же загадать.</w:t>
      </w:r>
    </w:p>
    <w:p>
      <w:pPr>
        <w:pStyle w:val="Style15"/>
        <w:rPr/>
      </w:pPr>
      <w:r>
        <w:rPr>
          <w:b/>
          <w:u w:val="single"/>
        </w:rPr>
        <w:t xml:space="preserve">Девочка:  </w:t>
      </w:r>
      <w:r>
        <w:rPr/>
        <w:t>Мороженое! Нет это не для мамы</w:t>
      </w:r>
    </w:p>
    <w:p>
      <w:pPr>
        <w:pStyle w:val="Style15"/>
        <w:rPr/>
      </w:pPr>
      <w:r>
        <w:rPr/>
        <w:t>Ноутбук! Нет опять не то.</w:t>
      </w:r>
    </w:p>
    <w:p>
      <w:pPr>
        <w:pStyle w:val="Style15"/>
        <w:rPr/>
      </w:pPr>
      <w:r>
        <w:rPr/>
        <w:t>Смартфон! Не не</w:t>
      </w:r>
    </w:p>
    <w:p>
      <w:pPr>
        <w:pStyle w:val="Style15"/>
        <w:rPr/>
      </w:pPr>
      <w:r>
        <w:rPr/>
        <w:t>А! Придумала!!!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Лети, лети, лепесток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рез Запад на  Восток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                     </w:t>
      </w:r>
      <w:r>
        <w:rPr>
          <w:rFonts w:cs="Calibri" w:ascii="Calibri" w:hAnsi="Calibri"/>
          <w:sz w:val="22"/>
          <w:szCs w:val="22"/>
        </w:rPr>
        <w:t>Через Север, через Юг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вращайся, сделав круг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шь коснёшься ты земли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 по-моему вели!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чу побыстрей попасть домой ( в сторону Это чтобы мама не переживала, где я! Правильное же желание    для мамы!)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ната девочки.</w:t>
      </w:r>
    </w:p>
    <w:p>
      <w:pPr>
        <w:pStyle w:val="Style15"/>
        <w:rPr/>
      </w:pPr>
      <w:r>
        <w:rPr>
          <w:b/>
          <w:u w:val="single"/>
        </w:rPr>
        <w:t xml:space="preserve">Девочка: </w:t>
      </w:r>
      <w:r>
        <w:rPr/>
        <w:t>Ура, я дома! И хорошо, что мамы ещё дома нет!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ключает  телевизор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део: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верю, что женщина – 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 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                    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Чудо земное! 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  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Какого на Млечном пути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е сыскать, 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И если женщина – 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Слово святое,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То трижды священное – 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«Женщина- мать».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Переключает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брый вечер, наши милые и любимые мамы. Именно Вам, мы сегодня дарим все  красивые и теплые слова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ключает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идеоролик на песню о мамах.( фото детей с мамами).</w:t>
      </w:r>
    </w:p>
    <w:p>
      <w:pPr>
        <w:pStyle w:val="Normal"/>
        <w:rPr/>
      </w:pPr>
      <w:r>
        <w:rPr>
          <w:b/>
          <w:u w:val="single"/>
        </w:rPr>
        <w:t xml:space="preserve">Девочка: </w:t>
      </w:r>
      <w:r>
        <w:rPr/>
        <w:t xml:space="preserve">Ох, а я совсем забыла, что сегодня праздник мам и бабушек. Да вчера классная говорила, чт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здник день матери был установлен Указом Президента России в 1998 году в последнее воскресенья ноября. Это день, когда воздается должное материнскому труду и бескорыстной жертве  женщин ради блага своих детей.( поучительным голосом, расхаживая из стороны в сторону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то же делать, как мне быть!? Нужно мне во двор бежать и с друзьями всё решать.</w:t>
      </w:r>
    </w:p>
    <w:p>
      <w:pPr>
        <w:pStyle w:val="Normal"/>
        <w:rPr/>
      </w:pPr>
      <w:r>
        <w:rPr>
          <w:b/>
          <w:u w:val="single"/>
        </w:rPr>
        <w:t xml:space="preserve">Девочка: </w:t>
      </w:r>
      <w:r>
        <w:rPr/>
        <w:t>Ребята, привет. Что будем делать. У мам сегодня праздник. Вы подарки сделали?</w:t>
      </w:r>
    </w:p>
    <w:p>
      <w:pPr>
        <w:pStyle w:val="Normal"/>
        <w:rPr/>
      </w:pPr>
      <w:r>
        <w:rPr/>
        <w:t>ХОРОМ :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Я вот думаю, гадаю,</w:t>
        <w:tab/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Для чего детей рожают?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Так, ребята, вы не против?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Взвесим-ка все за и против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А зачем тебе все это?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Для конкретного ответа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К взрослой жизни подготовка…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Ты придумал это ловко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Да за маму мне обидно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т проблем житья не видно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Да… от нас проблем немало…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е простая должность – мама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Как бы было легче ей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Без таких, как мы, детей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Фу! Какая ерунда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кучно будет ей тогда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Да и в старости компот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Кто в стакане принесет?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Вот представь себе теперь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аму вовсе без детей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Дома – тихо…чистота… Красота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И пустота! Дом – уютный, но пустой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Без детей он не живой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Но зато скажу я прямо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лавно отдыхает мама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е придется ей опять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Все уроки проверять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За детей решать задачки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чинение писать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За различные проделки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То ругать, то наказать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Кухня, ужин, постирушки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нова собирать игрушки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е жалея нервных клеток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Загонять в постели деток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И услышать, засыпая…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Ты красивая такая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Честно-честно говорю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ама, я так тебя люблю!.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Да… гм-гм.. звучит красиво…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А такая перспектива?-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Только вырастил детей…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Выдал замуж поскорей…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тдохнуть теперь хотите?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Вот вам внуки! Получите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Ну и что? Опять играйся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а бабулю откликайся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ели, встали, побежали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Вновь игрушки все собрали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Тренировка у плиты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Воз домашней суеты…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Да зачем им жизнь такая?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Аэробика сплошная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Торопись, чтоб все успеть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Даже некогда стареть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Нет! Я, все же , сомневаюсь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только нервов и забот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Я все больше убеждаюсь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Дети – хлопотный народ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адо долго их растить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воспитывать, учить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о ночам не досыпать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День и ночь переживать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Заболели – полечить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ровинились – отлупить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в учебе помогать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кормить, и наряжать…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Трудность в чем? Не понимаю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Я же кукол наряжаю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Ну, сравнила! Во – дает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 Дети – хлопотный народ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о зато для мамы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Всех важней, скажу я прямо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амам  - в детях продолженье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почет, и уваженье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огромная любовь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И забота вновь и вновь…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Так мой друг, спокойствие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Заботы – в удовольствие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ока деток воспитаешь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и на миг не заскучаешь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Д-а-а-а, добился я ответа –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мысл жизни видно в этом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Смысл жизни видно в том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Чтоб детишек полный дом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Каждой маме по ребенку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у, а лучше сразу два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Чтоб у мамочки от скуки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е болела голова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Мальчик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 что это у тебя.</w:t>
      </w:r>
    </w:p>
    <w:p>
      <w:pPr>
        <w:pStyle w:val="Style15"/>
        <w:rPr/>
      </w:pPr>
      <w:r>
        <w:rPr>
          <w:b/>
          <w:u w:val="single"/>
          <w:lang w:eastAsia="ar-SA"/>
        </w:rPr>
        <w:t>Девочка:</w:t>
      </w:r>
      <w:r>
        <w:rPr>
          <w:lang w:eastAsia="ar-SA"/>
        </w:rPr>
        <w:t xml:space="preserve"> </w:t>
      </w:r>
      <w:r>
        <w:rPr/>
        <w:t>   Вот перед вами яркий цветик,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Он зовётся – семицветик.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В цветке, в лепестке, есть волшебная сила,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Исполнит он всё, о чём мы просили.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О чём попросить нам, волшебный цветок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Сегодня, в особенный, мамин денёк?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Пусть сделает так, чтоб сегодня для мам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Был праздник весёлый, и пусть будут там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И шутки, и песни, стихи и забавы,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Чтоб  не было скучно сегодня здесь мама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Мальчик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 она не знает , что подарить маме. Я знаю.</w:t>
      </w:r>
    </w:p>
    <w:p>
      <w:pPr>
        <w:pStyle w:val="Style15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Лети, лети, лепесток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рез Запад на  Восток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                     </w:t>
      </w:r>
      <w:r>
        <w:rPr>
          <w:rFonts w:cs="Calibri" w:ascii="Calibri" w:hAnsi="Calibri"/>
          <w:sz w:val="22"/>
          <w:szCs w:val="22"/>
        </w:rPr>
        <w:t>Через Север, через Юг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вращайся, сделав круг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шь коснёшься ты земли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 по-моему вели!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чу подарить мамочке песню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о утром просыпаюсь я от глаз твоих.</w:t>
        <w:br/>
        <w:t>Мне они заменят солнце.</w:t>
        <w:br/>
        <w:t>Мир, поверь мне, существует лишь для нас двоих</w:t>
        <w:br/>
        <w:t>Солнышко в тебе смеётся.</w:t>
        <w:br/>
        <w:br/>
        <w:t>Припев:</w:t>
        <w:br/>
        <w:br/>
        <w:t>Мама, без ума тебя люблю я, </w:t>
        <w:br/>
        <w:t>Мама, и тебя боготворю я </w:t>
        <w:br/>
        <w:t>Мама, я без взгляда твоего, </w:t>
        <w:br/>
        <w:t>Как птица без крыла, птица без крыла.</w:t>
        <w:br/>
        <w:t>Мама, знаешь, нет тебя роднее,</w:t>
        <w:br/>
        <w:t>Мама, обними меня скорее,</w:t>
        <w:br/>
        <w:t>Мама, дай погреться мама,</w:t>
        <w:br/>
        <w:t>Возле рук твоих, как будто у огня.</w:t>
        <w:br/>
        <w:br/>
        <w:t>2 куплет:</w:t>
        <w:br/>
        <w:br/>
        <w:t>Пусть невзгоды и печали будут вдалеке.</w:t>
        <w:br/>
        <w:t>А поближе будет счастье.</w:t>
        <w:br/>
        <w:t>Мы с тобой не сможем жить в печали и тоске,</w:t>
        <w:br/>
        <w:t>И прогоним прочь ненастье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Девочка: </w:t>
      </w:r>
      <w:r>
        <w:rPr>
          <w:rFonts w:cs="Calibri" w:ascii="Calibri" w:hAnsi="Calibri"/>
          <w:sz w:val="22"/>
          <w:szCs w:val="22"/>
        </w:rPr>
        <w:t>А сколько забот мы доставляли нашим мамам в детстве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реб.:       Какое самое первое слов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амое светлое слов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амое главное слов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 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ечут его малыши во дво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й странице оно в букв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еб.     Его никогда не напишут с ошибк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произносят повсюду с улыб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пни его тихо, скажи его громк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тное слово любого ребён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ти:    МАМ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еб.       Дорогие наши мам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 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чки любимы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ем вас,  родны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целуем,  милы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ец карапу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экране Воспоминания из детства. А помнишь мам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вочка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кажется, когда мы были маленькими нас мама всегда узнавала по нашему голо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: Ой, хочу попробовать, сможет ли мама сегодня мой голосок угадать.</w:t>
      </w:r>
    </w:p>
    <w:p>
      <w:pPr>
        <w:pStyle w:val="Style15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Лети, лети, лепесток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рез Запад на  Восток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                     </w:t>
      </w:r>
      <w:r>
        <w:rPr>
          <w:rFonts w:cs="Calibri" w:ascii="Calibri" w:hAnsi="Calibri"/>
          <w:sz w:val="22"/>
          <w:szCs w:val="22"/>
        </w:rPr>
        <w:t>Через Север, через Юг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вращайся, сделав круг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шь коснёшься ты земли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 по-моему вели!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сть угадает мама мой детский плач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мамы девочек (угадываю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еньки краше и солнца милей</w:t>
        <w:br/>
        <w:t>Та, что зовётся мамой моей.</w:t>
        <w:br/>
        <w:br/>
        <w:t>Мамочка, милая, мама моя,</w:t>
        <w:br/>
        <w:t>Как хорошо, что ты есть у меня!</w:t>
        <w:br/>
        <w:t>Мамочка, милая, мама моя,</w:t>
        <w:br/>
        <w:t>Как хорошо, что ты есть у меня!</w:t>
        <w:br/>
        <w:br/>
        <w:t>Ветер завоет, гроза за окном,</w:t>
        <w:br/>
        <w:t>Мамочка в доме – страх нипочём.</w:t>
        <w:br/>
        <w:br/>
        <w:t>Мамочка, милая, мама моя,</w:t>
        <w:br/>
        <w:t>Как хорошо, что ты есть у меня!</w:t>
        <w:br/>
        <w:t>Мамочка, милая, мама моя,</w:t>
        <w:br/>
        <w:t>Как хорошо, что ты есть у меня!</w:t>
        <w:br/>
        <w:br/>
        <w:t>Спорится дело, веселье горой –</w:t>
        <w:br/>
        <w:t>Мамочка, значит, рядом со мной.</w:t>
        <w:br/>
        <w:br/>
        <w:t>Мамочку милую очень люблю,</w:t>
        <w:br/>
        <w:t>Песенку эту я ей подарю.</w:t>
        <w:br/>
        <w:t>Мамочку милую очень люблю,</w:t>
        <w:br/>
        <w:t>Песенку эту я ей подарю.</w:t>
      </w:r>
    </w:p>
    <w:p>
      <w:pPr>
        <w:pStyle w:val="Style15"/>
        <w:rPr/>
      </w:pPr>
      <w:r>
        <w:rPr>
          <w:rFonts w:cs="Calibri" w:ascii="Calibri" w:hAnsi="Calibri"/>
          <w:b/>
          <w:sz w:val="22"/>
          <w:szCs w:val="22"/>
        </w:rPr>
        <w:t>Девочк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Наши мамы — просто класс!</w:t>
        <w:br/>
        <w:t xml:space="preserve">                   Все умеют они сами!</w:t>
        <w:br/>
        <w:t xml:space="preserve">                 Только в очень трудный час</w:t>
        <w:br/>
        <w:t xml:space="preserve">                      М ы спешим на помощь к маме!</w:t>
      </w:r>
    </w:p>
    <w:p>
      <w:pPr>
        <w:pStyle w:val="Style15"/>
        <w:rPr/>
      </w:pPr>
      <w:r>
        <w:rPr>
          <w:b/>
        </w:rPr>
        <w:t xml:space="preserve">Девочка2: </w:t>
      </w:r>
      <w:r>
        <w:rPr/>
        <w:t>Как часто наши мамы задаются вопросом «Что одеть?». Сейчас мы им в этом  поможем! (Задание участникам из имеющихся материалов необходимо соорудить наряд для вашей мамы! ) 2 участника. ( Ах какая мама песня)</w:t>
      </w:r>
    </w:p>
    <w:p>
      <w:pPr>
        <w:pStyle w:val="Style15"/>
        <w:rPr/>
      </w:pPr>
      <w:r>
        <w:rPr/>
        <w:t xml:space="preserve">Девочка: А пока вы наряжаете Ваших мам. </w:t>
      </w:r>
    </w:p>
    <w:p>
      <w:pPr>
        <w:pStyle w:val="Style15"/>
        <w:rPr/>
      </w:pPr>
      <w:r>
        <w:rPr/>
        <w:t>Девочка: Я Я знаю, что мы будем делать.</w:t>
      </w:r>
    </w:p>
    <w:p>
      <w:pPr>
        <w:pStyle w:val="Style15"/>
        <w:rPr/>
      </w:pPr>
      <w:r>
        <w:rPr/>
        <w:t xml:space="preserve">                                </w:t>
      </w:r>
      <w:r>
        <w:rPr/>
        <w:t>Лети, лети, лепесток,</w:t>
      </w:r>
    </w:p>
    <w:p>
      <w:pPr>
        <w:pStyle w:val="Style15"/>
        <w:rPr/>
      </w:pPr>
      <w:r>
        <w:rPr/>
        <w:t xml:space="preserve">                              </w:t>
      </w:r>
      <w:r>
        <w:rPr/>
        <w:t>Через Запад на  Восток,</w:t>
      </w:r>
    </w:p>
    <w:p>
      <w:pPr>
        <w:pStyle w:val="Style15"/>
        <w:rPr/>
      </w:pPr>
      <w:r>
        <w:rPr/>
        <w:t>                              </w:t>
      </w:r>
      <w:r>
        <w:rPr/>
        <w:t>Через Север, через Юг,</w:t>
      </w:r>
    </w:p>
    <w:p>
      <w:pPr>
        <w:pStyle w:val="Style15"/>
        <w:rPr/>
      </w:pPr>
      <w:r>
        <w:rPr/>
        <w:t xml:space="preserve">                              </w:t>
      </w:r>
      <w:r>
        <w:rPr/>
        <w:t>Возвращайся, сделав круг.</w:t>
      </w:r>
    </w:p>
    <w:p>
      <w:pPr>
        <w:pStyle w:val="Style15"/>
        <w:rPr/>
      </w:pPr>
      <w:r>
        <w:rPr/>
        <w:t xml:space="preserve">                              </w:t>
      </w:r>
      <w:r>
        <w:rPr/>
        <w:t>Лишь коснёшься ты земли,</w:t>
      </w:r>
    </w:p>
    <w:p>
      <w:pPr>
        <w:pStyle w:val="Style15"/>
        <w:rPr/>
      </w:pPr>
      <w:r>
        <w:rPr/>
        <w:t xml:space="preserve">                              </w:t>
      </w:r>
      <w:r>
        <w:rPr/>
        <w:t>Быть по-моему вели!</w:t>
      </w:r>
    </w:p>
    <w:p>
      <w:pPr>
        <w:pStyle w:val="Style15"/>
        <w:rPr/>
      </w:pPr>
      <w:r>
        <w:rPr/>
        <w:t>Хочу, чтобы дети всегда помогали своим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альчик Дима усердно подметает пол, напевая «в траве сидел кузнечик». В дверь входит одетая мама, в руках сумки, во рту- ключ. Смотрит на сына круглыми глазами, испугано роняя ключи, спраши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ама: Дима, ч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има: Ничег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.- Как ничего? А почему ты подметаешь по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.- А потому что он был гряз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.- Дима, я умоляю тебя, скажи, что случилось? Последний раз ты подметал пол, когда тебе поставили двойку за поведение, а предпоследний, когда хотели оставить на второ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Ты и пыль выте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.- Выте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.- С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.- С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.- Дима, ну скажи, что случилось? Говори, что ты натвор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.- Да говорю же ничего! Просто было грязно, и я убр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.-(подозрительно) А постель свою, почему убра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има.- Просто так. Убрал и вс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.- (завязывает голову полотенцем и садится на стул) Дима, правду!!! За что меня вызывают к директору школ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.- Да не бойся, мама! Всё хорошо. Я и уроки сделал, и пообедал, посуду помыл, и зубы почист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.- С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.- 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ама падает в обмо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.- (испуганно) Мамочка! Что с тобой? Сейчас я тебе водички прин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наливает во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.- День помощи родителям, день помощи родителям!!! Вот полюбуйтесь! ( показывает на маму) Надо было сразу сказать, что это только на один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.- (заинтересованно поднимает голову) А завтра всё будет по старо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. По-старому, по-старому! Не беспокойся мамочка.</w:t>
      </w:r>
    </w:p>
    <w:p>
      <w:pPr>
        <w:pStyle w:val="Normal"/>
        <w:widowControl w:val="false"/>
        <w:suppressAutoHyphens w:val="true"/>
        <w:spacing w:before="0" w:after="283"/>
        <w:ind w:right="567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Мама опять падает в обморок)</w:t>
      </w:r>
    </w:p>
    <w:p>
      <w:pPr>
        <w:pStyle w:val="Style15"/>
        <w:rPr/>
      </w:pPr>
      <w:r>
        <w:rPr/>
        <w:t>Подведение итогов конкурса.</w:t>
      </w:r>
    </w:p>
    <w:p>
      <w:pPr>
        <w:pStyle w:val="Style15"/>
        <w:rPr/>
      </w:pPr>
      <w:r>
        <w:rPr/>
        <w:t>Замечательно! Я в восторге от нарядов наших мам. Конечно тебе мамочка мы дарим эти наряды.</w:t>
      </w:r>
    </w:p>
    <w:p>
      <w:pPr>
        <w:pStyle w:val="Style15"/>
        <w:rPr>
          <w:color w:val="FF0000"/>
          <w:u w:val="single"/>
        </w:rPr>
      </w:pPr>
      <w:r>
        <w:rPr>
          <w:color w:val="FF0000"/>
          <w:u w:val="single"/>
        </w:rPr>
        <w:t>Песня реп о маме.</w:t>
      </w:r>
      <w:r>
        <w:rPr/>
        <w:t xml:space="preserve"> Улыбнись!</w:t>
        <w:br/>
        <w:t>Только ты!</w:t>
        <w:br/>
        <w:t>Только ты!</w:t>
        <w:br/>
        <w:t>Я для тебя всегда останусь чудо ребёнком.</w:t>
        <w:br/>
        <w:t>В три года я читала сказки,</w:t>
        <w:br/>
        <w:t>Пела фальшиво, но звонко.</w:t>
        <w:br/>
        <w:t>Я обещаю тебе, что как стану богатой,</w:t>
        <w:br/>
        <w:t>Отвезу на Мальдивы и тебя и папу.</w:t>
        <w:br/>
        <w:t>Только ты говорила мне, что я всё смогу,</w:t>
        <w:br/>
        <w:t>Только ты можешь помочь мне не утонуть.</w:t>
        <w:br/>
        <w:t>Ты не плачь, а то я тоже заплачу,</w:t>
        <w:br/>
        <w:t xml:space="preserve">Первый свой гонорар я на тебя потрачу. </w:t>
        <w:br/>
        <w:br/>
        <w:t>Припев:</w:t>
        <w:br/>
        <w:t>Улыбнись, моя родная скорей.</w:t>
        <w:br/>
        <w:t>Только ты, в зиму меня согреешь.</w:t>
        <w:br/>
        <w:t>Только ты, скажешь мне правду,</w:t>
        <w:br/>
        <w:t>По поводу новой идеи: хорошая или отрава.</w:t>
        <w:br/>
        <w:t>И за меня только ты, можешь так переживать.</w:t>
        <w:br/>
        <w:t>Не знаю, как будем жить, когда буду уезжать.</w:t>
        <w:br/>
        <w:t>Не знаю, что будет дальше, где ты моё тепло найдёшь,</w:t>
        <w:br/>
        <w:t xml:space="preserve">А пока ты меня дома ждёшь, дома ждёшь. </w:t>
        <w:br/>
        <w:br/>
        <w:t xml:space="preserve">Ты знаешь, как я тебя люблю мам. </w:t>
        <w:br/>
        <w:t>Доверяю тебе и могу предаться слезам.</w:t>
        <w:br/>
        <w:t>Ты знаешь всю мою душу, от тебя нет тайн.</w:t>
        <w:br/>
        <w:t xml:space="preserve">Я тебя не отдам, и ты меня не отдавай. </w:t>
        <w:br/>
        <w:t>Неважно уеду я или останусь рядом.</w:t>
        <w:br/>
        <w:t>Для меня не будет роднее твоего взгляда.</w:t>
        <w:br/>
        <w:t>Знаю, только ты поддержишь меня всегда,</w:t>
        <w:br/>
        <w:t>А наши мелкие ссоры это всё ерунда.</w:t>
        <w:br/>
        <w:br/>
        <w:t>Припев:</w:t>
        <w:br/>
        <w:t>Улыбнись, моя родная скорей.</w:t>
        <w:br/>
        <w:t>Только ты, в зиму меня согреешь.</w:t>
        <w:br/>
        <w:t>Только ты, скажешь мне правду,</w:t>
        <w:br/>
        <w:t>По поводу новой песни: хорошая или отрава.</w:t>
        <w:br/>
        <w:t>И за меня только ты, можешь так переживать.</w:t>
        <w:br/>
        <w:t>Не знаю, как будем жить, когда буду уезжать.</w:t>
        <w:br/>
        <w:t>Не знаю, что будет дальше, где ты моё тепло найдёшь,</w:t>
        <w:br/>
        <w:t>А пока ты меня дома ждёшь, дома ждёшь.</w:t>
      </w:r>
    </w:p>
    <w:p>
      <w:pPr>
        <w:pStyle w:val="Style15"/>
        <w:rPr/>
      </w:pPr>
      <w:r>
        <w:rPr>
          <w:u w:val="single"/>
        </w:rPr>
        <w:t>Девочка:</w:t>
      </w:r>
      <w:r>
        <w:rPr/>
        <w:t xml:space="preserve">                Лети, лети, лепесток,</w:t>
      </w:r>
    </w:p>
    <w:p>
      <w:pPr>
        <w:pStyle w:val="Style15"/>
        <w:rPr/>
      </w:pPr>
      <w:r>
        <w:rPr/>
        <w:t xml:space="preserve">                              </w:t>
      </w:r>
      <w:r>
        <w:rPr/>
        <w:t>Через Запад на  Восток,</w:t>
      </w:r>
    </w:p>
    <w:p>
      <w:pPr>
        <w:pStyle w:val="Style15"/>
        <w:rPr/>
      </w:pPr>
      <w:r>
        <w:rPr/>
        <w:t>                              </w:t>
      </w:r>
      <w:r>
        <w:rPr/>
        <w:t>Через Север, через Юг,</w:t>
      </w:r>
    </w:p>
    <w:p>
      <w:pPr>
        <w:pStyle w:val="Style15"/>
        <w:rPr/>
      </w:pPr>
      <w:r>
        <w:rPr/>
        <w:t xml:space="preserve">                              </w:t>
      </w:r>
      <w:r>
        <w:rPr/>
        <w:t>Возвращайся, сделав круг.</w:t>
      </w:r>
    </w:p>
    <w:p>
      <w:pPr>
        <w:pStyle w:val="Style15"/>
        <w:rPr/>
      </w:pPr>
      <w:r>
        <w:rPr/>
        <w:t xml:space="preserve">                              </w:t>
      </w:r>
      <w:r>
        <w:rPr/>
        <w:t>Лишь коснёшься ты земли,</w:t>
      </w:r>
    </w:p>
    <w:p>
      <w:pPr>
        <w:pStyle w:val="Style15"/>
        <w:rPr/>
      </w:pPr>
      <w:r>
        <w:rPr/>
        <w:t xml:space="preserve">                              </w:t>
      </w:r>
      <w:r>
        <w:rPr/>
        <w:t>Быть по-моему вели!</w:t>
      </w:r>
    </w:p>
    <w:p>
      <w:pPr>
        <w:pStyle w:val="Style15"/>
        <w:rPr/>
      </w:pPr>
      <w:r>
        <w:rPr/>
        <w:t>Хочу, чтобы все дети нарисовали мамин портр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 подаpок pазноцветный</w:t>
        <w:br/>
        <w:t>Подаpить pешила маме.</w:t>
        <w:br/>
        <w:t>Я стаpалась, pисовала</w:t>
        <w:br/>
        <w:t>Четыpьмя каpандашами.</w:t>
        <w:br/>
        <w:t>Hо сначала я на кpасный</w:t>
        <w:br/>
        <w:t>Слишком сильно нажимала,</w:t>
        <w:br/>
        <w:t>А потом, за кpасным сpазy</w:t>
        <w:br/>
        <w:t>Фиолетовый сломала,</w:t>
        <w:br/>
        <w:t>А потом сломался синий,</w:t>
        <w:br/>
        <w:t>И оpанжевый сломала…</w:t>
        <w:br/>
        <w:t>Все pавно поpтpет кpасивый,</w:t>
        <w:br/>
        <w:t>Потомy что это — мама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мамы выбирают свой портрет (выставк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сня</w:t>
      </w:r>
    </w:p>
    <w:p>
      <w:pPr>
        <w:pStyle w:val="Normal"/>
        <w:rPr/>
      </w:pPr>
      <w:r>
        <w:rPr/>
        <w:t>Нежные руки гладят меня,</w:t>
        <w:br/>
        <w:t>И улыбаешься ты так красиво</w:t>
        <w:br/>
        <w:t>Мамочка, мама, люблю я тебя,</w:t>
        <w:br/>
        <w:t>С мамой такою я самой счастливой.</w:t>
        <w:br/>
        <w:br/>
        <w:t>Мама, добрая милая мама,</w:t>
        <w:br/>
        <w:t>Самая красивая мама.</w:t>
        <w:br/>
        <w:t>Как ты заботлива мама,</w:t>
        <w:br/>
        <w:t>Как ты любишь меня.</w:t>
        <w:br/>
        <w:br/>
        <w:t>Мне когда грустно, утешишь меня,</w:t>
        <w:br/>
        <w:t>Дашь свой совет и проблема решится.</w:t>
        <w:br/>
        <w:t>Мама ты друг мой, опора моя,</w:t>
        <w:br/>
        <w:t>Спасибо что ты меня учишь молиться.</w:t>
        <w:br/>
        <w:br/>
        <w:t>Мама, добрая милая мама,</w:t>
        <w:br/>
        <w:t>Самая красивая мама.</w:t>
        <w:br/>
        <w:t>Как ты заботлива мама,</w:t>
        <w:br/>
        <w:t>Как ты любишь...</w:t>
        <w:br/>
        <w:br/>
        <w:t>Мама, добрая милая мама,</w:t>
        <w:br/>
        <w:t>Самая красивая мама.</w:t>
        <w:br/>
        <w:t>Как ты заботлива мама,</w:t>
        <w:br/>
        <w:t>Как ты любишь меня.</w:t>
        <w:br/>
        <w:br/>
        <w:t>Мама, добрая милая мама,</w:t>
        <w:br/>
        <w:t>Самая красивая мама.</w:t>
        <w:br/>
        <w:t>Как ты заботлива мама,</w:t>
        <w:br/>
        <w:t>Как ты любишь...</w:t>
        <w:br/>
        <w:br/>
        <w:t>Мама, добрая милая мама,</w:t>
        <w:br/>
        <w:t>Самая красивая мама.</w:t>
        <w:br/>
        <w:t>Как ты заботлива мама,</w:t>
        <w:br/>
        <w:t>Как ты любишь ме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евоч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у меня мама так вкусно готовит, тольк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асто есть заставляет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аши дети так упрямы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Это каждый знает сам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Говорят им часто мамы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о они не слышат мам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Надюша под вечер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 прогулки пришла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куклу спросила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дя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Как, дочка , дела?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пять ты залезла под стол, непоседа?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пять просидела весь день без обеда?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 этими дочками просто беда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коро ты будешь, как спичка ,худа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ди-ка обедать, вертушка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егодня к обеду ватрушка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едущий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адюшина мама с обеда пришла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Надю спросила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ама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Как, дочка, дела?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пять заигралась, наверно, в саду?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пять ухитрилась забыть про еду?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едать кричала бабуся не раз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А ты отвечала: сейчас и сейчас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 этими дочками просто беда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коро ты будешь, как спичка ,худа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ди-ка обедать, вертушка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егодня к обеду ватрушка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едущий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Тут бабушка – мамина мама – пришла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маму спросила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Бабушка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Как, дочка, дела?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аверно,  в школе за целые сутки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пять для еды не нашлось ни минутки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А вечером съела сухой бутерброд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ельзя же весь день сидеть без обеда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Уж учителем стала, а все непоседа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 этими дочками просто беда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коро ты будешь, как спичка ,худа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ди-ка обедать, вертушка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егодня к обеду ватрушка!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едущий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Три мамы в столовой сидят,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Три мамы на дочек глядят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Что с дочками сделать упрямыми?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се трое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Ох, как непросто быть мамами!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Девочка: Я всё поняла.</w:t>
      </w:r>
    </w:p>
    <w:p>
      <w:pPr>
        <w:pStyle w:val="Style15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Лети, лети, лепесток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рез Запад на  Восток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                     </w:t>
      </w:r>
      <w:r>
        <w:rPr>
          <w:rFonts w:cs="Calibri" w:ascii="Calibri" w:hAnsi="Calibri"/>
          <w:sz w:val="22"/>
          <w:szCs w:val="22"/>
        </w:rPr>
        <w:t>Через Север, через Юг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вращайся, сделав круг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шь коснёшься ты земли,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 по-моему ве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очу, чтобы дети приготовили мамам праздничный сто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мамы ходят и выбирают то блюдо, которое сготовили их де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экране появляются дети  с пожеланиями мам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вочка: Кажется всё я поняла. Я без мамочки нику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уза. Отрывает лепесток. Я хочу, чтоб мамочка дольше всех жи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льная песня.</w:t>
      </w:r>
    </w:p>
    <w:p>
      <w:pPr>
        <w:pStyle w:val="Style15"/>
        <w:rPr/>
      </w:pPr>
      <w:r>
        <w:rPr/>
        <w:t>Вот и закончились все лепестки на нашем чудесном цветике семицветике. Осталась только серединка, центр. И центральное место мы отведём конечно же любимой и единственной мамочк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:  Вот и осталась серединка –</w:t>
      </w:r>
    </w:p>
    <w:p>
      <w:pPr>
        <w:pStyle w:val="Style15"/>
        <w:rPr/>
      </w:pPr>
      <w:r>
        <w:rPr/>
        <w:t xml:space="preserve">             </w:t>
      </w:r>
      <w:r>
        <w:rPr/>
        <w:t>Это мамочке – кровинке.</w:t>
      </w:r>
    </w:p>
    <w:p>
      <w:pPr>
        <w:pStyle w:val="Style15"/>
        <w:rPr/>
      </w:pPr>
      <w:r>
        <w:rPr/>
        <w:t xml:space="preserve">             </w:t>
      </w:r>
      <w:r>
        <w:rPr/>
        <w:t>Знают в целом мире дети,</w:t>
      </w:r>
    </w:p>
    <w:p>
      <w:pPr>
        <w:pStyle w:val="Style15"/>
        <w:rPr/>
      </w:pPr>
      <w:r>
        <w:rPr/>
        <w:t xml:space="preserve">              </w:t>
      </w:r>
      <w:r>
        <w:rPr/>
        <w:t>Лучше мамы нет на свете!</w:t>
      </w:r>
    </w:p>
    <w:p>
      <w:pPr>
        <w:pStyle w:val="Style15"/>
        <w:rPr/>
      </w:pPr>
      <w:r>
        <w:rPr/>
        <w:t> </w:t>
      </w:r>
      <w:r>
        <w:rPr/>
        <w:t>Дорогие наши мамы,</w:t>
      </w:r>
    </w:p>
    <w:p>
      <w:pPr>
        <w:pStyle w:val="Style15"/>
        <w:rPr/>
      </w:pPr>
      <w:r>
        <w:rPr/>
        <w:t>               </w:t>
      </w:r>
      <w:r>
        <w:rPr/>
        <w:t>Мы и сами признаём,</w:t>
      </w:r>
    </w:p>
    <w:p>
      <w:pPr>
        <w:pStyle w:val="Style15"/>
        <w:rPr/>
      </w:pPr>
      <w:r>
        <w:rPr/>
        <w:t xml:space="preserve">               </w:t>
      </w:r>
      <w:r>
        <w:rPr/>
        <w:t>Что конечно не всегда мы</w:t>
      </w:r>
    </w:p>
    <w:p>
      <w:pPr>
        <w:pStyle w:val="Style15"/>
        <w:rPr/>
      </w:pPr>
      <w:r>
        <w:rPr/>
        <w:t xml:space="preserve">               </w:t>
      </w:r>
      <w:r>
        <w:rPr/>
        <w:t>Хорошо себя ведём.</w:t>
      </w:r>
    </w:p>
    <w:p>
      <w:pPr>
        <w:pStyle w:val="Style15"/>
        <w:rPr/>
      </w:pPr>
      <w:r>
        <w:rPr/>
        <w:t>Мы вас часто огорчаем,</w:t>
      </w:r>
    </w:p>
    <w:p>
      <w:pPr>
        <w:pStyle w:val="Style15"/>
        <w:rPr/>
      </w:pPr>
      <w:r>
        <w:rPr/>
        <w:t xml:space="preserve">               </w:t>
      </w:r>
      <w:r>
        <w:rPr/>
        <w:t>Чего порой не замечаем.</w:t>
      </w:r>
    </w:p>
    <w:p>
      <w:pPr>
        <w:pStyle w:val="Style15"/>
        <w:rPr/>
      </w:pPr>
      <w:r>
        <w:rPr/>
        <w:t xml:space="preserve">               </w:t>
      </w:r>
      <w:r>
        <w:rPr/>
        <w:t>Мы вас очень-очень любим,</w:t>
      </w:r>
    </w:p>
    <w:p>
      <w:pPr>
        <w:pStyle w:val="Style15"/>
        <w:rPr/>
      </w:pPr>
      <w:r>
        <w:rPr/>
        <w:t xml:space="preserve">               </w:t>
      </w:r>
      <w:r>
        <w:rPr/>
        <w:t>Будем добрыми расти</w:t>
      </w:r>
    </w:p>
    <w:p>
      <w:pPr>
        <w:pStyle w:val="Style15"/>
        <w:rPr/>
      </w:pPr>
      <w:r>
        <w:rPr/>
        <w:t xml:space="preserve">               </w:t>
      </w:r>
      <w:r>
        <w:rPr/>
        <w:t>И всегда стараться будем</w:t>
      </w:r>
    </w:p>
    <w:p>
      <w:pPr>
        <w:pStyle w:val="Style15"/>
        <w:rPr/>
      </w:pPr>
      <w:r>
        <w:rPr/>
        <w:t xml:space="preserve">   </w:t>
      </w:r>
      <w:r>
        <w:rPr/>
        <w:t>Все дети:    Хорошо себя вести!</w:t>
      </w:r>
    </w:p>
    <w:p>
      <w:pPr>
        <w:pStyle w:val="Style15"/>
        <w:rPr/>
      </w:pPr>
      <w:r>
        <w:rPr/>
        <w:t>Исполняют песню и дарят цве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колько ты со мною испытала мама,</w:t>
        <w:br/>
        <w:t>Перед тем, как встал на ноги я.</w:t>
        <w:br/>
        <w:t>Сколько ты ночей бессонных простояла мама,</w:t>
        <w:br/>
        <w:t>У кроватки детской не спала.</w:t>
        <w:br/>
        <w:t>У кроватки детской не спала.</w:t>
        <w:br/>
        <w:t>Моя милая мама,</w:t>
        <w:br/>
        <w:t>Свет твоих глаз всюду рядом со мной.</w:t>
        <w:br/>
        <w:t>Бреду по жизни бродяга,</w:t>
        <w:br/>
        <w:t>Ты от беды меня, любимая укрой.</w:t>
        <w:br/>
        <w:t>Не старей, прошу тебя, родная мама.</w:t>
        <w:br/>
        <w:t>Оставайся вечно молодой.</w:t>
        <w:br/>
        <w:t>Пусть сегодня не с тобой, но, ты слышишь мама,</w:t>
        <w:br/>
        <w:t>Я вернусь к тебе одной родной.</w:t>
        <w:br/>
        <w:t>Моя милая мама,</w:t>
        <w:br/>
        <w:t>Свет твоих глаз всюду рядом со мной.</w:t>
        <w:br/>
        <w:t>Бреду по жизни бродяга,</w:t>
        <w:br/>
        <w:t>Ты от беды меня, любимая, укрой.</w:t>
        <w:br/>
        <w:br/>
        <w:t>Моя милая мама,</w:t>
        <w:br/>
        <w:t>Свет твоих глаз всюду рядом со мной.</w:t>
        <w:br/>
        <w:t>Бреду по жизни бродяга,</w:t>
        <w:br/>
        <w:t>Ты от беды меня, любимая, укрой.</w:t>
        <w:br/>
        <w:t>Моя милая мама</w:t>
        <w:br/>
        <w:t>Свет твоих глаз всюду рядом со мной.</w:t>
        <w:br/>
        <w:t>Бреду по жизни бродяга,</w:t>
        <w:br/>
        <w:t>Ты от беды меня, любимая, укрой.</w:t>
        <w:br/>
        <w:t>Ты от беды меня, любимая, укрой.</w:t>
        <w:br/>
        <w:t>Ты своей любовью, от беды меня укр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5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05:00Z</dcterms:created>
  <dc:creator>Alex</dc:creator>
  <dc:description/>
  <dc:language>en-US</dc:language>
  <cp:lastModifiedBy>T-34</cp:lastModifiedBy>
  <dcterms:modified xsi:type="dcterms:W3CDTF">2015-03-01T16:05:00Z</dcterms:modified>
  <cp:revision>2</cp:revision>
  <dc:subject/>
  <dc:title/>
</cp:coreProperties>
</file>